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Software Forces .rpt Inspector 2 Professional Suite, for Crystal Reports 5.x – 10.x Released</w:t>
      </w:r>
    </w:p>
    <w:p>
      <w:pPr>
        <w:pStyle w:val="Normal"/>
        <w:rPr>
          <w:b/>
          <w:b/>
        </w:rPr>
      </w:pPr>
      <w:r>
        <w:rPr>
          <w:b/>
        </w:rPr>
      </w:r>
    </w:p>
    <w:p>
      <w:pPr>
        <w:pStyle w:val="Normal"/>
        <w:ind w:left="720" w:hanging="0"/>
        <w:rPr>
          <w:i/>
          <w:i/>
        </w:rPr>
      </w:pPr>
      <w:r>
        <w:rPr>
          <w:i/>
        </w:rPr>
        <w:t>Software Forces enables Crystal Report users to make changes to one or multiple object(s) (formulas, parameters, drivers, databases, fields, text objects, etc.) property values across one or multiple reports at the same time with .rpt Inspector 2 Professional Suite for Crystal Reports 5.x – 10.x. Over 100 new features and additions in this new version.</w:t>
      </w:r>
    </w:p>
    <w:p>
      <w:pPr>
        <w:pStyle w:val="Normal"/>
        <w:rPr>
          <w:i/>
          <w:i/>
        </w:rPr>
      </w:pPr>
      <w:r>
        <w:rPr>
          <w:i/>
        </w:rPr>
      </w:r>
    </w:p>
    <w:p>
      <w:pPr>
        <w:pStyle w:val="Normal"/>
        <w:rPr/>
      </w:pPr>
      <w:r>
        <w:rPr>
          <w:b/>
        </w:rPr>
        <w:t xml:space="preserve">FOREST HILLS, NY – Mar. 31, 2004 – </w:t>
      </w:r>
      <w:r>
        <w:rPr/>
        <w:t>Software Forces today announced the immediate general availability of .rpt Inspector 2 Professional Suite for Crystal Reports. Designed for use with Crystal Reports 5.x through 10.x, .rpt Inspector 2 Professional Suite simplifies a Crystal Reports user’s / developer’s life by giving them the ability to access all of the Crystal Reports objects (and each object’s property), set location, convert driver, verify database, modify and standardize parameter default values, modify and standardize formulas – across one or multiple reports at the same time. No longer does a report designer need to open each report individually and apply the same set of changes to each object’s property – one at a time.</w:t>
      </w:r>
    </w:p>
    <w:p>
      <w:pPr>
        <w:pStyle w:val="Normal"/>
        <w:rPr/>
      </w:pPr>
      <w:r>
        <w:rPr/>
      </w:r>
    </w:p>
    <w:p>
      <w:pPr>
        <w:pStyle w:val="Normal"/>
        <w:rPr/>
      </w:pPr>
      <w:r>
        <w:rPr/>
        <w:t>.rpt Inspector 2 Professional Suite has over 100 new features and additions throughout the product. Including sub-report support, a new dockable and floatable interface, report lists, search and replace (with regular expression support), a new data source / database conversion and migration wizard – with ODBC/OLE DB/Native Drivers (DB2/Informix/Oracle/SQL Server/Sybase) that has support for batch set location, conversion, and verify database. Plus support to copy default parameter values from one source to multiple destinations and product wide support for ODBC/OLE DB/Native Drivers (DB2/Informix/Oracle/SQL Server/Sybase). And a lot more, a more detailed list of changes is available at: http://www.softwareforces.com/Product/ri/pro/2/ri_announce_v2.htm</w:t>
      </w:r>
    </w:p>
    <w:p>
      <w:pPr>
        <w:pStyle w:val="Normal"/>
        <w:rPr/>
      </w:pPr>
      <w:r>
        <w:rPr/>
      </w:r>
    </w:p>
    <w:p>
      <w:pPr>
        <w:pStyle w:val="Normal"/>
        <w:rPr/>
      </w:pPr>
      <w:r>
        <w:rPr/>
        <w:t>"The response to .rpt Inspector 1 was incredible. With .rpt Inspector 2 Professional Suite, we’ve improved performance, incorporated lots of user requested features, added many that we did not have time to incorporate in to version 1, and at the same time developed an even more powerful foundation. This is truly one of those tools that every Crystal Reports user / developer must have in their arsenal. Our beta testers were hooked. Opening hundreds of reports at the same time and making changes across all of them at once. Feedback was that they were able to do in 2 days what would have normally taken them 3 months.” said Gennady Kleyner, Software Forces product manager.</w:t>
      </w:r>
    </w:p>
    <w:p>
      <w:pPr>
        <w:pStyle w:val="Normal"/>
        <w:rPr/>
      </w:pPr>
      <w:r>
        <w:rPr/>
      </w:r>
    </w:p>
    <w:p>
      <w:pPr>
        <w:pStyle w:val="Normal"/>
        <w:rPr/>
      </w:pPr>
      <w:r>
        <w:rPr/>
        <w:t xml:space="preserve">“… </w:t>
      </w:r>
      <w:r>
        <w:rPr/>
        <w:t>just finished some major work with 1060 reports I've been converting for a new release of our software. .rpt Inspector saved me about 3 weeks worth of work! Well worth the money. I changed countless formulas to be standardized within reports with little effort. What I have been putting off, and estimated to be at least 2 weeks worth of tedious work --  I completed in just 3 days!</w:t>
      </w:r>
    </w:p>
    <w:p>
      <w:pPr>
        <w:pStyle w:val="Normal"/>
        <w:rPr/>
      </w:pPr>
      <w:r>
        <w:rPr/>
      </w:r>
    </w:p>
    <w:p>
      <w:pPr>
        <w:pStyle w:val="Normal"/>
        <w:rPr/>
      </w:pPr>
      <w:r>
        <w:rPr/>
        <w:t>Without .rpt Inspector, manually changed fonts in all 1060 reports about 2 releases ago and just to test .rpt Inspector, thought I'd see if I missed any. Sure enough, in about 15 minutes, I discovered and changed 2600 objects that had been missed in 1060 reports. I was able to find 130 reports with a common object that needs changing in a matter of minutes.” said Danette Gray, Optx Corp.</w:t>
      </w:r>
    </w:p>
    <w:p>
      <w:pPr>
        <w:pStyle w:val="Normal"/>
        <w:rPr/>
      </w:pPr>
      <w:r>
        <w:rPr/>
      </w:r>
    </w:p>
    <w:p>
      <w:pPr>
        <w:pStyle w:val="Normal"/>
        <w:rPr>
          <w:b/>
          <w:b/>
        </w:rPr>
      </w:pPr>
      <w:r>
        <w:rPr>
          <w:b/>
        </w:rPr>
        <w:t>Pricing and Availability</w:t>
      </w:r>
    </w:p>
    <w:p>
      <w:pPr>
        <w:pStyle w:val="Normal"/>
        <w:rPr/>
      </w:pPr>
      <w:r>
        <w:rPr/>
        <w:t>.rpt Inspector 2 Professional Suite is available in two editions: .rpt Inspector 2 Professional Suite (for CR5.x-CR8.5) and .rpt Inspector 2 Professional Suite (for CR9.x). .rpt Inspector 2 Professional Suite (for CR5.x-CR8.5) is a free upgrade for all existing .rpt Inspector 1 customers.</w:t>
      </w:r>
    </w:p>
    <w:p>
      <w:pPr>
        <w:pStyle w:val="Normal"/>
        <w:rPr/>
      </w:pPr>
      <w:r>
        <w:rPr/>
        <w:t>Each license of .rpt Inspector 2 Professional Suite (for CR5.x-CR8.5) has a suggested retail price (SRP) of $395US. Each license of .rpt Inspector 2 Professional Suite (for CR9.x) has a suggested retail price (SRP) of $395US. A 30-day free trial download from our web site is also available.</w:t>
      </w:r>
    </w:p>
    <w:p>
      <w:pPr>
        <w:pStyle w:val="Normal"/>
        <w:rPr/>
      </w:pPr>
      <w:r>
        <w:rPr/>
      </w:r>
    </w:p>
    <w:p>
      <w:pPr>
        <w:pStyle w:val="Normal"/>
        <w:rPr/>
      </w:pPr>
      <w:r>
        <w:rPr/>
        <w:t>.rpt Inspector 2 Professional Suite is available through a worldwide network of resellers and distributors, and the Software Forces on-line store. For more information, phone 1-718-544-7400 (North America and International), or visit the Software Forces web site at http://www.softwareforces.com.</w:t>
      </w:r>
    </w:p>
    <w:p>
      <w:pPr>
        <w:pStyle w:val="Normal"/>
        <w:rPr/>
      </w:pPr>
      <w:r>
        <w:rPr/>
      </w:r>
    </w:p>
    <w:p>
      <w:pPr>
        <w:pStyle w:val="Normal"/>
        <w:rPr>
          <w:b/>
          <w:b/>
        </w:rPr>
      </w:pPr>
      <w:r>
        <w:rPr>
          <w:b/>
        </w:rPr>
        <w:t>About Software Forces</w:t>
      </w:r>
    </w:p>
    <w:p>
      <w:pPr>
        <w:pStyle w:val="Normal"/>
        <w:rPr/>
      </w:pPr>
      <w:r>
        <w:rPr/>
        <w:t>Software Forces, LLC is a privately held company. As an award-winning enterprise partner of Crystal Decisions, we share a long history in partnering within the Fortune 500 community and have been successfully delivering custom applications since 1986, with an entire division focused on application development. Our award winning .rpt Inspector brand is recognized as a "must have" add-on tool for Crystal Reports.</w:t>
      </w:r>
    </w:p>
    <w:p>
      <w:pPr>
        <w:pStyle w:val="Normal"/>
        <w:rPr/>
      </w:pPr>
      <w:r>
        <w:rPr/>
      </w:r>
    </w:p>
    <w:p>
      <w:pPr>
        <w:pStyle w:val="Contents1"/>
        <w:rPr/>
      </w:pPr>
      <w:r>
        <w:rPr>
          <w:b w:val="false"/>
        </w:rPr>
        <w:t>.rpt Inspector, .rpt Inspector “triangle” logo, Smart Pick Lists, SPL, the SPL “pick list” logo, Smart API, XML Control Factory, and the Software Forces logo are either registered trademarks or trademarks of Software Forces, LLC in the United States and/or other countries. All other brands and product names are trademarks or registered trademarks and are the property of their respective companies.</w:t>
      </w:r>
    </w:p>
    <w:p>
      <w:pPr>
        <w:pStyle w:val="Normal"/>
        <w:rPr>
          <w:b/>
          <w:b/>
        </w:rPr>
      </w:pPr>
      <w:r>
        <w:rPr>
          <w:b/>
        </w:rPr>
      </w:r>
    </w:p>
    <w:p>
      <w:pPr>
        <w:pStyle w:val="Normal"/>
        <w:rPr>
          <w:b/>
          <w:b/>
        </w:rPr>
      </w:pPr>
      <w:r>
        <w:rPr>
          <w:b/>
        </w:rPr>
        <w:t>Press Contact:</w:t>
      </w:r>
    </w:p>
    <w:p>
      <w:pPr>
        <w:pStyle w:val="Normal"/>
        <w:rPr/>
      </w:pPr>
      <w:r>
        <w:rPr/>
        <w:t>Jerry Silver</w:t>
      </w:r>
    </w:p>
    <w:p>
      <w:pPr>
        <w:pStyle w:val="Normal"/>
        <w:rPr/>
      </w:pPr>
      <w:r>
        <w:rPr/>
        <w:t>Software Forces, LLC</w:t>
      </w:r>
    </w:p>
    <w:p>
      <w:pPr>
        <w:pStyle w:val="Normal"/>
        <w:rPr/>
      </w:pPr>
      <w:r>
        <w:rPr/>
        <w:t>Phone: (718) 544-7400 x200</w:t>
      </w:r>
    </w:p>
    <w:p>
      <w:pPr>
        <w:pStyle w:val="Normal"/>
        <w:rPr/>
      </w:pPr>
      <w:r>
        <w:rPr/>
        <w:t xml:space="preserve">E-mail: sales@softwareforces.com </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jc w:val="both"/>
    </w:pPr>
    <w:rPr>
      <w:rFonts w:ascii="Garamond" w:hAnsi="Garamond" w:cs="Garamond"/>
      <w:b/>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Press Releas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54:00Z</dcterms:created>
  <dc:creator>Gennady Kleyner</dc:creator>
  <dc:description/>
  <dc:language>en-US</dc:language>
  <cp:lastModifiedBy>Gennady Kleyner</cp:lastModifiedBy>
  <cp:lastPrinted>2003-11-26T16:50:00Z</cp:lastPrinted>
  <dcterms:modified xsi:type="dcterms:W3CDTF">2004-03-31T03:43:00Z</dcterms:modified>
  <cp:revision>7</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11033</vt:lpwstr>
  </property>
</Properties>
</file>