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-251460</wp:posOffset>
            </wp:positionV>
            <wp:extent cx="2857500" cy="553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111" t="19326" r="-6" b="24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CrimsonSoftware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203200</wp:posOffset>
                </wp:positionV>
                <wp:extent cx="342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1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521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160020</wp:posOffset>
                </wp:positionV>
                <wp:extent cx="6629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12.6pt" to="531.4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Introducing </w:t>
      </w:r>
      <w:r>
        <w:rPr>
          <w:b/>
          <w:bCs/>
          <w:i/>
          <w:color w:val="DC0000"/>
          <w:sz w:val="28"/>
          <w:szCs w:val="28"/>
        </w:rPr>
        <w:t>Crimson</w:t>
      </w:r>
      <w:r>
        <w:rPr>
          <w:b/>
          <w:bCs/>
          <w:color w:val="808080"/>
          <w:sz w:val="28"/>
          <w:szCs w:val="28"/>
        </w:rPr>
        <w:t>WMS.net</w:t>
      </w:r>
    </w:p>
    <w:p>
      <w:pPr>
        <w:pStyle w:val="Normal"/>
        <w:spacing w:before="0" w:after="120"/>
        <w:jc w:val="center"/>
        <w:rPr/>
      </w:pPr>
      <w:r>
        <w:rPr>
          <w:bCs/>
        </w:rPr>
        <w:t>An enterprise level solution for warehousing, transportation, and logistics process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nefits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ery user-friendly:  requires minimal training and on-going suppor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Cost-effective:  priced below other comparable solution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Optional Hosting Services:  we can handle the database and web server administra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Customizable:  enhancements allow you to fit the system to your unique processes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Quick:  new implementations can be performed in days, not weeks or months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calable:  you can run this solution on one PC, or hundreds using one or multiple databases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iable:  enterprise level technologies ensure that your system remains availab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Mobile:  wireless access is available for PDAs, cell phones, and more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p To Date:  developed using Microsoft’s .Net Framework**, the latest in software platforms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Features</w:t>
      </w:r>
    </w:p>
    <w:p>
      <w:pPr>
        <w:sectPr>
          <w:footerReference w:type="default" r:id="rId3"/>
          <w:type w:val="nextPage"/>
          <w:pgSz w:w="12240" w:h="15840"/>
          <w:pgMar w:left="900" w:right="900" w:gutter="0" w:header="0" w:top="900" w:footer="574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Familiar ‘Office’ Style Applicatio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esigned for Batch or RF Processe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Receiving &amp; Return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Barcode Label Generatio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Serial &amp; Lot Code Tracking (Optional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Serial Number Generatio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IFO Date/Time Tracking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utaway (Manual or System Directed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Staging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ross Docking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onversio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roduct Hold &amp; Releas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Replenishment (Manual or System Directed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ssembly / Kitting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Breakdown (Reverse Logistics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System Directed Dispositio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Multiple Buildings and Zone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>
          <w:bCs/>
          <w:sz w:val="22"/>
          <w:szCs w:val="22"/>
        </w:rPr>
        <w:t>Trailer &amp; Tote Management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Inbound &amp; Outbound Order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Internal Orders (Within the Warehouse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Transfer Orders (Pick-up &amp; Delivery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Trip Planning &amp; Tracking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OD Data Capture (w/ signatures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>
          <w:bCs/>
          <w:sz w:val="22"/>
          <w:szCs w:val="22"/>
        </w:rPr>
        <w:t>Street Level Mapping &amp; Mileages*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>
          <w:bCs/>
          <w:sz w:val="22"/>
          <w:szCs w:val="22"/>
        </w:rPr>
        <w:t>Route Planning &amp; Optimization*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System Task Assignment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Inventory Adjustment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System Cycle Count Assignment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sset Management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>
          <w:bCs/>
          <w:sz w:val="22"/>
          <w:szCs w:val="22"/>
        </w:rPr>
        <w:t>Equipment Assignment (e.g. Tool Rooms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Equipment Maintenance Logging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WMS Agent – Handles scheduled jobs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lanning &amp; Analysi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Backorder Tracking (monitor incoming items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>
          <w:bCs/>
          <w:sz w:val="22"/>
          <w:szCs w:val="22"/>
        </w:rPr>
        <w:t xml:space="preserve"> ‘</w:t>
      </w:r>
      <w:r>
        <w:rPr>
          <w:bCs/>
          <w:sz w:val="22"/>
          <w:szCs w:val="22"/>
        </w:rPr>
        <w:t>Min – Max’ Reorder Level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roximity &amp; Volume Analysis For Efficiency</w:t>
      </w:r>
    </w:p>
    <w:p>
      <w:pPr>
        <w:pStyle w:val="Normal"/>
        <w:spacing w:before="180" w:after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dministratio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>
          <w:bCs/>
          <w:sz w:val="22"/>
          <w:szCs w:val="22"/>
        </w:rPr>
        <w:t>Flexible Security Access Profile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Employee Information Storag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utomatic Archiving of Old Dat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ontact Management (Customers, Carriers, etc.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>
          <w:bCs/>
          <w:sz w:val="22"/>
          <w:szCs w:val="22"/>
        </w:rPr>
        <w:t>Assign Items to Customers/Vendors (Optional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omprehensive Item and Location Master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User Defined Custom Data Fields</w:t>
      </w:r>
    </w:p>
    <w:p>
      <w:pPr>
        <w:pStyle w:val="Normal"/>
        <w:spacing w:before="180" w:after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Informatio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Web Visibility to Inventory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Web Order Status for Customer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Full Context Sensitive Help System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>
          <w:bCs/>
          <w:sz w:val="22"/>
          <w:szCs w:val="22"/>
        </w:rPr>
        <w:t>Scheduled Report &amp; Data File Distribution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ocedure Document Storag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On-Time Performance Tracking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>
          <w:bCs/>
          <w:sz w:val="22"/>
          <w:szCs w:val="22"/>
        </w:rPr>
        <w:t>Messaging (Like a Bulletin Board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Flexible Inventory &amp; Event Log Querie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utomated XML Notification Services</w:t>
      </w:r>
    </w:p>
    <w:p>
      <w:pPr>
        <w:pStyle w:val="Normal"/>
        <w:spacing w:before="180" w:after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Integratio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Integrated with Microsoft MapPoint**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Integrated with Crystal Reports**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Integrated with RF ID Technology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Integrated with QuickBooks**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Integrated with BarTender** for Label Printing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>
          <w:bCs/>
          <w:sz w:val="22"/>
          <w:szCs w:val="22"/>
        </w:rPr>
        <w:t>PC Miler** Integration availabl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>
          <w:bCs/>
          <w:sz w:val="22"/>
          <w:szCs w:val="22"/>
        </w:rPr>
        <w:t>FedEx Ship Manager** Integration available</w:t>
      </w:r>
    </w:p>
    <w:sectPr>
      <w:type w:val="continuous"/>
      <w:pgSz w:w="12240" w:h="15840"/>
      <w:pgMar w:left="900" w:right="900" w:gutter="0" w:header="0" w:top="900" w:footer="574" w:bottom="1260"/>
      <w:cols w:num="2" w:equalWidth="false" w:sep="false">
        <w:col w:w="4680" w:space="72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>* These functions require Microsoft MapPoint to be installed on your computer.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>** Trademarks and copyrights are held by each respective compan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FF76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9:41:00Z</dcterms:created>
  <dc:creator>Mark Lauser</dc:creator>
  <dc:description/>
  <dc:language>en-US</dc:language>
  <cp:lastModifiedBy>Mark Lauser</cp:lastModifiedBy>
  <dcterms:modified xsi:type="dcterms:W3CDTF">2004-05-13T18:05:00Z</dcterms:modified>
  <cp:revision>7</cp:revision>
  <dc:subject/>
  <dc:title>www</dc:title>
</cp:coreProperties>
</file>