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24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97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52"/>
        <w:gridCol w:w="1576"/>
        <w:gridCol w:w="3090"/>
        <w:gridCol w:w="9116"/>
      </w:tblGrid>
      <w:tr>
        <w:trPr>
          <w:trHeight w:val="168" w:hRule="atLeast"/>
        </w:trPr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4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191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242</w:t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ft Album A -- $20</w:t>
            </w:r>
          </w:p>
        </w:tc>
        <w:tc>
          <w:tcPr>
            <w:tcW w:w="9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204" w:hRule="atLeast"/>
        </w:trPr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703"/>
        <w:gridCol w:w="1666"/>
        <w:gridCol w:w="1661"/>
        <w:gridCol w:w="1635"/>
        <w:gridCol w:w="1635"/>
      </w:tblGrid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DKCD Storage/Speaker Case -- Red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DK CD Storage/Speaker Case -- Black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DK(R) CD Storage/Speaker Case -- Blue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4-piece Block Cutlery Se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xpedition Trails Authority Ten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66-piece Power Bit Set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ive-piece Photo Coaster Set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adeCompact Binoculars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Two-slice Toaster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Portable Radio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300-PSI Air Compressor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EDigital Answering System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Tranquility Fountain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Women’s Bracelet/Watch Set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ree-piece Travel Set -- Black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esktop Beverage Dispenser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innerBath Scale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peakerphone with Caller ID -- Black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peakerphone with Caller ID -- White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Handheld Infrared Massager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even-piece Cookware Set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Drill Se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echargeable Hand Vac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alking Picture Clock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Food Processor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Personal CD Player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hrome Wine Rack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lapover Brief Bag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Velour Twin Air Bed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Steam &amp; Dry Iron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tackable Storage System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619125" cy="619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our-tier Tealight Holder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oyal Stripcut Paper Shredder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ESlimline Caller ID Phone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40-piece Screwdriver Se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emington 15-piece Haircut Kit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n’s Sport Watch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our-tier Wicker Baker’s Rack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Grooming Kit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30-piece Auto Emergency Ki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Shower Radio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0-cup Coffeemaker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Nail Care System 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oyal Flip-case Data Organizer 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InnovaFive-piece Utensil Set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ell &amp; Howell Camera Kit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tal Wire Candleholder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ree-piece Multicook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3"/>
        <w:gridCol w:w="54"/>
        <w:gridCol w:w="2800"/>
        <w:gridCol w:w="9166"/>
      </w:tblGrid>
      <w:tr>
        <w:trPr>
          <w:trHeight w:val="168" w:hRule="atLeast"/>
        </w:trPr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20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19125" cy="857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248</w:t>
            </w:r>
          </w:p>
        </w:tc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ft Album B -- $30</w:t>
            </w:r>
          </w:p>
        </w:tc>
        <w:tc>
          <w:tcPr>
            <w:tcW w:w="9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9"/>
        <w:gridCol w:w="1649"/>
        <w:gridCol w:w="1661"/>
        <w:gridCol w:w="1680"/>
        <w:gridCol w:w="1649"/>
      </w:tblGrid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35mm Camera Ki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Howard MillerAlarm Clock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innerLithium Scale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Cool Touch Waffle Baker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wing-arm Desk Lamp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portcraft Electronic Dartboard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Drill Se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Ladies Bangle Watch/Bracelet Se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D Dual Alarm Clock Radio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D Dual Alarm Clock Radio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xpedition Trails Authority Dome Ten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adeCompact Binoculars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urekaThe Boss Cordless Hand Vac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5-piece Oil Dipping Se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22-piece EZ-Baker Bakeware Set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ell South Two-way Radios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ally Total Fitness Pilates/Yoga Ki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Cool Touch Two-slice Bagel Toaster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morex Portable TV with AM/FM Radio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ecorative Outdoor Thermometer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bassy by Gruen Men’s Watch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  <w:lang w:val="pt-BR"/>
              </w:rPr>
              <w:br/>
              <w:t xml:space="preserve">Micro Web Cam PC Internet Video Camera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InterplakCordless Rechargeable Toothbrush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team Storm Nonstick Iron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ull-size Airbed with Pump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5-piece Cutlery Block Se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 Player --Blue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 Player --Silvertone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 Player -- Red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35-piece Tool Set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wo-piece Luggage Set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D Storage Tower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T&amp;T Speakerphone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assaging Lumbar Cushion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ersonal CD Player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00-piece Food Storage Set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xpandable Briefcase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air of White Goose Feather Pillows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uto Emergency Kit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E 900 MHz Cordless Phone -- White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E 900 MHz Cordless Phone -- Black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Nonstick Cookware Set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llegiance Throw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litta 5-cup Automatic Drip Coffeemaker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 Water-resistant Personal Stereo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nairDeluxe Haircutting Kit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oyal Stripcut Shredder 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edometer with Pulse Me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3"/>
        <w:gridCol w:w="23"/>
        <w:gridCol w:w="2641"/>
        <w:gridCol w:w="9158"/>
      </w:tblGrid>
      <w:tr>
        <w:trPr>
          <w:trHeight w:val="168" w:hRule="atLeast"/>
        </w:trPr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1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19125" cy="857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249</w:t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ft Album D -- $40</w:t>
            </w:r>
          </w:p>
        </w:tc>
        <w:tc>
          <w:tcPr>
            <w:tcW w:w="9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23"/>
        <w:gridCol w:w="1824"/>
        <w:gridCol w:w="1622"/>
        <w:gridCol w:w="1622"/>
        <w:gridCol w:w="1622"/>
      </w:tblGrid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xpedition Trails Dome Tent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ell South Two-way Radios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NO LONGER AVAILABLEPersonal CD Player with Radio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Four-slice Toaster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mpaq Wireless Mouse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et of Crystal Candlesticks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/Cassette Stereo -- Silver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/Cassette Stereo -- Black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ramontina 14-piece Cutlery Set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oyal Crosscut Shredder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by 2.4GHz Cordless Phone - Black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by 2.4GHz Cordless Phone - Silver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etty Crocker 12-cup Coffeemaker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bassy by Gruen Embassy Ladies Watch Set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Queen Air Bed with Pump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Toaster Oven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ival Full-size Steam Iron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echargeable Air Compressor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n’s Analog Digital Watch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eade Full-size Binoculars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ree-piece Luggage Set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ureka Corded Stick Vac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ix-piece Martini Glass Set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croll Easel Clock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nair Foot Spa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Vidal Sassoon Haircutting Kit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echargeable Cordless Drill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 CD Shower Radio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hone with Digital Answering Machine, Caller ID, and Speakerphone - White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hone with Digital Answering Machine, Caller ID, and Speakerphone - Black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ureka Copperhead Hand Vac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60-piece Drill/Driver Set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ireplace Candelabra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elaxor Percussion Massager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8-piece Wok Set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11-piece Cookware Set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ultimedia Storage Tower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et of Two Hurricane Candles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Vivitar 35mm Zoom Camera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Hamilton Beach 14-speed Blender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20-in. Two-section Rolling Duffel - Black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20-in. Two-section Rolling Duffel - Tapestry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 Cool-touch Griddle 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Jumbo Feather and Down Pillows 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Oak Schoolhouse Regulator Clock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Emerson CD Clock Radio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ol-iCam™ 3-in-1 Digital Camera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>Royal Data Organiz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3"/>
        <w:gridCol w:w="23"/>
        <w:gridCol w:w="2839"/>
        <w:gridCol w:w="9158"/>
      </w:tblGrid>
      <w:tr>
        <w:trPr>
          <w:trHeight w:val="168" w:hRule="atLeast"/>
        </w:trPr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20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19125" cy="8572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265</w:t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ft Album G -- $50</w:t>
            </w:r>
          </w:p>
        </w:tc>
        <w:tc>
          <w:tcPr>
            <w:tcW w:w="9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632"/>
        <w:gridCol w:w="1633"/>
        <w:gridCol w:w="1633"/>
        <w:gridCol w:w="1633"/>
        <w:gridCol w:w="1633"/>
      </w:tblGrid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Griddle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ersonal CD/MP3 Player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hronograph Watch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ravel Cooler and Warmer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Phone with Answering System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eorge Foreman Grill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rosscut Shredder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alm Leaf Clock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arquis Glassware Se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Drill Se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Zoom Binoculars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er Oven/Broiler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Phone with Caller ID-Blue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rdless Phone with Caller ID-Gray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rash Can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 Player with Cassette Recorder and Stereo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igital Coffeemaker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e Boss Stick Vac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Wicker Basket Trio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low Cooker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hower CD Player/ Radio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Home/Auto Tool Se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igital Camera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D/Dual-Alarm Clock Radio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ome Tent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utlery Block Se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ody Fat Analyzer/ Bath Scale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Jumpstart Power Station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Queen Air Bed with Pump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Ladies Watch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ajitas &amp; More Buffet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ata Organizer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elescope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Rolling Duffel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wo-way Radios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Ice Cream Maker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Lead Crystal Clock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Jumbo Pillows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assage Spa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ortable CD with TV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Micro Stereo System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anini Maker </w:t>
            </w:r>
          </w:p>
        </w:tc>
      </w:tr>
      <w:tr>
        <w:trPr>
          <w:trHeight w:val="1320" w:hRule="atLeast"/>
        </w:trPr>
        <w:tc>
          <w:tcPr>
            <w:tcW w:w="17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Luggage Set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8-piece Stainless Steel Cookware Se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Wireless Keyboard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oot Spa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35mm Camera Kit 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35-piece Bakeware S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0026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ift Album Q  $25.00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ffee, Sweets &amp; Treats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23"/>
        <w:gridCol w:w="1819"/>
        <w:gridCol w:w="1624"/>
        <w:gridCol w:w="1623"/>
        <w:gridCol w:w="1624"/>
      </w:tblGrid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lavorful Ground Coffees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lavorful Whole Bean Coffees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tainless Steel Caraf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ive-piece Oriental Tea Set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sta Rican Ground Coffe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sta Rican Coffee -- Whole Bean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ourmet Snack Mixes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ffee Storage Canister with Coffee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NO LONGER AVAILABLEPancake and Syrup Set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eluxe Fondue Dessert Set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Sugar and Creamer Set with Coffe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ffee Flavor Set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frican Coffee Selection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Fair Trade Organic Whole Bean Coffee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eakettle and Mug Set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elgian Chocolate Biscuit Assortment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he Jelly Belly Bean Machin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Large Whole Cashews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rème Brulée Gift Set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Kona Blend Ground Coffee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Kona Blend Whole Bean Coffe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Ghirardelli Premier Bar Assortment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Deluxe Party Tray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8-cup French Press Coffee Maker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Toastmaster(R) Coffee Grinder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heesecake Tart Kit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Peanuts! Peanuts! Peanuts!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lmond Delight Tin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ig Cookie Jar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Bodum 8-cup Tea Press </w:t>
            </w:r>
          </w:p>
        </w:tc>
      </w:tr>
      <w:tr>
        <w:trPr>
          <w:trHeight w:val="13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ffee Variety with Mugs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ashew Delight Tin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Coffee Storage Jars with Coffe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Aunt Beth’s Cookie Jars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Jamaican Blue Mountain Blend Ground Coffee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drawing>
                <wp:inline distT="0" distB="0" distL="0" distR="0">
                  <wp:extent cx="571500" cy="5715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br/>
              <w:t xml:space="preserve">Jamaican Blue Mountain Blend Whole Bean Coffe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</w:tblGrid>
      <w:tr>
        <w:trPr>
          <w:trHeight w:val="12240" w:hRule="atLeast"/>
        </w:trPr>
        <w:tc>
          <w:tcPr>
            <w:tcW w:w="91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ft album R    $50.00</w:t>
            </w:r>
          </w:p>
          <w:p>
            <w:pPr>
              <w:pStyle w:val="Normal"/>
              <w:rPr/>
            </w:pPr>
            <w:r>
              <w:rPr/>
              <w:t>Gourmet Gif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4"/>
            </w:tblGrid>
            <w:tr>
              <w:trPr>
                <w:trHeight w:val="12240" w:hRule="atLeast"/>
              </w:trPr>
              <w:tc>
                <w:tcPr>
                  <w:tcW w:w="91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9"/>
                    <w:gridCol w:w="1500"/>
                    <w:gridCol w:w="1500"/>
                    <w:gridCol w:w="1643"/>
                    <w:gridCol w:w="1501"/>
                    <w:gridCol w:w="1501"/>
                  </w:tblGrid>
                  <w:tr>
                    <w:trPr>
                      <w:trHeight w:val="1320" w:hRule="atLeast"/>
                    </w:trPr>
                    <w:tc>
                      <w:tcPr>
                        <w:tcW w:w="14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USDA Choice T-bone Steaks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George Foreman Champ Grill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teak and Chicken Sampler </w:t>
                        </w:r>
                      </w:p>
                    </w:tc>
                    <w:tc>
                      <w:tcPr>
                        <w:tcW w:w="164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6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Top Sirloin Steaks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7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Professional Multipurpose Cooker Set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8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piral-sliced Ham 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4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39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irloin Sizzlers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0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Tramontina9-piece Steak Knife Set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1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Land and Sea Combination </w:t>
                        </w:r>
                      </w:p>
                    </w:tc>
                    <w:tc>
                      <w:tcPr>
                        <w:tcW w:w="164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2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Wok Set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3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wordfish and Tuna Steak Combination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4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Commercial NSF Sauté Pan Set 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4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Farberware20-piece Knife Set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6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USDA Choice New York Strip Steaks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Pork Sampler </w:t>
                        </w:r>
                      </w:p>
                    </w:tc>
                    <w:tc>
                      <w:tcPr>
                        <w:tcW w:w="164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ToastmasterGriddle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now Crab Clusters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8-piece Stainless Steel Cookware Set 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4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1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Bacon-wrapped Top Sirloin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Surf and Turf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ChantalCeramic Fondue Set </w:t>
                        </w:r>
                      </w:p>
                    </w:tc>
                    <w:tc>
                      <w:tcPr>
                        <w:tcW w:w="164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Black Angus Burger Patties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5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Porterhouse Steaks </w:t>
                        </w:r>
                      </w:p>
                    </w:tc>
                    <w:tc>
                      <w:tcPr>
                        <w:tcW w:w="15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6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Chicken Breast Variety 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149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15-piece Proweight Bakeware Set </w:t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571500" cy="571500"/>
                              <wp:effectExtent l="0" t="0" r="0" b="0"/>
                              <wp:docPr id="258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63" t="-63" r="-63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666666"/>
                            <w:sz w:val="12"/>
                            <w:szCs w:val="12"/>
                          </w:rPr>
                          <w:br/>
                          <w:t xml:space="preserve">Filet Mignon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e’s how it work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elections from the gift catalogs can be redeemed on line. It’s easy and fas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cipient locates the multi-character redemption number on the reply card that’s inserted in the alb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or she visits </w:t>
      </w:r>
      <w:hyperlink r:id="rId260">
        <w:r>
          <w:rPr>
            <w:rStyle w:val="InternetLink"/>
          </w:rPr>
          <w:t>www.ordermygift.com</w:t>
        </w:r>
      </w:hyperlink>
      <w:r>
        <w:rPr/>
        <w:t>, types the redemption number, and makes the selection. We’ll ship the gift postpaid, directly to the recipient. Most gifts arrive in 1-2 weeks-that’s up to 3 weeks faster than redeeming by sending in the redemption card by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rder:  Fill in the follow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</w:t>
      </w:r>
    </w:p>
    <w:p>
      <w:pPr>
        <w:pStyle w:val="Normal"/>
        <w:rPr/>
      </w:pPr>
      <w:r>
        <w:rPr/>
        <w:t>Contact Name__________________________________________</w:t>
      </w:r>
    </w:p>
    <w:p>
      <w:pPr>
        <w:pStyle w:val="Normal"/>
        <w:rPr/>
      </w:pPr>
      <w:r>
        <w:rPr/>
        <w:t>Street Address__________________________________________</w:t>
      </w:r>
    </w:p>
    <w:p>
      <w:pPr>
        <w:pStyle w:val="Normal"/>
        <w:rPr/>
      </w:pPr>
      <w:r>
        <w:rPr/>
        <w:t>City___________________________________________________</w:t>
      </w:r>
    </w:p>
    <w:p>
      <w:pPr>
        <w:pStyle w:val="Normal"/>
        <w:rPr/>
      </w:pPr>
      <w:r>
        <w:rPr/>
        <w:t>State_____________________Zip Cod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code             Quantity            Unit Price          Total price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Shipping &amp; Handling</w:t>
      </w:r>
    </w:p>
    <w:p>
      <w:pPr>
        <w:pStyle w:val="Normal"/>
        <w:rPr/>
      </w:pPr>
      <w:r>
        <w:rPr/>
        <w:t>Total Quantity  X  $3.95                                             __________</w:t>
      </w:r>
    </w:p>
    <w:p>
      <w:pPr>
        <w:pStyle w:val="Normal"/>
        <w:rPr/>
      </w:pPr>
      <w:r>
        <w:rPr/>
        <w:t>Fl State tax      6%                                                       __________</w:t>
      </w:r>
    </w:p>
    <w:p>
      <w:pPr>
        <w:pStyle w:val="Normal"/>
        <w:rPr/>
      </w:pPr>
      <w:r>
        <w:rPr/>
        <w:t>Total                                    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due upon ordering</w:t>
      </w:r>
    </w:p>
    <w:p>
      <w:pPr>
        <w:pStyle w:val="Normal"/>
        <w:rPr/>
      </w:pPr>
      <w:r>
        <w:rPr/>
        <w:t>All major credit cards accepted</w:t>
      </w:r>
    </w:p>
    <w:p>
      <w:pPr>
        <w:pStyle w:val="Normal"/>
        <w:rPr/>
      </w:pPr>
      <w:r>
        <w:rPr/>
        <w:t>Card #_________________________   Expiry Date___________</w:t>
      </w:r>
    </w:p>
    <w:p>
      <w:pPr>
        <w:pStyle w:val="Normal"/>
        <w:rPr/>
      </w:pPr>
      <w:r>
        <w:rPr/>
        <w:t>Signature_________________________</w:t>
      </w:r>
    </w:p>
    <w:p>
      <w:pPr>
        <w:pStyle w:val="Normal"/>
        <w:rPr/>
      </w:pPr>
      <w:r>
        <w:rPr/>
      </w:r>
    </w:p>
    <w:sectPr>
      <w:headerReference w:type="default" r:id="rId261"/>
      <w:footerReference w:type="default" r:id="rId262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o order call 954-385-8701 or fax 954-384-8701 or Email </w:t>
    </w:r>
    <w:hyperlink r:id="rId1">
      <w:r>
        <w:rPr>
          <w:rStyle w:val="InternetLink"/>
        </w:rPr>
        <w:t>racameron@bellsout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Please add $3.95 shipping and handling per catalog orde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Robert A. Cameron &amp; Associates 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Gift Catalo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1.pn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1.pn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.pn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7.jpeg"/><Relationship Id="rId204" Type="http://schemas.openxmlformats.org/officeDocument/2006/relationships/image" Target="media/image198.jpeg"/><Relationship Id="rId205" Type="http://schemas.openxmlformats.org/officeDocument/2006/relationships/image" Target="media/image199.jpeg"/><Relationship Id="rId206" Type="http://schemas.openxmlformats.org/officeDocument/2006/relationships/image" Target="media/image200.jpeg"/><Relationship Id="rId207" Type="http://schemas.openxmlformats.org/officeDocument/2006/relationships/image" Target="media/image201.jpeg"/><Relationship Id="rId208" Type="http://schemas.openxmlformats.org/officeDocument/2006/relationships/image" Target="media/image202.jpeg"/><Relationship Id="rId209" Type="http://schemas.openxmlformats.org/officeDocument/2006/relationships/image" Target="media/image203.jpeg"/><Relationship Id="rId210" Type="http://schemas.openxmlformats.org/officeDocument/2006/relationships/image" Target="media/image204.jpeg"/><Relationship Id="rId211" Type="http://schemas.openxmlformats.org/officeDocument/2006/relationships/image" Target="media/image205.jpeg"/><Relationship Id="rId212" Type="http://schemas.openxmlformats.org/officeDocument/2006/relationships/image" Target="media/image206.jpeg"/><Relationship Id="rId213" Type="http://schemas.openxmlformats.org/officeDocument/2006/relationships/image" Target="media/image207.jpeg"/><Relationship Id="rId214" Type="http://schemas.openxmlformats.org/officeDocument/2006/relationships/image" Target="media/image208.jpeg"/><Relationship Id="rId215" Type="http://schemas.openxmlformats.org/officeDocument/2006/relationships/image" Target="media/image209.jpeg"/><Relationship Id="rId216" Type="http://schemas.openxmlformats.org/officeDocument/2006/relationships/image" Target="media/image210.jpeg"/><Relationship Id="rId217" Type="http://schemas.openxmlformats.org/officeDocument/2006/relationships/image" Target="media/image211.jpeg"/><Relationship Id="rId218" Type="http://schemas.openxmlformats.org/officeDocument/2006/relationships/image" Target="media/image211.jpeg"/><Relationship Id="rId219" Type="http://schemas.openxmlformats.org/officeDocument/2006/relationships/image" Target="media/image212.jpeg"/><Relationship Id="rId220" Type="http://schemas.openxmlformats.org/officeDocument/2006/relationships/image" Target="media/image213.jpeg"/><Relationship Id="rId221" Type="http://schemas.openxmlformats.org/officeDocument/2006/relationships/image" Target="media/image214.jpeg"/><Relationship Id="rId222" Type="http://schemas.openxmlformats.org/officeDocument/2006/relationships/image" Target="media/image215.jpeg"/><Relationship Id="rId223" Type="http://schemas.openxmlformats.org/officeDocument/2006/relationships/image" Target="media/image216.jpeg"/><Relationship Id="rId224" Type="http://schemas.openxmlformats.org/officeDocument/2006/relationships/image" Target="media/image217.jpeg"/><Relationship Id="rId225" Type="http://schemas.openxmlformats.org/officeDocument/2006/relationships/image" Target="media/image218.jpeg"/><Relationship Id="rId226" Type="http://schemas.openxmlformats.org/officeDocument/2006/relationships/image" Target="media/image219.jpeg"/><Relationship Id="rId227" Type="http://schemas.openxmlformats.org/officeDocument/2006/relationships/image" Target="media/image220.jpeg"/><Relationship Id="rId228" Type="http://schemas.openxmlformats.org/officeDocument/2006/relationships/image" Target="media/image221.jpeg"/><Relationship Id="rId229" Type="http://schemas.openxmlformats.org/officeDocument/2006/relationships/image" Target="media/image222.jpeg"/><Relationship Id="rId230" Type="http://schemas.openxmlformats.org/officeDocument/2006/relationships/image" Target="media/image223.jpeg"/><Relationship Id="rId231" Type="http://schemas.openxmlformats.org/officeDocument/2006/relationships/image" Target="media/image224.jpeg"/><Relationship Id="rId232" Type="http://schemas.openxmlformats.org/officeDocument/2006/relationships/image" Target="media/image225.jpeg"/><Relationship Id="rId233" Type="http://schemas.openxmlformats.org/officeDocument/2006/relationships/image" Target="media/image225.jpeg"/><Relationship Id="rId234" Type="http://schemas.openxmlformats.org/officeDocument/2006/relationships/image" Target="media/image226.jpeg"/><Relationship Id="rId235" Type="http://schemas.openxmlformats.org/officeDocument/2006/relationships/image" Target="media/image227.jpeg"/><Relationship Id="rId236" Type="http://schemas.openxmlformats.org/officeDocument/2006/relationships/image" Target="media/image228.jpeg"/><Relationship Id="rId237" Type="http://schemas.openxmlformats.org/officeDocument/2006/relationships/image" Target="media/image229.jpeg"/><Relationship Id="rId238" Type="http://schemas.openxmlformats.org/officeDocument/2006/relationships/image" Target="media/image230.jpeg"/><Relationship Id="rId239" Type="http://schemas.openxmlformats.org/officeDocument/2006/relationships/image" Target="media/image231.jpeg"/><Relationship Id="rId240" Type="http://schemas.openxmlformats.org/officeDocument/2006/relationships/image" Target="media/image232.jpeg"/><Relationship Id="rId241" Type="http://schemas.openxmlformats.org/officeDocument/2006/relationships/image" Target="media/image233.jpeg"/><Relationship Id="rId242" Type="http://schemas.openxmlformats.org/officeDocument/2006/relationships/image" Target="media/image234.jpeg"/><Relationship Id="rId243" Type="http://schemas.openxmlformats.org/officeDocument/2006/relationships/image" Target="media/image235.jpeg"/><Relationship Id="rId244" Type="http://schemas.openxmlformats.org/officeDocument/2006/relationships/image" Target="media/image236.jpeg"/><Relationship Id="rId245" Type="http://schemas.openxmlformats.org/officeDocument/2006/relationships/image" Target="media/image237.jpeg"/><Relationship Id="rId246" Type="http://schemas.openxmlformats.org/officeDocument/2006/relationships/image" Target="media/image238.jpeg"/><Relationship Id="rId247" Type="http://schemas.openxmlformats.org/officeDocument/2006/relationships/image" Target="media/image239.jpeg"/><Relationship Id="rId248" Type="http://schemas.openxmlformats.org/officeDocument/2006/relationships/image" Target="media/image240.jpeg"/><Relationship Id="rId249" Type="http://schemas.openxmlformats.org/officeDocument/2006/relationships/image" Target="media/image146.jpeg"/><Relationship Id="rId250" Type="http://schemas.openxmlformats.org/officeDocument/2006/relationships/image" Target="media/image241.jpeg"/><Relationship Id="rId251" Type="http://schemas.openxmlformats.org/officeDocument/2006/relationships/image" Target="media/image189.jpeg"/><Relationship Id="rId252" Type="http://schemas.openxmlformats.org/officeDocument/2006/relationships/image" Target="media/image242.jpeg"/><Relationship Id="rId253" Type="http://schemas.openxmlformats.org/officeDocument/2006/relationships/image" Target="media/image243.jpeg"/><Relationship Id="rId254" Type="http://schemas.openxmlformats.org/officeDocument/2006/relationships/image" Target="media/image244.jpeg"/><Relationship Id="rId255" Type="http://schemas.openxmlformats.org/officeDocument/2006/relationships/image" Target="media/image245.jpeg"/><Relationship Id="rId256" Type="http://schemas.openxmlformats.org/officeDocument/2006/relationships/image" Target="media/image246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hyperlink" Target="http://www.ordermygift.com/" TargetMode="External"/><Relationship Id="rId261" Type="http://schemas.openxmlformats.org/officeDocument/2006/relationships/header" Target="header1.xml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ameron@bellsout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4:00Z</dcterms:created>
  <dc:creator>Robert A Cameron</dc:creator>
  <dc:description/>
  <dc:language>en-US</dc:language>
  <cp:lastModifiedBy>Robert A Cameron</cp:lastModifiedBy>
  <dcterms:modified xsi:type="dcterms:W3CDTF">2004-11-22T2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20423</vt:r8>
  </property>
  <property fmtid="{D5CDD505-2E9C-101B-9397-08002B2CF9AE}" pid="3" name="_AuthorEmail">
    <vt:lpwstr>racameron@bellsouth.net</vt:lpwstr>
  </property>
  <property fmtid="{D5CDD505-2E9C-101B-9397-08002B2CF9AE}" pid="4" name="_AuthorEmailDisplayName">
    <vt:lpwstr>Robert Cameron</vt:lpwstr>
  </property>
  <property fmtid="{D5CDD505-2E9C-101B-9397-08002B2CF9AE}" pid="5" name="_EmailSubject">
    <vt:lpwstr>gift albums</vt:lpwstr>
  </property>
</Properties>
</file>