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lang w:val="ru-RU"/>
        </w:rPr>
        <w:t>Анхель Орензанц   (</w:t>
      </w:r>
      <w:r>
        <w:rPr>
          <w:lang w:val="ru-RU"/>
        </w:rPr>
        <w:t>Арагон</w:t>
      </w:r>
      <w:r>
        <w:rPr>
          <w:kern w:val="2"/>
          <w:lang w:val="ru-RU"/>
        </w:rPr>
        <w:t>, Испания, 1944)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Анхель Орензанц    прибыл в </w:t>
      </w:r>
      <w:r>
        <w:rPr>
          <w:lang w:val="ru-RU"/>
        </w:rPr>
        <w:t xml:space="preserve">Нью-Йорк в середине 80-х в тревожное время, когда знаменитые художники уже закрывали свои студии в Нью-Йорке. К примеру, Джон Ясперс,  сосед </w:t>
      </w:r>
      <w:r>
        <w:rPr>
          <w:kern w:val="2"/>
          <w:lang w:val="ru-RU"/>
        </w:rPr>
        <w:t xml:space="preserve">Орензанца, переехал в более камфортабельные и менее опасные пригороды. Запустение недвижимостми, упадок финансового рынка, привели к упадоку культурной жизни города. Но Орензанц смотрел в будущее глазами </w:t>
      </w:r>
      <w:r>
        <w:rPr>
          <w:lang w:val="ru-RU"/>
        </w:rPr>
        <w:t>художника и высмотрел себе студию – заброшенный храм на Норфолк Стрит,</w:t>
      </w:r>
      <w:r>
        <w:rPr>
          <w:kern w:val="2"/>
          <w:lang w:val="ru-RU"/>
        </w:rPr>
        <w:t xml:space="preserve"> </w:t>
      </w:r>
      <w:r>
        <w:rPr>
          <w:lang w:val="ru-RU"/>
        </w:rPr>
        <w:t>воздвигнутый в 1849 году (что по Нью-Йорким меркам считается древностью),  немецким архитектором Сельцером в честь первого обьединения Германии.</w:t>
      </w:r>
    </w:p>
    <w:p>
      <w:pPr>
        <w:pStyle w:val="Normal"/>
        <w:rPr>
          <w:kern w:val="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kern w:val="2"/>
          <w:lang w:val="ru-RU"/>
        </w:rPr>
        <w:t xml:space="preserve">К </w:t>
      </w:r>
      <w:r>
        <w:rPr>
          <w:lang w:val="ru-RU"/>
        </w:rPr>
        <w:t xml:space="preserve">1986-му году </w:t>
      </w:r>
      <w:r>
        <w:rPr>
          <w:kern w:val="2"/>
          <w:lang w:val="ru-RU"/>
        </w:rPr>
        <w:t>Анхель Орензанц</w:t>
      </w:r>
      <w:r>
        <w:rPr>
          <w:lang w:val="ru-RU"/>
        </w:rPr>
        <w:t xml:space="preserve"> уже получил признание как скульптор,  работая с такими прославленными Американскими архитекторами как Марсель Брэер, Мартин Гелбер и Джон Портман.  Художник создал уникальные по своей  выразительности ландшафтные  инсталяции в лондонском Холланд Парке, на Авиню Америки в Нью-Йорк,  в родном Арагоне, а позже на Красной площади в Москве, у Бранденбургских ворот в Берлине, в Сенсё в Токи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утешествуя по миру,  и впечатляясь культурными традициями разных стран,  </w:t>
      </w:r>
      <w:r>
        <w:rPr>
          <w:kern w:val="2"/>
          <w:lang w:val="ru-RU"/>
        </w:rPr>
        <w:t xml:space="preserve">Орензанц открывает в пейзажах этих </w:t>
      </w:r>
      <w:r>
        <w:rPr>
          <w:lang w:val="ru-RU"/>
        </w:rPr>
        <w:t xml:space="preserve">стран свой уголок-театр и приглашает зрителя на представление, даваемое природой и художником, сработанное языком цвета и пространства, времени года, восходом и закатом, и присущее только этому месту на земле одно короткое мгновение.  Один поворот камеры, одно мгновение вперёд, и возникает совсем другая карти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изведениях </w:t>
      </w:r>
      <w:r>
        <w:rPr>
          <w:kern w:val="2"/>
          <w:lang w:val="ru-RU"/>
        </w:rPr>
        <w:t>Орензанца стирается разница между театром, музеем и природой ещё и потому что, им трудно найти применение в утилетарном смысле, как, пожалуй,  и для  всего современного исскуства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/>
      </w:pPr>
      <w:r>
        <w:rPr>
          <w:kern w:val="2"/>
          <w:lang w:val="ru-RU"/>
        </w:rPr>
        <w:t xml:space="preserve">В начале 90-х </w:t>
      </w:r>
      <w:r>
        <w:rPr>
          <w:lang w:val="ru-RU"/>
        </w:rPr>
        <w:t xml:space="preserve">художник создал многочисленные произведения для такого театра природы:  инстоляции, оживлённые музыкой, цветом  и движением.  В это же время </w:t>
      </w:r>
      <w:r>
        <w:rPr>
          <w:kern w:val="2"/>
          <w:lang w:val="ru-RU"/>
        </w:rPr>
        <w:t>Орензанц создаёт совсем другую серию работ, с острым социально-политическим комментарием  на события нашего времени.  Однако,  эти комментарии несут на себе всё тот же отпечаток романтической поэтики, пресущей личности Орензанца-х</w:t>
      </w:r>
      <w:r>
        <w:rPr>
          <w:lang w:val="ru-RU"/>
        </w:rPr>
        <w:t>удожника.  Таковы, к примеру,  инстоляции «Кровавая граница»</w:t>
      </w:r>
      <w:r>
        <w:rPr>
          <w:kern w:val="2"/>
          <w:lang w:val="ru-RU"/>
        </w:rPr>
        <w:t xml:space="preserve"> на польско- германской границе и в Кёльне( Германия), а также </w:t>
      </w:r>
      <w:r>
        <w:rPr>
          <w:lang w:val="ru-RU"/>
        </w:rPr>
        <w:t xml:space="preserve"> «Снесённая палатка» -- отклик на войну на Балканах.  В этом же ключе,— инстоляция «Лезвие для глаз» (дань Банюэлю—другу  художника).  Эта экспозиция, из Каланды (Арагон,</w:t>
      </w:r>
      <w:r>
        <w:rPr>
          <w:kern w:val="2"/>
          <w:lang w:val="ru-RU"/>
        </w:rPr>
        <w:t xml:space="preserve"> Испания)</w:t>
      </w:r>
      <w:r>
        <w:rPr>
          <w:lang w:val="ru-RU"/>
        </w:rPr>
        <w:t xml:space="preserve"> --  родины Банюэля,  путешествовала в Лидо (Венеция), во Флоренцию и Пари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бсолютно новым  и</w:t>
      </w:r>
      <w:r>
        <w:rPr>
          <w:rFonts w:cs="Verdana" w:ascii="Verdana" w:hAnsi="Verdana"/>
          <w:color w:val="000000"/>
          <w:sz w:val="17"/>
          <w:lang w:val="ru-RU"/>
        </w:rPr>
        <w:t xml:space="preserve"> </w:t>
      </w:r>
      <w:r>
        <w:rPr>
          <w:color w:val="000000"/>
          <w:lang w:val="ru-RU"/>
        </w:rPr>
        <w:t>смелым</w:t>
      </w:r>
      <w:r>
        <w:rPr>
          <w:lang w:val="ru-RU"/>
        </w:rPr>
        <w:t xml:space="preserve"> подходом к инстоляции как к жанру явилась серия проектов, оборащённых к великим памятникам архитектуры: </w:t>
      </w:r>
      <w:r>
        <w:rPr>
          <w:kern w:val="2"/>
          <w:lang w:val="ru-RU"/>
        </w:rPr>
        <w:t xml:space="preserve">Орензанцовские </w:t>
      </w:r>
      <w:r>
        <w:rPr>
          <w:lang w:val="ru-RU"/>
        </w:rPr>
        <w:t xml:space="preserve"> причудливые явления у подножья Давида на Пьяцца делла Сигнория во Флоренции, в Лувре, на Монмарте, на старых площадях Вены, Варшавы и Будапеш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kern w:val="2"/>
          <w:lang w:val="ru-RU"/>
        </w:rPr>
        <w:t xml:space="preserve">В прошедшем году Орензанц разширил просторы своего творческого видения </w:t>
      </w:r>
      <w:r>
        <w:rPr>
          <w:lang w:val="ru-RU"/>
        </w:rPr>
        <w:t>инстоляциями, в буквальном смысле выходящими за пределы наш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екты «В лаборатории космических исследований» и «Степи Марса» (в январе- феврале 2004 года) превратили мастерскую </w:t>
      </w:r>
      <w:r>
        <w:rPr>
          <w:kern w:val="2"/>
          <w:lang w:val="ru-RU"/>
        </w:rPr>
        <w:t>х</w:t>
      </w:r>
      <w:r>
        <w:rPr>
          <w:lang w:val="ru-RU"/>
        </w:rPr>
        <w:t xml:space="preserve">удожника в стартовую площадку Байконура, а снежная поверхность улицы в диковинные  </w:t>
      </w:r>
      <w:r>
        <w:rPr>
          <w:kern w:val="2"/>
          <w:lang w:val="ru-RU"/>
        </w:rPr>
        <w:t xml:space="preserve">пейзажи </w:t>
      </w:r>
      <w:r>
        <w:rPr>
          <w:lang w:val="ru-RU"/>
        </w:rPr>
        <w:t>Мар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вые формы, воспоминания и видения </w:t>
      </w:r>
      <w:r>
        <w:rPr>
          <w:kern w:val="2"/>
          <w:lang w:val="ru-RU"/>
        </w:rPr>
        <w:t>х</w:t>
      </w:r>
      <w:r>
        <w:rPr>
          <w:lang w:val="ru-RU"/>
        </w:rPr>
        <w:t>удожника постоянно воплощаются в передвижные выставки- инстоляции.   Выставки эти проходят в Нью-Йорке (Квинсе, Вильямсбурге), на чистейших пляжах Лонг Айлэнда, в чудно-реликтовых уголках Японии, вдоль сельских дорог Перенеев, на необитаемых  участках французско-испанской границы, в Мексике и, конечно,  в знаменитой мастерской художника на Норфолк стрит в Нижнем Манхетт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lang w:val="ru-RU"/>
        </w:rPr>
        <w:t>В соответствии с замыслом Творца Небесного здание храма- мастерской на Норфолк Стрит сохраняет своё предназначение находясь во владении творцов земных: художников, музыкантов, философов, продюсоров. Трудно найти человека в Манхеттане, который бы не бывал в старинном храме на уникальных концертах и вернисажах.  За последние 18 лет в здании Фонда исскуств на Норфолк Стрит выступали Филипп Гласс, квартет «Кронос», Спайк Ли, Мая Ангелов, философ Яскес Деррида.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12:00Z</dcterms:created>
  <dc:creator>ao</dc:creator>
  <dc:description/>
  <dc:language>en-US</dc:language>
  <cp:lastModifiedBy>klara</cp:lastModifiedBy>
  <dcterms:modified xsi:type="dcterms:W3CDTF">2005-04-09T23:12:00Z</dcterms:modified>
  <cp:revision>2</cp:revision>
  <dc:subject/>
  <dc:title>Анхель Орензанц   (Испания, 1944)</dc:title>
</cp:coreProperties>
</file>