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00" w:after="100"/>
        <w:jc w:val="center"/>
        <w:rPr>
          <w:sz w:val="28"/>
        </w:rPr>
      </w:pPr>
      <w:r>
        <w:rPr>
          <w:rFonts w:cs="Arial" w:ascii="Arial" w:hAnsi="Arial"/>
          <w:b/>
          <w:bCs/>
          <w:color w:val="000000"/>
          <w:sz w:val="28"/>
        </w:rPr>
        <w:t xml:space="preserve">YASMIN H. CORNELIUS </w:t>
      </w:r>
      <w:r>
        <w:rPr>
          <w:sz w:val="28"/>
        </w:rPr>
        <w:br/>
      </w:r>
      <w:r>
        <w:rPr>
          <w:rStyle w:val="Style71"/>
          <w:sz w:val="28"/>
        </w:rPr>
        <w:t>Biographical Summary</w:t>
      </w:r>
    </w:p>
    <w:p>
      <w:pPr>
        <w:pStyle w:val="Style1style15"/>
        <w:rPr/>
      </w:pPr>
      <w:r>
        <w:rPr>
          <w:i/>
          <w:iCs/>
          <w:sz w:val="21"/>
        </w:rPr>
        <w:t>Consummate and Poised Professional, Community Activist, Political Strategist, Working Mother and Wife</w:t>
      </w:r>
      <w:r>
        <w:rPr>
          <w:sz w:val="21"/>
        </w:rPr>
        <w:t xml:space="preserve"> … are a few titles that come to mind in a brief description of Mrs. Yasmin Hurston Cornelius. This lifelong Harlem resident and graduate of the New York City Public School System, is preparing to embark upon a new challenge. This new pursuit will bring to bear all of her prior experiences, both personally and professionally, to honorably serve as representative for District 9 on the New York City Council. </w:t>
        <w:br/>
        <w:br/>
        <w:t xml:space="preserve">In addition to having a sparkling career as a political staffer, Yasmin is always busy and never seems to let dust gather under her feet. In her current position as District Manager for Community Board 10 in Harlem, Yasmin is responsible for implementing policies to improve the delivery of City services to the district. As a dedicated professional, she has worked for C. Virginia Fields, while she was a Councilwoman through to her Manhattan Borough Presidency. Yasmin also served as Manhattan Coordinator on Ruth Messinger's Mayoral Campaign and more recently as a campaign advisor to Jackie Rowe-Adams for her 2001 campaign for the 7th Council District in Manhattan. </w:t>
        <w:br/>
        <w:br/>
        <w:t xml:space="preserve">From 1996 - 2000, Yasmin served as President of the Mid-Manhattan Branch of the National Association for the Advancement of Colored People (NAACP). Yasmin distinguished herself by harnessing resources that resulted in leading her chapter back into the "black" after a daunting financial struggle. She also contributed to the current civil rights movement by making appointments to various Judicial Screening Panels that resulted in the elections of progressive Supreme, Civil and Housing Court judges.  She has also organized branch members to conduct several successful voter registration and education forums. </w:t>
        <w:br/>
        <w:br/>
        <w:t xml:space="preserve">Prior to her NAACP Chapter Presidency, Yasmin served as National Youth board representative of the NAACP from 1992 -1994. An innovative champion for the human struggle, Yasmin organized many youth rallies and youth community protests, including the March to City Hall in 1991 in response to racial biases in the Bronx. She served as a member of the NAACP Search Committee that selected current President and CEO, Kweisi Mfume. Yasmin authored the well-known NAACP brochure "When Stopped by a Police Officer" which advises young people of color nationally on the proper protocol to observe when dealing with law enforcement. </w:t>
        <w:br/>
        <w:br/>
        <w:t xml:space="preserve">As 1st Vice President for Community School Board Three, Yasmin was instrumental in facilitating quarterly meetings with nine principals north of 110th Street in an effort to address the concerns of the neediest students in the district. On a regular basis, Yasmin interacted with local elected officials to inform them and advocate for District Three's year-round educational and budgetary needs. </w:t>
        <w:br/>
        <w:br/>
        <w:t xml:space="preserve">As a member of the 1801 Seventh Avenue Tenant's Association, she was instrumental in encouraging the association to become part of Harlem's Gateway Vandalism Prevention Initiative. Yasmin won the confidence of fellow tenants on an ongoing basis by organizing summer barbecues which fostered a better sense of community and communication amongst her neighbors. </w:t>
        <w:br/>
        <w:br/>
        <w:t>Yasmin's other current affiliations include: life member of the Frederick E. Samuel Community Democratic Club; life member of the NAACP; Delta Sigma Theta Sorority, Inc.; founding member of African American Women of Harlem Political Action Committee; and Harlem Gateway Committee. She is a previous member of the Jackie Robinson Park Conservancy. She serves as the Producer and Co-Host of Harlem 411 which is a public access radio show broadcast on WHCR (Harlem Community Radio).</w:t>
        <w:br/>
        <w:br/>
        <w:t xml:space="preserve">Dedicated to promoting positive family environments, Yasmin believes it literally all begins in the beginning. She has recently served as a childbirth educator at the Harlem Children Zone's Baby College, teaching parenting skills for expecting and new parents. As a mother herself, Yasmin was able to share her fond experiences with these parents. </w:t>
        <w:br/>
        <w:br/>
        <w:t>Yasmin married Tchiyuka Cornelius in 1999 and they have two sons: Tchiyuka Jr. and Ajani. She is the daughter of Azeeza and Robert Hurston and a distant relative of the well-known author Zora Neale Hurston. She received her Bachelor of Arts degree in Psychology from City College in New York City.</w:t>
      </w:r>
    </w:p>
    <w:p>
      <w:pPr>
        <w:pStyle w:val="Style61"/>
        <w:spacing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sectPr>
      <w:headerReference w:type="default" r:id="rId2"/>
      <w:type w:val="nextPage"/>
      <w:pgSz w:w="12240" w:h="15840"/>
      <w:pgMar w:left="864" w:right="864" w:gutter="0" w:header="720" w:top="8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style15"/>
      <w:pBdr>
        <w:top w:val="single" w:sz="4" w:space="1" w:color="000000"/>
      </w:pBdr>
      <w:spacing w:before="100" w:after="100"/>
      <w:jc w:val="center"/>
      <w:rPr/>
    </w:pPr>
    <w:r>
      <w:rPr>
        <w:rStyle w:val="StrongEmphasis"/>
        <w:rFonts w:cs="Arial" w:ascii="Arial" w:hAnsi="Arial"/>
        <w:bCs w:val="false"/>
        <w:color w:val="000080"/>
        <w:szCs w:val="16"/>
      </w:rPr>
      <w:t xml:space="preserve">Friends of Yasmin </w:t>
    </w:r>
    <w:r>
      <w:rPr>
        <w:rFonts w:cs="Arial" w:ascii="Arial" w:hAnsi="Arial"/>
        <w:bCs/>
        <w:color w:val="000080"/>
        <w:szCs w:val="16"/>
      </w:rPr>
      <w:t xml:space="preserve">● </w:t>
    </w:r>
    <w:r>
      <w:rPr>
        <w:rStyle w:val="StrongEmphasis"/>
        <w:rFonts w:cs="Arial" w:ascii="Arial" w:hAnsi="Arial"/>
        <w:bCs w:val="false"/>
        <w:color w:val="000080"/>
        <w:szCs w:val="16"/>
      </w:rPr>
      <w:t xml:space="preserve">1989 Adam Clayton Powell Jr. Blvd. </w:t>
    </w:r>
    <w:r>
      <w:rPr>
        <w:rFonts w:cs="Arial" w:ascii="Arial" w:hAnsi="Arial"/>
        <w:bCs/>
        <w:color w:val="000080"/>
        <w:szCs w:val="16"/>
      </w:rPr>
      <w:t xml:space="preserve">● </w:t>
    </w:r>
    <w:r>
      <w:rPr>
        <w:rStyle w:val="StrongEmphasis"/>
        <w:rFonts w:cs="Arial" w:ascii="Arial" w:hAnsi="Arial"/>
        <w:bCs w:val="false"/>
        <w:color w:val="000080"/>
        <w:szCs w:val="16"/>
      </w:rPr>
      <w:t xml:space="preserve">New York, NY 10027 </w:t>
    </w:r>
  </w:p>
  <w:p>
    <w:pPr>
      <w:pStyle w:val="Style1style15"/>
      <w:pBdr>
        <w:top w:val="single" w:sz="4" w:space="1" w:color="000000"/>
      </w:pBdr>
      <w:spacing w:before="100" w:after="100"/>
      <w:jc w:val="center"/>
      <w:rPr/>
    </w:pPr>
    <w:r>
      <w:rPr>
        <w:rFonts w:cs="Arial" w:ascii="Arial" w:hAnsi="Arial"/>
        <w:b/>
        <w:color w:val="000080"/>
        <w:szCs w:val="16"/>
      </w:rPr>
      <w:t>WWW.YASMIN2005.COM</w:t>
    </w:r>
    <w:r>
      <w:rPr>
        <w:rFonts w:cs="Arial" w:ascii="Arial" w:hAnsi="Arial"/>
        <w:bCs/>
        <w:color w:val="000080"/>
        <w:szCs w:val="16"/>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71">
    <w:name w:val="style7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15">
    <w:name w:val="style1 style15"/>
    <w:basedOn w:val="Normal"/>
    <w:qFormat/>
    <w:pPr>
      <w:spacing w:before="100" w:after="100"/>
    </w:pPr>
    <w:rPr>
      <w:sz w:val="24"/>
      <w:szCs w:val="24"/>
    </w:rPr>
  </w:style>
  <w:style w:type="paragraph" w:styleId="Style14">
    <w:name w:val="style1"/>
    <w:basedOn w:val="Normal"/>
    <w:qFormat/>
    <w:pPr>
      <w:spacing w:before="100" w:after="1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spacing w:before="100" w:after="100"/>
    </w:pPr>
    <w:rPr>
      <w:rFonts w:ascii="Arial Unicode MS" w:hAnsi="Arial Unicode MS" w:eastAsia="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43:00Z</dcterms:created>
  <dc:creator>Preferred Customer</dc:creator>
  <dc:description/>
  <dc:language>en-US</dc:language>
  <cp:lastModifiedBy>Jeanette Delano</cp:lastModifiedBy>
  <cp:lastPrinted>2005-05-08T14:15:00Z</cp:lastPrinted>
  <dcterms:modified xsi:type="dcterms:W3CDTF">2005-05-26T12:43:00Z</dcterms:modified>
  <cp:revision>2</cp:revision>
  <dc:subject/>
  <dc:title>Friends of Yasmin ● 1989 Adam Clayton Powell Jr</dc:title>
</cp:coreProperties>
</file>