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b/>
          <w:sz w:val="28"/>
          <w:szCs w:val="28"/>
        </w:rPr>
        <w:t>Extracts from: The Journal, Cardiology in Review, “Magnetism and Cardiac Arrhythmias”, March/April 2004; 12(2):85-96. Lippincott Williams &amp; Wilkins; Proceedings of the 11</w:t>
      </w:r>
      <w:r>
        <w:rPr>
          <w:b/>
          <w:sz w:val="28"/>
          <w:szCs w:val="28"/>
          <w:vertAlign w:val="superscript"/>
        </w:rPr>
        <w:t>th</w:t>
      </w:r>
      <w:r>
        <w:rPr>
          <w:b/>
          <w:sz w:val="28"/>
          <w:szCs w:val="28"/>
        </w:rPr>
        <w:t xml:space="preserve"> International Congress on Stress, American Institute of Stress, Kohala Coast, Hawaii, 2000  </w:t>
      </w:r>
    </w:p>
    <w:p>
      <w:pPr>
        <w:pStyle w:val="Normal"/>
        <w:jc w:val="both"/>
        <w:rPr>
          <w:b/>
          <w:b/>
          <w:sz w:val="28"/>
          <w:szCs w:val="28"/>
        </w:rPr>
      </w:pPr>
      <w:r>
        <w:rPr>
          <w:b/>
          <w:sz w:val="28"/>
          <w:szCs w:val="28"/>
        </w:rPr>
      </w:r>
    </w:p>
    <w:p>
      <w:pPr>
        <w:pStyle w:val="Normal"/>
        <w:jc w:val="both"/>
        <w:rPr/>
      </w:pPr>
      <w:r>
        <w:rPr/>
        <w:t>Early in 1999 basic science cardio-electromagnetic studies in adult mongrel dog models were initiated, utilizing the Jacobson Resonator, and are ongoing.  They have included Jacobson Resonance protocols, know-how and methodologies.  Studies were conducted at the Cardiac Arrhythmia Research Institute, the University of Oklahoma Health Sciences Center, Oklahoma City. Principal Investigator, Professor Benjamin Scherlag has stated; “Calculated values of low-level electromagnetic fields applied to the heart or to the vagosympathetic nerves innervating the heart induce significant alterations of heart rate and A-V conduction associated with human autonomic effects on these cardiac properties.  Although the electromagnetic field applications are relatively brief, 5-35 minutes, the effects persist for hours before showing a return towards control levels.”</w:t>
      </w:r>
    </w:p>
    <w:p>
      <w:pPr>
        <w:pStyle w:val="Normal"/>
        <w:jc w:val="both"/>
        <w:rPr>
          <w:vertAlign w:val="superscript"/>
        </w:rPr>
      </w:pPr>
      <w:r>
        <w:rPr>
          <w:vertAlign w:val="superscript"/>
        </w:rPr>
      </w:r>
    </w:p>
    <w:p>
      <w:pPr>
        <w:pStyle w:val="Normal"/>
        <w:jc w:val="both"/>
        <w:rPr/>
      </w:pPr>
      <w:r>
        <w:rPr/>
        <w:t>Electromagnetic field theory as applied to cardiovascular studies has found a basis in the equation proposed by Professor Jerry Jacobson in 1979, derived essentially from Einstein.  Using the Jacobson equation and cyclotron resonance as a starting point, the researchers at the University of Oklahoma experimented with several values of amplitude and frequency for the applied electromagnetic fields.</w:t>
      </w:r>
    </w:p>
    <w:p>
      <w:pPr>
        <w:pStyle w:val="Normal"/>
        <w:jc w:val="both"/>
        <w:rPr/>
      </w:pPr>
      <w:r>
        <w:rPr/>
      </w:r>
    </w:p>
    <w:p>
      <w:pPr>
        <w:pStyle w:val="Normal"/>
        <w:jc w:val="both"/>
        <w:rPr/>
      </w:pPr>
      <w:r>
        <w:rPr/>
        <w:t>To further narrow the amplitude to a specific value in a particular grouping of experiments, the researchers consulted a report in which authors used intra-cardiac electro-grams to transform beat-to-beat heart series under controlled respiration, similar to that used in experiments at the Cardiac Arrhythmia Research Institute.  They found an average heart variability of about 0.0043 Hz for sympathetic and about 0.0423 Hz for parasympathetic activity.  Using the Jacobson and cyclotron resonance equations, electromagnetic field amplitudes were calculated.  Values of 0.287 x 10</w:t>
      </w:r>
      <w:r>
        <w:rPr>
          <w:vertAlign w:val="superscript"/>
        </w:rPr>
        <w:t xml:space="preserve">-6 </w:t>
      </w:r>
      <w:r>
        <w:rPr/>
        <w:t>gauss (sympathetic) and 2.87 x 10</w:t>
      </w:r>
      <w:r>
        <w:rPr>
          <w:vertAlign w:val="superscript"/>
        </w:rPr>
        <w:t>-6</w:t>
      </w:r>
      <w:r>
        <w:rPr/>
        <w:t xml:space="preserve"> gauss (parasympathetic) were derived.  In a subsequent report Professor Scherlag stated; “The electromagnetic field 2.87 micro-gauss at a 0.043 Hz frequency consistently associated with slowing of heart rate and AV conduction, presumably by enhancing parasympathetic activation, was effective in suppressing </w:t>
      </w:r>
      <w:r>
        <w:rPr>
          <w:u w:val="single"/>
        </w:rPr>
        <w:t>atrial fibrillation.”</w:t>
      </w:r>
      <w:r>
        <w:rPr/>
        <w:t xml:space="preserve">  In atrial fibrillation the normal rhythmical contractions of the cardiac atria are replaced by rapid irregular twitching of the muscular wall; the ventricles respond irregularly to the dysrhythmic bombardment from the atria.  Atrial fibrillation (AF) causes symptoms including perceptions of rapid irregular rhythm as disagreeable palpitations or chest discomfort.  Consequences may be experienced as weakness, faintness and breathlessness.  AF may also present with symptoms and signs of systemic emboli (e.g. stroke due to thrombus formation in the fibrillating atrium).  We note that stroke is the most common cause of neurological disability in Western countries.   </w:t>
      </w:r>
    </w:p>
    <w:p>
      <w:pPr>
        <w:pStyle w:val="Normal"/>
        <w:jc w:val="both"/>
        <w:rPr/>
      </w:pPr>
      <w:r>
        <w:rPr/>
        <w:t>Indeed, the findings derived from these studies at the University of Oklahoma raise many questions that need to be addressed in future studies that will further explore non-invasive applications of electromagnetic fields to the heart.</w:t>
      </w:r>
    </w:p>
    <w:p>
      <w:pPr>
        <w:pStyle w:val="Normal"/>
        <w:jc w:val="both"/>
        <w:rPr/>
      </w:pPr>
      <w:r>
        <w:rPr/>
      </w:r>
    </w:p>
    <w:p>
      <w:pPr>
        <w:pStyle w:val="Normal"/>
        <w:jc w:val="both"/>
        <w:rPr/>
      </w:pPr>
      <w:r>
        <w:rPr/>
        <w:t>Professor Scherlag has further stated; “The ability to alter heart rate, AV conduction, and heart rhythm would find many clinical uses, including slowing ventricular response in patients with AF who are refractory to drug therapy; induction of AF in patients with episodic or paroxysmal AF in the electrophysiology laboratory who are not inducible by pacing and/or pharmacologics; and suppression of paroxysmal or persistent forms of AF that ordinarily would be treated by cardioversion, among others.  These clinical applications would be used after appropriate studies to assure safety in using these low-level electromagnetic fields.”</w:t>
      </w:r>
    </w:p>
    <w:p>
      <w:pPr>
        <w:pStyle w:val="Normal"/>
        <w:jc w:val="both"/>
        <w:rPr/>
      </w:pPr>
      <w:r>
        <w:rPr/>
      </w:r>
    </w:p>
    <w:p>
      <w:pPr>
        <w:pStyle w:val="Normal"/>
        <w:rPr/>
      </w:pPr>
      <w:r>
        <w:rPr>
          <w:color w:val="000000"/>
        </w:rPr>
        <w:t>Dr. Jacobson concludes; “Considering the various basic science and clinical studies that</w:t>
      </w:r>
      <w:r>
        <w:rPr>
          <w:color w:val="008000"/>
        </w:rPr>
        <w:t xml:space="preserve"> </w:t>
      </w:r>
      <w:r>
        <w:rPr>
          <w:color w:val="000000"/>
        </w:rPr>
        <w:t>have been conducted throughout the world, it appears that utilization of very weak</w:t>
      </w:r>
      <w:r>
        <w:rPr/>
        <w:t xml:space="preserve"> extremely low frequency, physiologic magnetic fields represents a non-invasive, painless </w:t>
      </w:r>
      <w:r>
        <w:rPr>
          <w:color w:val="000000"/>
        </w:rPr>
        <w:t>and remarkably safe approach to medical therapeutics, and should be thoroughly studied</w:t>
      </w:r>
      <w:r>
        <w:rPr/>
        <w:t xml:space="preserve"> </w:t>
      </w:r>
      <w:r>
        <w:rPr>
          <w:color w:val="000000"/>
        </w:rPr>
        <w:t>to assure safety and efficacy; and to fulfill a vast and untapped potential for ameliorating</w:t>
      </w:r>
      <w:r>
        <w:rPr/>
        <w:t xml:space="preserve"> human suffering.”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1:19:00Z</dcterms:created>
  <dc:creator>Magnetic Resonance Therapy  Bahamas Limited</dc:creator>
  <dc:description/>
  <cp:keywords/>
  <dc:language>en-US</dc:language>
  <cp:lastModifiedBy>Harvey Grossman</cp:lastModifiedBy>
  <cp:lastPrinted>2005-09-13T13:27:00Z</cp:lastPrinted>
  <dcterms:modified xsi:type="dcterms:W3CDTF">2005-09-20T19:34:00Z</dcterms:modified>
  <cp:revision>10</cp:revision>
  <dc:subject/>
  <dc:title>Canine Friends… Don’t Skip A Beat</dc:title>
</cp:coreProperties>
</file>