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: Susan Taylor Brown (408) 515-46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70 Harwood Road, San Jose, CA 95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: Toni Buzzeo (207)929-6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 Back Nippin Road, Buxton, ME 04093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10 REASONS TO PLAY WITH YOUR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San Jose, CA ---“Playtime is important to your child’s development,” say children’s authors Susan Taylor Brown and Toni Buzzeo. “And playtime with a parent can be the most important play of all.” Brown and Buzzeo, who have each authored picture books about parent-child play, offer the following ten reasons to play with the children in your lif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Play is your child's job.</w:t>
      </w:r>
      <w:r>
        <w:rPr>
          <w:sz w:val="22"/>
          <w:szCs w:val="22"/>
        </w:rPr>
        <w:t xml:space="preserve">  Your job is to provide stimulating experiences for him to explore. Help him as he learns to navigate the world around him and the worth within him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Play strengthens the emotional bond between parent and child.  </w:t>
      </w:r>
      <w:r>
        <w:rPr>
          <w:sz w:val="22"/>
          <w:szCs w:val="22"/>
        </w:rPr>
        <w:t>Since play is a child’s “work,” participate in that play and let your child know that you value what is most important to hi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3. Adult work is child’s play.  </w:t>
      </w:r>
      <w:r>
        <w:rPr>
          <w:sz w:val="22"/>
          <w:szCs w:val="22"/>
        </w:rPr>
        <w:t>What seems like work to you (doing the dishes, pulling weeds) can become play by doing it lightheartedly with your child. Make it a game and chore time becomes playtime.</w:t>
        <w:br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lay is fun.  </w:t>
      </w:r>
      <w:r>
        <w:rPr>
          <w:sz w:val="22"/>
          <w:szCs w:val="22"/>
        </w:rPr>
        <w:t>Children know this instinctively, but as adults we’ve often forgotten.  Be silly!  Have some fun!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Play is healthy.  </w:t>
      </w:r>
      <w:r>
        <w:rPr>
          <w:sz w:val="22"/>
          <w:szCs w:val="22"/>
        </w:rPr>
        <w:t>Engage in play that involves vigorous physical activity or is deeply relaxing for a healthier child and a healthier yo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6. Play encourages social skills.  </w:t>
      </w:r>
      <w:r>
        <w:rPr>
          <w:sz w:val="22"/>
          <w:szCs w:val="22"/>
        </w:rPr>
        <w:t>As you play with your child, teach him fairness, sharing, team-spirit and other positive social behaviors he will then practice when he plays with other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Play encourages exploration and creativity.</w:t>
      </w:r>
      <w:r>
        <w:rPr>
          <w:sz w:val="22"/>
          <w:szCs w:val="22"/>
        </w:rPr>
        <w:t xml:space="preserve">  Boost your child’s opportunity to use complex thinking skills, solve problems, and invent solution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lay with a parent builds self-confidence.</w:t>
      </w:r>
      <w:r>
        <w:rPr>
          <w:sz w:val="22"/>
          <w:szCs w:val="22"/>
        </w:rPr>
        <w:t xml:space="preserve">  Let him teach you, for a change, and watch his confidence soa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9. Play helps your child to discover his or her passions. </w:t>
      </w:r>
      <w:r>
        <w:rPr>
          <w:sz w:val="22"/>
          <w:szCs w:val="22"/>
        </w:rPr>
        <w:t>We often love what we do best or are most interested in.  Increase your child’s chances of discovering those passions by engaging in a variety of pla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0. Play celebrates the short time our children are young.  </w:t>
      </w:r>
      <w:r>
        <w:rPr>
          <w:sz w:val="22"/>
          <w:szCs w:val="22"/>
        </w:rPr>
        <w:t>Don’t let the fleeting days rush by without a little bit of fun together!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Susan Taylor Brown is the author of children's books including the picture book, OLIVER’S  MUST-DO LIS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Boyd’s Mills Press – ISBN 1590781988). She conducts school visits and creativity workshops. Email Susan: </w:t>
      </w:r>
      <w:hyperlink r:id="rId2">
        <w:r>
          <w:rPr>
            <w:rStyle w:val="InternetLink"/>
          </w:rPr>
          <w:t>susan@susantaylorbrown.com</w:t>
        </w:r>
      </w:hyperlink>
      <w:r>
        <w:rPr>
          <w:sz w:val="22"/>
          <w:szCs w:val="22"/>
        </w:rPr>
        <w:t xml:space="preserve"> or visit her website </w:t>
      </w:r>
      <w:hyperlink r:id="rId3">
        <w:r>
          <w:rPr>
            <w:rStyle w:val="InternetLink"/>
          </w:rPr>
          <w:t>http://www.susantaylorbrown.com</w:t>
        </w:r>
      </w:hyperlink>
      <w:r>
        <w:rPr>
          <w:sz w:val="22"/>
          <w:szCs w:val="22"/>
        </w:rPr>
        <w:t xml:space="preserve">.  Toni Buzzeo is the author of several children’s picture books including READY OR NOT, DAWDLE DUCKLING (Dial – ISBN 0803729596).  Toni is a frequent speaker at schools, libraries, and conferences.  Email Toni: </w:t>
      </w:r>
      <w:hyperlink r:id="rId4">
        <w:r>
          <w:rPr>
            <w:rStyle w:val="InternetLink"/>
          </w:rPr>
          <w:t>tonibuzzeo@tonibuzzeo.com</w:t>
        </w:r>
      </w:hyperlink>
      <w:r>
        <w:rPr>
          <w:sz w:val="22"/>
          <w:szCs w:val="22"/>
        </w:rPr>
        <w:t xml:space="preserve"> or visit her homepage http://www.tonibuzzeo.com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#  #  #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susantaylorbrown.com" TargetMode="External"/><Relationship Id="rId3" Type="http://schemas.openxmlformats.org/officeDocument/2006/relationships/hyperlink" Target="http://www.susantaylorbrown.com/" TargetMode="External"/><Relationship Id="rId4" Type="http://schemas.openxmlformats.org/officeDocument/2006/relationships/hyperlink" Target="mailto:tonibuzzeo@tonibuzze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09:00Z</dcterms:created>
  <dc:creator>Susan Taylor Brown</dc:creator>
  <dc:description/>
  <cp:keywords/>
  <dc:language>en-US</dc:language>
  <cp:lastModifiedBy>Susan Taylor Brown</cp:lastModifiedBy>
  <cp:lastPrinted>2005-10-31T16:51:00Z</cp:lastPrinted>
  <dcterms:modified xsi:type="dcterms:W3CDTF">2005-11-05T00:09:00Z</dcterms:modified>
  <cp:revision>2</cp:revision>
  <dc:subject/>
  <dc:title>Contact: Susan Taylor Brown</dc:title>
</cp:coreProperties>
</file>