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PRESS   RELEASE</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May 2, 2006</w:t>
        <w:tab/>
        <w:tab/>
        <w:tab/>
        <w:tab/>
        <w:tab/>
        <w:tab/>
        <w:tab/>
        <w:t>Contact Wendy Jaehn</w:t>
      </w:r>
    </w:p>
    <w:p>
      <w:pPr>
        <w:pStyle w:val="Normal"/>
        <w:rPr>
          <w:rFonts w:ascii="Times New Roman" w:hAnsi="Times New Roman" w:cs="Times New Roman"/>
        </w:rPr>
      </w:pPr>
      <w:r>
        <w:rPr>
          <w:rFonts w:cs="Times New Roman" w:ascii="Times New Roman" w:hAnsi="Times New Roman"/>
        </w:rPr>
        <w:t>For Immediate Release</w:t>
        <w:tab/>
        <w:tab/>
        <w:tab/>
        <w:tab/>
        <w:tab/>
        <w:t>312-587-8390 ext. 13</w:t>
      </w:r>
    </w:p>
    <w:p>
      <w:pPr>
        <w:pStyle w:val="Normal"/>
        <w:rPr>
          <w:rFonts w:ascii="Times New Roman" w:hAnsi="Times New Roman" w:cs="Times New Roman"/>
        </w:rPr>
      </w:pPr>
      <w:r>
        <w:rPr>
          <w:rFonts w:cs="Times New Roman" w:ascii="Times New Roman" w:hAnsi="Times New Roman"/>
        </w:rPr>
        <w:tab/>
        <w:tab/>
        <w:tab/>
        <w:tab/>
        <w:tab/>
        <w:tab/>
        <w:tab/>
        <w:tab/>
        <w:t>wjaehn@mwalliance.org</w:t>
      </w:r>
    </w:p>
    <w:p>
      <w:pPr>
        <w:pStyle w:val="Normal"/>
        <w:rPr>
          <w:rFonts w:ascii="Times New Roman" w:hAnsi="Times New Roman" w:cs="Times New Roman"/>
          <w:b/>
          <w:b/>
        </w:rPr>
      </w:pPr>
      <w:r>
        <w:rPr>
          <w:rFonts w:cs="Times New Roman" w:ascii="Times New Roman" w:hAnsi="Times New Roman"/>
        </w:rPr>
        <w:tab/>
        <w:tab/>
        <w:tab/>
        <w:tab/>
        <w:tab/>
        <w:tab/>
        <w:tab/>
        <w:tab/>
        <w:t>www.mwalliance.org</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Midwest Consumers Can Save Billions on Energy Costs</w:t>
      </w:r>
    </w:p>
    <w:p>
      <w:pPr>
        <w:pStyle w:val="Normal"/>
        <w:jc w:val="center"/>
        <w:rPr>
          <w:rFonts w:ascii="Times New Roman" w:hAnsi="Times New Roman" w:cs="Times New Roman"/>
          <w:b/>
          <w:b/>
          <w:sz w:val="28"/>
        </w:rPr>
      </w:pPr>
      <w:r>
        <w:rPr>
          <w:rFonts w:cs="Times New Roman" w:ascii="Times New Roman" w:hAnsi="Times New Roman"/>
          <w:b/>
          <w:sz w:val="28"/>
        </w:rPr>
        <w:t xml:space="preserve">Study Reveals Energy Efficiency Programs Work </w:t>
      </w:r>
    </w:p>
    <w:p>
      <w:pPr>
        <w:pStyle w:val="Normal"/>
        <w:jc w:val="center"/>
        <w:rPr>
          <w:rFonts w:ascii="Times New Roman" w:hAnsi="Times New Roman" w:cs="Times New Roman"/>
          <w:b/>
          <w:b/>
          <w:sz w:val="28"/>
        </w:rPr>
      </w:pPr>
      <w:r>
        <w:rPr>
          <w:rFonts w:cs="Times New Roman" w:ascii="Times New Roman" w:hAnsi="Times New Roman"/>
          <w:b/>
          <w:sz w:val="28"/>
        </w:rPr>
        <w:t>Dramatic Savings Can Still be Achieved</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Chicago, Illinois—The Midwest Energy Efficiency Alliance (MEEA) released its Midwest Residential Market Assessment today, an important study that documents current residential energy usage and potential energy savings realized by implementing energy efficiency measures. The purpose of the study was to:</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Characterize the Midwest residential market, including estimating saturation rates for existing energy efficiency technologies, products, practices, and behavior.</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Evaluate efficiency opportunities in the market.</w:t>
      </w:r>
    </w:p>
    <w:p>
      <w:pPr>
        <w:pStyle w:val="Normal"/>
        <w:widowControl w:val="false"/>
        <w:numPr>
          <w:ilvl w:val="0"/>
          <w:numId w:val="2"/>
        </w:numPr>
        <w:autoSpaceDE w:val="false"/>
        <w:rPr/>
      </w:pPr>
      <w:r>
        <w:rPr>
          <w:rFonts w:cs="Times New Roman" w:ascii="Times New Roman" w:hAnsi="Times New Roman"/>
        </w:rPr>
        <w:t xml:space="preserve">Estimate a baseline to assess future residential </w:t>
      </w:r>
      <w:del w:id="0" w:author="Wendy Jaehn" w:date="2006-04-24T13:22:00Z">
        <w:r>
          <w:rPr>
            <w:rFonts w:cs="Times New Roman" w:ascii="Times New Roman" w:hAnsi="Times New Roman"/>
          </w:rPr>
          <w:delText xml:space="preserve">demand side market (DSM) </w:delText>
        </w:r>
      </w:del>
      <w:r>
        <w:rPr>
          <w:rFonts w:cs="Times New Roman" w:ascii="Times New Roman" w:hAnsi="Times New Roman"/>
        </w:rPr>
        <w:t>programs</w:t>
      </w:r>
      <w:ins w:id="1" w:author="Wendy Jaehn" w:date="2006-04-24T13:22:00Z">
        <w:r>
          <w:rPr>
            <w:rFonts w:cs="Times New Roman" w:ascii="Times New Roman" w:hAnsi="Times New Roman"/>
          </w:rPr>
          <w:t xml:space="preserve"> to help consumers</w:t>
        </w:r>
      </w:ins>
      <w:ins w:id="2" w:author="Wendy Jaehn" w:date="2006-04-24T13:24:00Z">
        <w:r>
          <w:rPr>
            <w:rFonts w:cs="Times New Roman" w:ascii="Times New Roman" w:hAnsi="Times New Roman"/>
          </w:rPr>
          <w:t xml:space="preserve"> further</w:t>
        </w:r>
      </w:ins>
      <w:ins w:id="3" w:author="Wendy Jaehn" w:date="2006-04-24T13:22:00Z">
        <w:r>
          <w:rPr>
            <w:rFonts w:cs="Times New Roman" w:ascii="Times New Roman" w:hAnsi="Times New Roman"/>
          </w:rPr>
          <w:t xml:space="preserve"> reduce the</w:t>
        </w:r>
      </w:ins>
      <w:ins w:id="4" w:author="Wendy Jaehn" w:date="2006-04-24T13:24:00Z">
        <w:r>
          <w:rPr>
            <w:rFonts w:cs="Times New Roman" w:ascii="Times New Roman" w:hAnsi="Times New Roman"/>
          </w:rPr>
          <w:t>ir</w:t>
        </w:r>
      </w:ins>
      <w:ins w:id="5" w:author="Wendy Jaehn" w:date="2006-04-24T13:22:00Z">
        <w:r>
          <w:rPr>
            <w:rFonts w:cs="Times New Roman" w:ascii="Times New Roman" w:hAnsi="Times New Roman"/>
          </w:rPr>
          <w:t xml:space="preserve"> energy demand</w:t>
        </w:r>
      </w:ins>
      <w:r>
        <w:rPr>
          <w:rFonts w:cs="Times New Roman" w:ascii="Times New Roman" w:hAnsi="Times New Roman"/>
        </w:rPr>
        <w: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The study covered nine Mid-western states including Illinois, Indiana, Iowa, Kentucky, Michigan, Minnesota, Missouri, Ohio, and Wisconsi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Market Assessment is a valuable tool. It documents the progress Midwest consumers have made in saving energy, and therefore their hard-earned dollars,” said Wendy Jaehn, Executive Director of MEEA. “While we are pleased with the results, significant opportunities remain for consumers to reduce energy usage and lower their bills by taking a few simple measure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The Midwest Residential Market Assessment documents several areas of improvement we all can easily make to increase energy efficiency and reduce our energy bills. The full Midwest Residential Market Assessment is available via PDF download at </w:t>
      </w:r>
      <w:hyperlink r:id="rId2">
        <w:r>
          <w:rPr>
            <w:rStyle w:val="InternetLink"/>
            <w:rFonts w:cs="Times New Roman" w:ascii="Times New Roman" w:hAnsi="Times New Roman"/>
          </w:rPr>
          <w:t>www.mwalliance.org</w:t>
        </w:r>
      </w:hyperlink>
      <w:r>
        <w:rPr>
          <w:rFonts w:cs="Times New Roman" w:ascii="Times New Roman" w:hAnsi="Times New Roman"/>
        </w:rPr>
        <w:t>. Here are some highlights:</w:t>
      </w:r>
    </w:p>
    <w:p>
      <w:pPr>
        <w:pStyle w:val="Bullets"/>
        <w:numPr>
          <w:ilvl w:val="0"/>
          <w:numId w:val="3"/>
        </w:numPr>
        <w:tabs>
          <w:tab w:val="left" w:pos="720" w:leader="none"/>
        </w:tabs>
        <w:ind w:left="720" w:hanging="360"/>
        <w:rPr/>
      </w:pPr>
      <w:r>
        <w:rPr>
          <w:b/>
          <w:i/>
        </w:rPr>
        <w:t>Insulation</w:t>
      </w:r>
      <w:r>
        <w:rPr/>
        <w:t xml:space="preserve">. Approximately 5-15% of customers have uninsulated ceilings or walls in their homes. </w:t>
      </w:r>
      <w:del w:id="6" w:author="Wendy Jaehn" w:date="2006-04-24T13:27:00Z">
        <w:r>
          <w:rPr/>
          <w:delText xml:space="preserve">Insulation is designed to resist heat flow—that is, if it is hot outside, insulation greatly reduces the amount of heat you can feel inside a house. Or, if it is cold outside, insulation helps keep the heat inside the house. </w:delText>
        </w:r>
      </w:del>
      <w:r>
        <w:rPr/>
        <w:t>Without insulation, the walls of a house would be very hot to the touch during the summer and an air conditioner must work harder to keep you cool. In the winter, a lack of insulation makes walls very cold to the touch and the furnace must work harder to keep customers warm.</w:t>
      </w:r>
      <w:ins w:id="7" w:author="Wendy Jaehn" w:date="2006-04-24T13:28:00Z">
        <w:r>
          <w:rPr/>
          <w:t xml:space="preserve"> Adding the proper installation is one of the most cost-effective measures consumers can take to save energy all year round.</w:t>
        </w:r>
      </w:ins>
    </w:p>
    <w:p>
      <w:pPr>
        <w:pStyle w:val="Bullets"/>
        <w:numPr>
          <w:ilvl w:val="0"/>
          <w:numId w:val="1"/>
        </w:numPr>
        <w:rPr/>
      </w:pPr>
      <w:r>
        <w:rPr>
          <w:b/>
          <w:i/>
        </w:rPr>
        <w:t>Windows</w:t>
      </w:r>
      <w:r>
        <w:rPr/>
        <w:t>. Generally between 20-36% of homes have single-paned windows. High-performance windows not only provide reduced annual heating and cooling bills; they reduce the peak heating and cooling loads as well. This has benefits for the homeowner, in that the size of the heating or cooling system may be reduced</w:t>
      </w:r>
      <w:del w:id="8" w:author="Wendy Jaehn" w:date="2006-04-24T13:29:00Z">
        <w:r>
          <w:rPr/>
          <w:delText>, and it also benefits the electrical utilities, in that load factors are reduced during the peak times in summer.</w:delText>
        </w:r>
      </w:del>
      <w:ins w:id="9" w:author="Wendy Jaehn" w:date="2006-04-24T13:29:00Z">
        <w:r>
          <w:rPr/>
          <w:t>, further saving the consumer energy.</w:t>
        </w:r>
      </w:ins>
    </w:p>
    <w:p>
      <w:pPr>
        <w:pStyle w:val="Bullets"/>
        <w:numPr>
          <w:ilvl w:val="0"/>
          <w:numId w:val="1"/>
        </w:numPr>
        <w:rPr/>
      </w:pPr>
      <w:r>
        <w:rPr>
          <w:b/>
          <w:i/>
        </w:rPr>
        <w:t>Compact Fluorescent Lamps</w:t>
      </w:r>
      <w:r>
        <w:rPr/>
        <w:t>. Less than half of the homes in any Midwest state have one or more compact fluorescent lamps (CFLs). The median percentage of homes with one or more CFLs is 33%. Energy-efficient, ENERGY STAR</w:t>
      </w:r>
      <w:r>
        <w:rPr>
          <w:vertAlign w:val="superscript"/>
        </w:rPr>
        <w:t>®</w:t>
      </w:r>
      <w:r>
        <w:rPr/>
        <w:t xml:space="preserve"> qualified lighting provides bright, warm light while it requires 2/3 less energy than standard lighting, generates 70% less heat, and lasts up to 10 times longer.</w:t>
      </w:r>
    </w:p>
    <w:p>
      <w:pPr>
        <w:pStyle w:val="Bullets"/>
        <w:numPr>
          <w:ilvl w:val="0"/>
          <w:numId w:val="1"/>
        </w:numPr>
        <w:rPr/>
      </w:pPr>
      <w:r>
        <w:rPr>
          <w:b/>
          <w:i/>
        </w:rPr>
        <w:t>Gas Furnaces</w:t>
      </w:r>
      <w:r>
        <w:rPr/>
        <w:t>. The market shares of efficient gas space heating systems are estimated to be the highest in Iowa, Minnesota, and Wisconsin at 74%, 67%, and 50% respectively.  For Indiana, Kentucky, Michigan, Missouri, and Ohio, energy auditors estimate the shares of more efficient gas furnaces at 23% on average. ENERGY STAR</w:t>
      </w:r>
      <w:r>
        <w:rPr>
          <w:vertAlign w:val="superscript"/>
        </w:rPr>
        <w:t>®</w:t>
      </w:r>
      <w:r>
        <w:rPr/>
        <w:t xml:space="preserve"> qualified furnaces have an annual fuel utilization efficiency (AFUE) rating of 90% or greater, making them about 15% more efficient than standard models.</w:t>
      </w:r>
    </w:p>
    <w:p>
      <w:pPr>
        <w:pStyle w:val="Bullets"/>
        <w:numPr>
          <w:ilvl w:val="0"/>
          <w:numId w:val="1"/>
        </w:numPr>
        <w:rPr/>
      </w:pPr>
      <w:r>
        <w:rPr>
          <w:b/>
          <w:i/>
        </w:rPr>
        <w:t>Central Air Conditioners.</w:t>
      </w:r>
      <w:r>
        <w:rPr/>
        <w:t xml:space="preserve"> </w:t>
      </w:r>
      <w:del w:id="10" w:author="Wendy Jaehn" w:date="2006-04-24T13:44:00Z">
        <w:r>
          <w:rPr/>
          <w:delText>The highest percentages of more efficient central air conditioners are found in Iowa (74% total) and Minnesota (48% total). These percentages are much higher than the 24% market share estimated by energy auditors for efficient air conditioners in Indiana, Kentucky, Michigan, Missouri, and Ohio, or the 6% market share found from the on-site audits in Wisconsin</w:delText>
        </w:r>
      </w:del>
      <w:r>
        <w:rPr/>
        <w:t>Only</w:t>
      </w:r>
      <w:ins w:id="11" w:author="Wendy Jaehn" w:date="2006-04-24T13:44:00Z">
        <w:r>
          <w:rPr/>
          <w:t xml:space="preserve"> 24% of </w:t>
        </w:r>
      </w:ins>
      <w:r>
        <w:rPr/>
        <w:t xml:space="preserve">Midwest central air conditioning systems are </w:t>
      </w:r>
      <w:ins w:id="12" w:author="Wendy Jaehn" w:date="2006-04-24T13:44:00Z">
        <w:r>
          <w:rPr/>
          <w:t>energy</w:t>
        </w:r>
      </w:ins>
      <w:r>
        <w:rPr/>
        <w:t xml:space="preserve"> efficient. </w:t>
      </w:r>
      <w:del w:id="13" w:author="Wendy Jaehn" w:date="2006-04-24T13:49:00Z">
        <w:r>
          <w:rPr/>
          <w:delText>ENERGY STAR</w:delText>
        </w:r>
      </w:del>
      <w:del w:id="14" w:author="Wendy Jaehn" w:date="2006-04-24T13:49:00Z">
        <w:r>
          <w:rPr>
            <w:vertAlign w:val="superscript"/>
          </w:rPr>
          <w:delText>®</w:delText>
        </w:r>
      </w:del>
      <w:del w:id="15" w:author="Wendy Jaehn" w:date="2006-04-24T13:49:00Z">
        <w:r>
          <w:rPr/>
          <w:delText xml:space="preserve"> qualified room air conditioners use at least 10% less energy than conventional models. ENERGY STAR</w:delText>
        </w:r>
      </w:del>
      <w:del w:id="16" w:author="Wendy Jaehn" w:date="2006-04-24T13:49:00Z">
        <w:r>
          <w:rPr>
            <w:vertAlign w:val="superscript"/>
          </w:rPr>
          <w:delText>®</w:delText>
        </w:r>
      </w:del>
      <w:del w:id="17" w:author="Wendy Jaehn" w:date="2006-04-24T13:49:00Z">
        <w:r>
          <w:rPr/>
          <w:delText xml:space="preserve"> qualified room air conditioners often include timers for better temperature control, allowing you to use the minimum amount of energy you need to cool your room. </w:delText>
        </w:r>
      </w:del>
      <w:r>
        <w:rPr/>
        <w:t>The federal standard for central air conditioners increased in January 2006 but consumers should look for certified installers in order to realize the energy savings</w:t>
      </w:r>
      <w:ins w:id="18" w:author="Wendy Jaehn" w:date="2006-04-24T13:50:00Z">
        <w:r>
          <w:rPr/>
          <w:t xml:space="preserve"> of purchasing efficient systems</w:t>
        </w:r>
      </w:ins>
      <w:r>
        <w:rPr/>
        <w:t>.</w:t>
      </w:r>
    </w:p>
    <w:p>
      <w:pPr>
        <w:pStyle w:val="Bullets"/>
        <w:numPr>
          <w:ilvl w:val="0"/>
          <w:numId w:val="1"/>
        </w:numPr>
        <w:rPr/>
      </w:pPr>
      <w:r>
        <w:rPr>
          <w:b/>
          <w:i/>
        </w:rPr>
        <w:t>Water Heaters</w:t>
      </w:r>
      <w:r>
        <w:rPr/>
        <w:t>. Midwest electric and gas water heaters are mainly minimum efficiency units. As an example, energy auditors examined water heaters on-site in Minnesota and concluded that only 1% of water heaters met ENERGY STAR</w:t>
      </w:r>
      <w:r>
        <w:rPr>
          <w:vertAlign w:val="superscript"/>
        </w:rPr>
        <w:t>®</w:t>
      </w:r>
      <w:r>
        <w:rPr/>
        <w:t xml:space="preserve"> standards. You can reduce your water heating costs by simply lowering the thermostat setting on your water heater. For each 10ºF reduction in water temperature, you can save between 3–5% in energy costs. Although some manufacturers set water heater thermostats at 140ºF, most households usually only require them set at 120ºF or even 115ºF. Water heated at 140ºF also poses a safety hazard from scalding. </w:t>
      </w:r>
    </w:p>
    <w:p>
      <w:pPr>
        <w:pStyle w:val="Bullets"/>
        <w:numPr>
          <w:ilvl w:val="0"/>
          <w:numId w:val="1"/>
        </w:numPr>
        <w:rPr/>
      </w:pPr>
      <w:r>
        <w:rPr>
          <w:b/>
          <w:i/>
        </w:rPr>
        <w:t>Appliances</w:t>
      </w:r>
      <w:r>
        <w:rPr/>
        <w:t>. The saturations of ENERGY STAR</w:t>
      </w:r>
      <w:r>
        <w:rPr>
          <w:vertAlign w:val="superscript"/>
        </w:rPr>
        <w:t>®</w:t>
      </w:r>
      <w:r>
        <w:rPr/>
        <w:t xml:space="preserve"> appliances in the Midwest are low, ranging between 3% and 6% depending on the appliance. When buying an appliance, </w:t>
      </w:r>
      <w:ins w:id="19" w:author="Wendy Jaehn" w:date="2006-04-24T13:52:00Z">
        <w:r>
          <w:rPr/>
          <w:t xml:space="preserve">consumers need to </w:t>
        </w:r>
      </w:ins>
      <w:r>
        <w:rPr/>
        <w:t>remember that it has two price tags: what consumers pay to take it home and what consumers pay for the energy and water it uses. ENERGY STAR</w:t>
      </w:r>
      <w:r>
        <w:rPr>
          <w:vertAlign w:val="superscript"/>
        </w:rPr>
        <w:t>®</w:t>
      </w:r>
      <w:r>
        <w:rPr/>
        <w:t xml:space="preserve"> qualified appliances incorporate advanced technologies that use 10-50% less energy and water than standard models. Simple actions can make a big difference. If just one in 10 homes used ENERGY STAR</w:t>
      </w:r>
      <w:r>
        <w:rPr>
          <w:vertAlign w:val="superscript"/>
        </w:rPr>
        <w:t xml:space="preserve">® </w:t>
      </w:r>
      <w:r>
        <w:rPr/>
        <w:t>qualified appliances, the change would be the equivalent of planting 1.7 million new acres of trees.</w:t>
      </w:r>
    </w:p>
    <w:p>
      <w:pPr>
        <w:pStyle w:val="Bullets"/>
        <w:numPr>
          <w:ilvl w:val="0"/>
          <w:numId w:val="1"/>
        </w:numPr>
        <w:rPr/>
      </w:pPr>
      <w:r>
        <w:rPr>
          <w:b/>
          <w:i/>
        </w:rPr>
        <w:t>Programmable Thermostats</w:t>
      </w:r>
      <w:r>
        <w:rPr/>
        <w:t>. The saturation of programmable thermostats varies widely from state to state in the Midwest. On average only 29% of homes have programmable thermostats. Programmable thermostats offer numerous benefits including increased convenience and accuracy over manual thermostats and improve a home's comfort; contain no mercury; save energy and save money on utility bills when used properly, about $100/year.</w:t>
      </w:r>
    </w:p>
    <w:p>
      <w:pPr>
        <w:pStyle w:val="Normal"/>
        <w:rPr/>
      </w:pPr>
      <w:r>
        <w:rPr/>
      </w:r>
    </w:p>
    <w:p>
      <w:pPr>
        <w:pStyle w:val="Normal"/>
        <w:widowControl w:val="false"/>
        <w:autoSpaceDE w:val="false"/>
        <w:rPr/>
      </w:pPr>
      <w:r>
        <w:rPr>
          <w:rFonts w:cs="Times New Roman" w:ascii="Times New Roman" w:hAnsi="Times New Roman"/>
        </w:rPr>
        <w:t>“</w:t>
      </w:r>
      <w:r>
        <w:rPr>
          <w:rFonts w:cs="Times New Roman" w:ascii="Times New Roman" w:hAnsi="Times New Roman"/>
        </w:rPr>
        <w:t xml:space="preserve">Again, making simple, common sense changes can yield huge dividends for the checkbook and the environment at the same time,” said Ms. Jaehn. “With energy prices skyrocketing, consumers are looking for ways to save energy and money. </w:t>
      </w:r>
      <w:ins w:id="20" w:author="Wendy Jaehn" w:date="2006-04-24T13:57:00Z">
        <w:r>
          <w:rPr>
            <w:rFonts w:cs="Times New Roman" w:ascii="Times New Roman" w:hAnsi="Times New Roman"/>
          </w:rPr>
          <w:t xml:space="preserve">Energy issues tend to focus on </w:t>
        </w:r>
      </w:ins>
      <w:ins w:id="21" w:author="Wendy Jaehn" w:date="2006-04-24T13:59:00Z">
        <w:r>
          <w:rPr>
            <w:rFonts w:cs="Times New Roman" w:ascii="Times New Roman" w:hAnsi="Times New Roman"/>
          </w:rPr>
          <w:t>high gas prices or periodic high electricity or natural gas prices. There are real and ongoing savings to be had at home which will help consumers save money and give them some control of where their dollars are going.</w:t>
        </w:r>
      </w:ins>
      <w:del w:id="22" w:author="Wendy Jaehn" w:date="2006-04-24T14:01:00Z">
        <w:r>
          <w:rPr>
            <w:rFonts w:cs="Times New Roman" w:ascii="Times New Roman" w:hAnsi="Times New Roman"/>
          </w:rPr>
          <w:delText>“It’s not just about gas prices at the pump. There are more savings to be had in the home.</w:delText>
        </w:r>
      </w:del>
      <w:r>
        <w:rPr>
          <w:rFonts w:cs="Times New Roman" w:ascii="Times New Roman" w:hAnsi="Times New Roman"/>
        </w:rPr>
        <w:t xml:space="preserve"> And thanks to tax credits, manufacturer rebates, numerous initiatives from national and state governments, coupled with utility-sponsored programs citizens have saved millions and can save billions mor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MEEA gratefully acknowledges Xcel Energy of</w:t>
      </w:r>
      <w:del w:id="23" w:author="Wendy Jaehn" w:date="2006-04-24T14:02:00Z">
        <w:r>
          <w:rPr>
            <w:rFonts w:cs="Times New Roman" w:ascii="Times New Roman" w:hAnsi="Times New Roman"/>
          </w:rPr>
          <w:delText xml:space="preserve"> </w:delText>
        </w:r>
      </w:del>
      <w:r>
        <w:rPr>
          <w:rFonts w:cs="Times New Roman" w:ascii="Times New Roman" w:hAnsi="Times New Roman"/>
        </w:rPr>
        <w:t xml:space="preserve"> Minneapolis, Minnesota for sponsoring the study.</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rPr>
      </w:pPr>
      <w:r>
        <w:rPr>
          <w:rFonts w:cs="Times New Roman" w:ascii="Times New Roman" w:hAnsi="Times New Roman"/>
          <w:b/>
        </w:rPr>
        <w:t>About MEAA</w:t>
      </w:r>
    </w:p>
    <w:p>
      <w:pPr>
        <w:pStyle w:val="Normal"/>
        <w:widowControl w:val="false"/>
        <w:autoSpaceDE w:val="false"/>
        <w:rPr>
          <w:rFonts w:ascii="Times New Roman" w:hAnsi="Times New Roman" w:cs="Times New Roman"/>
        </w:rPr>
      </w:pPr>
      <w:r>
        <w:rPr>
          <w:rFonts w:cs="Times New Roman" w:ascii="Times New Roman" w:hAnsi="Times New Roman"/>
        </w:rPr>
        <w:t xml:space="preserve">The Midwest Energy Efficiency Alliance (MEEA) is a collaborative network whose purpose is to advance energy efficiency in the Midwest in order to support sustainable economic development and environmental preservation.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MEEA is a leader in increasing and sustaining the level of energy efficiency in the Midwest region by fostering increased market penetration of existing energy-efficient technologies and promoting new technologies, products and best practices, including renewable energy.</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For questions or more information about MEEA please contact Wendy Jaehn at 312-587-8390 ext. 13 (</w:t>
      </w:r>
      <w:hyperlink r:id="rId3">
        <w:r>
          <w:rPr>
            <w:rStyle w:val="InternetLink"/>
            <w:rFonts w:cs="Times New Roman" w:ascii="Times New Roman" w:hAnsi="Times New Roman"/>
          </w:rPr>
          <w:t>wjaehn@mwalliance.org</w:t>
        </w:r>
      </w:hyperlink>
      <w:r>
        <w:rPr>
          <w:rFonts w:cs="Times New Roman" w:ascii="Times New Roman" w:hAnsi="Times New Roman"/>
        </w:rPr>
        <w: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w:t>
      </w:r>
    </w:p>
    <w:sectPr>
      <w:type w:val="nextPage"/>
      <w:pgSz w:w="12240" w:h="15840"/>
      <w:pgMar w:left="180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Bullets">
    <w:name w:val="Bullets"/>
    <w:basedOn w:val="Normal"/>
    <w:qFormat/>
    <w:pPr>
      <w:numPr>
        <w:ilvl w:val="0"/>
        <w:numId w:val="1"/>
      </w:numPr>
      <w:spacing w:before="240" w:after="0"/>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alliance.org/" TargetMode="External"/><Relationship Id="rId3" Type="http://schemas.openxmlformats.org/officeDocument/2006/relationships/hyperlink" Target="mailto:wjaehn@mwallian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03:00Z</dcterms:created>
  <dc:creator>Judy Smyth</dc:creator>
  <dc:description/>
  <dc:language>en-US</dc:language>
  <cp:lastModifiedBy>Legs Rippe</cp:lastModifiedBy>
  <cp:lastPrinted>2006-04-25T09:34:00Z</cp:lastPrinted>
  <dcterms:modified xsi:type="dcterms:W3CDTF">2006-05-01T21:41:00Z</dcterms:modified>
  <cp:revision>8</cp:revision>
  <dc:subject/>
  <dc:title>SOCIAL SPECT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992454</vt:r8>
  </property>
  <property fmtid="{D5CDD505-2E9C-101B-9397-08002B2CF9AE}" pid="3" name="_AuthorEmail">
    <vt:lpwstr>award@mwalliance.org</vt:lpwstr>
  </property>
  <property fmtid="{D5CDD505-2E9C-101B-9397-08002B2CF9AE}" pid="4" name="_AuthorEmailDisplayName">
    <vt:lpwstr>Alecia Ward</vt:lpwstr>
  </property>
  <property fmtid="{D5CDD505-2E9C-101B-9397-08002B2CF9AE}" pid="5" name="_EmailSubject">
    <vt:lpwstr>Promotions</vt:lpwstr>
  </property>
</Properties>
</file>