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Hoover’s 100 Company List for April 2006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55"/>
        <w:gridCol w:w="1886"/>
      </w:tblGrid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Month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l-Mart Stores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e Computer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Procter &amp; Gamble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rosoft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neral Electric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bucks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hnson &amp; Johns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ogle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national Business Machines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nk of America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izon Communications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Home Depot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wlett-Packard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KE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fizer Inc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igroup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BC Communications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neral Motors Corporation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Coca-Cola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xon Mobil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Walt Disney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PMorgan Chase &amp; Co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M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sco Systems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psiCo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ap Inc. 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ndant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aft Foods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torola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rint Nextel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erican International Group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Donald's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t Buy Co.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ck &amp; Co.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bott Laboratories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me Warner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hoo!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erican Express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acle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ited Parcel Service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heuser-Busch Companies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onic Data Systems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ngular Wireless LLC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 Boeing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lls Fargo &amp; Company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dEx Corporation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7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azon.com, Inc.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To see the entire list of The Hoover’s 100, click here: </w:t>
      </w:r>
      <w:r>
        <w:rPr>
          <w:b/>
          <w:color w:val="0000FF"/>
          <w:u w:val="single"/>
        </w:rPr>
        <w:t xml:space="preserve"> </w:t>
      </w:r>
      <w:r>
        <w:rPr/>
        <w:t>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hoovers.com/global/hoov/index.xhtml?pageid=15370&amp;cm_ven=HOT&amp;cm_cat=Free&amp;cm_pla=Landing_Page&amp;cm_ite=Landing_Page</w:t>
        </w:r>
      </w:hyperlink>
      <w:r>
        <w:rPr/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vers.com/global/hoov/index.xhtml?pageid=15370&amp;cm_ven=HOT&amp;cm_cat=Free&amp;cm_pla=Landing_Page&amp;cm_ite=Landing_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5:00Z</dcterms:created>
  <dc:creator>Lisa Glass</dc:creator>
  <dc:description/>
  <cp:keywords/>
  <dc:language>en-US</dc:language>
  <cp:lastModifiedBy> </cp:lastModifiedBy>
  <dcterms:modified xsi:type="dcterms:W3CDTF">2006-05-17T14:25:00Z</dcterms:modified>
  <cp:revision>2</cp:revision>
  <dc:subject/>
  <dc:title>The Hoover’s 100 Company List for April 2006:</dc:title>
</cp:coreProperties>
</file>