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8200"/>
                          <a:chOff x="0" y="0"/>
                          <a:chExt cx="548640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440"/>
                            <a:ext cx="548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IN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31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RPO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5371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most complete and advanced men's travel kit, designed to comply with carry-on regulations for air transportation throughout the world. A full regimen includes ten professional-grade products for visible results that cover all skincare and grooming needs during short or long trip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4560"/>
                            <a:ext cx="5485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’S UNIQUE ABOUT THIS PRODU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5439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ackaged in a stylish Personal Travel Bag and complemented with extras like sleep mask, earplugs and free sampl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ravel-sizes of the most popular products; scientifically developed for men and free of fragrance, dyes and irritants to provide the highest levels of quality and results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AIL PRIC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71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$78.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1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U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71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1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04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VEL K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in Care &amp; Groo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056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4856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anced Shave Formu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 oz: For close shaving without irri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ily Face Wa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 fl oz: Gently removes impurities and smoothes and renews sk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anced Face Lo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 fl oz: Ultralight, oil-free formula hydrates, repairs and prot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st-Shave Repa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 fl oz: Alcohol-free aftershave toner calms razor burn and red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ily Shampo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2 fl oz: Cleanses all hair types without overdry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anced Deodor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2.6 oz: Fragrance-free, aluminum-free odor elimina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anced Lip Protec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0.5 oz: SPF 30 protects lips and prevents chapping/pe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ight Sleep Mas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Comfortable and stylish design made from soft microweave fabr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vanced Ear Plu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Soft and durable for maximum comfort and noise red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sonal Travel Ba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: Microweave lined fabric is water and stain resistan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6pt" coordorigin="0,0" coordsize="8640,13320">
                <v:rect id="shape_0" stroked="f" o:allowincell="f" style="position:absolute;left:1;top:1;width:86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141;width:86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IN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800;width:52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RPOS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20;width:84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most complete and advanced men's travel kit, designed to comply with carry-on regulations for air transportation throughout the world. A full regimen includes ten professional-grade products for visible results that cover all skincare and grooming needs during short or long trip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259;width:86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’S UNIQUE ABOUT THIS PRODUC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0;width:856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ackaged in a stylish Personal Travel Bag and complemented with extras like sleep mask, earplugs and free sampl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ravel-sizes of the most popular products; scientifically developed for men and free of fragrance, dyes and irritants to provide the highest levels of quality and results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00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AIL PRIC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90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$78.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90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U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9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1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0;width:32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VEL K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in Care &amp; Groom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0;width:32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680;width:863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anced Shave Formu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 oz: For close shaving without irrit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ily Face Wa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 fl oz: Gently removes impurities and smoothes and renews sk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anced Face Lo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 fl oz: Ultralight, oil-free formula hydrates, repairs and prot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st-Shave Repa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 fl oz: Alcohol-free aftershave toner calms razor burn and redn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ily Shampo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2 fl oz: Cleanses all hair types without overdry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anced Deodora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2.6 oz: Fragrance-free, aluminum-free odor eliminat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anced Lip Protec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0.5 oz: SPF 30 protects lips and prevents chapping/pee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ight Sleep Mas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Comfortable and stylish design made from soft microweave fabr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vanced Ear Plug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Soft and durable for maximum comfort and noise red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sonal Travel Ba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: Microweave lined fabric is water and stain resistant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47:00Z</dcterms:created>
  <dc:creator>Federico Sanchez</dc:creator>
  <dc:description/>
  <cp:keywords/>
  <dc:language>en-US</dc:language>
  <cp:lastModifiedBy>Federico Sanchez</cp:lastModifiedBy>
  <dcterms:modified xsi:type="dcterms:W3CDTF">2006-10-05T16:34:00Z</dcterms:modified>
  <cp:revision>5</cp:revision>
  <dc:subject/>
  <dc:title> </dc:title>
</cp:coreProperties>
</file>