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7th of October 20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ress releas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 xml:space="preserve">Showdown Poker Tour to be broadcasted on Viasat Sport 1 in November.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lang w:val="en-GB"/>
        </w:rPr>
        <w:t>After a successful event at Casino Marienlyst in Elsinore, Denmark with the Dane Henrik Witt as winner - Showdown Poker Tour announces airing of the event on Viasat Sport 1 November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t 22h00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/>
          <w:lang w:val="en-GB"/>
        </w:rPr>
        <w:t>”</w:t>
      </w:r>
      <w:r>
        <w:rPr>
          <w:i/>
          <w:lang w:val="en-GB"/>
        </w:rPr>
        <w:t>It is great that we can announce a broadcast date of our Elsinore event only a few weeks after it happened – we are really happy about the production and are looking forward to seeing the show on air”</w:t>
      </w:r>
      <w:r>
        <w:rPr>
          <w:lang w:val="en-GB"/>
        </w:rPr>
        <w:t xml:space="preserve"> says Soren and Teddy from Showdown Poker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asat Sport 1 has a reach of 1.2 million households. And with an additional airing on Viasat Sport 3 the week after, the reach of the first SDPT TV show will be 2.4 million households in Denmark, Norway, Sweden, Finland and the Balti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inmedia is the new production partner for Showdown Poker Tour. The company has a long list of accomplishments in poker TV productions including The paddypowerpoker.com Irish Open which was broadcast live on SKY Sports, the Ladbrokespoker European championships 200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show was produced from the Elsinore event however Winmedia will be producing four programmes for the next event in Switzerland which gives value to the clients and gives all a chance to be featured on TV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howdown Poker Tour event at Casino Marienlyst was won by Dane Henrik Witt in an exciting and exhausting heads up against Swede William Thors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ith him home Henrik Witt took the first prize of EUR 69,000 with William Thorson travelling back to Sweden with EUR 43,000 in his pocke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wdown Poker Tour:</w:t>
      </w:r>
    </w:p>
    <w:p>
      <w:pPr>
        <w:pStyle w:val="Normal"/>
        <w:rPr>
          <w:lang w:val="en-GB"/>
        </w:rPr>
      </w:pPr>
      <w:r>
        <w:rPr>
          <w:lang w:val="en-GB"/>
        </w:rPr>
        <w:t>For more information about the Showdown Poker Tour and the venues please visit http://sdpt.com - the official site of the tour. For more information, please contact Showdown Poker Tour on: Info@sdpt.co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31:00Z</dcterms:created>
  <dc:creator>S. Hansen</dc:creator>
  <dc:description/>
  <cp:keywords/>
  <dc:language>en-US</dc:language>
  <cp:lastModifiedBy>Preferred Customer</cp:lastModifiedBy>
  <dcterms:modified xsi:type="dcterms:W3CDTF">2006-10-26T15:32:00Z</dcterms:modified>
  <cp:revision>3</cp:revision>
  <dc:subject/>
  <dc:title>24th of October 2006 </dc:title>
</cp:coreProperties>
</file>