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EER/WORKEPLACE TOP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fered by J.T. O’Donnell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T American Career/Workplace Trends &amp; Challeng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3 Assumptions College-Paying Parents Can’t Afford To Mak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igns Your College Grad May Have On-Set Career Cris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3 Questions To Determine If Your Career Is Ruining Your Personal Ident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s ‘Pop Behaviorism’ Responsible for Your Unhappiness On-the-Job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3 Steps To Reverse A Mid-Career Cris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5 Most Common Career Mistakes Affecting Personal Happ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osing a Career/Finding A Job/Changing Care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 Things Everyone Working American Should Know About Themsel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 Steps To Choosing A Career Wise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eat the Monster: How To Get Your Resume Noticed on On-line Job Sit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ow To Stop Sweating In Interviews: The Secret Power of Career Stori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OT New Resume Format For Today’s Job Sear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cret Networking Technique For People Who Hate to Net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Your Interaction Style Costing You the Job or Promotion of Your Drea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ding Greater Satisfaction On-the-Jo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 Steps to More Satisfying Wor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5 Key Ingredients to Career Satisfa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To </w:t>
      </w:r>
      <w:r>
        <w:rPr>
          <w:rFonts w:cs="Arial" w:ascii="Arial" w:hAnsi="Arial"/>
          <w:u w:val="single"/>
        </w:rPr>
        <w:t>LOVE</w:t>
      </w:r>
      <w:r>
        <w:rPr>
          <w:rFonts w:cs="Arial" w:ascii="Arial" w:hAnsi="Arial"/>
        </w:rPr>
        <w:t xml:space="preserve"> the Job You Already H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Career Expectations Costing You A Successful Lif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eer Tips for College Gra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Dirty Little Secret of American Colleg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0 Tips Every College Grad Should Know When Choosing A Care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To Get A Job Offer From Every Employer You M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eer Tips for Stay-at-Home Mo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to Create a Part-Time Care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 Ways To Stay In the Career Ga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’s Your ‘Career Attitude’ Teaching Your Children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ntact Today: J.T. O’DONNELL</w:t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oll Free: (877)588-5455</w:t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jtodonnell@bluekilowatt.com</w:t>
      </w:r>
    </w:hyperlink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hyperlink r:id="rId2">
      <w:r>
        <w:rPr>
          <w:rStyle w:val="InternetLink"/>
          <w:rFonts w:cs="Arial" w:ascii="Arial" w:hAnsi="Arial"/>
          <w:b/>
          <w:bCs/>
          <w:sz w:val="20"/>
          <w:szCs w:val="20"/>
        </w:rPr>
        <w:t>www.bluekilowatt.com</w:t>
      </w:r>
    </w:hyperlink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hyperlink r:id="rId3">
      <w:r>
        <w:rPr>
          <w:rStyle w:val="InternetLink"/>
          <w:rFonts w:cs="Arial" w:ascii="Arial" w:hAnsi="Arial"/>
          <w:b/>
          <w:bCs/>
          <w:sz w:val="20"/>
          <w:szCs w:val="20"/>
        </w:rPr>
        <w:t>www.careerjuice.com</w:t>
      </w:r>
    </w:hyperlink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todonnell@bluekilowatt.com" TargetMode="External"/><Relationship Id="rId2" Type="http://schemas.openxmlformats.org/officeDocument/2006/relationships/hyperlink" Target="http://www.bluekilowatt.com/" TargetMode="External"/><Relationship Id="rId3" Type="http://schemas.openxmlformats.org/officeDocument/2006/relationships/hyperlink" Target="http://www.careerju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35:00Z</dcterms:created>
  <dc:creator>Jeanine O'Donnell</dc:creator>
  <dc:description/>
  <dc:language>en-US</dc:language>
  <cp:lastModifiedBy>Jeanine O'Donnell</cp:lastModifiedBy>
  <cp:lastPrinted>2006-07-31T17:22:00Z</cp:lastPrinted>
  <dcterms:modified xsi:type="dcterms:W3CDTF">2006-07-31T21:24:00Z</dcterms:modified>
  <cp:revision>13</cp:revision>
  <dc:subject/>
  <dc:title>TOPICS</dc:title>
</cp:coreProperties>
</file>