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 xml:space="preserve">BACKGRO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The DayTimer 2007 Letter Writing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Conducted by Opinion Research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Most respondents (48%) to the 2007 DayTimers Letter Writing Survey conducted by Opinion Research Corporation experience positive feelings when they receive a personal or business note that was handwritten rather than ty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Approximately 86% of the respondents of this telephone survey said they chose to send a handwritten personal letter or business note in the past year rather than other means of communicating, including electronic, for very specific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Respondents sending handwritten communication were clear about their intentions. Seventy-five percent felt that a handwritten note is more personal, friendly, and intimate in allowing you to express of feelings.  Seventy-two percent felt that a handwritten note shows you are making a special effort to communicate.  Fifty-one percent said they like using attractive stationery to make a statement beyond just the words on the page.  And almost half of the respondents (48%) said they loved to write with a pen and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w:t>
      </w:r>
      <w:r>
        <w:rPr>
          <w:rFonts w:eastAsia="Times New Roman" w:cs="NewYork;Times" w:ascii="NewYork;Times" w:hAnsi="NewYork;Times"/>
          <w:color w:val="000000"/>
        </w:rPr>
        <w:t>In some ways these are surprising findings and in other ways not,” said Maria Woytek, Life Management Expert, DayTimers, Inc.  “What is surprising is the number of people  making an effort to connect to others through the written word.  What is not surprising is that people are sending handwritten communication on specially designed stationery to stand out from the crowded communication landscape.  In this age of fast paced, electronic communication, we are hungry for a high-touch connection with others. The handwritten word does that for us.” Woytek com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There are significant differences between the responses of men and woman.  Fifty-four percent of women vs. 41% of men had positive feelings about receiving a handwritten letter.  And 53% of women had positive feelings about it being on special stationery vs. 42% of men who felt they didn’t really care.  Women more often felt cared about by the person who took the time to write (20%) vs. only 9% of the men.  Women also loved to write with a pen and paper (55%) compared to only 40% of the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Other differences in response were seen by age, region of the country and household income.  The 18-24 (90%) and 25-34 year olds (91%) had more positive feelings about handwriting a personal letter or a business note in the past year than all of the other age groups (86%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Southerners, more than people from any other region of the country (59% vs. 51% total) tend to like using attractive stationery to make a statement beyond just the words put on the page.  While people in the west and north central parts of the country have more interest in receiving a personal or business note on special stationery, respondents from the northeast (46%) said they didn’t really care about stationery because “a note is a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And those at the higher income level ($75K or more) and lower income levels ($25 K – LT $35K) had more positive feelings about handwriting a personal or business note rather than typed communication (52% each vs. 48%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w:t>
      </w:r>
      <w:r>
        <w:rPr>
          <w:rFonts w:eastAsia="Times New Roman" w:cs="NewYork;Times" w:ascii="NewYork;Times" w:hAnsi="NewYork;Times"/>
          <w:color w:val="000000"/>
        </w:rPr>
        <w:t>Some people always seem to have the right words to congratulate, console, remind or tease someone,” Woytek noted.   “Why?  Because they work at it and know that the hand written word has a profound impact on the recip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The 2007 DayTimers Letter Writing Survey was conducted via telephone by Opinion Research Corporation on February 9 – 12, 2007 as part of an omnibus study. A total of 1,018 adults in the continental U.S. , including 508 men and 510 women 18 years and older, participated in the survey. The interviews were weighted by four variables: age, sex, geographic region, and race to ensure reliable and accurate representation of the total population. The data was also cross-tabulated by sex, age, region, race, household income, household size, children in household, 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NewYork;Times" w:ascii="NewYork;Times" w:hAnsi="NewYork;Times"/>
          <w:color w:val="000000"/>
        </w:rPr>
        <w:t xml:space="preserve">DayTimers, Inc, a subsidiary of ACCO Brands (NYSE: ABD), is the leading company providing time management solutions and organization tools. Established in 1947, DayTimers is the original American company offering hundreds of organization and time-management tools that help simplify life's demands. The DayTimer line of luxury leather planner covers, portfolios, handbags and totes can be found at </w:t>
      </w:r>
      <w:hyperlink r:id="rId2">
        <w:r>
          <w:rPr>
            <w:rStyle w:val="InternetLink"/>
            <w:rFonts w:eastAsia="Times New Roman" w:cs="NewYork;Times" w:ascii="NewYork;Times" w:hAnsi="NewYork;Times"/>
            <w:color w:val="000000"/>
          </w:rPr>
          <w:t>www.daytimer.com</w:t>
        </w:r>
      </w:hyperlink>
      <w:r>
        <w:rPr>
          <w:rFonts w:eastAsia="Times New Roman" w:cs="NewYork;Times" w:ascii="NewYork;Times" w:hAnsi="NewYork;Times"/>
          <w:color w:val="000000"/>
        </w:rPr>
        <w:t xml:space="preserve"> or by calling 1-800-225-5505. The DayTimer line of planners and calendars can be found at </w:t>
      </w:r>
      <w:hyperlink r:id="rId3">
        <w:r>
          <w:rPr>
            <w:rStyle w:val="InternetLink"/>
            <w:rFonts w:eastAsia="Times New Roman" w:cs="NewYork;Times" w:ascii="NewYork;Times" w:hAnsi="NewYork;Times"/>
            <w:color w:val="000000"/>
          </w:rPr>
          <w:t>www.daytimer.com</w:t>
        </w:r>
      </w:hyperlink>
      <w:r>
        <w:rPr>
          <w:rFonts w:eastAsia="Times New Roman" w:cs="NewYork;Times" w:ascii="NewYork;Times" w:hAnsi="NewYork;Times"/>
          <w:color w:val="000000"/>
        </w:rPr>
        <w:t>, as well as at Staples, Office Depot, and other major office supply retai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Subsidiary of ACCO Brands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Contact: Leesa Raab, LaMotta Strategic Communications, Inc. 845-358-6306(o), 347-558-2422 (c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York;Times" w:hAnsi="NewYork;Times" w:eastAsia="Times New Roman" w:cs="NewYork;Times"/>
          <w:color w:val="000000"/>
        </w:rPr>
      </w:pPr>
      <w:r>
        <w:rPr>
          <w:rFonts w:eastAsia="Times New Roman" w:cs="NewYork;Times" w:ascii="NewYork;Times" w:hAnsi="NewYork;Times"/>
          <w:color w:val="000000"/>
        </w:rPr>
        <w:t>###</w:t>
      </w:r>
    </w:p>
    <w:p>
      <w:pPr>
        <w:pStyle w:val="Normal"/>
        <w:rPr>
          <w:rFonts w:ascii="NewYork;Times" w:hAnsi="NewYork;Times" w:eastAsia="Times New Roman" w:cs="NewYork;Times"/>
          <w:color w:val="000000"/>
        </w:rPr>
      </w:pPr>
      <w:r>
        <w:rPr>
          <w:rFonts w:eastAsia="Times New Roman" w:cs="NewYork;Times" w:ascii="NewYork;Times" w:hAnsi="NewYork;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timer.com/" TargetMode="External"/><Relationship Id="rId3" Type="http://schemas.openxmlformats.org/officeDocument/2006/relationships/hyperlink" Target="http://www.daytim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31:00Z</dcterms:created>
  <dc:creator>Connie LaMotta</dc:creator>
  <dc:description/>
  <dc:language>en-US</dc:language>
  <cp:lastModifiedBy>Connie LaMotta</cp:lastModifiedBy>
  <dcterms:modified xsi:type="dcterms:W3CDTF">2007-03-01T04:31:00Z</dcterms:modified>
  <cp:revision>2</cp:revision>
  <dc:subject/>
  <dc:title>BACKGROUNDER: </dc:title>
</cp:coreProperties>
</file>