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6400" cy="845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458200"/>
                          <a:chOff x="0" y="0"/>
                          <a:chExt cx="548640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ODU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1713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OMMENDED FO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ep Clean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new and Smoo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grown Hai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5485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NEFIT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GREDIEN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720"/>
                            <a:ext cx="548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RPO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5485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se of this exfoliating product is the fastest and most effective way to revitalize the complexion, deep clean pores and prepare skin for shaving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720"/>
                            <a:ext cx="269676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ffs away dead skin cells and dull buildup, revealing new cells for an even skin t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moothes and revitalizes complexion by gently shedding upper layer of skin cells and promoting new, healthy cell growth. Deep cleans impurities from within pores and combats ingrown hai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ftens and prepares skin for a smoother, closer sh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29000"/>
                            <a:ext cx="26283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crofine Buff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lycolic and Salicylic Ac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antoin, Al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54856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AT’S UNIQUE ABOUT THIS PRODU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440"/>
                            <a:ext cx="54399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ins unique combination of biological and physical exfoliating agents. Three types of Microfine particles physically buff away rough upper layer of cells, and a 5% concentration of unbuffered Glycolic Acid and 1% concentration of Salicylic Acid deep clean pores and encourage growth of new cell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720"/>
                            <a:ext cx="548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THOD OF US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543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pply to wet face and neck. Massage in a circular motion for up to 2 minutes. Rinse well. Use 3-4 times per week. No need to wash face afterward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72400"/>
                            <a:ext cx="5485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LEMENTARY PRODUCT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5480"/>
                            <a:ext cx="537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ily Face Wash; Advanced Face Lo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9520"/>
                            <a:ext cx="137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TAIL PRIC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952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$29.00 (6 oz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2952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KU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29520"/>
                            <a:ext cx="1256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CROFINE FACE SCR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l Skin Ty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20566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ERT PRODUCT IMAG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66pt" coordorigin="0,0" coordsize="8640,13320">
                <v:rect id="shape_0" stroked="f" o:allowincell="f" style="position:absolute;left:1;top:1;width:863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ODUC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80;width:26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OMMENDED FOR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20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ep Cleans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new and Smoo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grown Hai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860;width:86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NEFIT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GREDIEN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601;width:86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RPOS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140;width:86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se of this exfoliating product is the fastest and most effective way to revitalize the complexion, deep clean pores and prepare skin for shaving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01;width:4246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ffs away dead skin cells and dull buildup, revealing new cells for an even skin to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moothes and revitalizes complexion by gently shedding upper layer of skin cells and promoting new, healthy cell growth. Deep cleans impurities from within pores and combats ingrown hai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ftens and prepares skin for a smoother, closer shav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5400;width:413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crofine Buff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lycolic and Salicylic Aci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antoin, Alo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000;width:86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AT’S UNIQUE ABOUT THIS PRODUC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541;width:8566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ins unique combination of biological and physical exfoliating agents. Three types of Microfine particles physically buff away rough upper layer of cells, and a 5% concentration of unbuffered Glycolic Acid and 1% concentration of Salicylic Acid deep clean pores and encourage growth of new cell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801;width:86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THOD OF US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340;width:856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pply to wet face and neck. Massage in a circular motion for up to 2 minutes. Rinse well. Use 3-4 times per week. No need to wash face afterward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240;width:86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LEMENTARY PRODUCT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780;width:84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ily Face Wash; Advanced Face Lo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881;width:21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TAIL PRIC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881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$29.00 (6 oz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2881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KU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2881;width:19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0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0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CROFINE FACE SCRU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l Skin Typ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399;top:0;width:32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ERT PRODUCT IMAGE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44:00Z</dcterms:created>
  <dc:creator>Federico Sanchez</dc:creator>
  <dc:description/>
  <cp:keywords/>
  <dc:language>en-US</dc:language>
  <cp:lastModifiedBy>Federico Sanchez</cp:lastModifiedBy>
  <dcterms:modified xsi:type="dcterms:W3CDTF">2006-09-18T18:52:00Z</dcterms:modified>
  <cp:revision>10</cp:revision>
  <dc:subject/>
  <dc:title> </dc:title>
</cp:coreProperties>
</file>