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</w:rPr>
        <w:t xml:space="preserve">Estimated Size of the U.S. Sleep Market: By Segment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($ millions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65"/>
        <w:gridCol w:w="1377"/>
        <w:gridCol w:w="1298"/>
        <w:gridCol w:w="1467"/>
        <w:gridCol w:w="1269"/>
        <w:gridCol w:w="9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tresses &amp; Foundation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ail Sal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leep Lab revenue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x &amp; OTC Sleep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ill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AP Sleep Apnea Devic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tail devices &amp; services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lee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low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$9,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$2,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7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$548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$93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$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0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5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9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8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3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9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5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56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5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8 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8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,4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0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393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2 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,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8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7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,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259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ource: Marketdata estimates &amp; forecasts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Complete study covers sales from 1987-2012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 xml:space="preserve">* Includes consumer usage earplugs, light therapy machines, sound conditioning machines, books related to improving sleep and discussing sleep disorders, sleep pods, eye masks, and other miscellaneous devices.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43:00Z</dcterms:created>
  <dc:creator>John LaRosa</dc:creator>
  <dc:description/>
  <cp:keywords/>
  <dc:language>en-US</dc:language>
  <cp:lastModifiedBy>gcraft</cp:lastModifiedBy>
  <dcterms:modified xsi:type="dcterms:W3CDTF">2008-06-06T20:43:00Z</dcterms:modified>
  <cp:revision>2</cp:revision>
  <dc:subject/>
  <dc:title>Estimated Size of the U</dc:title>
</cp:coreProperties>
</file>