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CEVA SELECTS FORTIGO FOR INDUSTRY-FIRST REVERSE LOGISTICS SOLU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Reverse Logistics Service Enables Paperless Process, Real-Time Visibility, and Instant Asset Reconciliation</w:t>
      </w:r>
      <w:r>
        <w:rPr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Austin, Texas, USA (July 2, 2008) — Fortigo Inc., logistics cost management (LCM) software experts, and CEVA Logistics (CEVA), announce the introduction of an industry-first solution for reverse logistics and asset recovery that automates, optimizes, and audits the process of returning used and leased assets.</w:t>
      </w:r>
      <w:r>
        <w:rPr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"For major manufacturers, returning used and leased assets is a huge business," explained Dr. George Kontoravdis, Fortigo president. "Reverse logistics involves billions of dollars and precise coordination between many different </w:t>
      </w:r>
      <w:r>
        <w:rPr>
          <w:shd w:fill="FFFFFF" w:val="clear"/>
        </w:rPr>
        <w:t>business partners, including carriers, distribution centers, and refurbishment centers</w:t>
      </w:r>
      <w:r>
        <w:rPr/>
        <w:t>.  Providing a way to automate this process and eliminate costs has a measurable impact on the bottom line."</w:t>
      </w:r>
      <w:r>
        <w:rPr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"We are offering the first supply chain solution optimized for reverse logistics," says Michael Lloyd, CEVA’s senior logistics manager. "The asset recovery industry has traditionally been under-served with limited visibility, incomplete accounting of returned items, and no record of on-time performance. CEVA is changing all that today.  ATOMS, our new solution</w:t>
      </w:r>
      <w:r>
        <w:rPr>
          <w:shd w:fill="FFFFFF" w:val="clear"/>
        </w:rPr>
        <w:t xml:space="preserve"> </w:t>
      </w:r>
      <w:r>
        <w:rPr/>
        <w:t>powered by Fortigo, allows instant reconciliation of used assets.  Extending this capability to major manufacturers often adds up to millions of dollars in savings."</w:t>
      </w:r>
      <w:r>
        <w:rPr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About CEVA Logistic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CEVA Logistics is recognized by its customers for superior supply chain management processes that make their business flow.  With a strong commitment to the success of our customers, CEVA focuses on a diverse range of market sectors, including: automotive and tires, technology, industrial, retail and consumer goods, health care, publishing, aerospace, and oil and gas. </w:t>
      </w:r>
      <w:hyperlink r:id="rId2">
        <w:r>
          <w:rPr>
            <w:rStyle w:val="InternetLink"/>
            <w:color w:val="0000FF"/>
            <w:u w:val="single"/>
          </w:rPr>
          <w:t>www.cevalogistic.com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About Forti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Fortigo's modular approach to logistics cost management provides solutions that automate, optimize, and audit logistics decisions to reduce logistics costs, improve customer satisfaction and increase profitability. Fortigo plugs into established supply-chain applications and provides rapid return on investment by optimizing logistics processes, minimizing ship-to-order times, and streamlining collaboration with logistics.  Fortigo is based in Austin, Texas and can be found on-line at </w:t>
      </w:r>
      <w:hyperlink r:id="rId3" w:tgtFrame="_blank">
        <w:r>
          <w:rPr>
            <w:rStyle w:val="InternetLink"/>
            <w:color w:val="800080"/>
            <w:u w:val="single"/>
          </w:rPr>
          <w:t>www.fortigo.com</w:t>
        </w:r>
      </w:hyperlink>
      <w:r>
        <w:rPr/>
        <w:t>.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CEVA Logistics Contact:</w:t>
      </w:r>
    </w:p>
    <w:p>
      <w:pPr>
        <w:pStyle w:val="Normal"/>
        <w:rPr/>
      </w:pPr>
      <w:r>
        <w:rPr>
          <w:color w:val="000000"/>
        </w:rPr>
        <w:t>Paula Satink</w:t>
        <w:br/>
        <w:t>+31 23 568 3492</w:t>
        <w:br/>
      </w:r>
      <w:hyperlink r:id="rId4">
        <w:r>
          <w:rPr>
            <w:rStyle w:val="InternetLink"/>
          </w:rPr>
          <w:t>Paula.Satink@cevalogistics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Fortigo Contact:</w:t>
      </w:r>
    </w:p>
    <w:p>
      <w:pPr>
        <w:pStyle w:val="Normal"/>
        <w:rPr>
          <w:sz w:val="20"/>
          <w:szCs w:val="20"/>
        </w:rPr>
      </w:pPr>
      <w:r>
        <w:rPr/>
        <w:t>Molly Takvorian</w:t>
      </w:r>
      <w:r>
        <w:rPr>
          <w:rFonts w:cs="Verdana" w:ascii="Verdana" w:hAnsi="Verdana"/>
          <w:sz w:val="20"/>
          <w:szCs w:val="20"/>
        </w:rPr>
        <w:br/>
      </w:r>
      <w:r>
        <w:rPr/>
        <w:t xml:space="preserve"> (512) 372-8884 x302</w:t>
      </w:r>
      <w:r>
        <w:rPr>
          <w:rFonts w:cs="Verdana" w:ascii="Verdana" w:hAnsi="Verdana"/>
          <w:sz w:val="20"/>
          <w:szCs w:val="20"/>
        </w:rPr>
        <w:br/>
      </w:r>
      <w:hyperlink r:id="rId5" w:tgtFrame="_blank">
        <w:r>
          <w:rPr>
            <w:rStyle w:val="InternetLink"/>
            <w:color w:val="0066CC"/>
            <w:u w:val="single"/>
          </w:rPr>
          <w:t>molly.takvorian@fortigo.com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sspell3">
    <w:name w:val="misspell3"/>
    <w:basedOn w:val="DefaultParagraphFont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valogistic.com/" TargetMode="External"/><Relationship Id="rId3" Type="http://schemas.openxmlformats.org/officeDocument/2006/relationships/hyperlink" Target="http://www.fortigo.com/" TargetMode="External"/><Relationship Id="rId4" Type="http://schemas.openxmlformats.org/officeDocument/2006/relationships/hyperlink" Target="mailto:Paula.Satink@cevalogistics.com" TargetMode="External"/><Relationship Id="rId5" Type="http://schemas.openxmlformats.org/officeDocument/2006/relationships/hyperlink" Target="mailto:molly.takvorian@fortig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9:00Z</dcterms:created>
  <dc:creator>Mary Greening</dc:creator>
  <dc:description/>
  <cp:keywords/>
  <dc:language>en-US</dc:language>
  <cp:lastModifiedBy>Mary Greening</cp:lastModifiedBy>
  <cp:lastPrinted>2008-06-05T09:32:00Z</cp:lastPrinted>
  <dcterms:modified xsi:type="dcterms:W3CDTF">2008-06-30T11:34:00Z</dcterms:modified>
  <cp:revision>5</cp:revision>
  <dc:subject/>
  <dc:title>CEVA SELECTS FORTIGO TO EXECUTE INDUSTRY FIRST IN REVERSE LOGISTICS This</dc:title>
</cp:coreProperties>
</file>