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720"/>
        <w:gridCol w:w="990"/>
      </w:tblGrid>
      <w:tr>
        <w:trPr>
          <w:trHeight w:val="422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ptimism Compone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Net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hange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TO INCREASE EMPLOYME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TO INCREASE CAP. OUTLAY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TO INCREASE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 ECONOMY TO IMPR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1</w:t>
            </w:r>
          </w:p>
        </w:tc>
      </w:tr>
      <w:tr>
        <w:trPr>
          <w:trHeight w:val="234" w:hRule="atLeast"/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 HIGHER REAL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405" w:hRule="atLeast"/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INVENTORY SATISF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225" w:hRule="atLeast"/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JOB OPENING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342" w:hRule="atLeast"/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ED CREDIT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</w:tr>
      <w:tr>
        <w:trPr>
          <w:trHeight w:val="225" w:hRule="atLeast"/>
          <w:cantSplit w:val="true"/>
        </w:trPr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 A GOOD TIME TO EXPAND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NINGS TRE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Note: These components are measured as actual percentages of all respondents and are not net percentages.  A net percentage is the percent positive minus percent neg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3:00Z</dcterms:created>
  <dc:creator>NFIB</dc:creator>
  <dc:description/>
  <cp:keywords/>
  <dc:language>en-US</dc:language>
  <cp:lastModifiedBy>gcraft</cp:lastModifiedBy>
  <dcterms:modified xsi:type="dcterms:W3CDTF">2008-09-08T19:13:00Z</dcterms:modified>
  <cp:revision>2</cp:revision>
  <dc:subject/>
  <dc:title>Optimism Components</dc:title>
</cp:coreProperties>
</file>