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nduro-Plex™ Anecdotal Stud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ticipant Survey Results After 3-4 Weeks of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 September 2008 fifty-five competitive triathletes were recruited to participate in a real world study to confirm the performance enhancing effects of new Enduro-Plex. The athletes were of varying competitive levels and age groups. The study began in late October and participants were contacted on November 8</w:t>
      </w:r>
      <w:r>
        <w:rPr>
          <w:vertAlign w:val="superscript"/>
        </w:rPr>
        <w:t>th</w:t>
      </w:r>
      <w:r>
        <w:rPr/>
        <w:t xml:space="preserve"> and November 22</w:t>
      </w:r>
      <w:r>
        <w:rPr>
          <w:vertAlign w:val="superscript"/>
        </w:rPr>
        <w:t>nd</w:t>
      </w:r>
      <w:r>
        <w:rPr/>
        <w:t xml:space="preserve">  and surveyed to identify the results they had experienced with the product after three to four weeks of us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e is just sample of the feedback that we have received from our study.  The response has been overwhelmingly positive!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I am phenomenally impressed with Enduro-Plex.  This product outperforms all the other protein products I’ve used previously.  Besides a great taste and mixibility, two areas other products fall short, Enduro-Plex has notably helped improve my endurance, increase my training capacity, and has dramatically reduced my recovery time, critical for multi-sport athletes.  During the 4 week evaluation period I packed on 5 pounds of lean muscle and subsequently dropped 2% body fat.  I am psyched about this product and would recommend it to any serious athlete looking for measurable results!”</w:t>
      </w:r>
    </w:p>
    <w:p>
      <w:pPr>
        <w:pStyle w:val="NoSpacing"/>
        <w:jc w:val="right"/>
        <w:rPr/>
      </w:pPr>
      <w:r>
        <w:rPr/>
        <w:t>Scott Avery, LCDR, U.S. Navy</w:t>
      </w:r>
    </w:p>
    <w:p>
      <w:pPr>
        <w:pStyle w:val="NoSpacing"/>
        <w:jc w:val="right"/>
        <w:rPr/>
      </w:pPr>
      <w:r>
        <w:rPr/>
        <w:t>Virginia Beach, VA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I have tried other protein products and they don’t work nearly as well Enduro-Plex. It gives me more energy and I feel little or no fatigue during the spin class I teach. Enduro-Plex has increased my strength levels during swimming, boosted my VO</w:t>
      </w:r>
      <w:r>
        <w:rPr>
          <w:vertAlign w:val="subscript"/>
        </w:rPr>
        <w:t>2</w:t>
      </w:r>
      <w:r>
        <w:rPr/>
        <w:t xml:space="preserve">Max and increased my endurance and training capacity. I would definitely recommend Enduro-Plex.” </w:t>
      </w:r>
    </w:p>
    <w:p>
      <w:pPr>
        <w:pStyle w:val="NoSpacing"/>
        <w:jc w:val="right"/>
        <w:rPr/>
      </w:pPr>
      <w:r>
        <w:rPr/>
        <w:t>Joy Miles</w:t>
      </w:r>
    </w:p>
    <w:p>
      <w:pPr>
        <w:pStyle w:val="NoSpacing"/>
        <w:jc w:val="right"/>
        <w:rPr/>
      </w:pPr>
      <w:r>
        <w:rPr/>
        <w:t>Chicago, IL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 xml:space="preserve">I definitely see an improvement in my workouts. I feel stronger and I am climbing better. The single serving pouches are great. I am already recommending this product to my friends.”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John McCarroll,</w:t>
      </w:r>
    </w:p>
    <w:p>
      <w:pPr>
        <w:pStyle w:val="NoSpacing"/>
        <w:jc w:val="right"/>
        <w:rPr/>
      </w:pPr>
      <w:r>
        <w:rPr/>
        <w:t>Philadelphia, PA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Enduro-Plex helped me recover faster after the Ironman World Championships in Clearwater and it helped reduce post race muscle soreness.  I definitely feel stronger, my endurance has improved and I was able to increase my training capacity quickly after the Ironman race. Plus your product tastes really good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Jeff Elliott,</w:t>
      </w:r>
    </w:p>
    <w:p>
      <w:pPr>
        <w:pStyle w:val="NoSpacing"/>
        <w:jc w:val="right"/>
        <w:rPr/>
      </w:pPr>
      <w:r>
        <w:rPr/>
        <w:t>Eglin Air Force Base, F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I would definitely recommend Enduro-Plex to anyone that wants to increase their performance!  It tastes great and it really works. I have experienced increased strength and endurance, improved training capacity, a boost to my VO</w:t>
      </w:r>
      <w:r>
        <w:rPr>
          <w:vertAlign w:val="subscript"/>
        </w:rPr>
        <w:t>2</w:t>
      </w:r>
      <w:r>
        <w:rPr/>
        <w:t>Max and faster recovery. I really like this product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Vic Bauer,</w:t>
      </w:r>
    </w:p>
    <w:p>
      <w:pPr>
        <w:pStyle w:val="NoSpacing"/>
        <w:jc w:val="right"/>
        <w:rPr/>
      </w:pPr>
      <w:r>
        <w:rPr/>
        <w:t>Pittsburgh, PA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Since I started using Enduro-Plex, my long runs are going really well. I feel stronger during the run, have better endurance and I don’t get fatigued as fast. After my workout, Enduro-Plex helps me recover faster and that has helped increase my training capacity. Plus, it tastes great!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Jon Metz,</w:t>
      </w:r>
    </w:p>
    <w:p>
      <w:pPr>
        <w:pStyle w:val="NoSpacing"/>
        <w:jc w:val="right"/>
        <w:rPr/>
      </w:pPr>
      <w:r>
        <w:rPr/>
        <w:t>Williamsville, NY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“</w:t>
      </w:r>
      <w:r>
        <w:rPr/>
        <w:t>Enduro-Plex is terrific! I feel more energetic and my workouts are stronger and more effective. My recovery is faster which has helped me increase my training capacity. As I travel a lot the single serving pouches are very convenient. The flavor is so good I feel as though I am getting a special treat after training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uzanne Mink,</w:t>
      </w:r>
    </w:p>
    <w:p>
      <w:pPr>
        <w:pStyle w:val="NoSpacing"/>
        <w:jc w:val="right"/>
        <w:rPr/>
      </w:pPr>
      <w:r>
        <w:rPr/>
        <w:t>Washington DC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Since I started using Enduro-Plex my swim times are better. I feel stronger in the pool and my times are consistently 6 or 7 seconds better during repeats. The single serving pouches are convenient and it tastes good. I recommend this product!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ean Reilly,</w:t>
      </w:r>
    </w:p>
    <w:p>
      <w:pPr>
        <w:pStyle w:val="NoSpacing"/>
        <w:jc w:val="right"/>
        <w:rPr/>
      </w:pPr>
      <w:r>
        <w:rPr/>
        <w:t>Toms River, NJ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Enduro-Plex does everything it said it did. My recovery is better and I feel stronger in cross training. The pouches are great because they’re premeasured. It’s nice to see a product that lives up to its claims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Edward Harmond,</w:t>
      </w:r>
    </w:p>
    <w:p>
      <w:pPr>
        <w:pStyle w:val="NoSpacing"/>
        <w:jc w:val="right"/>
        <w:rPr/>
      </w:pPr>
      <w:r>
        <w:rPr/>
        <w:t>Duluth, GA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I really like Enduro-Plex, especially the Tour de French Vanilla. I just took 25 minutes off of my best time for a half Ironman. I am not sure how much of that was Enduro-Plex, but I did feel less fatigue in my legs and less sore after the race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Colleen Venti</w:t>
      </w:r>
    </w:p>
    <w:p>
      <w:pPr>
        <w:pStyle w:val="NoSpacing"/>
        <w:jc w:val="right"/>
        <w:rPr/>
      </w:pPr>
      <w:r>
        <w:rPr/>
        <w:t xml:space="preserve">Mesa, AZ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Without question Enduro-Plex has improved my training capacity and increased my strength and endurance. I am able to push harder during training and recover faster.  When it comes to delaying fatigue – I give it two thumbs up. “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Daniel Arnett,</w:t>
      </w:r>
    </w:p>
    <w:p>
      <w:pPr>
        <w:pStyle w:val="NoSpacing"/>
        <w:jc w:val="right"/>
        <w:rPr/>
      </w:pPr>
      <w:r>
        <w:rPr/>
        <w:t>Atlanta, GA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Enduro-Plex gives me a serious pop.  I recover faster and feel primed for the next workout. I am stronger on the track and during power intervals. It helps improve my endurance and delays fatigue, plus it has dramatically reduced my post training muscle soreness.  Enduro-Plex is like six supplements in one. I definitely recommend this product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Daniel Chidster,</w:t>
      </w:r>
    </w:p>
    <w:p>
      <w:pPr>
        <w:pStyle w:val="NoSpacing"/>
        <w:jc w:val="right"/>
        <w:rPr/>
      </w:pPr>
      <w:r>
        <w:rPr/>
        <w:t>San Marcos, TX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I feel great! I am mentally stronger, my training is better and my speed has improved.  I am stronger on hills and experience less burn in my legs. Enduro-Plex has boosted my training capacity and I recover a lot quicker.  Both of the flavors taste good, but I prefer the Kona Coast Chocolate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JD Pepper,</w:t>
      </w:r>
    </w:p>
    <w:p>
      <w:pPr>
        <w:pStyle w:val="NoSpacing"/>
        <w:jc w:val="right"/>
        <w:rPr/>
      </w:pPr>
      <w:r>
        <w:rPr/>
        <w:t xml:space="preserve">Leslie, MI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I started taking Enduro-Plex before the Ironman 70.3 World Championships in Clearwater Florida. In fact I used it in my water bottle during the ride. The results speak for themselves; I set a PB for the triathlon as well as the swim, the bike ride and the run. My training capacity before the race was higher, I recovered faster and it really helped reduce my post race soreness. I am already recommending Enduro-Plex to my triathlete friends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Jim Avrea,</w:t>
      </w:r>
    </w:p>
    <w:p>
      <w:pPr>
        <w:pStyle w:val="NoSpacing"/>
        <w:jc w:val="right"/>
        <w:rPr/>
      </w:pPr>
      <w:r>
        <w:rPr/>
        <w:t>Camarillo, C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“</w:t>
      </w:r>
      <w:r>
        <w:rPr/>
        <w:t>Enduro-Plex lives up to what it claims! It has helped me increase my overall performance and training capacity. I feel stronger on hills, it’s boosted my power, my endurance is better and I don’t get fatigued as fast. Both flavors taste great and I particularly like the Tour de French Vanilla!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Matt Cusack,</w:t>
      </w:r>
    </w:p>
    <w:p>
      <w:pPr>
        <w:pStyle w:val="NoSpacing"/>
        <w:jc w:val="right"/>
        <w:rPr/>
      </w:pPr>
      <w:r>
        <w:rPr/>
        <w:t xml:space="preserve">Spokane, WA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 xml:space="preserve">I am in an off season training mode but I already really like Enduro-Plex. It gives me more energy and I feel snappier before and after workouts. The single serving packets are very convenient.”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Nicholas Thompson, USAT Pro</w:t>
      </w:r>
    </w:p>
    <w:p>
      <w:pPr>
        <w:pStyle w:val="NoSpacing"/>
        <w:jc w:val="right"/>
        <w:rPr/>
      </w:pPr>
      <w:r>
        <w:rPr/>
        <w:t>Orinda, CA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Enduro-Plex is the best tasting supplement I have ever tried. I recommend both the Kona Coast Chocolate and the Tour de French Vanilla.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Ryan Cooper,</w:t>
      </w:r>
    </w:p>
    <w:p>
      <w:pPr>
        <w:pStyle w:val="NoSpacing"/>
        <w:jc w:val="right"/>
        <w:rPr/>
      </w:pPr>
      <w:r>
        <w:rPr/>
        <w:t>Dallas, T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Overall I am very pleased with Enduro-Plex. My heart rate is lower during training and I don’t dread long workouts any more.  Enduro-Plex has absolutely improved my endurance and reduced fatigue. My strength levels are higher and I recover much faster. The single serving pouches provide an easy controlled serving size. I have to tell you I was shocked at how great this product tastes!”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cott Warwick,</w:t>
      </w:r>
    </w:p>
    <w:p>
      <w:pPr>
        <w:pStyle w:val="NoSpacing"/>
        <w:jc w:val="right"/>
        <w:rPr/>
      </w:pPr>
      <w:r>
        <w:rPr/>
        <w:t>San Diego, 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Black" w:hAnsi="Arial Black" w:eastAsia="Times New Roman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Tahoma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spacing"/>
    <w:basedOn w:val="Normal"/>
    <w:qFormat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1:00Z</dcterms:created>
  <dc:creator>mwalls</dc:creator>
  <dc:description/>
  <cp:keywords/>
  <dc:language>en-US</dc:language>
  <cp:lastModifiedBy>mwalls</cp:lastModifiedBy>
  <dcterms:modified xsi:type="dcterms:W3CDTF">2008-12-02T21:54:00Z</dcterms:modified>
  <cp:revision>3</cp:revision>
  <dc:subject/>
  <dc:title>Testimonials:</dc:title>
</cp:coreProperties>
</file>