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ge">
                  <wp:posOffset>228600</wp:posOffset>
                </wp:positionV>
                <wp:extent cx="5943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c73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3c2a" stroked="f" o:allowincell="f" style="position:absolute;margin-left:126pt;margin-top:18pt;width:467.95pt;height:26.95pt;mso-wrap-style:none;v-text-anchor:middle;mso-position-vertical-relative:page">
                <v:fill o:detectmouseclick="t" type="solid" color2="#38c3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ge">
                  <wp:posOffset>228600</wp:posOffset>
                </wp:positionV>
                <wp:extent cx="528828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517">
                              <a:moveTo>
                                <a:pt x="16" y="27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7"/>
                                <a:pt x="18" y="17"/>
                              </a:cubicBezTo>
                              <a:cubicBezTo>
                                <a:pt x="19" y="17"/>
                                <a:pt x="20" y="18"/>
                                <a:pt x="20" y="1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31"/>
                                <a:pt x="19" y="31"/>
                                <a:pt x="18" y="31"/>
                              </a:cubicBezTo>
                              <a:cubicBezTo>
                                <a:pt x="2" y="31"/>
                                <a:pt x="2" y="31"/>
                                <a:pt x="2" y="31"/>
                              </a:cubicBezTo>
                              <a:cubicBezTo>
                                <a:pt x="1" y="31"/>
                                <a:pt x="0" y="31"/>
                                <a:pt x="0" y="29"/>
                              </a:cubicBezTo>
                              <a:cubicBezTo>
                                <a:pt x="0" y="28"/>
                                <a:pt x="1" y="27"/>
                                <a:pt x="2" y="27"/>
                              </a:cubicBezTo>
                              <a:cubicBezTo>
                                <a:pt x="8" y="27"/>
                                <a:pt x="8" y="27"/>
                                <a:pt x="8" y="27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lnTo>
                                <a:pt x="16" y="27"/>
                              </a:lnTo>
                              <a:close/>
                              <a:moveTo>
                                <a:pt x="44" y="27"/>
                              </a:moveTo>
                              <a:cubicBezTo>
                                <a:pt x="44" y="19"/>
                                <a:pt x="44" y="19"/>
                                <a:pt x="44" y="19"/>
                              </a:cubicBezTo>
                              <a:cubicBezTo>
                                <a:pt x="44" y="18"/>
                                <a:pt x="45" y="17"/>
                                <a:pt x="46" y="17"/>
                              </a:cubicBezTo>
                              <a:cubicBezTo>
                                <a:pt x="48" y="17"/>
                                <a:pt x="48" y="18"/>
                                <a:pt x="48" y="19"/>
                              </a:cubicBezTo>
                              <a:cubicBezTo>
                                <a:pt x="48" y="29"/>
                                <a:pt x="48" y="29"/>
                                <a:pt x="48" y="29"/>
                              </a:cubicBezTo>
                              <a:cubicBezTo>
                                <a:pt x="48" y="31"/>
                                <a:pt x="47" y="31"/>
                                <a:pt x="46" y="31"/>
                              </a:cubicBezTo>
                              <a:cubicBezTo>
                                <a:pt x="31" y="31"/>
                                <a:pt x="31" y="31"/>
                                <a:pt x="31" y="31"/>
                              </a:cubicBezTo>
                              <a:cubicBezTo>
                                <a:pt x="30" y="31"/>
                                <a:pt x="29" y="31"/>
                                <a:pt x="29" y="29"/>
                              </a:cubicBezTo>
                              <a:cubicBezTo>
                                <a:pt x="29" y="28"/>
                                <a:pt x="30" y="27"/>
                                <a:pt x="31" y="27"/>
                              </a:cubicBezTo>
                              <a:cubicBezTo>
                                <a:pt x="37" y="27"/>
                                <a:pt x="37" y="27"/>
                                <a:pt x="37" y="27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1" y="4"/>
                                <a:pt x="31" y="4"/>
                                <a:pt x="31" y="4"/>
                              </a:cubicBezTo>
                              <a:cubicBezTo>
                                <a:pt x="30" y="4"/>
                                <a:pt x="29" y="4"/>
                                <a:pt x="29" y="2"/>
                              </a:cubicBezTo>
                              <a:cubicBezTo>
                                <a:pt x="29" y="1"/>
                                <a:pt x="30" y="0"/>
                                <a:pt x="31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lnTo>
                                <a:pt x="44" y="27"/>
                              </a:lnTo>
                              <a:close/>
                              <a:moveTo>
                                <a:pt x="73" y="27"/>
                              </a:moveTo>
                              <a:cubicBezTo>
                                <a:pt x="73" y="19"/>
                                <a:pt x="73" y="19"/>
                                <a:pt x="73" y="19"/>
                              </a:cubicBezTo>
                              <a:cubicBezTo>
                                <a:pt x="73" y="18"/>
                                <a:pt x="74" y="17"/>
                                <a:pt x="75" y="17"/>
                              </a:cubicBezTo>
                              <a:cubicBezTo>
                                <a:pt x="77" y="17"/>
                                <a:pt x="77" y="18"/>
                                <a:pt x="77" y="19"/>
                              </a:cubicBezTo>
                              <a:cubicBezTo>
                                <a:pt x="77" y="29"/>
                                <a:pt x="77" y="29"/>
                                <a:pt x="77" y="29"/>
                              </a:cubicBezTo>
                              <a:cubicBezTo>
                                <a:pt x="77" y="31"/>
                                <a:pt x="76" y="31"/>
                                <a:pt x="75" y="31"/>
                              </a:cubicBezTo>
                              <a:cubicBezTo>
                                <a:pt x="59" y="31"/>
                                <a:pt x="59" y="31"/>
                                <a:pt x="59" y="31"/>
                              </a:cubicBezTo>
                              <a:cubicBezTo>
                                <a:pt x="58" y="31"/>
                                <a:pt x="57" y="31"/>
                                <a:pt x="57" y="29"/>
                              </a:cubicBezTo>
                              <a:cubicBezTo>
                                <a:pt x="57" y="28"/>
                                <a:pt x="58" y="27"/>
                                <a:pt x="59" y="27"/>
                              </a:cubicBezTo>
                              <a:cubicBezTo>
                                <a:pt x="65" y="27"/>
                                <a:pt x="65" y="27"/>
                                <a:pt x="65" y="27"/>
                              </a:cubicBezTo>
                              <a:cubicBezTo>
                                <a:pt x="65" y="4"/>
                                <a:pt x="65" y="4"/>
                                <a:pt x="65" y="4"/>
                              </a:cubicBezTo>
                              <a:cubicBezTo>
                                <a:pt x="59" y="4"/>
                                <a:pt x="59" y="4"/>
                                <a:pt x="59" y="4"/>
                              </a:cubicBezTo>
                              <a:cubicBezTo>
                                <a:pt x="58" y="4"/>
                                <a:pt x="57" y="4"/>
                                <a:pt x="57" y="2"/>
                              </a:cubicBezTo>
                              <a:cubicBezTo>
                                <a:pt x="57" y="1"/>
                                <a:pt x="58" y="0"/>
                                <a:pt x="59" y="0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69" y="27"/>
                                <a:pt x="69" y="27"/>
                                <a:pt x="69" y="27"/>
                              </a:cubicBezTo>
                              <a:lnTo>
                                <a:pt x="73" y="27"/>
                              </a:lnTo>
                              <a:close/>
                              <a:moveTo>
                                <a:pt x="90" y="27"/>
                              </a:moveTo>
                              <a:cubicBezTo>
                                <a:pt x="90" y="4"/>
                                <a:pt x="90" y="4"/>
                                <a:pt x="90" y="4"/>
                              </a:cubicBezTo>
                              <a:cubicBezTo>
                                <a:pt x="102" y="4"/>
                                <a:pt x="102" y="4"/>
                                <a:pt x="102" y="4"/>
                              </a:cubicBezTo>
                              <a:cubicBezTo>
                                <a:pt x="102" y="27"/>
                                <a:pt x="102" y="27"/>
                                <a:pt x="102" y="27"/>
                              </a:cubicBezTo>
                              <a:lnTo>
                                <a:pt x="90" y="27"/>
                              </a:lnTo>
                              <a:close/>
                              <a:moveTo>
                                <a:pt x="90" y="0"/>
                              </a:moveTo>
                              <a:cubicBezTo>
                                <a:pt x="88" y="0"/>
                                <a:pt x="86" y="2"/>
                                <a:pt x="86" y="4"/>
                              </a:cubicBezTo>
                              <a:cubicBezTo>
                                <a:pt x="86" y="27"/>
                                <a:pt x="86" y="27"/>
                                <a:pt x="86" y="27"/>
                              </a:cubicBezTo>
                              <a:cubicBezTo>
                                <a:pt x="86" y="30"/>
                                <a:pt x="88" y="31"/>
                                <a:pt x="90" y="31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104" y="31"/>
                                <a:pt x="106" y="30"/>
                                <a:pt x="106" y="27"/>
                              </a:cubicBezTo>
                              <a:cubicBezTo>
                                <a:pt x="106" y="4"/>
                                <a:pt x="106" y="4"/>
                                <a:pt x="106" y="4"/>
                              </a:cubicBezTo>
                              <a:cubicBezTo>
                                <a:pt x="106" y="2"/>
                                <a:pt x="104" y="0"/>
                                <a:pt x="102" y="0"/>
                              </a:cubicBezTo>
                              <a:lnTo>
                                <a:pt x="90" y="0"/>
                              </a:lnTo>
                              <a:close/>
                              <a:moveTo>
                                <a:pt x="119" y="27"/>
                              </a:moveTo>
                              <a:cubicBezTo>
                                <a:pt x="119" y="4"/>
                                <a:pt x="119" y="4"/>
                                <a:pt x="119" y="4"/>
                              </a:cubicBezTo>
                              <a:cubicBezTo>
                                <a:pt x="131" y="4"/>
                                <a:pt x="131" y="4"/>
                                <a:pt x="131" y="4"/>
                              </a:cubicBezTo>
                              <a:cubicBezTo>
                                <a:pt x="131" y="27"/>
                                <a:pt x="131" y="27"/>
                                <a:pt x="131" y="27"/>
                              </a:cubicBezTo>
                              <a:lnTo>
                                <a:pt x="119" y="27"/>
                              </a:lnTo>
                              <a:close/>
                              <a:moveTo>
                                <a:pt x="119" y="0"/>
                              </a:moveTo>
                              <a:cubicBezTo>
                                <a:pt x="117" y="0"/>
                                <a:pt x="115" y="2"/>
                                <a:pt x="115" y="4"/>
                              </a:cubicBezTo>
                              <a:cubicBezTo>
                                <a:pt x="115" y="27"/>
                                <a:pt x="115" y="27"/>
                                <a:pt x="115" y="27"/>
                              </a:cubicBezTo>
                              <a:cubicBezTo>
                                <a:pt x="115" y="30"/>
                                <a:pt x="117" y="31"/>
                                <a:pt x="119" y="31"/>
                              </a:cubicBezTo>
                              <a:cubicBezTo>
                                <a:pt x="131" y="31"/>
                                <a:pt x="131" y="31"/>
                                <a:pt x="131" y="31"/>
                              </a:cubicBezTo>
                              <a:cubicBezTo>
                                <a:pt x="133" y="31"/>
                                <a:pt x="135" y="30"/>
                                <a:pt x="135" y="27"/>
                              </a:cubicBezTo>
                              <a:cubicBezTo>
                                <a:pt x="135" y="4"/>
                                <a:pt x="135" y="4"/>
                                <a:pt x="135" y="4"/>
                              </a:cubicBezTo>
                              <a:cubicBezTo>
                                <a:pt x="135" y="2"/>
                                <a:pt x="133" y="0"/>
                                <a:pt x="131" y="0"/>
                              </a:cubicBezTo>
                              <a:lnTo>
                                <a:pt x="119" y="0"/>
                              </a:lnTo>
                              <a:close/>
                              <a:moveTo>
                                <a:pt x="160" y="27"/>
                              </a:moveTo>
                              <a:cubicBezTo>
                                <a:pt x="160" y="19"/>
                                <a:pt x="160" y="19"/>
                                <a:pt x="160" y="19"/>
                              </a:cubicBezTo>
                              <a:cubicBezTo>
                                <a:pt x="160" y="18"/>
                                <a:pt x="160" y="17"/>
                                <a:pt x="162" y="17"/>
                              </a:cubicBezTo>
                              <a:cubicBezTo>
                                <a:pt x="163" y="17"/>
                                <a:pt x="164" y="18"/>
                                <a:pt x="164" y="19"/>
                              </a:cubicBezTo>
                              <a:cubicBezTo>
                                <a:pt x="164" y="29"/>
                                <a:pt x="164" y="29"/>
                                <a:pt x="164" y="29"/>
                              </a:cubicBezTo>
                              <a:cubicBezTo>
                                <a:pt x="164" y="31"/>
                                <a:pt x="163" y="31"/>
                                <a:pt x="162" y="31"/>
                              </a:cubicBezTo>
                              <a:cubicBezTo>
                                <a:pt x="146" y="31"/>
                                <a:pt x="146" y="31"/>
                                <a:pt x="146" y="31"/>
                              </a:cubicBezTo>
                              <a:cubicBezTo>
                                <a:pt x="145" y="31"/>
                                <a:pt x="144" y="31"/>
                                <a:pt x="144" y="29"/>
                              </a:cubicBezTo>
                              <a:cubicBezTo>
                                <a:pt x="144" y="28"/>
                                <a:pt x="145" y="27"/>
                                <a:pt x="146" y="27"/>
                              </a:cubicBezTo>
                              <a:cubicBezTo>
                                <a:pt x="152" y="27"/>
                                <a:pt x="152" y="27"/>
                                <a:pt x="152" y="27"/>
                              </a:cubicBezTo>
                              <a:cubicBezTo>
                                <a:pt x="152" y="4"/>
                                <a:pt x="152" y="4"/>
                                <a:pt x="152" y="4"/>
                              </a:cubicBezTo>
                              <a:cubicBezTo>
                                <a:pt x="146" y="4"/>
                                <a:pt x="146" y="4"/>
                                <a:pt x="146" y="4"/>
                              </a:cubicBezTo>
                              <a:cubicBezTo>
                                <a:pt x="145" y="4"/>
                                <a:pt x="144" y="4"/>
                                <a:pt x="144" y="2"/>
                              </a:cubicBezTo>
                              <a:cubicBezTo>
                                <a:pt x="144" y="1"/>
                                <a:pt x="145" y="0"/>
                                <a:pt x="146" y="0"/>
                              </a:cubicBezTo>
                              <a:cubicBezTo>
                                <a:pt x="156" y="0"/>
                                <a:pt x="156" y="0"/>
                                <a:pt x="156" y="0"/>
                              </a:cubicBezTo>
                              <a:cubicBezTo>
                                <a:pt x="156" y="27"/>
                                <a:pt x="156" y="27"/>
                                <a:pt x="156" y="27"/>
                              </a:cubicBezTo>
                              <a:lnTo>
                                <a:pt x="160" y="27"/>
                              </a:lnTo>
                              <a:close/>
                              <a:moveTo>
                                <a:pt x="177" y="27"/>
                              </a:moveTo>
                              <a:cubicBezTo>
                                <a:pt x="177" y="4"/>
                                <a:pt x="177" y="4"/>
                                <a:pt x="177" y="4"/>
                              </a:cubicBezTo>
                              <a:cubicBezTo>
                                <a:pt x="188" y="4"/>
                                <a:pt x="188" y="4"/>
                                <a:pt x="188" y="4"/>
                              </a:cubicBezTo>
                              <a:cubicBezTo>
                                <a:pt x="188" y="27"/>
                                <a:pt x="188" y="27"/>
                                <a:pt x="188" y="27"/>
                              </a:cubicBezTo>
                              <a:lnTo>
                                <a:pt x="177" y="27"/>
                              </a:lnTo>
                              <a:close/>
                              <a:moveTo>
                                <a:pt x="177" y="0"/>
                              </a:moveTo>
                              <a:cubicBezTo>
                                <a:pt x="174" y="0"/>
                                <a:pt x="173" y="2"/>
                                <a:pt x="173" y="4"/>
                              </a:cubicBezTo>
                              <a:cubicBezTo>
                                <a:pt x="173" y="27"/>
                                <a:pt x="173" y="27"/>
                                <a:pt x="173" y="27"/>
                              </a:cubicBezTo>
                              <a:cubicBezTo>
                                <a:pt x="173" y="30"/>
                                <a:pt x="174" y="31"/>
                                <a:pt x="177" y="31"/>
                              </a:cubicBezTo>
                              <a:cubicBezTo>
                                <a:pt x="188" y="31"/>
                                <a:pt x="188" y="31"/>
                                <a:pt x="188" y="31"/>
                              </a:cubicBezTo>
                              <a:cubicBezTo>
                                <a:pt x="191" y="31"/>
                                <a:pt x="192" y="30"/>
                                <a:pt x="192" y="27"/>
                              </a:cubicBezTo>
                              <a:cubicBezTo>
                                <a:pt x="192" y="4"/>
                                <a:pt x="192" y="4"/>
                                <a:pt x="192" y="4"/>
                              </a:cubicBezTo>
                              <a:cubicBezTo>
                                <a:pt x="192" y="2"/>
                                <a:pt x="191" y="0"/>
                                <a:pt x="188" y="0"/>
                              </a:cubicBezTo>
                              <a:lnTo>
                                <a:pt x="177" y="0"/>
                              </a:lnTo>
                              <a:close/>
                              <a:moveTo>
                                <a:pt x="217" y="27"/>
                              </a:moveTo>
                              <a:cubicBezTo>
                                <a:pt x="217" y="19"/>
                                <a:pt x="217" y="19"/>
                                <a:pt x="217" y="19"/>
                              </a:cubicBezTo>
                              <a:cubicBezTo>
                                <a:pt x="217" y="18"/>
                                <a:pt x="218" y="17"/>
                                <a:pt x="219" y="17"/>
                              </a:cubicBezTo>
                              <a:cubicBezTo>
                                <a:pt x="221" y="17"/>
                                <a:pt x="221" y="18"/>
                                <a:pt x="221" y="19"/>
                              </a:cubicBezTo>
                              <a:cubicBezTo>
                                <a:pt x="221" y="29"/>
                                <a:pt x="221" y="29"/>
                                <a:pt x="221" y="29"/>
                              </a:cubicBezTo>
                              <a:cubicBezTo>
                                <a:pt x="221" y="31"/>
                                <a:pt x="220" y="31"/>
                                <a:pt x="219" y="31"/>
                              </a:cubicBezTo>
                              <a:cubicBezTo>
                                <a:pt x="203" y="31"/>
                                <a:pt x="203" y="31"/>
                                <a:pt x="203" y="31"/>
                              </a:cubicBezTo>
                              <a:cubicBezTo>
                                <a:pt x="202" y="31"/>
                                <a:pt x="201" y="31"/>
                                <a:pt x="201" y="29"/>
                              </a:cubicBezTo>
                              <a:cubicBezTo>
                                <a:pt x="201" y="28"/>
                                <a:pt x="202" y="27"/>
                                <a:pt x="203" y="27"/>
                              </a:cubicBezTo>
                              <a:cubicBezTo>
                                <a:pt x="209" y="27"/>
                                <a:pt x="209" y="27"/>
                                <a:pt x="209" y="27"/>
                              </a:cubicBezTo>
                              <a:cubicBezTo>
                                <a:pt x="209" y="4"/>
                                <a:pt x="209" y="4"/>
                                <a:pt x="209" y="4"/>
                              </a:cubicBezTo>
                              <a:cubicBezTo>
                                <a:pt x="203" y="4"/>
                                <a:pt x="203" y="4"/>
                                <a:pt x="203" y="4"/>
                              </a:cubicBezTo>
                              <a:cubicBezTo>
                                <a:pt x="202" y="4"/>
                                <a:pt x="201" y="4"/>
                                <a:pt x="201" y="2"/>
                              </a:cubicBezTo>
                              <a:cubicBezTo>
                                <a:pt x="201" y="1"/>
                                <a:pt x="202" y="0"/>
                                <a:pt x="203" y="0"/>
                              </a:cubicBezTo>
                              <a:cubicBezTo>
                                <a:pt x="213" y="0"/>
                                <a:pt x="213" y="0"/>
                                <a:pt x="213" y="0"/>
                              </a:cubicBezTo>
                              <a:cubicBezTo>
                                <a:pt x="213" y="27"/>
                                <a:pt x="213" y="27"/>
                                <a:pt x="213" y="27"/>
                              </a:cubicBezTo>
                              <a:lnTo>
                                <a:pt x="217" y="27"/>
                              </a:lnTo>
                              <a:close/>
                              <a:moveTo>
                                <a:pt x="234" y="27"/>
                              </a:moveTo>
                              <a:cubicBezTo>
                                <a:pt x="234" y="4"/>
                                <a:pt x="234" y="4"/>
                                <a:pt x="234" y="4"/>
                              </a:cubicBezTo>
                              <a:cubicBezTo>
                                <a:pt x="246" y="4"/>
                                <a:pt x="246" y="4"/>
                                <a:pt x="246" y="4"/>
                              </a:cubicBezTo>
                              <a:cubicBezTo>
                                <a:pt x="246" y="27"/>
                                <a:pt x="246" y="27"/>
                                <a:pt x="246" y="27"/>
                              </a:cubicBezTo>
                              <a:lnTo>
                                <a:pt x="234" y="27"/>
                              </a:lnTo>
                              <a:close/>
                              <a:moveTo>
                                <a:pt x="234" y="0"/>
                              </a:moveTo>
                              <a:cubicBezTo>
                                <a:pt x="232" y="0"/>
                                <a:pt x="230" y="2"/>
                                <a:pt x="230" y="4"/>
                              </a:cubicBezTo>
                              <a:cubicBezTo>
                                <a:pt x="230" y="27"/>
                                <a:pt x="230" y="27"/>
                                <a:pt x="230" y="27"/>
                              </a:cubicBezTo>
                              <a:cubicBezTo>
                                <a:pt x="230" y="30"/>
                                <a:pt x="232" y="31"/>
                                <a:pt x="234" y="31"/>
                              </a:cubicBezTo>
                              <a:cubicBezTo>
                                <a:pt x="246" y="31"/>
                                <a:pt x="246" y="31"/>
                                <a:pt x="246" y="31"/>
                              </a:cubicBezTo>
                              <a:cubicBezTo>
                                <a:pt x="248" y="31"/>
                                <a:pt x="250" y="30"/>
                                <a:pt x="250" y="27"/>
                              </a:cubicBezTo>
                              <a:cubicBezTo>
                                <a:pt x="250" y="4"/>
                                <a:pt x="250" y="4"/>
                                <a:pt x="250" y="4"/>
                              </a:cubicBezTo>
                              <a:cubicBezTo>
                                <a:pt x="250" y="2"/>
                                <a:pt x="248" y="0"/>
                                <a:pt x="246" y="0"/>
                              </a:cubicBezTo>
                              <a:lnTo>
                                <a:pt x="234" y="0"/>
                              </a:lnTo>
                              <a:close/>
                              <a:moveTo>
                                <a:pt x="275" y="27"/>
                              </a:moveTo>
                              <a:cubicBezTo>
                                <a:pt x="275" y="19"/>
                                <a:pt x="275" y="19"/>
                                <a:pt x="275" y="19"/>
                              </a:cubicBezTo>
                              <a:cubicBezTo>
                                <a:pt x="275" y="18"/>
                                <a:pt x="275" y="17"/>
                                <a:pt x="277" y="17"/>
                              </a:cubicBezTo>
                              <a:cubicBezTo>
                                <a:pt x="278" y="17"/>
                                <a:pt x="279" y="18"/>
                                <a:pt x="279" y="19"/>
                              </a:cubicBezTo>
                              <a:cubicBezTo>
                                <a:pt x="279" y="29"/>
                                <a:pt x="279" y="29"/>
                                <a:pt x="279" y="29"/>
                              </a:cubicBezTo>
                              <a:cubicBezTo>
                                <a:pt x="279" y="31"/>
                                <a:pt x="278" y="31"/>
                                <a:pt x="277" y="31"/>
                              </a:cubicBezTo>
                              <a:cubicBezTo>
                                <a:pt x="261" y="31"/>
                                <a:pt x="261" y="31"/>
                                <a:pt x="261" y="31"/>
                              </a:cubicBezTo>
                              <a:cubicBezTo>
                                <a:pt x="260" y="31"/>
                                <a:pt x="259" y="31"/>
                                <a:pt x="259" y="29"/>
                              </a:cubicBezTo>
                              <a:cubicBezTo>
                                <a:pt x="259" y="28"/>
                                <a:pt x="260" y="27"/>
                                <a:pt x="261" y="27"/>
                              </a:cubicBezTo>
                              <a:cubicBezTo>
                                <a:pt x="267" y="27"/>
                                <a:pt x="267" y="27"/>
                                <a:pt x="267" y="27"/>
                              </a:cubicBezTo>
                              <a:cubicBezTo>
                                <a:pt x="267" y="4"/>
                                <a:pt x="267" y="4"/>
                                <a:pt x="267" y="4"/>
                              </a:cubicBezTo>
                              <a:cubicBezTo>
                                <a:pt x="261" y="4"/>
                                <a:pt x="261" y="4"/>
                                <a:pt x="261" y="4"/>
                              </a:cubicBezTo>
                              <a:cubicBezTo>
                                <a:pt x="260" y="4"/>
                                <a:pt x="259" y="4"/>
                                <a:pt x="259" y="2"/>
                              </a:cubicBezTo>
                              <a:cubicBezTo>
                                <a:pt x="259" y="1"/>
                                <a:pt x="260" y="0"/>
                                <a:pt x="261" y="0"/>
                              </a:cubicBezTo>
                              <a:cubicBezTo>
                                <a:pt x="271" y="0"/>
                                <a:pt x="271" y="0"/>
                                <a:pt x="271" y="0"/>
                              </a:cubicBezTo>
                              <a:cubicBezTo>
                                <a:pt x="271" y="27"/>
                                <a:pt x="271" y="27"/>
                                <a:pt x="271" y="27"/>
                              </a:cubicBezTo>
                              <a:lnTo>
                                <a:pt x="275" y="27"/>
                              </a:lnTo>
                              <a:close/>
                              <a:moveTo>
                                <a:pt x="304" y="27"/>
                              </a:moveTo>
                              <a:cubicBezTo>
                                <a:pt x="304" y="19"/>
                                <a:pt x="304" y="19"/>
                                <a:pt x="304" y="19"/>
                              </a:cubicBezTo>
                              <a:cubicBezTo>
                                <a:pt x="304" y="18"/>
                                <a:pt x="304" y="17"/>
                                <a:pt x="306" y="17"/>
                              </a:cubicBezTo>
                              <a:cubicBezTo>
                                <a:pt x="307" y="17"/>
                                <a:pt x="308" y="18"/>
                                <a:pt x="308" y="19"/>
                              </a:cubicBezTo>
                              <a:cubicBezTo>
                                <a:pt x="308" y="29"/>
                                <a:pt x="308" y="29"/>
                                <a:pt x="308" y="29"/>
                              </a:cubicBezTo>
                              <a:cubicBezTo>
                                <a:pt x="308" y="31"/>
                                <a:pt x="307" y="31"/>
                                <a:pt x="306" y="31"/>
                              </a:cubicBezTo>
                              <a:cubicBezTo>
                                <a:pt x="290" y="31"/>
                                <a:pt x="290" y="31"/>
                                <a:pt x="290" y="31"/>
                              </a:cubicBezTo>
                              <a:cubicBezTo>
                                <a:pt x="289" y="31"/>
                                <a:pt x="288" y="31"/>
                                <a:pt x="288" y="29"/>
                              </a:cubicBezTo>
                              <a:cubicBezTo>
                                <a:pt x="288" y="28"/>
                                <a:pt x="289" y="27"/>
                                <a:pt x="290" y="27"/>
                              </a:cubicBezTo>
                              <a:cubicBezTo>
                                <a:pt x="296" y="27"/>
                                <a:pt x="296" y="27"/>
                                <a:pt x="296" y="27"/>
                              </a:cubicBezTo>
                              <a:cubicBezTo>
                                <a:pt x="296" y="4"/>
                                <a:pt x="296" y="4"/>
                                <a:pt x="296" y="4"/>
                              </a:cubicBezTo>
                              <a:cubicBezTo>
                                <a:pt x="290" y="4"/>
                                <a:pt x="290" y="4"/>
                                <a:pt x="290" y="4"/>
                              </a:cubicBezTo>
                              <a:cubicBezTo>
                                <a:pt x="289" y="4"/>
                                <a:pt x="288" y="4"/>
                                <a:pt x="288" y="2"/>
                              </a:cubicBezTo>
                              <a:cubicBezTo>
                                <a:pt x="288" y="1"/>
                                <a:pt x="289" y="0"/>
                                <a:pt x="290" y="0"/>
                              </a:cubicBezTo>
                              <a:cubicBezTo>
                                <a:pt x="300" y="0"/>
                                <a:pt x="300" y="0"/>
                                <a:pt x="300" y="0"/>
                              </a:cubicBezTo>
                              <a:cubicBezTo>
                                <a:pt x="300" y="27"/>
                                <a:pt x="300" y="27"/>
                                <a:pt x="300" y="27"/>
                              </a:cubicBezTo>
                              <a:lnTo>
                                <a:pt x="304" y="27"/>
                              </a:lnTo>
                              <a:close/>
                              <a:moveTo>
                                <a:pt x="332" y="27"/>
                              </a:moveTo>
                              <a:cubicBezTo>
                                <a:pt x="332" y="19"/>
                                <a:pt x="332" y="19"/>
                                <a:pt x="332" y="19"/>
                              </a:cubicBezTo>
                              <a:cubicBezTo>
                                <a:pt x="332" y="18"/>
                                <a:pt x="333" y="17"/>
                                <a:pt x="334" y="17"/>
                              </a:cubicBezTo>
                              <a:cubicBezTo>
                                <a:pt x="336" y="17"/>
                                <a:pt x="336" y="18"/>
                                <a:pt x="336" y="19"/>
                              </a:cubicBezTo>
                              <a:cubicBezTo>
                                <a:pt x="336" y="29"/>
                                <a:pt x="336" y="29"/>
                                <a:pt x="336" y="29"/>
                              </a:cubicBezTo>
                              <a:cubicBezTo>
                                <a:pt x="336" y="31"/>
                                <a:pt x="335" y="31"/>
                                <a:pt x="334" y="31"/>
                              </a:cubicBezTo>
                              <a:cubicBezTo>
                                <a:pt x="319" y="31"/>
                                <a:pt x="319" y="31"/>
                                <a:pt x="319" y="31"/>
                              </a:cubicBezTo>
                              <a:cubicBezTo>
                                <a:pt x="318" y="31"/>
                                <a:pt x="317" y="31"/>
                                <a:pt x="317" y="29"/>
                              </a:cubicBezTo>
                              <a:cubicBezTo>
                                <a:pt x="317" y="28"/>
                                <a:pt x="318" y="27"/>
                                <a:pt x="319" y="27"/>
                              </a:cubicBezTo>
                              <a:cubicBezTo>
                                <a:pt x="325" y="27"/>
                                <a:pt x="325" y="27"/>
                                <a:pt x="325" y="27"/>
                              </a:cubicBezTo>
                              <a:cubicBezTo>
                                <a:pt x="325" y="4"/>
                                <a:pt x="325" y="4"/>
                                <a:pt x="325" y="4"/>
                              </a:cubicBezTo>
                              <a:cubicBezTo>
                                <a:pt x="319" y="4"/>
                                <a:pt x="319" y="4"/>
                                <a:pt x="319" y="4"/>
                              </a:cubicBezTo>
                              <a:cubicBezTo>
                                <a:pt x="318" y="4"/>
                                <a:pt x="317" y="4"/>
                                <a:pt x="317" y="2"/>
                              </a:cubicBezTo>
                              <a:cubicBezTo>
                                <a:pt x="317" y="1"/>
                                <a:pt x="318" y="0"/>
                                <a:pt x="319" y="0"/>
                              </a:cubicBezTo>
                              <a:cubicBezTo>
                                <a:pt x="329" y="0"/>
                                <a:pt x="329" y="0"/>
                                <a:pt x="329" y="0"/>
                              </a:cubicBezTo>
                              <a:cubicBezTo>
                                <a:pt x="329" y="27"/>
                                <a:pt x="329" y="27"/>
                                <a:pt x="329" y="27"/>
                              </a:cubicBezTo>
                              <a:lnTo>
                                <a:pt x="332" y="27"/>
                              </a:lnTo>
                              <a:close/>
                              <a:moveTo>
                                <a:pt x="361" y="27"/>
                              </a:moveTo>
                              <a:cubicBezTo>
                                <a:pt x="361" y="19"/>
                                <a:pt x="361" y="19"/>
                                <a:pt x="361" y="19"/>
                              </a:cubicBezTo>
                              <a:cubicBezTo>
                                <a:pt x="361" y="18"/>
                                <a:pt x="362" y="17"/>
                                <a:pt x="363" y="17"/>
                              </a:cubicBezTo>
                              <a:cubicBezTo>
                                <a:pt x="365" y="17"/>
                                <a:pt x="365" y="18"/>
                                <a:pt x="365" y="19"/>
                              </a:cubicBezTo>
                              <a:cubicBezTo>
                                <a:pt x="365" y="29"/>
                                <a:pt x="365" y="29"/>
                                <a:pt x="365" y="29"/>
                              </a:cubicBezTo>
                              <a:cubicBezTo>
                                <a:pt x="365" y="31"/>
                                <a:pt x="364" y="31"/>
                                <a:pt x="363" y="31"/>
                              </a:cubicBezTo>
                              <a:cubicBezTo>
                                <a:pt x="347" y="31"/>
                                <a:pt x="347" y="31"/>
                                <a:pt x="347" y="31"/>
                              </a:cubicBezTo>
                              <a:cubicBezTo>
                                <a:pt x="346" y="31"/>
                                <a:pt x="345" y="31"/>
                                <a:pt x="345" y="29"/>
                              </a:cubicBezTo>
                              <a:cubicBezTo>
                                <a:pt x="345" y="28"/>
                                <a:pt x="346" y="27"/>
                                <a:pt x="347" y="27"/>
                              </a:cubicBezTo>
                              <a:cubicBezTo>
                                <a:pt x="353" y="27"/>
                                <a:pt x="353" y="27"/>
                                <a:pt x="353" y="27"/>
                              </a:cubicBezTo>
                              <a:cubicBezTo>
                                <a:pt x="353" y="4"/>
                                <a:pt x="353" y="4"/>
                                <a:pt x="353" y="4"/>
                              </a:cubicBezTo>
                              <a:cubicBezTo>
                                <a:pt x="347" y="4"/>
                                <a:pt x="347" y="4"/>
                                <a:pt x="347" y="4"/>
                              </a:cubicBezTo>
                              <a:cubicBezTo>
                                <a:pt x="346" y="4"/>
                                <a:pt x="345" y="4"/>
                                <a:pt x="345" y="2"/>
                              </a:cubicBezTo>
                              <a:cubicBezTo>
                                <a:pt x="345" y="1"/>
                                <a:pt x="346" y="0"/>
                                <a:pt x="347" y="0"/>
                              </a:cubicBezTo>
                              <a:cubicBezTo>
                                <a:pt x="357" y="0"/>
                                <a:pt x="357" y="0"/>
                                <a:pt x="357" y="0"/>
                              </a:cubicBezTo>
                              <a:cubicBezTo>
                                <a:pt x="357" y="27"/>
                                <a:pt x="357" y="27"/>
                                <a:pt x="357" y="27"/>
                              </a:cubicBezTo>
                              <a:lnTo>
                                <a:pt x="361" y="27"/>
                              </a:lnTo>
                              <a:close/>
                              <a:moveTo>
                                <a:pt x="390" y="27"/>
                              </a:moveTo>
                              <a:cubicBezTo>
                                <a:pt x="390" y="19"/>
                                <a:pt x="390" y="19"/>
                                <a:pt x="390" y="19"/>
                              </a:cubicBezTo>
                              <a:cubicBezTo>
                                <a:pt x="390" y="18"/>
                                <a:pt x="391" y="17"/>
                                <a:pt x="392" y="17"/>
                              </a:cubicBezTo>
                              <a:cubicBezTo>
                                <a:pt x="393" y="17"/>
                                <a:pt x="394" y="18"/>
                                <a:pt x="394" y="19"/>
                              </a:cubicBezTo>
                              <a:cubicBezTo>
                                <a:pt x="394" y="29"/>
                                <a:pt x="394" y="29"/>
                                <a:pt x="394" y="29"/>
                              </a:cubicBezTo>
                              <a:cubicBezTo>
                                <a:pt x="394" y="31"/>
                                <a:pt x="393" y="31"/>
                                <a:pt x="392" y="31"/>
                              </a:cubicBezTo>
                              <a:cubicBezTo>
                                <a:pt x="376" y="31"/>
                                <a:pt x="376" y="31"/>
                                <a:pt x="376" y="31"/>
                              </a:cubicBezTo>
                              <a:cubicBezTo>
                                <a:pt x="375" y="31"/>
                                <a:pt x="374" y="31"/>
                                <a:pt x="374" y="29"/>
                              </a:cubicBezTo>
                              <a:cubicBezTo>
                                <a:pt x="374" y="28"/>
                                <a:pt x="375" y="27"/>
                                <a:pt x="376" y="27"/>
                              </a:cubicBezTo>
                              <a:cubicBezTo>
                                <a:pt x="382" y="27"/>
                                <a:pt x="382" y="27"/>
                                <a:pt x="382" y="27"/>
                              </a:cubicBezTo>
                              <a:cubicBezTo>
                                <a:pt x="382" y="4"/>
                                <a:pt x="382" y="4"/>
                                <a:pt x="382" y="4"/>
                              </a:cubicBezTo>
                              <a:cubicBezTo>
                                <a:pt x="376" y="4"/>
                                <a:pt x="376" y="4"/>
                                <a:pt x="376" y="4"/>
                              </a:cubicBezTo>
                              <a:cubicBezTo>
                                <a:pt x="375" y="4"/>
                                <a:pt x="374" y="4"/>
                                <a:pt x="374" y="2"/>
                              </a:cubicBezTo>
                              <a:cubicBezTo>
                                <a:pt x="374" y="1"/>
                                <a:pt x="375" y="0"/>
                                <a:pt x="376" y="0"/>
                              </a:cubicBezTo>
                              <a:cubicBezTo>
                                <a:pt x="386" y="0"/>
                                <a:pt x="386" y="0"/>
                                <a:pt x="386" y="0"/>
                              </a:cubicBezTo>
                              <a:cubicBezTo>
                                <a:pt x="386" y="27"/>
                                <a:pt x="386" y="27"/>
                                <a:pt x="386" y="27"/>
                              </a:cubicBezTo>
                              <a:lnTo>
                                <a:pt x="390" y="27"/>
                              </a:lnTo>
                              <a:close/>
                              <a:moveTo>
                                <a:pt x="407" y="27"/>
                              </a:moveTo>
                              <a:cubicBezTo>
                                <a:pt x="407" y="4"/>
                                <a:pt x="407" y="4"/>
                                <a:pt x="407" y="4"/>
                              </a:cubicBezTo>
                              <a:cubicBezTo>
                                <a:pt x="419" y="4"/>
                                <a:pt x="419" y="4"/>
                                <a:pt x="419" y="4"/>
                              </a:cubicBezTo>
                              <a:cubicBezTo>
                                <a:pt x="419" y="27"/>
                                <a:pt x="419" y="27"/>
                                <a:pt x="419" y="27"/>
                              </a:cubicBezTo>
                              <a:lnTo>
                                <a:pt x="407" y="27"/>
                              </a:lnTo>
                              <a:close/>
                              <a:moveTo>
                                <a:pt x="407" y="0"/>
                              </a:moveTo>
                              <a:cubicBezTo>
                                <a:pt x="405" y="0"/>
                                <a:pt x="403" y="2"/>
                                <a:pt x="403" y="4"/>
                              </a:cubicBezTo>
                              <a:cubicBezTo>
                                <a:pt x="403" y="27"/>
                                <a:pt x="403" y="27"/>
                                <a:pt x="403" y="27"/>
                              </a:cubicBezTo>
                              <a:cubicBezTo>
                                <a:pt x="403" y="30"/>
                                <a:pt x="405" y="31"/>
                                <a:pt x="407" y="31"/>
                              </a:cubicBezTo>
                              <a:cubicBezTo>
                                <a:pt x="419" y="31"/>
                                <a:pt x="419" y="31"/>
                                <a:pt x="419" y="31"/>
                              </a:cubicBezTo>
                              <a:cubicBezTo>
                                <a:pt x="421" y="31"/>
                                <a:pt x="423" y="30"/>
                                <a:pt x="423" y="27"/>
                              </a:cubicBezTo>
                              <a:cubicBezTo>
                                <a:pt x="423" y="4"/>
                                <a:pt x="423" y="4"/>
                                <a:pt x="423" y="4"/>
                              </a:cubicBezTo>
                              <a:cubicBezTo>
                                <a:pt x="423" y="2"/>
                                <a:pt x="421" y="0"/>
                                <a:pt x="419" y="0"/>
                              </a:cubicBezTo>
                              <a:lnTo>
                                <a:pt x="407" y="0"/>
                              </a:lnTo>
                              <a:close/>
                              <a:moveTo>
                                <a:pt x="448" y="27"/>
                              </a:moveTo>
                              <a:cubicBezTo>
                                <a:pt x="448" y="19"/>
                                <a:pt x="448" y="19"/>
                                <a:pt x="448" y="19"/>
                              </a:cubicBezTo>
                              <a:cubicBezTo>
                                <a:pt x="448" y="18"/>
                                <a:pt x="448" y="17"/>
                                <a:pt x="450" y="17"/>
                              </a:cubicBezTo>
                              <a:cubicBezTo>
                                <a:pt x="451" y="17"/>
                                <a:pt x="452" y="18"/>
                                <a:pt x="452" y="19"/>
                              </a:cubicBezTo>
                              <a:cubicBezTo>
                                <a:pt x="452" y="29"/>
                                <a:pt x="452" y="29"/>
                                <a:pt x="452" y="29"/>
                              </a:cubicBezTo>
                              <a:cubicBezTo>
                                <a:pt x="452" y="31"/>
                                <a:pt x="451" y="31"/>
                                <a:pt x="450" y="31"/>
                              </a:cubicBezTo>
                              <a:cubicBezTo>
                                <a:pt x="434" y="31"/>
                                <a:pt x="434" y="31"/>
                                <a:pt x="434" y="31"/>
                              </a:cubicBezTo>
                              <a:cubicBezTo>
                                <a:pt x="433" y="31"/>
                                <a:pt x="432" y="31"/>
                                <a:pt x="432" y="29"/>
                              </a:cubicBezTo>
                              <a:cubicBezTo>
                                <a:pt x="432" y="28"/>
                                <a:pt x="433" y="27"/>
                                <a:pt x="434" y="27"/>
                              </a:cubicBezTo>
                              <a:cubicBezTo>
                                <a:pt x="440" y="27"/>
                                <a:pt x="440" y="27"/>
                                <a:pt x="440" y="27"/>
                              </a:cubicBezTo>
                              <a:cubicBezTo>
                                <a:pt x="440" y="4"/>
                                <a:pt x="440" y="4"/>
                                <a:pt x="440" y="4"/>
                              </a:cubicBezTo>
                              <a:cubicBezTo>
                                <a:pt x="434" y="4"/>
                                <a:pt x="434" y="4"/>
                                <a:pt x="434" y="4"/>
                              </a:cubicBezTo>
                              <a:cubicBezTo>
                                <a:pt x="433" y="4"/>
                                <a:pt x="432" y="4"/>
                                <a:pt x="432" y="2"/>
                              </a:cubicBezTo>
                              <a:cubicBezTo>
                                <a:pt x="432" y="1"/>
                                <a:pt x="433" y="0"/>
                                <a:pt x="434" y="0"/>
                              </a:cubicBezTo>
                              <a:cubicBezTo>
                                <a:pt x="444" y="0"/>
                                <a:pt x="444" y="0"/>
                                <a:pt x="444" y="0"/>
                              </a:cubicBezTo>
                              <a:cubicBezTo>
                                <a:pt x="444" y="27"/>
                                <a:pt x="444" y="27"/>
                                <a:pt x="444" y="27"/>
                              </a:cubicBezTo>
                              <a:lnTo>
                                <a:pt x="448" y="27"/>
                              </a:lnTo>
                              <a:close/>
                              <a:moveTo>
                                <a:pt x="465" y="27"/>
                              </a:moveTo>
                              <a:cubicBezTo>
                                <a:pt x="465" y="4"/>
                                <a:pt x="465" y="4"/>
                                <a:pt x="465" y="4"/>
                              </a:cubicBezTo>
                              <a:cubicBezTo>
                                <a:pt x="476" y="4"/>
                                <a:pt x="476" y="4"/>
                                <a:pt x="476" y="4"/>
                              </a:cubicBezTo>
                              <a:cubicBezTo>
                                <a:pt x="476" y="27"/>
                                <a:pt x="476" y="27"/>
                                <a:pt x="476" y="27"/>
                              </a:cubicBezTo>
                              <a:lnTo>
                                <a:pt x="465" y="27"/>
                              </a:lnTo>
                              <a:close/>
                              <a:moveTo>
                                <a:pt x="465" y="0"/>
                              </a:moveTo>
                              <a:cubicBezTo>
                                <a:pt x="462" y="0"/>
                                <a:pt x="461" y="2"/>
                                <a:pt x="461" y="4"/>
                              </a:cubicBezTo>
                              <a:cubicBezTo>
                                <a:pt x="461" y="27"/>
                                <a:pt x="461" y="27"/>
                                <a:pt x="461" y="27"/>
                              </a:cubicBezTo>
                              <a:cubicBezTo>
                                <a:pt x="461" y="30"/>
                                <a:pt x="462" y="31"/>
                                <a:pt x="465" y="31"/>
                              </a:cubicBezTo>
                              <a:cubicBezTo>
                                <a:pt x="476" y="31"/>
                                <a:pt x="476" y="31"/>
                                <a:pt x="476" y="31"/>
                              </a:cubicBezTo>
                              <a:cubicBezTo>
                                <a:pt x="479" y="31"/>
                                <a:pt x="480" y="30"/>
                                <a:pt x="480" y="27"/>
                              </a:cubicBezTo>
                              <a:cubicBezTo>
                                <a:pt x="480" y="4"/>
                                <a:pt x="480" y="4"/>
                                <a:pt x="480" y="4"/>
                              </a:cubicBezTo>
                              <a:cubicBezTo>
                                <a:pt x="480" y="2"/>
                                <a:pt x="479" y="0"/>
                                <a:pt x="476" y="0"/>
                              </a:cubicBezTo>
                              <a:lnTo>
                                <a:pt x="465" y="0"/>
                              </a:lnTo>
                              <a:close/>
                              <a:moveTo>
                                <a:pt x="505" y="27"/>
                              </a:moveTo>
                              <a:cubicBezTo>
                                <a:pt x="505" y="19"/>
                                <a:pt x="505" y="19"/>
                                <a:pt x="505" y="19"/>
                              </a:cubicBezTo>
                              <a:cubicBezTo>
                                <a:pt x="505" y="18"/>
                                <a:pt x="506" y="17"/>
                                <a:pt x="507" y="17"/>
                              </a:cubicBezTo>
                              <a:cubicBezTo>
                                <a:pt x="509" y="17"/>
                                <a:pt x="509" y="18"/>
                                <a:pt x="509" y="19"/>
                              </a:cubicBezTo>
                              <a:cubicBezTo>
                                <a:pt x="509" y="29"/>
                                <a:pt x="509" y="29"/>
                                <a:pt x="509" y="29"/>
                              </a:cubicBezTo>
                              <a:cubicBezTo>
                                <a:pt x="509" y="31"/>
                                <a:pt x="508" y="31"/>
                                <a:pt x="507" y="31"/>
                              </a:cubicBezTo>
                              <a:cubicBezTo>
                                <a:pt x="491" y="31"/>
                                <a:pt x="491" y="31"/>
                                <a:pt x="491" y="31"/>
                              </a:cubicBezTo>
                              <a:cubicBezTo>
                                <a:pt x="490" y="31"/>
                                <a:pt x="489" y="31"/>
                                <a:pt x="489" y="29"/>
                              </a:cubicBezTo>
                              <a:cubicBezTo>
                                <a:pt x="489" y="28"/>
                                <a:pt x="490" y="27"/>
                                <a:pt x="491" y="27"/>
                              </a:cubicBezTo>
                              <a:cubicBezTo>
                                <a:pt x="497" y="27"/>
                                <a:pt x="497" y="27"/>
                                <a:pt x="497" y="27"/>
                              </a:cubicBezTo>
                              <a:cubicBezTo>
                                <a:pt x="497" y="4"/>
                                <a:pt x="497" y="4"/>
                                <a:pt x="497" y="4"/>
                              </a:cubicBezTo>
                              <a:cubicBezTo>
                                <a:pt x="491" y="4"/>
                                <a:pt x="491" y="4"/>
                                <a:pt x="491" y="4"/>
                              </a:cubicBezTo>
                              <a:cubicBezTo>
                                <a:pt x="490" y="4"/>
                                <a:pt x="489" y="4"/>
                                <a:pt x="489" y="2"/>
                              </a:cubicBezTo>
                              <a:cubicBezTo>
                                <a:pt x="489" y="1"/>
                                <a:pt x="490" y="0"/>
                                <a:pt x="491" y="0"/>
                              </a:cubicBezTo>
                              <a:cubicBezTo>
                                <a:pt x="501" y="0"/>
                                <a:pt x="501" y="0"/>
                                <a:pt x="501" y="0"/>
                              </a:cubicBezTo>
                              <a:cubicBezTo>
                                <a:pt x="501" y="27"/>
                                <a:pt x="501" y="27"/>
                                <a:pt x="501" y="27"/>
                              </a:cubicBezTo>
                              <a:lnTo>
                                <a:pt x="505" y="27"/>
                              </a:lnTo>
                              <a:close/>
                              <a:moveTo>
                                <a:pt x="522" y="27"/>
                              </a:moveTo>
                              <a:cubicBezTo>
                                <a:pt x="522" y="4"/>
                                <a:pt x="522" y="4"/>
                                <a:pt x="522" y="4"/>
                              </a:cubicBezTo>
                              <a:cubicBezTo>
                                <a:pt x="534" y="4"/>
                                <a:pt x="534" y="4"/>
                                <a:pt x="534" y="4"/>
                              </a:cubicBezTo>
                              <a:cubicBezTo>
                                <a:pt x="534" y="27"/>
                                <a:pt x="534" y="27"/>
                                <a:pt x="534" y="27"/>
                              </a:cubicBezTo>
                              <a:lnTo>
                                <a:pt x="522" y="27"/>
                              </a:lnTo>
                              <a:close/>
                              <a:moveTo>
                                <a:pt x="522" y="0"/>
                              </a:moveTo>
                              <a:cubicBezTo>
                                <a:pt x="520" y="0"/>
                                <a:pt x="518" y="2"/>
                                <a:pt x="518" y="4"/>
                              </a:cubicBezTo>
                              <a:cubicBezTo>
                                <a:pt x="518" y="27"/>
                                <a:pt x="518" y="27"/>
                                <a:pt x="518" y="27"/>
                              </a:cubicBezTo>
                              <a:cubicBezTo>
                                <a:pt x="518" y="30"/>
                                <a:pt x="520" y="31"/>
                                <a:pt x="522" y="31"/>
                              </a:cubicBezTo>
                              <a:cubicBezTo>
                                <a:pt x="534" y="31"/>
                                <a:pt x="534" y="31"/>
                                <a:pt x="534" y="31"/>
                              </a:cubicBezTo>
                              <a:cubicBezTo>
                                <a:pt x="536" y="31"/>
                                <a:pt x="538" y="30"/>
                                <a:pt x="538" y="27"/>
                              </a:cubicBezTo>
                              <a:cubicBezTo>
                                <a:pt x="538" y="4"/>
                                <a:pt x="538" y="4"/>
                                <a:pt x="538" y="4"/>
                              </a:cubicBezTo>
                              <a:cubicBezTo>
                                <a:pt x="538" y="2"/>
                                <a:pt x="536" y="0"/>
                                <a:pt x="534" y="0"/>
                              </a:cubicBezTo>
                              <a:lnTo>
                                <a:pt x="522" y="0"/>
                              </a:lnTo>
                              <a:close/>
                              <a:moveTo>
                                <a:pt x="563" y="27"/>
                              </a:moveTo>
                              <a:cubicBezTo>
                                <a:pt x="563" y="19"/>
                                <a:pt x="563" y="19"/>
                                <a:pt x="563" y="19"/>
                              </a:cubicBezTo>
                              <a:cubicBezTo>
                                <a:pt x="563" y="18"/>
                                <a:pt x="563" y="17"/>
                                <a:pt x="565" y="17"/>
                              </a:cubicBezTo>
                              <a:cubicBezTo>
                                <a:pt x="566" y="17"/>
                                <a:pt x="567" y="18"/>
                                <a:pt x="567" y="19"/>
                              </a:cubicBezTo>
                              <a:cubicBezTo>
                                <a:pt x="567" y="29"/>
                                <a:pt x="567" y="29"/>
                                <a:pt x="567" y="29"/>
                              </a:cubicBezTo>
                              <a:cubicBezTo>
                                <a:pt x="567" y="31"/>
                                <a:pt x="566" y="31"/>
                                <a:pt x="565" y="31"/>
                              </a:cubicBezTo>
                              <a:cubicBezTo>
                                <a:pt x="549" y="31"/>
                                <a:pt x="549" y="31"/>
                                <a:pt x="549" y="31"/>
                              </a:cubicBezTo>
                              <a:cubicBezTo>
                                <a:pt x="548" y="31"/>
                                <a:pt x="547" y="31"/>
                                <a:pt x="547" y="29"/>
                              </a:cubicBezTo>
                              <a:cubicBezTo>
                                <a:pt x="547" y="28"/>
                                <a:pt x="548" y="27"/>
                                <a:pt x="549" y="27"/>
                              </a:cubicBezTo>
                              <a:cubicBezTo>
                                <a:pt x="555" y="27"/>
                                <a:pt x="555" y="27"/>
                                <a:pt x="555" y="27"/>
                              </a:cubicBezTo>
                              <a:cubicBezTo>
                                <a:pt x="555" y="4"/>
                                <a:pt x="555" y="4"/>
                                <a:pt x="555" y="4"/>
                              </a:cubicBezTo>
                              <a:cubicBezTo>
                                <a:pt x="549" y="4"/>
                                <a:pt x="549" y="4"/>
                                <a:pt x="549" y="4"/>
                              </a:cubicBezTo>
                              <a:cubicBezTo>
                                <a:pt x="548" y="4"/>
                                <a:pt x="547" y="4"/>
                                <a:pt x="547" y="2"/>
                              </a:cubicBezTo>
                              <a:cubicBezTo>
                                <a:pt x="547" y="1"/>
                                <a:pt x="548" y="0"/>
                                <a:pt x="549" y="0"/>
                              </a:cubicBezTo>
                              <a:cubicBezTo>
                                <a:pt x="559" y="0"/>
                                <a:pt x="559" y="0"/>
                                <a:pt x="559" y="0"/>
                              </a:cubicBezTo>
                              <a:cubicBezTo>
                                <a:pt x="559" y="27"/>
                                <a:pt x="559" y="27"/>
                                <a:pt x="559" y="27"/>
                              </a:cubicBezTo>
                              <a:lnTo>
                                <a:pt x="563" y="27"/>
                              </a:lnTo>
                              <a:close/>
                              <a:moveTo>
                                <a:pt x="580" y="27"/>
                              </a:moveTo>
                              <a:cubicBezTo>
                                <a:pt x="580" y="4"/>
                                <a:pt x="580" y="4"/>
                                <a:pt x="580" y="4"/>
                              </a:cubicBezTo>
                              <a:cubicBezTo>
                                <a:pt x="592" y="4"/>
                                <a:pt x="592" y="4"/>
                                <a:pt x="592" y="4"/>
                              </a:cubicBezTo>
                              <a:cubicBezTo>
                                <a:pt x="592" y="27"/>
                                <a:pt x="592" y="27"/>
                                <a:pt x="592" y="27"/>
                              </a:cubicBezTo>
                              <a:lnTo>
                                <a:pt x="580" y="27"/>
                              </a:lnTo>
                              <a:close/>
                              <a:moveTo>
                                <a:pt x="580" y="0"/>
                              </a:moveTo>
                              <a:cubicBezTo>
                                <a:pt x="578" y="0"/>
                                <a:pt x="576" y="2"/>
                                <a:pt x="576" y="4"/>
                              </a:cubicBezTo>
                              <a:cubicBezTo>
                                <a:pt x="576" y="27"/>
                                <a:pt x="576" y="27"/>
                                <a:pt x="576" y="27"/>
                              </a:cubicBezTo>
                              <a:cubicBezTo>
                                <a:pt x="576" y="30"/>
                                <a:pt x="578" y="31"/>
                                <a:pt x="580" y="31"/>
                              </a:cubicBezTo>
                              <a:cubicBezTo>
                                <a:pt x="592" y="31"/>
                                <a:pt x="592" y="31"/>
                                <a:pt x="592" y="31"/>
                              </a:cubicBezTo>
                              <a:cubicBezTo>
                                <a:pt x="594" y="31"/>
                                <a:pt x="596" y="30"/>
                                <a:pt x="596" y="27"/>
                              </a:cubicBezTo>
                              <a:cubicBezTo>
                                <a:pt x="596" y="4"/>
                                <a:pt x="596" y="4"/>
                                <a:pt x="596" y="4"/>
                              </a:cubicBezTo>
                              <a:cubicBezTo>
                                <a:pt x="596" y="2"/>
                                <a:pt x="594" y="0"/>
                                <a:pt x="592" y="0"/>
                              </a:cubicBezTo>
                              <a:lnTo>
                                <a:pt x="580" y="0"/>
                              </a:lnTo>
                              <a:close/>
                              <a:moveTo>
                                <a:pt x="620" y="27"/>
                              </a:moveTo>
                              <a:cubicBezTo>
                                <a:pt x="620" y="19"/>
                                <a:pt x="620" y="19"/>
                                <a:pt x="620" y="19"/>
                              </a:cubicBezTo>
                              <a:cubicBezTo>
                                <a:pt x="620" y="18"/>
                                <a:pt x="621" y="17"/>
                                <a:pt x="622" y="17"/>
                              </a:cubicBezTo>
                              <a:cubicBezTo>
                                <a:pt x="624" y="17"/>
                                <a:pt x="624" y="18"/>
                                <a:pt x="624" y="19"/>
                              </a:cubicBezTo>
                              <a:cubicBezTo>
                                <a:pt x="624" y="29"/>
                                <a:pt x="624" y="29"/>
                                <a:pt x="624" y="29"/>
                              </a:cubicBezTo>
                              <a:cubicBezTo>
                                <a:pt x="624" y="31"/>
                                <a:pt x="623" y="31"/>
                                <a:pt x="622" y="31"/>
                              </a:cubicBezTo>
                              <a:cubicBezTo>
                                <a:pt x="607" y="31"/>
                                <a:pt x="607" y="31"/>
                                <a:pt x="607" y="31"/>
                              </a:cubicBezTo>
                              <a:cubicBezTo>
                                <a:pt x="606" y="31"/>
                                <a:pt x="605" y="31"/>
                                <a:pt x="605" y="29"/>
                              </a:cubicBezTo>
                              <a:cubicBezTo>
                                <a:pt x="605" y="28"/>
                                <a:pt x="606" y="27"/>
                                <a:pt x="607" y="27"/>
                              </a:cubicBezTo>
                              <a:cubicBezTo>
                                <a:pt x="613" y="27"/>
                                <a:pt x="613" y="27"/>
                                <a:pt x="613" y="27"/>
                              </a:cubicBezTo>
                              <a:cubicBezTo>
                                <a:pt x="613" y="4"/>
                                <a:pt x="613" y="4"/>
                                <a:pt x="613" y="4"/>
                              </a:cubicBezTo>
                              <a:cubicBezTo>
                                <a:pt x="607" y="4"/>
                                <a:pt x="607" y="4"/>
                                <a:pt x="607" y="4"/>
                              </a:cubicBezTo>
                              <a:cubicBezTo>
                                <a:pt x="606" y="4"/>
                                <a:pt x="605" y="4"/>
                                <a:pt x="605" y="2"/>
                              </a:cubicBezTo>
                              <a:cubicBezTo>
                                <a:pt x="605" y="1"/>
                                <a:pt x="606" y="0"/>
                                <a:pt x="607" y="0"/>
                              </a:cubicBezTo>
                              <a:cubicBezTo>
                                <a:pt x="617" y="0"/>
                                <a:pt x="617" y="0"/>
                                <a:pt x="617" y="0"/>
                              </a:cubicBezTo>
                              <a:cubicBezTo>
                                <a:pt x="617" y="27"/>
                                <a:pt x="617" y="27"/>
                                <a:pt x="617" y="27"/>
                              </a:cubicBezTo>
                              <a:lnTo>
                                <a:pt x="620" y="27"/>
                              </a:lnTo>
                              <a:close/>
                              <a:moveTo>
                                <a:pt x="637" y="27"/>
                              </a:moveTo>
                              <a:cubicBezTo>
                                <a:pt x="637" y="4"/>
                                <a:pt x="637" y="4"/>
                                <a:pt x="637" y="4"/>
                              </a:cubicBezTo>
                              <a:cubicBezTo>
                                <a:pt x="649" y="4"/>
                                <a:pt x="649" y="4"/>
                                <a:pt x="649" y="4"/>
                              </a:cubicBezTo>
                              <a:cubicBezTo>
                                <a:pt x="649" y="27"/>
                                <a:pt x="649" y="27"/>
                                <a:pt x="649" y="27"/>
                              </a:cubicBezTo>
                              <a:lnTo>
                                <a:pt x="637" y="27"/>
                              </a:lnTo>
                              <a:close/>
                              <a:moveTo>
                                <a:pt x="637" y="0"/>
                              </a:moveTo>
                              <a:cubicBezTo>
                                <a:pt x="635" y="0"/>
                                <a:pt x="633" y="2"/>
                                <a:pt x="633" y="4"/>
                              </a:cubicBezTo>
                              <a:cubicBezTo>
                                <a:pt x="633" y="27"/>
                                <a:pt x="633" y="27"/>
                                <a:pt x="633" y="27"/>
                              </a:cubicBezTo>
                              <a:cubicBezTo>
                                <a:pt x="633" y="30"/>
                                <a:pt x="635" y="31"/>
                                <a:pt x="637" y="31"/>
                              </a:cubicBezTo>
                              <a:cubicBezTo>
                                <a:pt x="649" y="31"/>
                                <a:pt x="649" y="31"/>
                                <a:pt x="649" y="31"/>
                              </a:cubicBezTo>
                              <a:cubicBezTo>
                                <a:pt x="651" y="31"/>
                                <a:pt x="653" y="30"/>
                                <a:pt x="653" y="27"/>
                              </a:cubicBezTo>
                              <a:cubicBezTo>
                                <a:pt x="653" y="4"/>
                                <a:pt x="653" y="4"/>
                                <a:pt x="653" y="4"/>
                              </a:cubicBezTo>
                              <a:cubicBezTo>
                                <a:pt x="653" y="2"/>
                                <a:pt x="651" y="0"/>
                                <a:pt x="649" y="0"/>
                              </a:cubicBezTo>
                              <a:lnTo>
                                <a:pt x="637" y="0"/>
                              </a:lnTo>
                              <a:close/>
                              <a:moveTo>
                                <a:pt x="678" y="27"/>
                              </a:moveTo>
                              <a:cubicBezTo>
                                <a:pt x="678" y="19"/>
                                <a:pt x="678" y="19"/>
                                <a:pt x="678" y="19"/>
                              </a:cubicBezTo>
                              <a:cubicBezTo>
                                <a:pt x="678" y="18"/>
                                <a:pt x="679" y="17"/>
                                <a:pt x="680" y="17"/>
                              </a:cubicBezTo>
                              <a:cubicBezTo>
                                <a:pt x="681" y="17"/>
                                <a:pt x="682" y="18"/>
                                <a:pt x="682" y="19"/>
                              </a:cubicBezTo>
                              <a:cubicBezTo>
                                <a:pt x="682" y="29"/>
                                <a:pt x="682" y="29"/>
                                <a:pt x="682" y="29"/>
                              </a:cubicBezTo>
                              <a:cubicBezTo>
                                <a:pt x="682" y="31"/>
                                <a:pt x="681" y="31"/>
                                <a:pt x="680" y="31"/>
                              </a:cubicBezTo>
                              <a:cubicBezTo>
                                <a:pt x="664" y="31"/>
                                <a:pt x="664" y="31"/>
                                <a:pt x="664" y="31"/>
                              </a:cubicBezTo>
                              <a:cubicBezTo>
                                <a:pt x="663" y="31"/>
                                <a:pt x="662" y="31"/>
                                <a:pt x="662" y="29"/>
                              </a:cubicBezTo>
                              <a:cubicBezTo>
                                <a:pt x="662" y="28"/>
                                <a:pt x="663" y="27"/>
                                <a:pt x="664" y="27"/>
                              </a:cubicBezTo>
                              <a:cubicBezTo>
                                <a:pt x="670" y="27"/>
                                <a:pt x="670" y="27"/>
                                <a:pt x="670" y="27"/>
                              </a:cubicBezTo>
                              <a:cubicBezTo>
                                <a:pt x="670" y="4"/>
                                <a:pt x="670" y="4"/>
                                <a:pt x="670" y="4"/>
                              </a:cubicBezTo>
                              <a:cubicBezTo>
                                <a:pt x="664" y="4"/>
                                <a:pt x="664" y="4"/>
                                <a:pt x="664" y="4"/>
                              </a:cubicBezTo>
                              <a:cubicBezTo>
                                <a:pt x="663" y="4"/>
                                <a:pt x="662" y="4"/>
                                <a:pt x="662" y="2"/>
                              </a:cubicBezTo>
                              <a:cubicBezTo>
                                <a:pt x="662" y="1"/>
                                <a:pt x="663" y="0"/>
                                <a:pt x="664" y="0"/>
                              </a:cubicBezTo>
                              <a:cubicBezTo>
                                <a:pt x="674" y="0"/>
                                <a:pt x="674" y="0"/>
                                <a:pt x="674" y="0"/>
                              </a:cubicBezTo>
                              <a:cubicBezTo>
                                <a:pt x="674" y="27"/>
                                <a:pt x="674" y="27"/>
                                <a:pt x="674" y="27"/>
                              </a:cubicBezTo>
                              <a:lnTo>
                                <a:pt x="678" y="27"/>
                              </a:lnTo>
                              <a:close/>
                              <a:moveTo>
                                <a:pt x="695" y="27"/>
                              </a:moveTo>
                              <a:cubicBezTo>
                                <a:pt x="695" y="4"/>
                                <a:pt x="695" y="4"/>
                                <a:pt x="695" y="4"/>
                              </a:cubicBezTo>
                              <a:cubicBezTo>
                                <a:pt x="707" y="4"/>
                                <a:pt x="707" y="4"/>
                                <a:pt x="707" y="4"/>
                              </a:cubicBezTo>
                              <a:cubicBezTo>
                                <a:pt x="707" y="27"/>
                                <a:pt x="707" y="27"/>
                                <a:pt x="707" y="27"/>
                              </a:cubicBezTo>
                              <a:lnTo>
                                <a:pt x="695" y="27"/>
                              </a:lnTo>
                              <a:close/>
                              <a:moveTo>
                                <a:pt x="695" y="0"/>
                              </a:moveTo>
                              <a:cubicBezTo>
                                <a:pt x="693" y="0"/>
                                <a:pt x="691" y="2"/>
                                <a:pt x="691" y="4"/>
                              </a:cubicBezTo>
                              <a:cubicBezTo>
                                <a:pt x="691" y="27"/>
                                <a:pt x="691" y="27"/>
                                <a:pt x="691" y="27"/>
                              </a:cubicBezTo>
                              <a:cubicBezTo>
                                <a:pt x="691" y="30"/>
                                <a:pt x="693" y="31"/>
                                <a:pt x="695" y="31"/>
                              </a:cubicBezTo>
                              <a:cubicBezTo>
                                <a:pt x="707" y="31"/>
                                <a:pt x="707" y="31"/>
                                <a:pt x="707" y="31"/>
                              </a:cubicBezTo>
                              <a:cubicBezTo>
                                <a:pt x="709" y="31"/>
                                <a:pt x="711" y="30"/>
                                <a:pt x="711" y="27"/>
                              </a:cubicBezTo>
                              <a:cubicBezTo>
                                <a:pt x="711" y="4"/>
                                <a:pt x="711" y="4"/>
                                <a:pt x="711" y="4"/>
                              </a:cubicBezTo>
                              <a:cubicBezTo>
                                <a:pt x="711" y="2"/>
                                <a:pt x="709" y="0"/>
                                <a:pt x="707" y="0"/>
                              </a:cubicBezTo>
                              <a:lnTo>
                                <a:pt x="695" y="0"/>
                              </a:lnTo>
                              <a:close/>
                              <a:moveTo>
                                <a:pt x="736" y="27"/>
                              </a:moveTo>
                              <a:cubicBezTo>
                                <a:pt x="736" y="19"/>
                                <a:pt x="736" y="19"/>
                                <a:pt x="736" y="19"/>
                              </a:cubicBezTo>
                              <a:cubicBezTo>
                                <a:pt x="736" y="18"/>
                                <a:pt x="736" y="17"/>
                                <a:pt x="738" y="17"/>
                              </a:cubicBezTo>
                              <a:cubicBezTo>
                                <a:pt x="739" y="17"/>
                                <a:pt x="740" y="18"/>
                                <a:pt x="740" y="19"/>
                              </a:cubicBezTo>
                              <a:cubicBezTo>
                                <a:pt x="740" y="29"/>
                                <a:pt x="740" y="29"/>
                                <a:pt x="740" y="29"/>
                              </a:cubicBezTo>
                              <a:cubicBezTo>
                                <a:pt x="740" y="31"/>
                                <a:pt x="739" y="31"/>
                                <a:pt x="738" y="31"/>
                              </a:cubicBezTo>
                              <a:cubicBezTo>
                                <a:pt x="722" y="31"/>
                                <a:pt x="722" y="31"/>
                                <a:pt x="722" y="31"/>
                              </a:cubicBezTo>
                              <a:cubicBezTo>
                                <a:pt x="721" y="31"/>
                                <a:pt x="720" y="31"/>
                                <a:pt x="720" y="29"/>
                              </a:cubicBezTo>
                              <a:cubicBezTo>
                                <a:pt x="720" y="28"/>
                                <a:pt x="721" y="27"/>
                                <a:pt x="722" y="27"/>
                              </a:cubicBezTo>
                              <a:cubicBezTo>
                                <a:pt x="728" y="27"/>
                                <a:pt x="728" y="27"/>
                                <a:pt x="728" y="27"/>
                              </a:cubicBezTo>
                              <a:cubicBezTo>
                                <a:pt x="728" y="4"/>
                                <a:pt x="728" y="4"/>
                                <a:pt x="728" y="4"/>
                              </a:cubicBezTo>
                              <a:cubicBezTo>
                                <a:pt x="722" y="4"/>
                                <a:pt x="722" y="4"/>
                                <a:pt x="722" y="4"/>
                              </a:cubicBezTo>
                              <a:cubicBezTo>
                                <a:pt x="721" y="4"/>
                                <a:pt x="720" y="4"/>
                                <a:pt x="720" y="2"/>
                              </a:cubicBezTo>
                              <a:cubicBezTo>
                                <a:pt x="720" y="1"/>
                                <a:pt x="721" y="0"/>
                                <a:pt x="722" y="0"/>
                              </a:cubicBezTo>
                              <a:cubicBezTo>
                                <a:pt x="732" y="0"/>
                                <a:pt x="732" y="0"/>
                                <a:pt x="732" y="0"/>
                              </a:cubicBezTo>
                              <a:cubicBezTo>
                                <a:pt x="732" y="27"/>
                                <a:pt x="732" y="27"/>
                                <a:pt x="732" y="27"/>
                              </a:cubicBezTo>
                              <a:lnTo>
                                <a:pt x="736" y="27"/>
                              </a:lnTo>
                              <a:close/>
                              <a:moveTo>
                                <a:pt x="764" y="27"/>
                              </a:moveTo>
                              <a:cubicBezTo>
                                <a:pt x="764" y="19"/>
                                <a:pt x="764" y="19"/>
                                <a:pt x="764" y="19"/>
                              </a:cubicBezTo>
                              <a:cubicBezTo>
                                <a:pt x="764" y="18"/>
                                <a:pt x="765" y="17"/>
                                <a:pt x="766" y="17"/>
                              </a:cubicBezTo>
                              <a:cubicBezTo>
                                <a:pt x="768" y="17"/>
                                <a:pt x="768" y="18"/>
                                <a:pt x="768" y="19"/>
                              </a:cubicBezTo>
                              <a:cubicBezTo>
                                <a:pt x="768" y="29"/>
                                <a:pt x="768" y="29"/>
                                <a:pt x="768" y="29"/>
                              </a:cubicBezTo>
                              <a:cubicBezTo>
                                <a:pt x="768" y="31"/>
                                <a:pt x="767" y="31"/>
                                <a:pt x="766" y="31"/>
                              </a:cubicBezTo>
                              <a:cubicBezTo>
                                <a:pt x="751" y="31"/>
                                <a:pt x="751" y="31"/>
                                <a:pt x="751" y="31"/>
                              </a:cubicBezTo>
                              <a:cubicBezTo>
                                <a:pt x="750" y="31"/>
                                <a:pt x="749" y="31"/>
                                <a:pt x="749" y="29"/>
                              </a:cubicBezTo>
                              <a:cubicBezTo>
                                <a:pt x="749" y="28"/>
                                <a:pt x="750" y="27"/>
                                <a:pt x="751" y="27"/>
                              </a:cubicBezTo>
                              <a:cubicBezTo>
                                <a:pt x="757" y="27"/>
                                <a:pt x="757" y="27"/>
                                <a:pt x="757" y="27"/>
                              </a:cubicBezTo>
                              <a:cubicBezTo>
                                <a:pt x="757" y="4"/>
                                <a:pt x="757" y="4"/>
                                <a:pt x="757" y="4"/>
                              </a:cubicBezTo>
                              <a:cubicBezTo>
                                <a:pt x="751" y="4"/>
                                <a:pt x="751" y="4"/>
                                <a:pt x="751" y="4"/>
                              </a:cubicBezTo>
                              <a:cubicBezTo>
                                <a:pt x="750" y="4"/>
                                <a:pt x="749" y="4"/>
                                <a:pt x="749" y="2"/>
                              </a:cubicBezTo>
                              <a:cubicBezTo>
                                <a:pt x="749" y="1"/>
                                <a:pt x="750" y="0"/>
                                <a:pt x="751" y="0"/>
                              </a:cubicBezTo>
                              <a:cubicBezTo>
                                <a:pt x="761" y="0"/>
                                <a:pt x="761" y="0"/>
                                <a:pt x="761" y="0"/>
                              </a:cubicBezTo>
                              <a:cubicBezTo>
                                <a:pt x="761" y="27"/>
                                <a:pt x="761" y="27"/>
                                <a:pt x="761" y="27"/>
                              </a:cubicBezTo>
                              <a:lnTo>
                                <a:pt x="764" y="27"/>
                              </a:lnTo>
                              <a:close/>
                              <a:moveTo>
                                <a:pt x="793" y="27"/>
                              </a:moveTo>
                              <a:cubicBezTo>
                                <a:pt x="793" y="19"/>
                                <a:pt x="793" y="19"/>
                                <a:pt x="793" y="19"/>
                              </a:cubicBezTo>
                              <a:cubicBezTo>
                                <a:pt x="793" y="18"/>
                                <a:pt x="794" y="17"/>
                                <a:pt x="795" y="17"/>
                              </a:cubicBezTo>
                              <a:cubicBezTo>
                                <a:pt x="797" y="17"/>
                                <a:pt x="797" y="18"/>
                                <a:pt x="797" y="19"/>
                              </a:cubicBezTo>
                              <a:cubicBezTo>
                                <a:pt x="797" y="29"/>
                                <a:pt x="797" y="29"/>
                                <a:pt x="797" y="29"/>
                              </a:cubicBezTo>
                              <a:cubicBezTo>
                                <a:pt x="797" y="31"/>
                                <a:pt x="796" y="31"/>
                                <a:pt x="795" y="31"/>
                              </a:cubicBezTo>
                              <a:cubicBezTo>
                                <a:pt x="779" y="31"/>
                                <a:pt x="779" y="31"/>
                                <a:pt x="779" y="31"/>
                              </a:cubicBezTo>
                              <a:cubicBezTo>
                                <a:pt x="778" y="31"/>
                                <a:pt x="777" y="31"/>
                                <a:pt x="777" y="29"/>
                              </a:cubicBezTo>
                              <a:cubicBezTo>
                                <a:pt x="777" y="28"/>
                                <a:pt x="778" y="27"/>
                                <a:pt x="779" y="27"/>
                              </a:cubicBezTo>
                              <a:cubicBezTo>
                                <a:pt x="785" y="27"/>
                                <a:pt x="785" y="27"/>
                                <a:pt x="785" y="27"/>
                              </a:cubicBezTo>
                              <a:cubicBezTo>
                                <a:pt x="785" y="4"/>
                                <a:pt x="785" y="4"/>
                                <a:pt x="785" y="4"/>
                              </a:cubicBezTo>
                              <a:cubicBezTo>
                                <a:pt x="779" y="4"/>
                                <a:pt x="779" y="4"/>
                                <a:pt x="779" y="4"/>
                              </a:cubicBezTo>
                              <a:cubicBezTo>
                                <a:pt x="778" y="4"/>
                                <a:pt x="777" y="4"/>
                                <a:pt x="777" y="2"/>
                              </a:cubicBezTo>
                              <a:cubicBezTo>
                                <a:pt x="777" y="1"/>
                                <a:pt x="778" y="0"/>
                                <a:pt x="779" y="0"/>
                              </a:cubicBezTo>
                              <a:cubicBezTo>
                                <a:pt x="789" y="0"/>
                                <a:pt x="789" y="0"/>
                                <a:pt x="789" y="0"/>
                              </a:cubicBezTo>
                              <a:cubicBezTo>
                                <a:pt x="789" y="27"/>
                                <a:pt x="789" y="27"/>
                                <a:pt x="789" y="27"/>
                              </a:cubicBezTo>
                              <a:lnTo>
                                <a:pt x="793" y="27"/>
                              </a:lnTo>
                              <a:close/>
                              <a:moveTo>
                                <a:pt x="822" y="27"/>
                              </a:moveTo>
                              <a:cubicBezTo>
                                <a:pt x="822" y="19"/>
                                <a:pt x="822" y="19"/>
                                <a:pt x="822" y="19"/>
                              </a:cubicBezTo>
                              <a:cubicBezTo>
                                <a:pt x="822" y="18"/>
                                <a:pt x="823" y="17"/>
                                <a:pt x="824" y="17"/>
                              </a:cubicBezTo>
                              <a:cubicBezTo>
                                <a:pt x="825" y="17"/>
                                <a:pt x="826" y="18"/>
                                <a:pt x="826" y="19"/>
                              </a:cubicBezTo>
                              <a:cubicBezTo>
                                <a:pt x="826" y="29"/>
                                <a:pt x="826" y="29"/>
                                <a:pt x="826" y="29"/>
                              </a:cubicBezTo>
                              <a:cubicBezTo>
                                <a:pt x="826" y="31"/>
                                <a:pt x="825" y="31"/>
                                <a:pt x="824" y="31"/>
                              </a:cubicBezTo>
                              <a:cubicBezTo>
                                <a:pt x="808" y="31"/>
                                <a:pt x="808" y="31"/>
                                <a:pt x="808" y="31"/>
                              </a:cubicBezTo>
                              <a:cubicBezTo>
                                <a:pt x="807" y="31"/>
                                <a:pt x="806" y="31"/>
                                <a:pt x="806" y="29"/>
                              </a:cubicBezTo>
                              <a:cubicBezTo>
                                <a:pt x="806" y="28"/>
                                <a:pt x="807" y="27"/>
                                <a:pt x="808" y="27"/>
                              </a:cubicBezTo>
                              <a:cubicBezTo>
                                <a:pt x="814" y="27"/>
                                <a:pt x="814" y="27"/>
                                <a:pt x="814" y="27"/>
                              </a:cubicBezTo>
                              <a:cubicBezTo>
                                <a:pt x="814" y="4"/>
                                <a:pt x="814" y="4"/>
                                <a:pt x="814" y="4"/>
                              </a:cubicBezTo>
                              <a:cubicBezTo>
                                <a:pt x="808" y="4"/>
                                <a:pt x="808" y="4"/>
                                <a:pt x="808" y="4"/>
                              </a:cubicBezTo>
                              <a:cubicBezTo>
                                <a:pt x="807" y="4"/>
                                <a:pt x="806" y="4"/>
                                <a:pt x="806" y="2"/>
                              </a:cubicBezTo>
                              <a:cubicBezTo>
                                <a:pt x="806" y="1"/>
                                <a:pt x="807" y="0"/>
                                <a:pt x="808" y="0"/>
                              </a:cubicBezTo>
                              <a:cubicBezTo>
                                <a:pt x="818" y="0"/>
                                <a:pt x="818" y="0"/>
                                <a:pt x="818" y="0"/>
                              </a:cubicBezTo>
                              <a:cubicBezTo>
                                <a:pt x="818" y="27"/>
                                <a:pt x="818" y="27"/>
                                <a:pt x="818" y="27"/>
                              </a:cubicBezTo>
                              <a:lnTo>
                                <a:pt x="822" y="27"/>
                              </a:lnTo>
                              <a:close/>
                              <a:moveTo>
                                <a:pt x="851" y="27"/>
                              </a:moveTo>
                              <a:cubicBezTo>
                                <a:pt x="851" y="19"/>
                                <a:pt x="851" y="19"/>
                                <a:pt x="851" y="19"/>
                              </a:cubicBezTo>
                              <a:cubicBezTo>
                                <a:pt x="851" y="18"/>
                                <a:pt x="851" y="17"/>
                                <a:pt x="853" y="17"/>
                              </a:cubicBezTo>
                              <a:cubicBezTo>
                                <a:pt x="854" y="17"/>
                                <a:pt x="855" y="18"/>
                                <a:pt x="855" y="19"/>
                              </a:cubicBezTo>
                              <a:cubicBezTo>
                                <a:pt x="855" y="29"/>
                                <a:pt x="855" y="29"/>
                                <a:pt x="855" y="29"/>
                              </a:cubicBezTo>
                              <a:cubicBezTo>
                                <a:pt x="855" y="31"/>
                                <a:pt x="854" y="31"/>
                                <a:pt x="853" y="31"/>
                              </a:cubicBezTo>
                              <a:cubicBezTo>
                                <a:pt x="837" y="31"/>
                                <a:pt x="837" y="31"/>
                                <a:pt x="837" y="31"/>
                              </a:cubicBezTo>
                              <a:cubicBezTo>
                                <a:pt x="836" y="31"/>
                                <a:pt x="835" y="31"/>
                                <a:pt x="835" y="29"/>
                              </a:cubicBezTo>
                              <a:cubicBezTo>
                                <a:pt x="835" y="28"/>
                                <a:pt x="836" y="27"/>
                                <a:pt x="837" y="27"/>
                              </a:cubicBezTo>
                              <a:cubicBezTo>
                                <a:pt x="843" y="27"/>
                                <a:pt x="843" y="27"/>
                                <a:pt x="843" y="27"/>
                              </a:cubicBezTo>
                              <a:cubicBezTo>
                                <a:pt x="843" y="4"/>
                                <a:pt x="843" y="4"/>
                                <a:pt x="843" y="4"/>
                              </a:cubicBezTo>
                              <a:cubicBezTo>
                                <a:pt x="837" y="4"/>
                                <a:pt x="837" y="4"/>
                                <a:pt x="837" y="4"/>
                              </a:cubicBezTo>
                              <a:cubicBezTo>
                                <a:pt x="836" y="4"/>
                                <a:pt x="835" y="4"/>
                                <a:pt x="835" y="2"/>
                              </a:cubicBezTo>
                              <a:cubicBezTo>
                                <a:pt x="835" y="1"/>
                                <a:pt x="836" y="0"/>
                                <a:pt x="837" y="0"/>
                              </a:cubicBezTo>
                              <a:cubicBezTo>
                                <a:pt x="847" y="0"/>
                                <a:pt x="847" y="0"/>
                                <a:pt x="847" y="0"/>
                              </a:cubicBezTo>
                              <a:cubicBezTo>
                                <a:pt x="847" y="27"/>
                                <a:pt x="847" y="27"/>
                                <a:pt x="847" y="27"/>
                              </a:cubicBezTo>
                              <a:lnTo>
                                <a:pt x="851" y="27"/>
                              </a:lnTo>
                              <a:close/>
                              <a:moveTo>
                                <a:pt x="880" y="27"/>
                              </a:moveTo>
                              <a:cubicBezTo>
                                <a:pt x="880" y="19"/>
                                <a:pt x="880" y="19"/>
                                <a:pt x="880" y="19"/>
                              </a:cubicBezTo>
                              <a:cubicBezTo>
                                <a:pt x="880" y="18"/>
                                <a:pt x="880" y="17"/>
                                <a:pt x="882" y="17"/>
                              </a:cubicBezTo>
                              <a:cubicBezTo>
                                <a:pt x="883" y="17"/>
                                <a:pt x="884" y="18"/>
                                <a:pt x="884" y="19"/>
                              </a:cubicBezTo>
                              <a:cubicBezTo>
                                <a:pt x="884" y="29"/>
                                <a:pt x="884" y="29"/>
                                <a:pt x="884" y="29"/>
                              </a:cubicBezTo>
                              <a:cubicBezTo>
                                <a:pt x="884" y="31"/>
                                <a:pt x="883" y="31"/>
                                <a:pt x="882" y="31"/>
                              </a:cubicBezTo>
                              <a:cubicBezTo>
                                <a:pt x="866" y="31"/>
                                <a:pt x="866" y="31"/>
                                <a:pt x="866" y="31"/>
                              </a:cubicBezTo>
                              <a:cubicBezTo>
                                <a:pt x="865" y="31"/>
                                <a:pt x="864" y="31"/>
                                <a:pt x="864" y="29"/>
                              </a:cubicBezTo>
                              <a:cubicBezTo>
                                <a:pt x="864" y="28"/>
                                <a:pt x="865" y="27"/>
                                <a:pt x="866" y="27"/>
                              </a:cubicBezTo>
                              <a:cubicBezTo>
                                <a:pt x="872" y="27"/>
                                <a:pt x="872" y="27"/>
                                <a:pt x="872" y="27"/>
                              </a:cubicBezTo>
                              <a:cubicBezTo>
                                <a:pt x="872" y="4"/>
                                <a:pt x="872" y="4"/>
                                <a:pt x="872" y="4"/>
                              </a:cubicBezTo>
                              <a:cubicBezTo>
                                <a:pt x="866" y="4"/>
                                <a:pt x="866" y="4"/>
                                <a:pt x="866" y="4"/>
                              </a:cubicBezTo>
                              <a:cubicBezTo>
                                <a:pt x="865" y="4"/>
                                <a:pt x="864" y="4"/>
                                <a:pt x="864" y="2"/>
                              </a:cubicBezTo>
                              <a:cubicBezTo>
                                <a:pt x="864" y="1"/>
                                <a:pt x="865" y="0"/>
                                <a:pt x="866" y="0"/>
                              </a:cubicBezTo>
                              <a:cubicBezTo>
                                <a:pt x="876" y="0"/>
                                <a:pt x="876" y="0"/>
                                <a:pt x="876" y="0"/>
                              </a:cubicBezTo>
                              <a:cubicBezTo>
                                <a:pt x="876" y="27"/>
                                <a:pt x="876" y="27"/>
                                <a:pt x="876" y="27"/>
                              </a:cubicBezTo>
                              <a:lnTo>
                                <a:pt x="880" y="27"/>
                              </a:lnTo>
                              <a:close/>
                              <a:moveTo>
                                <a:pt x="908" y="27"/>
                              </a:moveTo>
                              <a:cubicBezTo>
                                <a:pt x="908" y="19"/>
                                <a:pt x="908" y="19"/>
                                <a:pt x="908" y="19"/>
                              </a:cubicBezTo>
                              <a:cubicBezTo>
                                <a:pt x="908" y="18"/>
                                <a:pt x="909" y="17"/>
                                <a:pt x="910" y="17"/>
                              </a:cubicBezTo>
                              <a:cubicBezTo>
                                <a:pt x="912" y="17"/>
                                <a:pt x="912" y="18"/>
                                <a:pt x="912" y="19"/>
                              </a:cubicBezTo>
                              <a:cubicBezTo>
                                <a:pt x="912" y="29"/>
                                <a:pt x="912" y="29"/>
                                <a:pt x="912" y="29"/>
                              </a:cubicBezTo>
                              <a:cubicBezTo>
                                <a:pt x="912" y="31"/>
                                <a:pt x="911" y="31"/>
                                <a:pt x="910" y="31"/>
                              </a:cubicBezTo>
                              <a:cubicBezTo>
                                <a:pt x="895" y="31"/>
                                <a:pt x="895" y="31"/>
                                <a:pt x="895" y="31"/>
                              </a:cubicBezTo>
                              <a:cubicBezTo>
                                <a:pt x="894" y="31"/>
                                <a:pt x="893" y="31"/>
                                <a:pt x="893" y="29"/>
                              </a:cubicBezTo>
                              <a:cubicBezTo>
                                <a:pt x="893" y="28"/>
                                <a:pt x="894" y="27"/>
                                <a:pt x="895" y="27"/>
                              </a:cubicBezTo>
                              <a:cubicBezTo>
                                <a:pt x="901" y="27"/>
                                <a:pt x="901" y="27"/>
                                <a:pt x="901" y="27"/>
                              </a:cubicBezTo>
                              <a:cubicBezTo>
                                <a:pt x="901" y="4"/>
                                <a:pt x="901" y="4"/>
                                <a:pt x="901" y="4"/>
                              </a:cubicBezTo>
                              <a:cubicBezTo>
                                <a:pt x="895" y="4"/>
                                <a:pt x="895" y="4"/>
                                <a:pt x="895" y="4"/>
                              </a:cubicBezTo>
                              <a:cubicBezTo>
                                <a:pt x="894" y="4"/>
                                <a:pt x="893" y="4"/>
                                <a:pt x="893" y="2"/>
                              </a:cubicBezTo>
                              <a:cubicBezTo>
                                <a:pt x="893" y="1"/>
                                <a:pt x="894" y="0"/>
                                <a:pt x="895" y="0"/>
                              </a:cubicBezTo>
                              <a:cubicBezTo>
                                <a:pt x="905" y="0"/>
                                <a:pt x="905" y="0"/>
                                <a:pt x="905" y="0"/>
                              </a:cubicBezTo>
                              <a:cubicBezTo>
                                <a:pt x="905" y="27"/>
                                <a:pt x="905" y="27"/>
                                <a:pt x="905" y="27"/>
                              </a:cubicBezTo>
                              <a:lnTo>
                                <a:pt x="908" y="27"/>
                              </a:lnTo>
                              <a:close/>
                              <a:moveTo>
                                <a:pt x="937" y="27"/>
                              </a:moveTo>
                              <a:cubicBezTo>
                                <a:pt x="937" y="19"/>
                                <a:pt x="937" y="19"/>
                                <a:pt x="937" y="19"/>
                              </a:cubicBezTo>
                              <a:cubicBezTo>
                                <a:pt x="937" y="18"/>
                                <a:pt x="938" y="17"/>
                                <a:pt x="939" y="17"/>
                              </a:cubicBezTo>
                              <a:cubicBezTo>
                                <a:pt x="941" y="17"/>
                                <a:pt x="941" y="18"/>
                                <a:pt x="941" y="19"/>
                              </a:cubicBezTo>
                              <a:cubicBezTo>
                                <a:pt x="941" y="29"/>
                                <a:pt x="941" y="29"/>
                                <a:pt x="941" y="29"/>
                              </a:cubicBezTo>
                              <a:cubicBezTo>
                                <a:pt x="941" y="31"/>
                                <a:pt x="940" y="31"/>
                                <a:pt x="939" y="31"/>
                              </a:cubicBezTo>
                              <a:cubicBezTo>
                                <a:pt x="923" y="31"/>
                                <a:pt x="923" y="31"/>
                                <a:pt x="923" y="31"/>
                              </a:cubicBezTo>
                              <a:cubicBezTo>
                                <a:pt x="922" y="31"/>
                                <a:pt x="921" y="31"/>
                                <a:pt x="921" y="29"/>
                              </a:cubicBezTo>
                              <a:cubicBezTo>
                                <a:pt x="921" y="28"/>
                                <a:pt x="922" y="27"/>
                                <a:pt x="923" y="27"/>
                              </a:cubicBezTo>
                              <a:cubicBezTo>
                                <a:pt x="929" y="27"/>
                                <a:pt x="929" y="27"/>
                                <a:pt x="929" y="27"/>
                              </a:cubicBezTo>
                              <a:cubicBezTo>
                                <a:pt x="929" y="4"/>
                                <a:pt x="929" y="4"/>
                                <a:pt x="929" y="4"/>
                              </a:cubicBezTo>
                              <a:cubicBezTo>
                                <a:pt x="923" y="4"/>
                                <a:pt x="923" y="4"/>
                                <a:pt x="923" y="4"/>
                              </a:cubicBezTo>
                              <a:cubicBezTo>
                                <a:pt x="922" y="4"/>
                                <a:pt x="921" y="4"/>
                                <a:pt x="921" y="2"/>
                              </a:cubicBezTo>
                              <a:cubicBezTo>
                                <a:pt x="921" y="1"/>
                                <a:pt x="922" y="0"/>
                                <a:pt x="923" y="0"/>
                              </a:cubicBezTo>
                              <a:cubicBezTo>
                                <a:pt x="933" y="0"/>
                                <a:pt x="933" y="0"/>
                                <a:pt x="933" y="0"/>
                              </a:cubicBezTo>
                              <a:cubicBezTo>
                                <a:pt x="933" y="27"/>
                                <a:pt x="933" y="27"/>
                                <a:pt x="933" y="27"/>
                              </a:cubicBezTo>
                              <a:lnTo>
                                <a:pt x="937" y="27"/>
                              </a:lnTo>
                              <a:close/>
                              <a:moveTo>
                                <a:pt x="966" y="27"/>
                              </a:moveTo>
                              <a:cubicBezTo>
                                <a:pt x="966" y="19"/>
                                <a:pt x="966" y="19"/>
                                <a:pt x="966" y="19"/>
                              </a:cubicBezTo>
                              <a:cubicBezTo>
                                <a:pt x="966" y="18"/>
                                <a:pt x="967" y="17"/>
                                <a:pt x="968" y="17"/>
                              </a:cubicBezTo>
                              <a:cubicBezTo>
                                <a:pt x="969" y="17"/>
                                <a:pt x="970" y="18"/>
                                <a:pt x="970" y="19"/>
                              </a:cubicBezTo>
                              <a:cubicBezTo>
                                <a:pt x="970" y="29"/>
                                <a:pt x="970" y="29"/>
                                <a:pt x="970" y="29"/>
                              </a:cubicBezTo>
                              <a:cubicBezTo>
                                <a:pt x="970" y="31"/>
                                <a:pt x="969" y="31"/>
                                <a:pt x="968" y="31"/>
                              </a:cubicBezTo>
                              <a:cubicBezTo>
                                <a:pt x="952" y="31"/>
                                <a:pt x="952" y="31"/>
                                <a:pt x="952" y="31"/>
                              </a:cubicBezTo>
                              <a:cubicBezTo>
                                <a:pt x="951" y="31"/>
                                <a:pt x="950" y="31"/>
                                <a:pt x="950" y="29"/>
                              </a:cubicBezTo>
                              <a:cubicBezTo>
                                <a:pt x="950" y="28"/>
                                <a:pt x="951" y="27"/>
                                <a:pt x="952" y="27"/>
                              </a:cubicBezTo>
                              <a:cubicBezTo>
                                <a:pt x="958" y="27"/>
                                <a:pt x="958" y="27"/>
                                <a:pt x="958" y="27"/>
                              </a:cubicBezTo>
                              <a:cubicBezTo>
                                <a:pt x="958" y="4"/>
                                <a:pt x="958" y="4"/>
                                <a:pt x="958" y="4"/>
                              </a:cubicBezTo>
                              <a:cubicBezTo>
                                <a:pt x="952" y="4"/>
                                <a:pt x="952" y="4"/>
                                <a:pt x="952" y="4"/>
                              </a:cubicBezTo>
                              <a:cubicBezTo>
                                <a:pt x="951" y="4"/>
                                <a:pt x="950" y="4"/>
                                <a:pt x="950" y="2"/>
                              </a:cubicBezTo>
                              <a:cubicBezTo>
                                <a:pt x="950" y="1"/>
                                <a:pt x="951" y="0"/>
                                <a:pt x="952" y="0"/>
                              </a:cubicBezTo>
                              <a:cubicBezTo>
                                <a:pt x="962" y="0"/>
                                <a:pt x="962" y="0"/>
                                <a:pt x="962" y="0"/>
                              </a:cubicBezTo>
                              <a:cubicBezTo>
                                <a:pt x="962" y="27"/>
                                <a:pt x="962" y="27"/>
                                <a:pt x="962" y="27"/>
                              </a:cubicBezTo>
                              <a:lnTo>
                                <a:pt x="966" y="27"/>
                              </a:lnTo>
                              <a:close/>
                              <a:moveTo>
                                <a:pt x="995" y="27"/>
                              </a:moveTo>
                              <a:cubicBezTo>
                                <a:pt x="995" y="19"/>
                                <a:pt x="995" y="19"/>
                                <a:pt x="995" y="19"/>
                              </a:cubicBezTo>
                              <a:cubicBezTo>
                                <a:pt x="995" y="18"/>
                                <a:pt x="995" y="17"/>
                                <a:pt x="997" y="17"/>
                              </a:cubicBezTo>
                              <a:cubicBezTo>
                                <a:pt x="998" y="17"/>
                                <a:pt x="999" y="18"/>
                                <a:pt x="999" y="19"/>
                              </a:cubicBezTo>
                              <a:cubicBezTo>
                                <a:pt x="999" y="29"/>
                                <a:pt x="999" y="29"/>
                                <a:pt x="999" y="29"/>
                              </a:cubicBezTo>
                              <a:cubicBezTo>
                                <a:pt x="999" y="31"/>
                                <a:pt x="998" y="31"/>
                                <a:pt x="997" y="31"/>
                              </a:cubicBezTo>
                              <a:cubicBezTo>
                                <a:pt x="981" y="31"/>
                                <a:pt x="981" y="31"/>
                                <a:pt x="981" y="31"/>
                              </a:cubicBezTo>
                              <a:cubicBezTo>
                                <a:pt x="980" y="31"/>
                                <a:pt x="979" y="31"/>
                                <a:pt x="979" y="29"/>
                              </a:cubicBezTo>
                              <a:cubicBezTo>
                                <a:pt x="979" y="28"/>
                                <a:pt x="980" y="27"/>
                                <a:pt x="981" y="27"/>
                              </a:cubicBezTo>
                              <a:cubicBezTo>
                                <a:pt x="987" y="27"/>
                                <a:pt x="987" y="27"/>
                                <a:pt x="987" y="27"/>
                              </a:cubicBezTo>
                              <a:cubicBezTo>
                                <a:pt x="987" y="4"/>
                                <a:pt x="987" y="4"/>
                                <a:pt x="987" y="4"/>
                              </a:cubicBezTo>
                              <a:cubicBezTo>
                                <a:pt x="981" y="4"/>
                                <a:pt x="981" y="4"/>
                                <a:pt x="981" y="4"/>
                              </a:cubicBezTo>
                              <a:cubicBezTo>
                                <a:pt x="980" y="4"/>
                                <a:pt x="979" y="4"/>
                                <a:pt x="979" y="2"/>
                              </a:cubicBezTo>
                              <a:cubicBezTo>
                                <a:pt x="979" y="1"/>
                                <a:pt x="980" y="0"/>
                                <a:pt x="981" y="0"/>
                              </a:cubicBezTo>
                              <a:cubicBezTo>
                                <a:pt x="991" y="0"/>
                                <a:pt x="991" y="0"/>
                                <a:pt x="991" y="0"/>
                              </a:cubicBezTo>
                              <a:cubicBezTo>
                                <a:pt x="991" y="27"/>
                                <a:pt x="991" y="27"/>
                                <a:pt x="991" y="27"/>
                              </a:cubicBezTo>
                              <a:lnTo>
                                <a:pt x="995" y="27"/>
                              </a:lnTo>
                              <a:close/>
                              <a:moveTo>
                                <a:pt x="1012" y="27"/>
                              </a:moveTo>
                              <a:cubicBezTo>
                                <a:pt x="1012" y="4"/>
                                <a:pt x="1012" y="4"/>
                                <a:pt x="1012" y="4"/>
                              </a:cubicBezTo>
                              <a:cubicBezTo>
                                <a:pt x="1024" y="4"/>
                                <a:pt x="1024" y="4"/>
                                <a:pt x="1024" y="4"/>
                              </a:cubicBezTo>
                              <a:cubicBezTo>
                                <a:pt x="1024" y="27"/>
                                <a:pt x="1024" y="27"/>
                                <a:pt x="1024" y="27"/>
                              </a:cubicBezTo>
                              <a:lnTo>
                                <a:pt x="1012" y="27"/>
                              </a:lnTo>
                              <a:close/>
                              <a:moveTo>
                                <a:pt x="1012" y="0"/>
                              </a:moveTo>
                              <a:cubicBezTo>
                                <a:pt x="1010" y="0"/>
                                <a:pt x="1008" y="2"/>
                                <a:pt x="1008" y="4"/>
                              </a:cubicBezTo>
                              <a:cubicBezTo>
                                <a:pt x="1008" y="27"/>
                                <a:pt x="1008" y="27"/>
                                <a:pt x="1008" y="27"/>
                              </a:cubicBezTo>
                              <a:cubicBezTo>
                                <a:pt x="1008" y="30"/>
                                <a:pt x="1010" y="31"/>
                                <a:pt x="1012" y="31"/>
                              </a:cubicBezTo>
                              <a:cubicBezTo>
                                <a:pt x="1024" y="31"/>
                                <a:pt x="1024" y="31"/>
                                <a:pt x="1024" y="31"/>
                              </a:cubicBezTo>
                              <a:cubicBezTo>
                                <a:pt x="1026" y="31"/>
                                <a:pt x="1028" y="30"/>
                                <a:pt x="1028" y="27"/>
                              </a:cubicBezTo>
                              <a:cubicBezTo>
                                <a:pt x="1028" y="4"/>
                                <a:pt x="1028" y="4"/>
                                <a:pt x="1028" y="4"/>
                              </a:cubicBezTo>
                              <a:cubicBezTo>
                                <a:pt x="1028" y="2"/>
                                <a:pt x="1026" y="0"/>
                                <a:pt x="1024" y="0"/>
                              </a:cubicBezTo>
                              <a:lnTo>
                                <a:pt x="1012" y="0"/>
                              </a:lnTo>
                              <a:close/>
                              <a:moveTo>
                                <a:pt x="1041" y="27"/>
                              </a:moveTo>
                              <a:cubicBezTo>
                                <a:pt x="1041" y="4"/>
                                <a:pt x="1041" y="4"/>
                                <a:pt x="1041" y="4"/>
                              </a:cubicBezTo>
                              <a:cubicBezTo>
                                <a:pt x="1052" y="4"/>
                                <a:pt x="1052" y="4"/>
                                <a:pt x="1052" y="4"/>
                              </a:cubicBezTo>
                              <a:cubicBezTo>
                                <a:pt x="1052" y="27"/>
                                <a:pt x="1052" y="27"/>
                                <a:pt x="1052" y="27"/>
                              </a:cubicBezTo>
                              <a:lnTo>
                                <a:pt x="1041" y="27"/>
                              </a:lnTo>
                              <a:close/>
                              <a:moveTo>
                                <a:pt x="1041" y="0"/>
                              </a:moveTo>
                              <a:cubicBezTo>
                                <a:pt x="1038" y="0"/>
                                <a:pt x="1037" y="2"/>
                                <a:pt x="1037" y="4"/>
                              </a:cubicBezTo>
                              <a:cubicBezTo>
                                <a:pt x="1037" y="27"/>
                                <a:pt x="1037" y="27"/>
                                <a:pt x="1037" y="27"/>
                              </a:cubicBezTo>
                              <a:cubicBezTo>
                                <a:pt x="1037" y="30"/>
                                <a:pt x="1038" y="31"/>
                                <a:pt x="1041" y="31"/>
                              </a:cubicBezTo>
                              <a:cubicBezTo>
                                <a:pt x="1052" y="31"/>
                                <a:pt x="1052" y="31"/>
                                <a:pt x="1052" y="31"/>
                              </a:cubicBezTo>
                              <a:cubicBezTo>
                                <a:pt x="1055" y="31"/>
                                <a:pt x="1056" y="30"/>
                                <a:pt x="1056" y="27"/>
                              </a:cubicBezTo>
                              <a:cubicBezTo>
                                <a:pt x="1056" y="4"/>
                                <a:pt x="1056" y="4"/>
                                <a:pt x="1056" y="4"/>
                              </a:cubicBezTo>
                              <a:cubicBezTo>
                                <a:pt x="1056" y="2"/>
                                <a:pt x="1055" y="0"/>
                                <a:pt x="1052" y="0"/>
                              </a:cubicBezTo>
                              <a:lnTo>
                                <a:pt x="1041" y="0"/>
                              </a:lnTo>
                              <a:close/>
                              <a:moveTo>
                                <a:pt x="1069" y="27"/>
                              </a:moveTo>
                              <a:cubicBezTo>
                                <a:pt x="1069" y="4"/>
                                <a:pt x="1069" y="4"/>
                                <a:pt x="1069" y="4"/>
                              </a:cubicBezTo>
                              <a:cubicBezTo>
                                <a:pt x="1081" y="4"/>
                                <a:pt x="1081" y="4"/>
                                <a:pt x="1081" y="4"/>
                              </a:cubicBezTo>
                              <a:cubicBezTo>
                                <a:pt x="1081" y="27"/>
                                <a:pt x="1081" y="27"/>
                                <a:pt x="1081" y="27"/>
                              </a:cubicBezTo>
                              <a:lnTo>
                                <a:pt x="1069" y="27"/>
                              </a:lnTo>
                              <a:close/>
                              <a:moveTo>
                                <a:pt x="1069" y="0"/>
                              </a:moveTo>
                              <a:cubicBezTo>
                                <a:pt x="1067" y="0"/>
                                <a:pt x="1065" y="2"/>
                                <a:pt x="1065" y="4"/>
                              </a:cubicBezTo>
                              <a:cubicBezTo>
                                <a:pt x="1065" y="27"/>
                                <a:pt x="1065" y="27"/>
                                <a:pt x="1065" y="27"/>
                              </a:cubicBezTo>
                              <a:cubicBezTo>
                                <a:pt x="1065" y="30"/>
                                <a:pt x="1067" y="31"/>
                                <a:pt x="1069" y="31"/>
                              </a:cubicBezTo>
                              <a:cubicBezTo>
                                <a:pt x="1081" y="31"/>
                                <a:pt x="1081" y="31"/>
                                <a:pt x="1081" y="31"/>
                              </a:cubicBezTo>
                              <a:cubicBezTo>
                                <a:pt x="1083" y="31"/>
                                <a:pt x="1085" y="30"/>
                                <a:pt x="1085" y="27"/>
                              </a:cubicBezTo>
                              <a:cubicBezTo>
                                <a:pt x="1085" y="4"/>
                                <a:pt x="1085" y="4"/>
                                <a:pt x="1085" y="4"/>
                              </a:cubicBezTo>
                              <a:cubicBezTo>
                                <a:pt x="1085" y="2"/>
                                <a:pt x="1083" y="0"/>
                                <a:pt x="1081" y="0"/>
                              </a:cubicBezTo>
                              <a:lnTo>
                                <a:pt x="1069" y="0"/>
                              </a:lnTo>
                              <a:close/>
                              <a:moveTo>
                                <a:pt x="1098" y="27"/>
                              </a:moveTo>
                              <a:cubicBezTo>
                                <a:pt x="1098" y="4"/>
                                <a:pt x="1098" y="4"/>
                                <a:pt x="1098" y="4"/>
                              </a:cubicBezTo>
                              <a:cubicBezTo>
                                <a:pt x="1110" y="4"/>
                                <a:pt x="1110" y="4"/>
                                <a:pt x="1110" y="4"/>
                              </a:cubicBezTo>
                              <a:cubicBezTo>
                                <a:pt x="1110" y="27"/>
                                <a:pt x="1110" y="27"/>
                                <a:pt x="1110" y="27"/>
                              </a:cubicBezTo>
                              <a:lnTo>
                                <a:pt x="1098" y="27"/>
                              </a:lnTo>
                              <a:close/>
                              <a:moveTo>
                                <a:pt x="1098" y="0"/>
                              </a:moveTo>
                              <a:cubicBezTo>
                                <a:pt x="1096" y="0"/>
                                <a:pt x="1094" y="2"/>
                                <a:pt x="1094" y="4"/>
                              </a:cubicBezTo>
                              <a:cubicBezTo>
                                <a:pt x="1094" y="27"/>
                                <a:pt x="1094" y="27"/>
                                <a:pt x="1094" y="27"/>
                              </a:cubicBezTo>
                              <a:cubicBezTo>
                                <a:pt x="1094" y="30"/>
                                <a:pt x="1096" y="31"/>
                                <a:pt x="1098" y="31"/>
                              </a:cubicBezTo>
                              <a:cubicBezTo>
                                <a:pt x="1110" y="31"/>
                                <a:pt x="1110" y="31"/>
                                <a:pt x="1110" y="31"/>
                              </a:cubicBezTo>
                              <a:cubicBezTo>
                                <a:pt x="1112" y="31"/>
                                <a:pt x="1114" y="30"/>
                                <a:pt x="1114" y="27"/>
                              </a:cubicBezTo>
                              <a:cubicBezTo>
                                <a:pt x="1114" y="4"/>
                                <a:pt x="1114" y="4"/>
                                <a:pt x="1114" y="4"/>
                              </a:cubicBezTo>
                              <a:cubicBezTo>
                                <a:pt x="1114" y="2"/>
                                <a:pt x="1112" y="0"/>
                                <a:pt x="1110" y="0"/>
                              </a:cubicBezTo>
                              <a:lnTo>
                                <a:pt x="1098" y="0"/>
                              </a:lnTo>
                              <a:close/>
                              <a:moveTo>
                                <a:pt x="1127" y="27"/>
                              </a:moveTo>
                              <a:cubicBezTo>
                                <a:pt x="1127" y="4"/>
                                <a:pt x="1127" y="4"/>
                                <a:pt x="1127" y="4"/>
                              </a:cubicBezTo>
                              <a:cubicBezTo>
                                <a:pt x="1139" y="4"/>
                                <a:pt x="1139" y="4"/>
                                <a:pt x="1139" y="4"/>
                              </a:cubicBezTo>
                              <a:cubicBezTo>
                                <a:pt x="1139" y="27"/>
                                <a:pt x="1139" y="27"/>
                                <a:pt x="1139" y="27"/>
                              </a:cubicBezTo>
                              <a:lnTo>
                                <a:pt x="1127" y="27"/>
                              </a:lnTo>
                              <a:close/>
                              <a:moveTo>
                                <a:pt x="1127" y="0"/>
                              </a:moveTo>
                              <a:cubicBezTo>
                                <a:pt x="1125" y="0"/>
                                <a:pt x="1123" y="2"/>
                                <a:pt x="1123" y="4"/>
                              </a:cubicBezTo>
                              <a:cubicBezTo>
                                <a:pt x="1123" y="27"/>
                                <a:pt x="1123" y="27"/>
                                <a:pt x="1123" y="27"/>
                              </a:cubicBezTo>
                              <a:cubicBezTo>
                                <a:pt x="1123" y="30"/>
                                <a:pt x="1125" y="31"/>
                                <a:pt x="1127" y="31"/>
                              </a:cubicBezTo>
                              <a:cubicBezTo>
                                <a:pt x="1139" y="31"/>
                                <a:pt x="1139" y="31"/>
                                <a:pt x="1139" y="31"/>
                              </a:cubicBezTo>
                              <a:cubicBezTo>
                                <a:pt x="1141" y="31"/>
                                <a:pt x="1143" y="30"/>
                                <a:pt x="1143" y="27"/>
                              </a:cubicBezTo>
                              <a:cubicBezTo>
                                <a:pt x="1143" y="4"/>
                                <a:pt x="1143" y="4"/>
                                <a:pt x="1143" y="4"/>
                              </a:cubicBezTo>
                              <a:cubicBezTo>
                                <a:pt x="1143" y="2"/>
                                <a:pt x="1141" y="0"/>
                                <a:pt x="1139" y="0"/>
                              </a:cubicBezTo>
                              <a:lnTo>
                                <a:pt x="1127" y="0"/>
                              </a:lnTo>
                              <a:close/>
                              <a:moveTo>
                                <a:pt x="1156" y="27"/>
                              </a:moveTo>
                              <a:cubicBezTo>
                                <a:pt x="1156" y="4"/>
                                <a:pt x="1156" y="4"/>
                                <a:pt x="1156" y="4"/>
                              </a:cubicBezTo>
                              <a:cubicBezTo>
                                <a:pt x="1168" y="4"/>
                                <a:pt x="1168" y="4"/>
                                <a:pt x="1168" y="4"/>
                              </a:cubicBezTo>
                              <a:cubicBezTo>
                                <a:pt x="1168" y="27"/>
                                <a:pt x="1168" y="27"/>
                                <a:pt x="1168" y="27"/>
                              </a:cubicBezTo>
                              <a:lnTo>
                                <a:pt x="1156" y="27"/>
                              </a:lnTo>
                              <a:close/>
                              <a:moveTo>
                                <a:pt x="1156" y="0"/>
                              </a:moveTo>
                              <a:cubicBezTo>
                                <a:pt x="1154" y="0"/>
                                <a:pt x="1152" y="2"/>
                                <a:pt x="1152" y="4"/>
                              </a:cubicBezTo>
                              <a:cubicBezTo>
                                <a:pt x="1152" y="27"/>
                                <a:pt x="1152" y="27"/>
                                <a:pt x="1152" y="27"/>
                              </a:cubicBezTo>
                              <a:cubicBezTo>
                                <a:pt x="1152" y="30"/>
                                <a:pt x="1154" y="31"/>
                                <a:pt x="1156" y="31"/>
                              </a:cubicBezTo>
                              <a:cubicBezTo>
                                <a:pt x="1168" y="31"/>
                                <a:pt x="1168" y="31"/>
                                <a:pt x="1168" y="31"/>
                              </a:cubicBezTo>
                              <a:cubicBezTo>
                                <a:pt x="1170" y="31"/>
                                <a:pt x="1172" y="30"/>
                                <a:pt x="1172" y="27"/>
                              </a:cubicBezTo>
                              <a:cubicBezTo>
                                <a:pt x="1172" y="4"/>
                                <a:pt x="1172" y="4"/>
                                <a:pt x="1172" y="4"/>
                              </a:cubicBezTo>
                              <a:cubicBezTo>
                                <a:pt x="1172" y="2"/>
                                <a:pt x="1170" y="0"/>
                                <a:pt x="1168" y="0"/>
                              </a:cubicBezTo>
                              <a:lnTo>
                                <a:pt x="1156" y="0"/>
                              </a:lnTo>
                              <a:close/>
                              <a:moveTo>
                                <a:pt x="1185" y="27"/>
                              </a:moveTo>
                              <a:cubicBezTo>
                                <a:pt x="1185" y="4"/>
                                <a:pt x="1185" y="4"/>
                                <a:pt x="1185" y="4"/>
                              </a:cubicBezTo>
                              <a:cubicBezTo>
                                <a:pt x="1196" y="4"/>
                                <a:pt x="1196" y="4"/>
                                <a:pt x="1196" y="4"/>
                              </a:cubicBezTo>
                              <a:cubicBezTo>
                                <a:pt x="1196" y="27"/>
                                <a:pt x="1196" y="27"/>
                                <a:pt x="1196" y="27"/>
                              </a:cubicBezTo>
                              <a:lnTo>
                                <a:pt x="1185" y="27"/>
                              </a:lnTo>
                              <a:close/>
                              <a:moveTo>
                                <a:pt x="1185" y="0"/>
                              </a:moveTo>
                              <a:cubicBezTo>
                                <a:pt x="1182" y="0"/>
                                <a:pt x="1181" y="2"/>
                                <a:pt x="1181" y="4"/>
                              </a:cubicBezTo>
                              <a:cubicBezTo>
                                <a:pt x="1181" y="27"/>
                                <a:pt x="1181" y="27"/>
                                <a:pt x="1181" y="27"/>
                              </a:cubicBezTo>
                              <a:cubicBezTo>
                                <a:pt x="1181" y="30"/>
                                <a:pt x="1182" y="31"/>
                                <a:pt x="1185" y="31"/>
                              </a:cubicBezTo>
                              <a:cubicBezTo>
                                <a:pt x="1196" y="31"/>
                                <a:pt x="1196" y="31"/>
                                <a:pt x="1196" y="31"/>
                              </a:cubicBezTo>
                              <a:cubicBezTo>
                                <a:pt x="1199" y="31"/>
                                <a:pt x="1200" y="30"/>
                                <a:pt x="1200" y="27"/>
                              </a:cubicBezTo>
                              <a:cubicBezTo>
                                <a:pt x="1200" y="4"/>
                                <a:pt x="1200" y="4"/>
                                <a:pt x="1200" y="4"/>
                              </a:cubicBezTo>
                              <a:cubicBezTo>
                                <a:pt x="1200" y="2"/>
                                <a:pt x="1199" y="0"/>
                                <a:pt x="1196" y="0"/>
                              </a:cubicBezTo>
                              <a:lnTo>
                                <a:pt x="1185" y="0"/>
                              </a:lnTo>
                              <a:close/>
                              <a:moveTo>
                                <a:pt x="1213" y="27"/>
                              </a:moveTo>
                              <a:cubicBezTo>
                                <a:pt x="1213" y="4"/>
                                <a:pt x="1213" y="4"/>
                                <a:pt x="1213" y="4"/>
                              </a:cubicBezTo>
                              <a:cubicBezTo>
                                <a:pt x="1225" y="4"/>
                                <a:pt x="1225" y="4"/>
                                <a:pt x="1225" y="4"/>
                              </a:cubicBezTo>
                              <a:cubicBezTo>
                                <a:pt x="1225" y="27"/>
                                <a:pt x="1225" y="27"/>
                                <a:pt x="1225" y="27"/>
                              </a:cubicBezTo>
                              <a:lnTo>
                                <a:pt x="1213" y="27"/>
                              </a:lnTo>
                              <a:close/>
                              <a:moveTo>
                                <a:pt x="1213" y="0"/>
                              </a:moveTo>
                              <a:cubicBezTo>
                                <a:pt x="1211" y="0"/>
                                <a:pt x="1209" y="2"/>
                                <a:pt x="1209" y="4"/>
                              </a:cubicBezTo>
                              <a:cubicBezTo>
                                <a:pt x="1209" y="27"/>
                                <a:pt x="1209" y="27"/>
                                <a:pt x="1209" y="27"/>
                              </a:cubicBezTo>
                              <a:cubicBezTo>
                                <a:pt x="1209" y="30"/>
                                <a:pt x="1211" y="31"/>
                                <a:pt x="1213" y="31"/>
                              </a:cubicBezTo>
                              <a:cubicBezTo>
                                <a:pt x="1225" y="31"/>
                                <a:pt x="1225" y="31"/>
                                <a:pt x="1225" y="31"/>
                              </a:cubicBezTo>
                              <a:cubicBezTo>
                                <a:pt x="1227" y="31"/>
                                <a:pt x="1229" y="30"/>
                                <a:pt x="1229" y="27"/>
                              </a:cubicBezTo>
                              <a:cubicBezTo>
                                <a:pt x="1229" y="4"/>
                                <a:pt x="1229" y="4"/>
                                <a:pt x="1229" y="4"/>
                              </a:cubicBezTo>
                              <a:cubicBezTo>
                                <a:pt x="1229" y="2"/>
                                <a:pt x="1227" y="0"/>
                                <a:pt x="1225" y="0"/>
                              </a:cubicBezTo>
                              <a:lnTo>
                                <a:pt x="1213" y="0"/>
                              </a:lnTo>
                              <a:close/>
                              <a:moveTo>
                                <a:pt x="1254" y="27"/>
                              </a:moveTo>
                              <a:cubicBezTo>
                                <a:pt x="1254" y="19"/>
                                <a:pt x="1254" y="19"/>
                                <a:pt x="1254" y="19"/>
                              </a:cubicBezTo>
                              <a:cubicBezTo>
                                <a:pt x="1254" y="18"/>
                                <a:pt x="1255" y="17"/>
                                <a:pt x="1256" y="17"/>
                              </a:cubicBezTo>
                              <a:cubicBezTo>
                                <a:pt x="1257" y="17"/>
                                <a:pt x="1258" y="18"/>
                                <a:pt x="1258" y="19"/>
                              </a:cubicBezTo>
                              <a:cubicBezTo>
                                <a:pt x="1258" y="29"/>
                                <a:pt x="1258" y="29"/>
                                <a:pt x="1258" y="29"/>
                              </a:cubicBezTo>
                              <a:cubicBezTo>
                                <a:pt x="1258" y="31"/>
                                <a:pt x="1257" y="31"/>
                                <a:pt x="1256" y="31"/>
                              </a:cubicBezTo>
                              <a:cubicBezTo>
                                <a:pt x="1240" y="31"/>
                                <a:pt x="1240" y="31"/>
                                <a:pt x="1240" y="31"/>
                              </a:cubicBezTo>
                              <a:cubicBezTo>
                                <a:pt x="1239" y="31"/>
                                <a:pt x="1238" y="31"/>
                                <a:pt x="1238" y="29"/>
                              </a:cubicBezTo>
                              <a:cubicBezTo>
                                <a:pt x="1238" y="28"/>
                                <a:pt x="1239" y="27"/>
                                <a:pt x="1240" y="27"/>
                              </a:cubicBezTo>
                              <a:cubicBezTo>
                                <a:pt x="1246" y="27"/>
                                <a:pt x="1246" y="27"/>
                                <a:pt x="1246" y="27"/>
                              </a:cubicBezTo>
                              <a:cubicBezTo>
                                <a:pt x="1246" y="4"/>
                                <a:pt x="1246" y="4"/>
                                <a:pt x="1246" y="4"/>
                              </a:cubicBezTo>
                              <a:cubicBezTo>
                                <a:pt x="1240" y="4"/>
                                <a:pt x="1240" y="4"/>
                                <a:pt x="1240" y="4"/>
                              </a:cubicBezTo>
                              <a:cubicBezTo>
                                <a:pt x="1239" y="4"/>
                                <a:pt x="1238" y="4"/>
                                <a:pt x="1238" y="2"/>
                              </a:cubicBezTo>
                              <a:cubicBezTo>
                                <a:pt x="1238" y="1"/>
                                <a:pt x="1239" y="0"/>
                                <a:pt x="1240" y="0"/>
                              </a:cubicBezTo>
                              <a:cubicBezTo>
                                <a:pt x="1250" y="0"/>
                                <a:pt x="1250" y="0"/>
                                <a:pt x="1250" y="0"/>
                              </a:cubicBezTo>
                              <a:cubicBezTo>
                                <a:pt x="1250" y="27"/>
                                <a:pt x="1250" y="27"/>
                                <a:pt x="1250" y="27"/>
                              </a:cubicBezTo>
                              <a:lnTo>
                                <a:pt x="1254" y="27"/>
                              </a:lnTo>
                              <a:close/>
                              <a:moveTo>
                                <a:pt x="1283" y="27"/>
                              </a:moveTo>
                              <a:cubicBezTo>
                                <a:pt x="1283" y="19"/>
                                <a:pt x="1283" y="19"/>
                                <a:pt x="1283" y="19"/>
                              </a:cubicBezTo>
                              <a:cubicBezTo>
                                <a:pt x="1283" y="18"/>
                                <a:pt x="1283" y="17"/>
                                <a:pt x="1285" y="17"/>
                              </a:cubicBezTo>
                              <a:cubicBezTo>
                                <a:pt x="1286" y="17"/>
                                <a:pt x="1287" y="18"/>
                                <a:pt x="1287" y="19"/>
                              </a:cubicBezTo>
                              <a:cubicBezTo>
                                <a:pt x="1287" y="29"/>
                                <a:pt x="1287" y="29"/>
                                <a:pt x="1287" y="29"/>
                              </a:cubicBezTo>
                              <a:cubicBezTo>
                                <a:pt x="1287" y="31"/>
                                <a:pt x="1286" y="31"/>
                                <a:pt x="1285" y="31"/>
                              </a:cubicBezTo>
                              <a:cubicBezTo>
                                <a:pt x="1269" y="31"/>
                                <a:pt x="1269" y="31"/>
                                <a:pt x="1269" y="31"/>
                              </a:cubicBezTo>
                              <a:cubicBezTo>
                                <a:pt x="1268" y="31"/>
                                <a:pt x="1267" y="31"/>
                                <a:pt x="1267" y="29"/>
                              </a:cubicBezTo>
                              <a:cubicBezTo>
                                <a:pt x="1267" y="28"/>
                                <a:pt x="1268" y="27"/>
                                <a:pt x="1269" y="27"/>
                              </a:cubicBezTo>
                              <a:cubicBezTo>
                                <a:pt x="1275" y="27"/>
                                <a:pt x="1275" y="27"/>
                                <a:pt x="1275" y="27"/>
                              </a:cubicBezTo>
                              <a:cubicBezTo>
                                <a:pt x="1275" y="4"/>
                                <a:pt x="1275" y="4"/>
                                <a:pt x="1275" y="4"/>
                              </a:cubicBezTo>
                              <a:cubicBezTo>
                                <a:pt x="1269" y="4"/>
                                <a:pt x="1269" y="4"/>
                                <a:pt x="1269" y="4"/>
                              </a:cubicBezTo>
                              <a:cubicBezTo>
                                <a:pt x="1268" y="4"/>
                                <a:pt x="1267" y="4"/>
                                <a:pt x="1267" y="2"/>
                              </a:cubicBezTo>
                              <a:cubicBezTo>
                                <a:pt x="1267" y="1"/>
                                <a:pt x="1268" y="0"/>
                                <a:pt x="1269" y="0"/>
                              </a:cubicBezTo>
                              <a:cubicBezTo>
                                <a:pt x="1279" y="0"/>
                                <a:pt x="1279" y="0"/>
                                <a:pt x="1279" y="0"/>
                              </a:cubicBezTo>
                              <a:cubicBezTo>
                                <a:pt x="1279" y="27"/>
                                <a:pt x="1279" y="27"/>
                                <a:pt x="1279" y="27"/>
                              </a:cubicBezTo>
                              <a:lnTo>
                                <a:pt x="1283" y="27"/>
                              </a:lnTo>
                              <a:close/>
                              <a:moveTo>
                                <a:pt x="1312" y="27"/>
                              </a:moveTo>
                              <a:cubicBezTo>
                                <a:pt x="1312" y="19"/>
                                <a:pt x="1312" y="19"/>
                                <a:pt x="1312" y="19"/>
                              </a:cubicBezTo>
                              <a:cubicBezTo>
                                <a:pt x="1312" y="18"/>
                                <a:pt x="1312" y="17"/>
                                <a:pt x="1314" y="17"/>
                              </a:cubicBezTo>
                              <a:cubicBezTo>
                                <a:pt x="1315" y="17"/>
                                <a:pt x="1316" y="18"/>
                                <a:pt x="1316" y="19"/>
                              </a:cubicBezTo>
                              <a:cubicBezTo>
                                <a:pt x="1316" y="29"/>
                                <a:pt x="1316" y="29"/>
                                <a:pt x="1316" y="29"/>
                              </a:cubicBezTo>
                              <a:cubicBezTo>
                                <a:pt x="1316" y="31"/>
                                <a:pt x="1315" y="31"/>
                                <a:pt x="1314" y="31"/>
                              </a:cubicBezTo>
                              <a:cubicBezTo>
                                <a:pt x="1298" y="31"/>
                                <a:pt x="1298" y="31"/>
                                <a:pt x="1298" y="31"/>
                              </a:cubicBezTo>
                              <a:cubicBezTo>
                                <a:pt x="1297" y="31"/>
                                <a:pt x="1296" y="31"/>
                                <a:pt x="1296" y="29"/>
                              </a:cubicBezTo>
                              <a:cubicBezTo>
                                <a:pt x="1296" y="28"/>
                                <a:pt x="1297" y="27"/>
                                <a:pt x="1298" y="27"/>
                              </a:cubicBezTo>
                              <a:cubicBezTo>
                                <a:pt x="1304" y="27"/>
                                <a:pt x="1304" y="27"/>
                                <a:pt x="1304" y="27"/>
                              </a:cubicBezTo>
                              <a:cubicBezTo>
                                <a:pt x="1304" y="4"/>
                                <a:pt x="1304" y="4"/>
                                <a:pt x="1304" y="4"/>
                              </a:cubicBezTo>
                              <a:cubicBezTo>
                                <a:pt x="1298" y="4"/>
                                <a:pt x="1298" y="4"/>
                                <a:pt x="1298" y="4"/>
                              </a:cubicBezTo>
                              <a:cubicBezTo>
                                <a:pt x="1297" y="4"/>
                                <a:pt x="1296" y="4"/>
                                <a:pt x="1296" y="2"/>
                              </a:cubicBezTo>
                              <a:cubicBezTo>
                                <a:pt x="1296" y="1"/>
                                <a:pt x="1297" y="0"/>
                                <a:pt x="1298" y="0"/>
                              </a:cubicBezTo>
                              <a:cubicBezTo>
                                <a:pt x="1308" y="0"/>
                                <a:pt x="1308" y="0"/>
                                <a:pt x="1308" y="0"/>
                              </a:cubicBezTo>
                              <a:cubicBezTo>
                                <a:pt x="1308" y="27"/>
                                <a:pt x="1308" y="27"/>
                                <a:pt x="1308" y="27"/>
                              </a:cubicBezTo>
                              <a:lnTo>
                                <a:pt x="1312" y="27"/>
                              </a:lnTo>
                              <a:close/>
                              <a:moveTo>
                                <a:pt x="1340" y="27"/>
                              </a:moveTo>
                              <a:cubicBezTo>
                                <a:pt x="1340" y="19"/>
                                <a:pt x="1340" y="19"/>
                                <a:pt x="1340" y="19"/>
                              </a:cubicBezTo>
                              <a:cubicBezTo>
                                <a:pt x="1340" y="18"/>
                                <a:pt x="1341" y="17"/>
                                <a:pt x="1342" y="17"/>
                              </a:cubicBezTo>
                              <a:cubicBezTo>
                                <a:pt x="1344" y="17"/>
                                <a:pt x="1344" y="18"/>
                                <a:pt x="1344" y="19"/>
                              </a:cubicBezTo>
                              <a:cubicBezTo>
                                <a:pt x="1344" y="29"/>
                                <a:pt x="1344" y="29"/>
                                <a:pt x="1344" y="29"/>
                              </a:cubicBezTo>
                              <a:cubicBezTo>
                                <a:pt x="1344" y="31"/>
                                <a:pt x="1343" y="31"/>
                                <a:pt x="1342" y="31"/>
                              </a:cubicBezTo>
                              <a:cubicBezTo>
                                <a:pt x="1327" y="31"/>
                                <a:pt x="1327" y="31"/>
                                <a:pt x="1327" y="31"/>
                              </a:cubicBezTo>
                              <a:cubicBezTo>
                                <a:pt x="1326" y="31"/>
                                <a:pt x="1325" y="31"/>
                                <a:pt x="1325" y="29"/>
                              </a:cubicBezTo>
                              <a:cubicBezTo>
                                <a:pt x="1325" y="28"/>
                                <a:pt x="1326" y="27"/>
                                <a:pt x="1327" y="27"/>
                              </a:cubicBezTo>
                              <a:cubicBezTo>
                                <a:pt x="1333" y="27"/>
                                <a:pt x="1333" y="27"/>
                                <a:pt x="1333" y="27"/>
                              </a:cubicBezTo>
                              <a:cubicBezTo>
                                <a:pt x="1333" y="4"/>
                                <a:pt x="1333" y="4"/>
                                <a:pt x="1333" y="4"/>
                              </a:cubicBezTo>
                              <a:cubicBezTo>
                                <a:pt x="1327" y="4"/>
                                <a:pt x="1327" y="4"/>
                                <a:pt x="1327" y="4"/>
                              </a:cubicBezTo>
                              <a:cubicBezTo>
                                <a:pt x="1326" y="4"/>
                                <a:pt x="1325" y="4"/>
                                <a:pt x="1325" y="2"/>
                              </a:cubicBezTo>
                              <a:cubicBezTo>
                                <a:pt x="1325" y="1"/>
                                <a:pt x="1326" y="0"/>
                                <a:pt x="1327" y="0"/>
                              </a:cubicBezTo>
                              <a:cubicBezTo>
                                <a:pt x="1337" y="0"/>
                                <a:pt x="1337" y="0"/>
                                <a:pt x="1337" y="0"/>
                              </a:cubicBezTo>
                              <a:cubicBezTo>
                                <a:pt x="1337" y="27"/>
                                <a:pt x="1337" y="27"/>
                                <a:pt x="1337" y="27"/>
                              </a:cubicBezTo>
                              <a:lnTo>
                                <a:pt x="1340" y="27"/>
                              </a:lnTo>
                              <a:close/>
                              <a:moveTo>
                                <a:pt x="1357" y="27"/>
                              </a:moveTo>
                              <a:cubicBezTo>
                                <a:pt x="1357" y="4"/>
                                <a:pt x="1357" y="4"/>
                                <a:pt x="1357" y="4"/>
                              </a:cubicBezTo>
                              <a:cubicBezTo>
                                <a:pt x="1369" y="4"/>
                                <a:pt x="1369" y="4"/>
                                <a:pt x="1369" y="4"/>
                              </a:cubicBezTo>
                              <a:cubicBezTo>
                                <a:pt x="1369" y="27"/>
                                <a:pt x="1369" y="27"/>
                                <a:pt x="1369" y="27"/>
                              </a:cubicBezTo>
                              <a:lnTo>
                                <a:pt x="1357" y="27"/>
                              </a:lnTo>
                              <a:close/>
                              <a:moveTo>
                                <a:pt x="1357" y="0"/>
                              </a:moveTo>
                              <a:cubicBezTo>
                                <a:pt x="1355" y="0"/>
                                <a:pt x="1353" y="2"/>
                                <a:pt x="1353" y="4"/>
                              </a:cubicBezTo>
                              <a:cubicBezTo>
                                <a:pt x="1353" y="27"/>
                                <a:pt x="1353" y="27"/>
                                <a:pt x="1353" y="27"/>
                              </a:cubicBezTo>
                              <a:cubicBezTo>
                                <a:pt x="1353" y="30"/>
                                <a:pt x="1355" y="31"/>
                                <a:pt x="1357" y="31"/>
                              </a:cubicBezTo>
                              <a:cubicBezTo>
                                <a:pt x="1369" y="31"/>
                                <a:pt x="1369" y="31"/>
                                <a:pt x="1369" y="31"/>
                              </a:cubicBezTo>
                              <a:cubicBezTo>
                                <a:pt x="1371" y="31"/>
                                <a:pt x="1373" y="30"/>
                                <a:pt x="1373" y="27"/>
                              </a:cubicBezTo>
                              <a:cubicBezTo>
                                <a:pt x="1373" y="4"/>
                                <a:pt x="1373" y="4"/>
                                <a:pt x="1373" y="4"/>
                              </a:cubicBezTo>
                              <a:cubicBezTo>
                                <a:pt x="1373" y="2"/>
                                <a:pt x="1371" y="0"/>
                                <a:pt x="1369" y="0"/>
                              </a:cubicBezTo>
                              <a:lnTo>
                                <a:pt x="1357" y="0"/>
                              </a:lnTo>
                              <a:close/>
                              <a:moveTo>
                                <a:pt x="1398" y="27"/>
                              </a:moveTo>
                              <a:cubicBezTo>
                                <a:pt x="1398" y="19"/>
                                <a:pt x="1398" y="19"/>
                                <a:pt x="1398" y="19"/>
                              </a:cubicBezTo>
                              <a:cubicBezTo>
                                <a:pt x="1398" y="18"/>
                                <a:pt x="1399" y="17"/>
                                <a:pt x="1400" y="17"/>
                              </a:cubicBezTo>
                              <a:cubicBezTo>
                                <a:pt x="1401" y="17"/>
                                <a:pt x="1402" y="18"/>
                                <a:pt x="1402" y="19"/>
                              </a:cubicBezTo>
                              <a:cubicBezTo>
                                <a:pt x="1402" y="29"/>
                                <a:pt x="1402" y="29"/>
                                <a:pt x="1402" y="29"/>
                              </a:cubicBezTo>
                              <a:cubicBezTo>
                                <a:pt x="1402" y="31"/>
                                <a:pt x="1401" y="31"/>
                                <a:pt x="1400" y="31"/>
                              </a:cubicBezTo>
                              <a:cubicBezTo>
                                <a:pt x="1384" y="31"/>
                                <a:pt x="1384" y="31"/>
                                <a:pt x="1384" y="31"/>
                              </a:cubicBezTo>
                              <a:cubicBezTo>
                                <a:pt x="1383" y="31"/>
                                <a:pt x="1382" y="31"/>
                                <a:pt x="1382" y="29"/>
                              </a:cubicBezTo>
                              <a:cubicBezTo>
                                <a:pt x="1382" y="28"/>
                                <a:pt x="1383" y="27"/>
                                <a:pt x="1384" y="27"/>
                              </a:cubicBezTo>
                              <a:cubicBezTo>
                                <a:pt x="1390" y="27"/>
                                <a:pt x="1390" y="27"/>
                                <a:pt x="1390" y="27"/>
                              </a:cubicBezTo>
                              <a:cubicBezTo>
                                <a:pt x="1390" y="4"/>
                                <a:pt x="1390" y="4"/>
                                <a:pt x="1390" y="4"/>
                              </a:cubicBezTo>
                              <a:cubicBezTo>
                                <a:pt x="1384" y="4"/>
                                <a:pt x="1384" y="4"/>
                                <a:pt x="1384" y="4"/>
                              </a:cubicBezTo>
                              <a:cubicBezTo>
                                <a:pt x="1383" y="4"/>
                                <a:pt x="1382" y="4"/>
                                <a:pt x="1382" y="2"/>
                              </a:cubicBezTo>
                              <a:cubicBezTo>
                                <a:pt x="1382" y="1"/>
                                <a:pt x="1383" y="0"/>
                                <a:pt x="1384" y="0"/>
                              </a:cubicBezTo>
                              <a:cubicBezTo>
                                <a:pt x="1394" y="0"/>
                                <a:pt x="1394" y="0"/>
                                <a:pt x="1394" y="0"/>
                              </a:cubicBezTo>
                              <a:cubicBezTo>
                                <a:pt x="1394" y="27"/>
                                <a:pt x="1394" y="27"/>
                                <a:pt x="1394" y="27"/>
                              </a:cubicBezTo>
                              <a:lnTo>
                                <a:pt x="1398" y="27"/>
                              </a:lnTo>
                              <a:close/>
                              <a:moveTo>
                                <a:pt x="1415" y="27"/>
                              </a:moveTo>
                              <a:cubicBezTo>
                                <a:pt x="1415" y="4"/>
                                <a:pt x="1415" y="4"/>
                                <a:pt x="1415" y="4"/>
                              </a:cubicBezTo>
                              <a:cubicBezTo>
                                <a:pt x="1427" y="4"/>
                                <a:pt x="1427" y="4"/>
                                <a:pt x="1427" y="4"/>
                              </a:cubicBezTo>
                              <a:cubicBezTo>
                                <a:pt x="1427" y="27"/>
                                <a:pt x="1427" y="27"/>
                                <a:pt x="1427" y="27"/>
                              </a:cubicBezTo>
                              <a:lnTo>
                                <a:pt x="1415" y="27"/>
                              </a:lnTo>
                              <a:close/>
                              <a:moveTo>
                                <a:pt x="1415" y="0"/>
                              </a:moveTo>
                              <a:cubicBezTo>
                                <a:pt x="1413" y="0"/>
                                <a:pt x="1411" y="2"/>
                                <a:pt x="1411" y="4"/>
                              </a:cubicBezTo>
                              <a:cubicBezTo>
                                <a:pt x="1411" y="27"/>
                                <a:pt x="1411" y="27"/>
                                <a:pt x="1411" y="27"/>
                              </a:cubicBezTo>
                              <a:cubicBezTo>
                                <a:pt x="1411" y="30"/>
                                <a:pt x="1413" y="31"/>
                                <a:pt x="1415" y="31"/>
                              </a:cubicBezTo>
                              <a:cubicBezTo>
                                <a:pt x="1427" y="31"/>
                                <a:pt x="1427" y="31"/>
                                <a:pt x="1427" y="31"/>
                              </a:cubicBezTo>
                              <a:cubicBezTo>
                                <a:pt x="1429" y="31"/>
                                <a:pt x="1431" y="30"/>
                                <a:pt x="1431" y="27"/>
                              </a:cubicBezTo>
                              <a:cubicBezTo>
                                <a:pt x="1431" y="4"/>
                                <a:pt x="1431" y="4"/>
                                <a:pt x="1431" y="4"/>
                              </a:cubicBezTo>
                              <a:cubicBezTo>
                                <a:pt x="1431" y="2"/>
                                <a:pt x="1429" y="0"/>
                                <a:pt x="1427" y="0"/>
                              </a:cubicBezTo>
                              <a:lnTo>
                                <a:pt x="1415" y="0"/>
                              </a:lnTo>
                              <a:close/>
                              <a:moveTo>
                                <a:pt x="1456" y="27"/>
                              </a:moveTo>
                              <a:cubicBezTo>
                                <a:pt x="1456" y="19"/>
                                <a:pt x="1456" y="19"/>
                                <a:pt x="1456" y="19"/>
                              </a:cubicBezTo>
                              <a:cubicBezTo>
                                <a:pt x="1456" y="18"/>
                                <a:pt x="1456" y="17"/>
                                <a:pt x="1458" y="17"/>
                              </a:cubicBezTo>
                              <a:cubicBezTo>
                                <a:pt x="1459" y="17"/>
                                <a:pt x="1460" y="18"/>
                                <a:pt x="1460" y="19"/>
                              </a:cubicBezTo>
                              <a:cubicBezTo>
                                <a:pt x="1460" y="29"/>
                                <a:pt x="1460" y="29"/>
                                <a:pt x="1460" y="29"/>
                              </a:cubicBezTo>
                              <a:cubicBezTo>
                                <a:pt x="1460" y="31"/>
                                <a:pt x="1459" y="31"/>
                                <a:pt x="1458" y="31"/>
                              </a:cubicBezTo>
                              <a:cubicBezTo>
                                <a:pt x="1442" y="31"/>
                                <a:pt x="1442" y="31"/>
                                <a:pt x="1442" y="31"/>
                              </a:cubicBezTo>
                              <a:cubicBezTo>
                                <a:pt x="1441" y="31"/>
                                <a:pt x="1440" y="31"/>
                                <a:pt x="1440" y="29"/>
                              </a:cubicBezTo>
                              <a:cubicBezTo>
                                <a:pt x="1440" y="28"/>
                                <a:pt x="1441" y="27"/>
                                <a:pt x="1442" y="27"/>
                              </a:cubicBezTo>
                              <a:cubicBezTo>
                                <a:pt x="1448" y="27"/>
                                <a:pt x="1448" y="27"/>
                                <a:pt x="1448" y="27"/>
                              </a:cubicBezTo>
                              <a:cubicBezTo>
                                <a:pt x="1448" y="4"/>
                                <a:pt x="1448" y="4"/>
                                <a:pt x="1448" y="4"/>
                              </a:cubicBezTo>
                              <a:cubicBezTo>
                                <a:pt x="1442" y="4"/>
                                <a:pt x="1442" y="4"/>
                                <a:pt x="1442" y="4"/>
                              </a:cubicBezTo>
                              <a:cubicBezTo>
                                <a:pt x="1441" y="4"/>
                                <a:pt x="1440" y="4"/>
                                <a:pt x="1440" y="2"/>
                              </a:cubicBezTo>
                              <a:cubicBezTo>
                                <a:pt x="1440" y="1"/>
                                <a:pt x="1441" y="0"/>
                                <a:pt x="1442" y="0"/>
                              </a:cubicBezTo>
                              <a:cubicBezTo>
                                <a:pt x="1452" y="0"/>
                                <a:pt x="1452" y="0"/>
                                <a:pt x="1452" y="0"/>
                              </a:cubicBezTo>
                              <a:cubicBezTo>
                                <a:pt x="1452" y="27"/>
                                <a:pt x="1452" y="27"/>
                                <a:pt x="1452" y="27"/>
                              </a:cubicBezTo>
                              <a:lnTo>
                                <a:pt x="1456" y="27"/>
                              </a:lnTo>
                              <a:close/>
                              <a:moveTo>
                                <a:pt x="1484" y="27"/>
                              </a:moveTo>
                              <a:cubicBezTo>
                                <a:pt x="1484" y="19"/>
                                <a:pt x="1484" y="19"/>
                                <a:pt x="1484" y="19"/>
                              </a:cubicBezTo>
                              <a:cubicBezTo>
                                <a:pt x="1484" y="18"/>
                                <a:pt x="1485" y="17"/>
                                <a:pt x="1486" y="17"/>
                              </a:cubicBezTo>
                              <a:cubicBezTo>
                                <a:pt x="1488" y="17"/>
                                <a:pt x="1488" y="18"/>
                                <a:pt x="1488" y="19"/>
                              </a:cubicBezTo>
                              <a:cubicBezTo>
                                <a:pt x="1488" y="29"/>
                                <a:pt x="1488" y="29"/>
                                <a:pt x="1488" y="29"/>
                              </a:cubicBezTo>
                              <a:cubicBezTo>
                                <a:pt x="1488" y="31"/>
                                <a:pt x="1487" y="31"/>
                                <a:pt x="1486" y="31"/>
                              </a:cubicBezTo>
                              <a:cubicBezTo>
                                <a:pt x="1471" y="31"/>
                                <a:pt x="1471" y="31"/>
                                <a:pt x="1471" y="31"/>
                              </a:cubicBezTo>
                              <a:cubicBezTo>
                                <a:pt x="1470" y="31"/>
                                <a:pt x="1469" y="31"/>
                                <a:pt x="1469" y="29"/>
                              </a:cubicBezTo>
                              <a:cubicBezTo>
                                <a:pt x="1469" y="28"/>
                                <a:pt x="1470" y="27"/>
                                <a:pt x="1471" y="27"/>
                              </a:cubicBezTo>
                              <a:cubicBezTo>
                                <a:pt x="1476" y="27"/>
                                <a:pt x="1476" y="27"/>
                                <a:pt x="1476" y="27"/>
                              </a:cubicBezTo>
                              <a:cubicBezTo>
                                <a:pt x="1476" y="4"/>
                                <a:pt x="1476" y="4"/>
                                <a:pt x="1476" y="4"/>
                              </a:cubicBezTo>
                              <a:cubicBezTo>
                                <a:pt x="1471" y="4"/>
                                <a:pt x="1471" y="4"/>
                                <a:pt x="1471" y="4"/>
                              </a:cubicBezTo>
                              <a:cubicBezTo>
                                <a:pt x="1470" y="4"/>
                                <a:pt x="1469" y="4"/>
                                <a:pt x="1469" y="2"/>
                              </a:cubicBezTo>
                              <a:cubicBezTo>
                                <a:pt x="1469" y="1"/>
                                <a:pt x="1470" y="0"/>
                                <a:pt x="1471" y="0"/>
                              </a:cubicBezTo>
                              <a:cubicBezTo>
                                <a:pt x="1480" y="0"/>
                                <a:pt x="1480" y="0"/>
                                <a:pt x="1480" y="0"/>
                              </a:cubicBezTo>
                              <a:cubicBezTo>
                                <a:pt x="1480" y="27"/>
                                <a:pt x="1480" y="27"/>
                                <a:pt x="1480" y="27"/>
                              </a:cubicBezTo>
                              <a:lnTo>
                                <a:pt x="1484" y="27"/>
                              </a:lnTo>
                              <a:close/>
                              <a:moveTo>
                                <a:pt x="1513" y="27"/>
                              </a:moveTo>
                              <a:cubicBezTo>
                                <a:pt x="1513" y="19"/>
                                <a:pt x="1513" y="19"/>
                                <a:pt x="1513" y="19"/>
                              </a:cubicBezTo>
                              <a:cubicBezTo>
                                <a:pt x="1513" y="18"/>
                                <a:pt x="1514" y="17"/>
                                <a:pt x="1515" y="17"/>
                              </a:cubicBezTo>
                              <a:cubicBezTo>
                                <a:pt x="1517" y="17"/>
                                <a:pt x="1517" y="18"/>
                                <a:pt x="1517" y="19"/>
                              </a:cubicBezTo>
                              <a:cubicBezTo>
                                <a:pt x="1517" y="29"/>
                                <a:pt x="1517" y="29"/>
                                <a:pt x="1517" y="29"/>
                              </a:cubicBezTo>
                              <a:cubicBezTo>
                                <a:pt x="1517" y="31"/>
                                <a:pt x="1516" y="31"/>
                                <a:pt x="1515" y="31"/>
                              </a:cubicBezTo>
                              <a:cubicBezTo>
                                <a:pt x="1499" y="31"/>
                                <a:pt x="1499" y="31"/>
                                <a:pt x="1499" y="31"/>
                              </a:cubicBezTo>
                              <a:cubicBezTo>
                                <a:pt x="1498" y="31"/>
                                <a:pt x="1497" y="31"/>
                                <a:pt x="1497" y="29"/>
                              </a:cubicBezTo>
                              <a:cubicBezTo>
                                <a:pt x="1497" y="28"/>
                                <a:pt x="1498" y="27"/>
                                <a:pt x="1499" y="27"/>
                              </a:cubicBezTo>
                              <a:cubicBezTo>
                                <a:pt x="1505" y="27"/>
                                <a:pt x="1505" y="27"/>
                                <a:pt x="1505" y="27"/>
                              </a:cubicBezTo>
                              <a:cubicBezTo>
                                <a:pt x="1505" y="4"/>
                                <a:pt x="1505" y="4"/>
                                <a:pt x="1505" y="4"/>
                              </a:cubicBezTo>
                              <a:cubicBezTo>
                                <a:pt x="1499" y="4"/>
                                <a:pt x="1499" y="4"/>
                                <a:pt x="1499" y="4"/>
                              </a:cubicBezTo>
                              <a:cubicBezTo>
                                <a:pt x="1498" y="4"/>
                                <a:pt x="1497" y="4"/>
                                <a:pt x="1497" y="2"/>
                              </a:cubicBezTo>
                              <a:cubicBezTo>
                                <a:pt x="1497" y="1"/>
                                <a:pt x="1498" y="0"/>
                                <a:pt x="1499" y="0"/>
                              </a:cubicBezTo>
                              <a:cubicBezTo>
                                <a:pt x="1509" y="0"/>
                                <a:pt x="1509" y="0"/>
                                <a:pt x="1509" y="0"/>
                              </a:cubicBezTo>
                              <a:cubicBezTo>
                                <a:pt x="1509" y="27"/>
                                <a:pt x="1509" y="27"/>
                                <a:pt x="1509" y="27"/>
                              </a:cubicBezTo>
                              <a:lnTo>
                                <a:pt x="1513" y="27"/>
                              </a:lnTo>
                              <a:close/>
                              <a:moveTo>
                                <a:pt x="1542" y="27"/>
                              </a:moveTo>
                              <a:cubicBezTo>
                                <a:pt x="1542" y="19"/>
                                <a:pt x="1542" y="19"/>
                                <a:pt x="1542" y="19"/>
                              </a:cubicBezTo>
                              <a:cubicBezTo>
                                <a:pt x="1542" y="18"/>
                                <a:pt x="1542" y="17"/>
                                <a:pt x="1544" y="17"/>
                              </a:cubicBezTo>
                              <a:cubicBezTo>
                                <a:pt x="1545" y="17"/>
                                <a:pt x="1546" y="18"/>
                                <a:pt x="1546" y="19"/>
                              </a:cubicBezTo>
                              <a:cubicBezTo>
                                <a:pt x="1546" y="29"/>
                                <a:pt x="1546" y="29"/>
                                <a:pt x="1546" y="29"/>
                              </a:cubicBezTo>
                              <a:cubicBezTo>
                                <a:pt x="1546" y="31"/>
                                <a:pt x="1545" y="31"/>
                                <a:pt x="1544" y="31"/>
                              </a:cubicBezTo>
                              <a:cubicBezTo>
                                <a:pt x="1528" y="31"/>
                                <a:pt x="1528" y="31"/>
                                <a:pt x="1528" y="31"/>
                              </a:cubicBezTo>
                              <a:cubicBezTo>
                                <a:pt x="1527" y="31"/>
                                <a:pt x="1526" y="31"/>
                                <a:pt x="1526" y="29"/>
                              </a:cubicBezTo>
                              <a:cubicBezTo>
                                <a:pt x="1526" y="28"/>
                                <a:pt x="1527" y="27"/>
                                <a:pt x="1528" y="27"/>
                              </a:cubicBezTo>
                              <a:cubicBezTo>
                                <a:pt x="1534" y="27"/>
                                <a:pt x="1534" y="27"/>
                                <a:pt x="1534" y="27"/>
                              </a:cubicBezTo>
                              <a:cubicBezTo>
                                <a:pt x="1534" y="4"/>
                                <a:pt x="1534" y="4"/>
                                <a:pt x="1534" y="4"/>
                              </a:cubicBezTo>
                              <a:cubicBezTo>
                                <a:pt x="1528" y="4"/>
                                <a:pt x="1528" y="4"/>
                                <a:pt x="1528" y="4"/>
                              </a:cubicBezTo>
                              <a:cubicBezTo>
                                <a:pt x="1527" y="4"/>
                                <a:pt x="1526" y="4"/>
                                <a:pt x="1526" y="2"/>
                              </a:cubicBezTo>
                              <a:cubicBezTo>
                                <a:pt x="1526" y="1"/>
                                <a:pt x="1527" y="0"/>
                                <a:pt x="1528" y="0"/>
                              </a:cubicBezTo>
                              <a:cubicBezTo>
                                <a:pt x="1538" y="0"/>
                                <a:pt x="1538" y="0"/>
                                <a:pt x="1538" y="0"/>
                              </a:cubicBezTo>
                              <a:cubicBezTo>
                                <a:pt x="1538" y="27"/>
                                <a:pt x="1538" y="27"/>
                                <a:pt x="1538" y="27"/>
                              </a:cubicBezTo>
                              <a:lnTo>
                                <a:pt x="1542" y="27"/>
                              </a:lnTo>
                              <a:close/>
                              <a:moveTo>
                                <a:pt x="1559" y="27"/>
                              </a:moveTo>
                              <a:cubicBezTo>
                                <a:pt x="1559" y="4"/>
                                <a:pt x="1559" y="4"/>
                                <a:pt x="1559" y="4"/>
                              </a:cubicBezTo>
                              <a:cubicBezTo>
                                <a:pt x="1571" y="4"/>
                                <a:pt x="1571" y="4"/>
                                <a:pt x="1571" y="4"/>
                              </a:cubicBezTo>
                              <a:cubicBezTo>
                                <a:pt x="1571" y="27"/>
                                <a:pt x="1571" y="27"/>
                                <a:pt x="1571" y="27"/>
                              </a:cubicBezTo>
                              <a:lnTo>
                                <a:pt x="1559" y="27"/>
                              </a:lnTo>
                              <a:close/>
                              <a:moveTo>
                                <a:pt x="1559" y="0"/>
                              </a:moveTo>
                              <a:cubicBezTo>
                                <a:pt x="1557" y="0"/>
                                <a:pt x="1555" y="2"/>
                                <a:pt x="1555" y="4"/>
                              </a:cubicBezTo>
                              <a:cubicBezTo>
                                <a:pt x="1555" y="27"/>
                                <a:pt x="1555" y="27"/>
                                <a:pt x="1555" y="27"/>
                              </a:cubicBezTo>
                              <a:cubicBezTo>
                                <a:pt x="1555" y="30"/>
                                <a:pt x="1557" y="31"/>
                                <a:pt x="1559" y="31"/>
                              </a:cubicBezTo>
                              <a:cubicBezTo>
                                <a:pt x="1571" y="31"/>
                                <a:pt x="1571" y="31"/>
                                <a:pt x="1571" y="31"/>
                              </a:cubicBezTo>
                              <a:cubicBezTo>
                                <a:pt x="1573" y="31"/>
                                <a:pt x="1575" y="30"/>
                                <a:pt x="1575" y="27"/>
                              </a:cubicBezTo>
                              <a:cubicBezTo>
                                <a:pt x="1575" y="4"/>
                                <a:pt x="1575" y="4"/>
                                <a:pt x="1575" y="4"/>
                              </a:cubicBezTo>
                              <a:cubicBezTo>
                                <a:pt x="1575" y="2"/>
                                <a:pt x="1573" y="0"/>
                                <a:pt x="1571" y="0"/>
                              </a:cubicBezTo>
                              <a:lnTo>
                                <a:pt x="1559" y="0"/>
                              </a:lnTo>
                              <a:close/>
                              <a:moveTo>
                                <a:pt x="1588" y="27"/>
                              </a:moveTo>
                              <a:cubicBezTo>
                                <a:pt x="1588" y="4"/>
                                <a:pt x="1588" y="4"/>
                                <a:pt x="1588" y="4"/>
                              </a:cubicBezTo>
                              <a:cubicBezTo>
                                <a:pt x="1600" y="4"/>
                                <a:pt x="1600" y="4"/>
                                <a:pt x="1600" y="4"/>
                              </a:cubicBezTo>
                              <a:cubicBezTo>
                                <a:pt x="1600" y="27"/>
                                <a:pt x="1600" y="27"/>
                                <a:pt x="1600" y="27"/>
                              </a:cubicBezTo>
                              <a:lnTo>
                                <a:pt x="1588" y="27"/>
                              </a:lnTo>
                              <a:close/>
                              <a:moveTo>
                                <a:pt x="1588" y="0"/>
                              </a:moveTo>
                              <a:cubicBezTo>
                                <a:pt x="1586" y="0"/>
                                <a:pt x="1584" y="2"/>
                                <a:pt x="1584" y="4"/>
                              </a:cubicBezTo>
                              <a:cubicBezTo>
                                <a:pt x="1584" y="27"/>
                                <a:pt x="1584" y="27"/>
                                <a:pt x="1584" y="27"/>
                              </a:cubicBezTo>
                              <a:cubicBezTo>
                                <a:pt x="1584" y="30"/>
                                <a:pt x="1586" y="31"/>
                                <a:pt x="1588" y="31"/>
                              </a:cubicBezTo>
                              <a:cubicBezTo>
                                <a:pt x="1600" y="31"/>
                                <a:pt x="1600" y="31"/>
                                <a:pt x="1600" y="31"/>
                              </a:cubicBezTo>
                              <a:cubicBezTo>
                                <a:pt x="1602" y="31"/>
                                <a:pt x="1604" y="30"/>
                                <a:pt x="1604" y="27"/>
                              </a:cubicBezTo>
                              <a:cubicBezTo>
                                <a:pt x="1604" y="4"/>
                                <a:pt x="1604" y="4"/>
                                <a:pt x="1604" y="4"/>
                              </a:cubicBezTo>
                              <a:cubicBezTo>
                                <a:pt x="1604" y="2"/>
                                <a:pt x="1602" y="0"/>
                                <a:pt x="1600" y="0"/>
                              </a:cubicBezTo>
                              <a:lnTo>
                                <a:pt x="1588" y="0"/>
                              </a:lnTo>
                              <a:close/>
                              <a:moveTo>
                                <a:pt x="1617" y="27"/>
                              </a:moveTo>
                              <a:cubicBezTo>
                                <a:pt x="1617" y="4"/>
                                <a:pt x="1617" y="4"/>
                                <a:pt x="1617" y="4"/>
                              </a:cubicBezTo>
                              <a:cubicBezTo>
                                <a:pt x="1628" y="4"/>
                                <a:pt x="1628" y="4"/>
                                <a:pt x="1628" y="4"/>
                              </a:cubicBezTo>
                              <a:cubicBezTo>
                                <a:pt x="1628" y="27"/>
                                <a:pt x="1628" y="27"/>
                                <a:pt x="1628" y="27"/>
                              </a:cubicBezTo>
                              <a:lnTo>
                                <a:pt x="1617" y="27"/>
                              </a:lnTo>
                              <a:close/>
                              <a:moveTo>
                                <a:pt x="1617" y="0"/>
                              </a:moveTo>
                              <a:cubicBezTo>
                                <a:pt x="1614" y="0"/>
                                <a:pt x="1613" y="2"/>
                                <a:pt x="1613" y="4"/>
                              </a:cubicBezTo>
                              <a:cubicBezTo>
                                <a:pt x="1613" y="27"/>
                                <a:pt x="1613" y="27"/>
                                <a:pt x="1613" y="27"/>
                              </a:cubicBezTo>
                              <a:cubicBezTo>
                                <a:pt x="1613" y="30"/>
                                <a:pt x="1614" y="31"/>
                                <a:pt x="1617" y="31"/>
                              </a:cubicBezTo>
                              <a:cubicBezTo>
                                <a:pt x="1628" y="31"/>
                                <a:pt x="1628" y="31"/>
                                <a:pt x="1628" y="31"/>
                              </a:cubicBezTo>
                              <a:cubicBezTo>
                                <a:pt x="1631" y="31"/>
                                <a:pt x="1632" y="30"/>
                                <a:pt x="1632" y="27"/>
                              </a:cubicBezTo>
                              <a:cubicBezTo>
                                <a:pt x="1632" y="4"/>
                                <a:pt x="1632" y="4"/>
                                <a:pt x="1632" y="4"/>
                              </a:cubicBezTo>
                              <a:cubicBezTo>
                                <a:pt x="1632" y="2"/>
                                <a:pt x="1631" y="0"/>
                                <a:pt x="1628" y="0"/>
                              </a:cubicBezTo>
                              <a:lnTo>
                                <a:pt x="1617" y="0"/>
                              </a:lnTo>
                              <a:close/>
                              <a:moveTo>
                                <a:pt x="1645" y="27"/>
                              </a:moveTo>
                              <a:cubicBezTo>
                                <a:pt x="1645" y="4"/>
                                <a:pt x="1645" y="4"/>
                                <a:pt x="1645" y="4"/>
                              </a:cubicBezTo>
                              <a:cubicBezTo>
                                <a:pt x="1657" y="4"/>
                                <a:pt x="1657" y="4"/>
                                <a:pt x="1657" y="4"/>
                              </a:cubicBezTo>
                              <a:cubicBezTo>
                                <a:pt x="1657" y="27"/>
                                <a:pt x="1657" y="27"/>
                                <a:pt x="1657" y="27"/>
                              </a:cubicBezTo>
                              <a:lnTo>
                                <a:pt x="1645" y="27"/>
                              </a:lnTo>
                              <a:close/>
                              <a:moveTo>
                                <a:pt x="1645" y="0"/>
                              </a:moveTo>
                              <a:cubicBezTo>
                                <a:pt x="1643" y="0"/>
                                <a:pt x="1641" y="2"/>
                                <a:pt x="1641" y="4"/>
                              </a:cubicBezTo>
                              <a:cubicBezTo>
                                <a:pt x="1641" y="27"/>
                                <a:pt x="1641" y="27"/>
                                <a:pt x="1641" y="27"/>
                              </a:cubicBezTo>
                              <a:cubicBezTo>
                                <a:pt x="1641" y="30"/>
                                <a:pt x="1643" y="31"/>
                                <a:pt x="1645" y="31"/>
                              </a:cubicBezTo>
                              <a:cubicBezTo>
                                <a:pt x="1657" y="31"/>
                                <a:pt x="1657" y="31"/>
                                <a:pt x="1657" y="31"/>
                              </a:cubicBezTo>
                              <a:cubicBezTo>
                                <a:pt x="1659" y="31"/>
                                <a:pt x="1661" y="30"/>
                                <a:pt x="1661" y="27"/>
                              </a:cubicBezTo>
                              <a:cubicBezTo>
                                <a:pt x="1661" y="4"/>
                                <a:pt x="1661" y="4"/>
                                <a:pt x="1661" y="4"/>
                              </a:cubicBezTo>
                              <a:cubicBezTo>
                                <a:pt x="1661" y="2"/>
                                <a:pt x="1659" y="0"/>
                                <a:pt x="1657" y="0"/>
                              </a:cubicBezTo>
                              <a:lnTo>
                                <a:pt x="1645" y="0"/>
                              </a:lnTo>
                              <a:close/>
                              <a:moveTo>
                                <a:pt x="1686" y="27"/>
                              </a:moveTo>
                              <a:cubicBezTo>
                                <a:pt x="1686" y="19"/>
                                <a:pt x="1686" y="19"/>
                                <a:pt x="1686" y="19"/>
                              </a:cubicBezTo>
                              <a:cubicBezTo>
                                <a:pt x="1686" y="18"/>
                                <a:pt x="1686" y="17"/>
                                <a:pt x="1688" y="17"/>
                              </a:cubicBezTo>
                              <a:cubicBezTo>
                                <a:pt x="1689" y="17"/>
                                <a:pt x="1690" y="18"/>
                                <a:pt x="1690" y="19"/>
                              </a:cubicBezTo>
                              <a:cubicBezTo>
                                <a:pt x="1690" y="29"/>
                                <a:pt x="1690" y="29"/>
                                <a:pt x="1690" y="29"/>
                              </a:cubicBezTo>
                              <a:cubicBezTo>
                                <a:pt x="1690" y="31"/>
                                <a:pt x="1689" y="31"/>
                                <a:pt x="1688" y="31"/>
                              </a:cubicBezTo>
                              <a:cubicBezTo>
                                <a:pt x="1672" y="31"/>
                                <a:pt x="1672" y="31"/>
                                <a:pt x="1672" y="31"/>
                              </a:cubicBezTo>
                              <a:cubicBezTo>
                                <a:pt x="1671" y="31"/>
                                <a:pt x="1670" y="31"/>
                                <a:pt x="1670" y="29"/>
                              </a:cubicBezTo>
                              <a:cubicBezTo>
                                <a:pt x="1670" y="28"/>
                                <a:pt x="1671" y="27"/>
                                <a:pt x="1672" y="27"/>
                              </a:cubicBezTo>
                              <a:cubicBezTo>
                                <a:pt x="1678" y="27"/>
                                <a:pt x="1678" y="27"/>
                                <a:pt x="1678" y="27"/>
                              </a:cubicBezTo>
                              <a:cubicBezTo>
                                <a:pt x="1678" y="4"/>
                                <a:pt x="1678" y="4"/>
                                <a:pt x="1678" y="4"/>
                              </a:cubicBezTo>
                              <a:cubicBezTo>
                                <a:pt x="1672" y="4"/>
                                <a:pt x="1672" y="4"/>
                                <a:pt x="1672" y="4"/>
                              </a:cubicBezTo>
                              <a:cubicBezTo>
                                <a:pt x="1671" y="4"/>
                                <a:pt x="1670" y="4"/>
                                <a:pt x="1670" y="2"/>
                              </a:cubicBezTo>
                              <a:cubicBezTo>
                                <a:pt x="1670" y="1"/>
                                <a:pt x="1671" y="0"/>
                                <a:pt x="1672" y="0"/>
                              </a:cubicBezTo>
                              <a:cubicBezTo>
                                <a:pt x="1682" y="0"/>
                                <a:pt x="1682" y="0"/>
                                <a:pt x="1682" y="0"/>
                              </a:cubicBezTo>
                              <a:cubicBezTo>
                                <a:pt x="1682" y="27"/>
                                <a:pt x="1682" y="27"/>
                                <a:pt x="1682" y="27"/>
                              </a:cubicBezTo>
                              <a:lnTo>
                                <a:pt x="1686" y="27"/>
                              </a:lnTo>
                              <a:close/>
                              <a:moveTo>
                                <a:pt x="1715" y="27"/>
                              </a:moveTo>
                              <a:cubicBezTo>
                                <a:pt x="1715" y="19"/>
                                <a:pt x="1715" y="19"/>
                                <a:pt x="1715" y="19"/>
                              </a:cubicBezTo>
                              <a:cubicBezTo>
                                <a:pt x="1715" y="18"/>
                                <a:pt x="1715" y="17"/>
                                <a:pt x="1717" y="17"/>
                              </a:cubicBezTo>
                              <a:cubicBezTo>
                                <a:pt x="1718" y="17"/>
                                <a:pt x="1719" y="18"/>
                                <a:pt x="1719" y="19"/>
                              </a:cubicBezTo>
                              <a:cubicBezTo>
                                <a:pt x="1719" y="29"/>
                                <a:pt x="1719" y="29"/>
                                <a:pt x="1719" y="29"/>
                              </a:cubicBezTo>
                              <a:cubicBezTo>
                                <a:pt x="1719" y="31"/>
                                <a:pt x="1718" y="31"/>
                                <a:pt x="1717" y="31"/>
                              </a:cubicBezTo>
                              <a:cubicBezTo>
                                <a:pt x="1701" y="31"/>
                                <a:pt x="1701" y="31"/>
                                <a:pt x="1701" y="31"/>
                              </a:cubicBezTo>
                              <a:cubicBezTo>
                                <a:pt x="1700" y="31"/>
                                <a:pt x="1699" y="31"/>
                                <a:pt x="1699" y="29"/>
                              </a:cubicBezTo>
                              <a:cubicBezTo>
                                <a:pt x="1699" y="28"/>
                                <a:pt x="1700" y="27"/>
                                <a:pt x="1701" y="27"/>
                              </a:cubicBezTo>
                              <a:cubicBezTo>
                                <a:pt x="1707" y="27"/>
                                <a:pt x="1707" y="27"/>
                                <a:pt x="1707" y="27"/>
                              </a:cubicBezTo>
                              <a:cubicBezTo>
                                <a:pt x="1707" y="4"/>
                                <a:pt x="1707" y="4"/>
                                <a:pt x="1707" y="4"/>
                              </a:cubicBezTo>
                              <a:cubicBezTo>
                                <a:pt x="1701" y="4"/>
                                <a:pt x="1701" y="4"/>
                                <a:pt x="1701" y="4"/>
                              </a:cubicBezTo>
                              <a:cubicBezTo>
                                <a:pt x="1700" y="4"/>
                                <a:pt x="1699" y="4"/>
                                <a:pt x="1699" y="2"/>
                              </a:cubicBezTo>
                              <a:cubicBezTo>
                                <a:pt x="1699" y="1"/>
                                <a:pt x="1700" y="0"/>
                                <a:pt x="1701" y="0"/>
                              </a:cubicBezTo>
                              <a:cubicBezTo>
                                <a:pt x="1711" y="0"/>
                                <a:pt x="1711" y="0"/>
                                <a:pt x="1711" y="0"/>
                              </a:cubicBezTo>
                              <a:cubicBezTo>
                                <a:pt x="1711" y="27"/>
                                <a:pt x="1711" y="27"/>
                                <a:pt x="1711" y="27"/>
                              </a:cubicBezTo>
                              <a:lnTo>
                                <a:pt x="1715" y="27"/>
                              </a:lnTo>
                              <a:close/>
                              <a:moveTo>
                                <a:pt x="1744" y="27"/>
                              </a:moveTo>
                              <a:cubicBezTo>
                                <a:pt x="1744" y="19"/>
                                <a:pt x="1744" y="19"/>
                                <a:pt x="1744" y="19"/>
                              </a:cubicBezTo>
                              <a:cubicBezTo>
                                <a:pt x="1744" y="18"/>
                                <a:pt x="1744" y="17"/>
                                <a:pt x="1746" y="17"/>
                              </a:cubicBezTo>
                              <a:cubicBezTo>
                                <a:pt x="1747" y="17"/>
                                <a:pt x="1748" y="18"/>
                                <a:pt x="1748" y="19"/>
                              </a:cubicBezTo>
                              <a:cubicBezTo>
                                <a:pt x="1748" y="29"/>
                                <a:pt x="1748" y="29"/>
                                <a:pt x="1748" y="29"/>
                              </a:cubicBezTo>
                              <a:cubicBezTo>
                                <a:pt x="1748" y="31"/>
                                <a:pt x="1747" y="31"/>
                                <a:pt x="1746" y="31"/>
                              </a:cubicBezTo>
                              <a:cubicBezTo>
                                <a:pt x="1730" y="31"/>
                                <a:pt x="1730" y="31"/>
                                <a:pt x="1730" y="31"/>
                              </a:cubicBezTo>
                              <a:cubicBezTo>
                                <a:pt x="1729" y="31"/>
                                <a:pt x="1728" y="31"/>
                                <a:pt x="1728" y="29"/>
                              </a:cubicBezTo>
                              <a:cubicBezTo>
                                <a:pt x="1728" y="28"/>
                                <a:pt x="1729" y="27"/>
                                <a:pt x="1730" y="27"/>
                              </a:cubicBezTo>
                              <a:cubicBezTo>
                                <a:pt x="1736" y="27"/>
                                <a:pt x="1736" y="27"/>
                                <a:pt x="1736" y="27"/>
                              </a:cubicBezTo>
                              <a:cubicBezTo>
                                <a:pt x="1736" y="4"/>
                                <a:pt x="1736" y="4"/>
                                <a:pt x="1736" y="4"/>
                              </a:cubicBezTo>
                              <a:cubicBezTo>
                                <a:pt x="1730" y="4"/>
                                <a:pt x="1730" y="4"/>
                                <a:pt x="1730" y="4"/>
                              </a:cubicBezTo>
                              <a:cubicBezTo>
                                <a:pt x="1729" y="4"/>
                                <a:pt x="1728" y="4"/>
                                <a:pt x="1728" y="2"/>
                              </a:cubicBezTo>
                              <a:cubicBezTo>
                                <a:pt x="1728" y="1"/>
                                <a:pt x="1729" y="0"/>
                                <a:pt x="1730" y="0"/>
                              </a:cubicBezTo>
                              <a:cubicBezTo>
                                <a:pt x="1740" y="0"/>
                                <a:pt x="1740" y="0"/>
                                <a:pt x="1740" y="0"/>
                              </a:cubicBezTo>
                              <a:cubicBezTo>
                                <a:pt x="1740" y="27"/>
                                <a:pt x="1740" y="27"/>
                                <a:pt x="1740" y="27"/>
                              </a:cubicBezTo>
                              <a:lnTo>
                                <a:pt x="1744" y="27"/>
                              </a:lnTo>
                              <a:close/>
                              <a:moveTo>
                                <a:pt x="1761" y="27"/>
                              </a:moveTo>
                              <a:cubicBezTo>
                                <a:pt x="1761" y="4"/>
                                <a:pt x="1761" y="4"/>
                                <a:pt x="1761" y="4"/>
                              </a:cubicBezTo>
                              <a:cubicBezTo>
                                <a:pt x="1772" y="4"/>
                                <a:pt x="1772" y="4"/>
                                <a:pt x="1772" y="4"/>
                              </a:cubicBezTo>
                              <a:cubicBezTo>
                                <a:pt x="1772" y="27"/>
                                <a:pt x="1772" y="27"/>
                                <a:pt x="1772" y="27"/>
                              </a:cubicBezTo>
                              <a:lnTo>
                                <a:pt x="1761" y="27"/>
                              </a:lnTo>
                              <a:close/>
                              <a:moveTo>
                                <a:pt x="1761" y="0"/>
                              </a:moveTo>
                              <a:cubicBezTo>
                                <a:pt x="1758" y="0"/>
                                <a:pt x="1757" y="2"/>
                                <a:pt x="1757" y="4"/>
                              </a:cubicBezTo>
                              <a:cubicBezTo>
                                <a:pt x="1757" y="27"/>
                                <a:pt x="1757" y="27"/>
                                <a:pt x="1757" y="27"/>
                              </a:cubicBezTo>
                              <a:cubicBezTo>
                                <a:pt x="1757" y="30"/>
                                <a:pt x="1758" y="31"/>
                                <a:pt x="1761" y="31"/>
                              </a:cubicBezTo>
                              <a:cubicBezTo>
                                <a:pt x="1772" y="31"/>
                                <a:pt x="1772" y="31"/>
                                <a:pt x="1772" y="31"/>
                              </a:cubicBezTo>
                              <a:cubicBezTo>
                                <a:pt x="1775" y="31"/>
                                <a:pt x="1776" y="30"/>
                                <a:pt x="1776" y="27"/>
                              </a:cubicBezTo>
                              <a:cubicBezTo>
                                <a:pt x="1776" y="4"/>
                                <a:pt x="1776" y="4"/>
                                <a:pt x="1776" y="4"/>
                              </a:cubicBezTo>
                              <a:cubicBezTo>
                                <a:pt x="1776" y="2"/>
                                <a:pt x="1775" y="0"/>
                                <a:pt x="1772" y="0"/>
                              </a:cubicBezTo>
                              <a:lnTo>
                                <a:pt x="1761" y="0"/>
                              </a:lnTo>
                              <a:close/>
                              <a:moveTo>
                                <a:pt x="1801" y="27"/>
                              </a:moveTo>
                              <a:cubicBezTo>
                                <a:pt x="1801" y="19"/>
                                <a:pt x="1801" y="19"/>
                                <a:pt x="1801" y="19"/>
                              </a:cubicBezTo>
                              <a:cubicBezTo>
                                <a:pt x="1801" y="18"/>
                                <a:pt x="1802" y="17"/>
                                <a:pt x="1803" y="17"/>
                              </a:cubicBezTo>
                              <a:cubicBezTo>
                                <a:pt x="1805" y="17"/>
                                <a:pt x="1805" y="18"/>
                                <a:pt x="1805" y="19"/>
                              </a:cubicBezTo>
                              <a:cubicBezTo>
                                <a:pt x="1805" y="29"/>
                                <a:pt x="1805" y="29"/>
                                <a:pt x="1805" y="29"/>
                              </a:cubicBezTo>
                              <a:cubicBezTo>
                                <a:pt x="1805" y="31"/>
                                <a:pt x="1804" y="31"/>
                                <a:pt x="1803" y="31"/>
                              </a:cubicBezTo>
                              <a:cubicBezTo>
                                <a:pt x="1787" y="31"/>
                                <a:pt x="1787" y="31"/>
                                <a:pt x="1787" y="31"/>
                              </a:cubicBezTo>
                              <a:cubicBezTo>
                                <a:pt x="1786" y="31"/>
                                <a:pt x="1785" y="31"/>
                                <a:pt x="1785" y="29"/>
                              </a:cubicBezTo>
                              <a:cubicBezTo>
                                <a:pt x="1785" y="28"/>
                                <a:pt x="1786" y="27"/>
                                <a:pt x="1787" y="27"/>
                              </a:cubicBezTo>
                              <a:cubicBezTo>
                                <a:pt x="1793" y="27"/>
                                <a:pt x="1793" y="27"/>
                                <a:pt x="1793" y="27"/>
                              </a:cubicBezTo>
                              <a:cubicBezTo>
                                <a:pt x="1793" y="4"/>
                                <a:pt x="1793" y="4"/>
                                <a:pt x="1793" y="4"/>
                              </a:cubicBezTo>
                              <a:cubicBezTo>
                                <a:pt x="1787" y="4"/>
                                <a:pt x="1787" y="4"/>
                                <a:pt x="1787" y="4"/>
                              </a:cubicBezTo>
                              <a:cubicBezTo>
                                <a:pt x="1786" y="4"/>
                                <a:pt x="1785" y="4"/>
                                <a:pt x="1785" y="2"/>
                              </a:cubicBezTo>
                              <a:cubicBezTo>
                                <a:pt x="1785" y="1"/>
                                <a:pt x="1786" y="0"/>
                                <a:pt x="1787" y="0"/>
                              </a:cubicBezTo>
                              <a:cubicBezTo>
                                <a:pt x="1797" y="0"/>
                                <a:pt x="1797" y="0"/>
                                <a:pt x="1797" y="0"/>
                              </a:cubicBezTo>
                              <a:cubicBezTo>
                                <a:pt x="1797" y="27"/>
                                <a:pt x="1797" y="27"/>
                                <a:pt x="1797" y="27"/>
                              </a:cubicBezTo>
                              <a:lnTo>
                                <a:pt x="1801" y="27"/>
                              </a:lnTo>
                              <a:close/>
                              <a:moveTo>
                                <a:pt x="1818" y="27"/>
                              </a:moveTo>
                              <a:cubicBezTo>
                                <a:pt x="1818" y="4"/>
                                <a:pt x="1818" y="4"/>
                                <a:pt x="1818" y="4"/>
                              </a:cubicBezTo>
                              <a:cubicBezTo>
                                <a:pt x="1830" y="4"/>
                                <a:pt x="1830" y="4"/>
                                <a:pt x="1830" y="4"/>
                              </a:cubicBezTo>
                              <a:cubicBezTo>
                                <a:pt x="1830" y="27"/>
                                <a:pt x="1830" y="27"/>
                                <a:pt x="1830" y="27"/>
                              </a:cubicBezTo>
                              <a:lnTo>
                                <a:pt x="1818" y="27"/>
                              </a:lnTo>
                              <a:close/>
                              <a:moveTo>
                                <a:pt x="1818" y="0"/>
                              </a:moveTo>
                              <a:cubicBezTo>
                                <a:pt x="1816" y="0"/>
                                <a:pt x="1814" y="2"/>
                                <a:pt x="1814" y="4"/>
                              </a:cubicBezTo>
                              <a:cubicBezTo>
                                <a:pt x="1814" y="27"/>
                                <a:pt x="1814" y="27"/>
                                <a:pt x="1814" y="27"/>
                              </a:cubicBezTo>
                              <a:cubicBezTo>
                                <a:pt x="1814" y="30"/>
                                <a:pt x="1816" y="31"/>
                                <a:pt x="1818" y="31"/>
                              </a:cubicBezTo>
                              <a:cubicBezTo>
                                <a:pt x="1830" y="31"/>
                                <a:pt x="1830" y="31"/>
                                <a:pt x="1830" y="31"/>
                              </a:cubicBezTo>
                              <a:cubicBezTo>
                                <a:pt x="1832" y="31"/>
                                <a:pt x="1834" y="30"/>
                                <a:pt x="1834" y="27"/>
                              </a:cubicBezTo>
                              <a:cubicBezTo>
                                <a:pt x="1834" y="4"/>
                                <a:pt x="1834" y="4"/>
                                <a:pt x="1834" y="4"/>
                              </a:cubicBezTo>
                              <a:cubicBezTo>
                                <a:pt x="1834" y="2"/>
                                <a:pt x="1832" y="0"/>
                                <a:pt x="1830" y="0"/>
                              </a:cubicBezTo>
                              <a:lnTo>
                                <a:pt x="1818" y="0"/>
                              </a:lnTo>
                              <a:close/>
                              <a:moveTo>
                                <a:pt x="1847" y="27"/>
                              </a:moveTo>
                              <a:cubicBezTo>
                                <a:pt x="1847" y="4"/>
                                <a:pt x="1847" y="4"/>
                                <a:pt x="1847" y="4"/>
                              </a:cubicBezTo>
                              <a:cubicBezTo>
                                <a:pt x="1859" y="4"/>
                                <a:pt x="1859" y="4"/>
                                <a:pt x="1859" y="4"/>
                              </a:cubicBezTo>
                              <a:cubicBezTo>
                                <a:pt x="1859" y="27"/>
                                <a:pt x="1859" y="27"/>
                                <a:pt x="1859" y="27"/>
                              </a:cubicBezTo>
                              <a:lnTo>
                                <a:pt x="1847" y="27"/>
                              </a:lnTo>
                              <a:close/>
                              <a:moveTo>
                                <a:pt x="1847" y="0"/>
                              </a:moveTo>
                              <a:cubicBezTo>
                                <a:pt x="1845" y="0"/>
                                <a:pt x="1843" y="2"/>
                                <a:pt x="1843" y="4"/>
                              </a:cubicBezTo>
                              <a:cubicBezTo>
                                <a:pt x="1843" y="27"/>
                                <a:pt x="1843" y="27"/>
                                <a:pt x="1843" y="27"/>
                              </a:cubicBezTo>
                              <a:cubicBezTo>
                                <a:pt x="1843" y="30"/>
                                <a:pt x="1845" y="31"/>
                                <a:pt x="1847" y="31"/>
                              </a:cubicBezTo>
                              <a:cubicBezTo>
                                <a:pt x="1859" y="31"/>
                                <a:pt x="1859" y="31"/>
                                <a:pt x="1859" y="31"/>
                              </a:cubicBezTo>
                              <a:cubicBezTo>
                                <a:pt x="1861" y="31"/>
                                <a:pt x="1863" y="30"/>
                                <a:pt x="1863" y="27"/>
                              </a:cubicBezTo>
                              <a:cubicBezTo>
                                <a:pt x="1863" y="4"/>
                                <a:pt x="1863" y="4"/>
                                <a:pt x="1863" y="4"/>
                              </a:cubicBezTo>
                              <a:cubicBezTo>
                                <a:pt x="1863" y="2"/>
                                <a:pt x="1861" y="0"/>
                                <a:pt x="1859" y="0"/>
                              </a:cubicBezTo>
                              <a:lnTo>
                                <a:pt x="1847" y="0"/>
                              </a:lnTo>
                              <a:close/>
                              <a:moveTo>
                                <a:pt x="1888" y="27"/>
                              </a:moveTo>
                              <a:cubicBezTo>
                                <a:pt x="1888" y="19"/>
                                <a:pt x="1888" y="19"/>
                                <a:pt x="1888" y="19"/>
                              </a:cubicBezTo>
                              <a:cubicBezTo>
                                <a:pt x="1888" y="18"/>
                                <a:pt x="1888" y="17"/>
                                <a:pt x="1890" y="17"/>
                              </a:cubicBezTo>
                              <a:cubicBezTo>
                                <a:pt x="1891" y="17"/>
                                <a:pt x="1892" y="18"/>
                                <a:pt x="1892" y="19"/>
                              </a:cubicBezTo>
                              <a:cubicBezTo>
                                <a:pt x="1892" y="29"/>
                                <a:pt x="1892" y="29"/>
                                <a:pt x="1892" y="29"/>
                              </a:cubicBezTo>
                              <a:cubicBezTo>
                                <a:pt x="1892" y="31"/>
                                <a:pt x="1891" y="31"/>
                                <a:pt x="1890" y="31"/>
                              </a:cubicBezTo>
                              <a:cubicBezTo>
                                <a:pt x="1874" y="31"/>
                                <a:pt x="1874" y="31"/>
                                <a:pt x="1874" y="31"/>
                              </a:cubicBezTo>
                              <a:cubicBezTo>
                                <a:pt x="1873" y="31"/>
                                <a:pt x="1872" y="31"/>
                                <a:pt x="1872" y="29"/>
                              </a:cubicBezTo>
                              <a:cubicBezTo>
                                <a:pt x="1872" y="28"/>
                                <a:pt x="1873" y="27"/>
                                <a:pt x="1874" y="27"/>
                              </a:cubicBezTo>
                              <a:cubicBezTo>
                                <a:pt x="1880" y="27"/>
                                <a:pt x="1880" y="27"/>
                                <a:pt x="1880" y="27"/>
                              </a:cubicBezTo>
                              <a:cubicBezTo>
                                <a:pt x="1880" y="4"/>
                                <a:pt x="1880" y="4"/>
                                <a:pt x="1880" y="4"/>
                              </a:cubicBezTo>
                              <a:cubicBezTo>
                                <a:pt x="1874" y="4"/>
                                <a:pt x="1874" y="4"/>
                                <a:pt x="1874" y="4"/>
                              </a:cubicBezTo>
                              <a:cubicBezTo>
                                <a:pt x="1873" y="4"/>
                                <a:pt x="1872" y="4"/>
                                <a:pt x="1872" y="2"/>
                              </a:cubicBezTo>
                              <a:cubicBezTo>
                                <a:pt x="1872" y="1"/>
                                <a:pt x="1873" y="0"/>
                                <a:pt x="1874" y="0"/>
                              </a:cubicBezTo>
                              <a:cubicBezTo>
                                <a:pt x="1884" y="0"/>
                                <a:pt x="1884" y="0"/>
                                <a:pt x="1884" y="0"/>
                              </a:cubicBezTo>
                              <a:cubicBezTo>
                                <a:pt x="1884" y="27"/>
                                <a:pt x="1884" y="27"/>
                                <a:pt x="1884" y="27"/>
                              </a:cubicBezTo>
                              <a:lnTo>
                                <a:pt x="1888" y="27"/>
                              </a:lnTo>
                              <a:close/>
                              <a:moveTo>
                                <a:pt x="1905" y="27"/>
                              </a:moveTo>
                              <a:cubicBezTo>
                                <a:pt x="1905" y="4"/>
                                <a:pt x="1905" y="4"/>
                                <a:pt x="1905" y="4"/>
                              </a:cubicBezTo>
                              <a:cubicBezTo>
                                <a:pt x="1916" y="4"/>
                                <a:pt x="1916" y="4"/>
                                <a:pt x="1916" y="4"/>
                              </a:cubicBezTo>
                              <a:cubicBezTo>
                                <a:pt x="1916" y="27"/>
                                <a:pt x="1916" y="27"/>
                                <a:pt x="1916" y="27"/>
                              </a:cubicBezTo>
                              <a:lnTo>
                                <a:pt x="1905" y="27"/>
                              </a:lnTo>
                              <a:close/>
                              <a:moveTo>
                                <a:pt x="1905" y="0"/>
                              </a:moveTo>
                              <a:cubicBezTo>
                                <a:pt x="1902" y="0"/>
                                <a:pt x="1901" y="2"/>
                                <a:pt x="1901" y="4"/>
                              </a:cubicBezTo>
                              <a:cubicBezTo>
                                <a:pt x="1901" y="27"/>
                                <a:pt x="1901" y="27"/>
                                <a:pt x="1901" y="27"/>
                              </a:cubicBezTo>
                              <a:cubicBezTo>
                                <a:pt x="1901" y="30"/>
                                <a:pt x="1902" y="31"/>
                                <a:pt x="1905" y="31"/>
                              </a:cubicBezTo>
                              <a:cubicBezTo>
                                <a:pt x="1916" y="31"/>
                                <a:pt x="1916" y="31"/>
                                <a:pt x="1916" y="31"/>
                              </a:cubicBezTo>
                              <a:cubicBezTo>
                                <a:pt x="1919" y="31"/>
                                <a:pt x="1920" y="30"/>
                                <a:pt x="1920" y="27"/>
                              </a:cubicBezTo>
                              <a:cubicBezTo>
                                <a:pt x="1920" y="4"/>
                                <a:pt x="1920" y="4"/>
                                <a:pt x="1920" y="4"/>
                              </a:cubicBezTo>
                              <a:cubicBezTo>
                                <a:pt x="1920" y="2"/>
                                <a:pt x="1919" y="0"/>
                                <a:pt x="1916" y="0"/>
                              </a:cubicBezTo>
                              <a:lnTo>
                                <a:pt x="1905" y="0"/>
                              </a:lnTo>
                              <a:close/>
                              <a:moveTo>
                                <a:pt x="4" y="81"/>
                              </a:moveTo>
                              <a:cubicBezTo>
                                <a:pt x="4" y="58"/>
                                <a:pt x="4" y="58"/>
                                <a:pt x="4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81"/>
                                <a:pt x="16" y="81"/>
                                <a:pt x="16" y="81"/>
                              </a:cubicBezTo>
                              <a:lnTo>
                                <a:pt x="4" y="81"/>
                              </a:lnTo>
                              <a:close/>
                              <a:moveTo>
                                <a:pt x="4" y="54"/>
                              </a:moveTo>
                              <a:cubicBezTo>
                                <a:pt x="2" y="54"/>
                                <a:pt x="0" y="56"/>
                                <a:pt x="0" y="58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0" y="84"/>
                                <a:pt x="2" y="85"/>
                                <a:pt x="4" y="85"/>
                              </a:cubicBezTo>
                              <a:cubicBezTo>
                                <a:pt x="16" y="85"/>
                                <a:pt x="16" y="85"/>
                                <a:pt x="16" y="85"/>
                              </a:cubicBezTo>
                              <a:cubicBezTo>
                                <a:pt x="18" y="85"/>
                                <a:pt x="20" y="84"/>
                                <a:pt x="20" y="81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6"/>
                                <a:pt x="18" y="54"/>
                                <a:pt x="16" y="54"/>
                              </a:cubicBezTo>
                              <a:lnTo>
                                <a:pt x="4" y="54"/>
                              </a:lnTo>
                              <a:close/>
                              <a:moveTo>
                                <a:pt x="44" y="81"/>
                              </a:moveTo>
                              <a:cubicBezTo>
                                <a:pt x="44" y="73"/>
                                <a:pt x="44" y="73"/>
                                <a:pt x="44" y="73"/>
                              </a:cubicBezTo>
                              <a:cubicBezTo>
                                <a:pt x="44" y="72"/>
                                <a:pt x="45" y="71"/>
                                <a:pt x="46" y="71"/>
                              </a:cubicBezTo>
                              <a:cubicBezTo>
                                <a:pt x="48" y="71"/>
                                <a:pt x="48" y="72"/>
                                <a:pt x="48" y="73"/>
                              </a:cubicBezTo>
                              <a:cubicBezTo>
                                <a:pt x="48" y="83"/>
                                <a:pt x="48" y="83"/>
                                <a:pt x="48" y="83"/>
                              </a:cubicBezTo>
                              <a:cubicBezTo>
                                <a:pt x="48" y="85"/>
                                <a:pt x="47" y="85"/>
                                <a:pt x="46" y="85"/>
                              </a:cubicBezTo>
                              <a:cubicBezTo>
                                <a:pt x="31" y="85"/>
                                <a:pt x="31" y="85"/>
                                <a:pt x="31" y="85"/>
                              </a:cubicBezTo>
                              <a:cubicBezTo>
                                <a:pt x="30" y="85"/>
                                <a:pt x="29" y="85"/>
                                <a:pt x="29" y="83"/>
                              </a:cubicBezTo>
                              <a:cubicBezTo>
                                <a:pt x="29" y="82"/>
                                <a:pt x="30" y="81"/>
                                <a:pt x="31" y="81"/>
                              </a:cubicBezTo>
                              <a:cubicBezTo>
                                <a:pt x="37" y="81"/>
                                <a:pt x="37" y="81"/>
                                <a:pt x="37" y="81"/>
                              </a:cubicBezTo>
                              <a:cubicBezTo>
                                <a:pt x="37" y="58"/>
                                <a:pt x="37" y="58"/>
                                <a:pt x="37" y="58"/>
                              </a:cubicBezTo>
                              <a:cubicBezTo>
                                <a:pt x="31" y="58"/>
                                <a:pt x="31" y="58"/>
                                <a:pt x="31" y="58"/>
                              </a:cubicBezTo>
                              <a:cubicBezTo>
                                <a:pt x="30" y="58"/>
                                <a:pt x="29" y="58"/>
                                <a:pt x="29" y="56"/>
                              </a:cubicBezTo>
                              <a:cubicBezTo>
                                <a:pt x="29" y="55"/>
                                <a:pt x="30" y="54"/>
                                <a:pt x="31" y="54"/>
                              </a:cubicBezTo>
                              <a:cubicBezTo>
                                <a:pt x="41" y="54"/>
                                <a:pt x="41" y="54"/>
                                <a:pt x="41" y="54"/>
                              </a:cubicBezTo>
                              <a:cubicBezTo>
                                <a:pt x="41" y="81"/>
                                <a:pt x="41" y="81"/>
                                <a:pt x="41" y="81"/>
                              </a:cubicBezTo>
                              <a:lnTo>
                                <a:pt x="44" y="81"/>
                              </a:lnTo>
                              <a:close/>
                              <a:moveTo>
                                <a:pt x="61" y="81"/>
                              </a:moveTo>
                              <a:cubicBezTo>
                                <a:pt x="61" y="58"/>
                                <a:pt x="61" y="58"/>
                                <a:pt x="61" y="58"/>
                              </a:cubicBezTo>
                              <a:cubicBezTo>
                                <a:pt x="73" y="58"/>
                                <a:pt x="73" y="58"/>
                                <a:pt x="73" y="58"/>
                              </a:cubicBezTo>
                              <a:cubicBezTo>
                                <a:pt x="73" y="81"/>
                                <a:pt x="73" y="81"/>
                                <a:pt x="73" y="81"/>
                              </a:cubicBezTo>
                              <a:lnTo>
                                <a:pt x="61" y="81"/>
                              </a:lnTo>
                              <a:close/>
                              <a:moveTo>
                                <a:pt x="61" y="54"/>
                              </a:moveTo>
                              <a:cubicBezTo>
                                <a:pt x="59" y="54"/>
                                <a:pt x="57" y="56"/>
                                <a:pt x="57" y="58"/>
                              </a:cubicBezTo>
                              <a:cubicBezTo>
                                <a:pt x="57" y="81"/>
                                <a:pt x="57" y="81"/>
                                <a:pt x="57" y="81"/>
                              </a:cubicBezTo>
                              <a:cubicBezTo>
                                <a:pt x="57" y="84"/>
                                <a:pt x="59" y="85"/>
                                <a:pt x="61" y="85"/>
                              </a:cubicBezTo>
                              <a:cubicBezTo>
                                <a:pt x="73" y="85"/>
                                <a:pt x="73" y="85"/>
                                <a:pt x="73" y="85"/>
                              </a:cubicBezTo>
                              <a:cubicBezTo>
                                <a:pt x="75" y="85"/>
                                <a:pt x="77" y="84"/>
                                <a:pt x="77" y="81"/>
                              </a:cubicBezTo>
                              <a:cubicBezTo>
                                <a:pt x="77" y="58"/>
                                <a:pt x="77" y="58"/>
                                <a:pt x="77" y="58"/>
                              </a:cubicBezTo>
                              <a:cubicBezTo>
                                <a:pt x="77" y="56"/>
                                <a:pt x="75" y="54"/>
                                <a:pt x="73" y="54"/>
                              </a:cubicBezTo>
                              <a:lnTo>
                                <a:pt x="61" y="54"/>
                              </a:lnTo>
                              <a:close/>
                              <a:moveTo>
                                <a:pt x="102" y="81"/>
                              </a:moveTo>
                              <a:cubicBezTo>
                                <a:pt x="102" y="73"/>
                                <a:pt x="102" y="73"/>
                                <a:pt x="102" y="73"/>
                              </a:cubicBezTo>
                              <a:cubicBezTo>
                                <a:pt x="102" y="72"/>
                                <a:pt x="103" y="71"/>
                                <a:pt x="104" y="71"/>
                              </a:cubicBezTo>
                              <a:cubicBezTo>
                                <a:pt x="105" y="71"/>
                                <a:pt x="106" y="72"/>
                                <a:pt x="106" y="73"/>
                              </a:cubicBezTo>
                              <a:cubicBezTo>
                                <a:pt x="106" y="83"/>
                                <a:pt x="106" y="83"/>
                                <a:pt x="106" y="83"/>
                              </a:cubicBezTo>
                              <a:cubicBezTo>
                                <a:pt x="106" y="85"/>
                                <a:pt x="105" y="85"/>
                                <a:pt x="104" y="85"/>
                              </a:cubicBezTo>
                              <a:cubicBezTo>
                                <a:pt x="88" y="85"/>
                                <a:pt x="88" y="85"/>
                                <a:pt x="88" y="85"/>
                              </a:cubicBezTo>
                              <a:cubicBezTo>
                                <a:pt x="87" y="85"/>
                                <a:pt x="86" y="85"/>
                                <a:pt x="86" y="83"/>
                              </a:cubicBezTo>
                              <a:cubicBezTo>
                                <a:pt x="86" y="82"/>
                                <a:pt x="87" y="81"/>
                                <a:pt x="88" y="81"/>
                              </a:cubicBezTo>
                              <a:cubicBezTo>
                                <a:pt x="94" y="81"/>
                                <a:pt x="94" y="81"/>
                                <a:pt x="94" y="81"/>
                              </a:cubicBezTo>
                              <a:cubicBezTo>
                                <a:pt x="94" y="58"/>
                                <a:pt x="94" y="58"/>
                                <a:pt x="94" y="58"/>
                              </a:cubicBezTo>
                              <a:cubicBezTo>
                                <a:pt x="88" y="58"/>
                                <a:pt x="88" y="58"/>
                                <a:pt x="88" y="58"/>
                              </a:cubicBezTo>
                              <a:cubicBezTo>
                                <a:pt x="87" y="58"/>
                                <a:pt x="86" y="58"/>
                                <a:pt x="86" y="56"/>
                              </a:cubicBezTo>
                              <a:cubicBezTo>
                                <a:pt x="86" y="55"/>
                                <a:pt x="87" y="54"/>
                                <a:pt x="88" y="54"/>
                              </a:cubicBezTo>
                              <a:cubicBezTo>
                                <a:pt x="98" y="54"/>
                                <a:pt x="98" y="54"/>
                                <a:pt x="98" y="54"/>
                              </a:cubicBezTo>
                              <a:cubicBezTo>
                                <a:pt x="98" y="81"/>
                                <a:pt x="98" y="81"/>
                                <a:pt x="98" y="81"/>
                              </a:cubicBezTo>
                              <a:lnTo>
                                <a:pt x="102" y="81"/>
                              </a:lnTo>
                              <a:close/>
                              <a:moveTo>
                                <a:pt x="119" y="81"/>
                              </a:moveTo>
                              <a:cubicBezTo>
                                <a:pt x="119" y="58"/>
                                <a:pt x="119" y="58"/>
                                <a:pt x="119" y="58"/>
                              </a:cubicBezTo>
                              <a:cubicBezTo>
                                <a:pt x="131" y="58"/>
                                <a:pt x="131" y="58"/>
                                <a:pt x="131" y="58"/>
                              </a:cubicBezTo>
                              <a:cubicBezTo>
                                <a:pt x="131" y="81"/>
                                <a:pt x="131" y="81"/>
                                <a:pt x="131" y="81"/>
                              </a:cubicBezTo>
                              <a:lnTo>
                                <a:pt x="119" y="81"/>
                              </a:lnTo>
                              <a:close/>
                              <a:moveTo>
                                <a:pt x="119" y="54"/>
                              </a:moveTo>
                              <a:cubicBezTo>
                                <a:pt x="117" y="54"/>
                                <a:pt x="115" y="56"/>
                                <a:pt x="115" y="58"/>
                              </a:cubicBezTo>
                              <a:cubicBezTo>
                                <a:pt x="115" y="81"/>
                                <a:pt x="115" y="81"/>
                                <a:pt x="115" y="81"/>
                              </a:cubicBezTo>
                              <a:cubicBezTo>
                                <a:pt x="115" y="84"/>
                                <a:pt x="117" y="85"/>
                                <a:pt x="119" y="85"/>
                              </a:cubicBezTo>
                              <a:cubicBezTo>
                                <a:pt x="131" y="85"/>
                                <a:pt x="131" y="85"/>
                                <a:pt x="131" y="85"/>
                              </a:cubicBezTo>
                              <a:cubicBezTo>
                                <a:pt x="133" y="85"/>
                                <a:pt x="135" y="84"/>
                                <a:pt x="135" y="81"/>
                              </a:cubicBezTo>
                              <a:cubicBezTo>
                                <a:pt x="135" y="58"/>
                                <a:pt x="135" y="58"/>
                                <a:pt x="135" y="58"/>
                              </a:cubicBezTo>
                              <a:cubicBezTo>
                                <a:pt x="135" y="56"/>
                                <a:pt x="133" y="54"/>
                                <a:pt x="131" y="54"/>
                              </a:cubicBezTo>
                              <a:lnTo>
                                <a:pt x="119" y="54"/>
                              </a:lnTo>
                              <a:close/>
                              <a:moveTo>
                                <a:pt x="160" y="81"/>
                              </a:moveTo>
                              <a:cubicBezTo>
                                <a:pt x="160" y="73"/>
                                <a:pt x="160" y="73"/>
                                <a:pt x="160" y="73"/>
                              </a:cubicBezTo>
                              <a:cubicBezTo>
                                <a:pt x="160" y="72"/>
                                <a:pt x="160" y="71"/>
                                <a:pt x="162" y="71"/>
                              </a:cubicBezTo>
                              <a:cubicBezTo>
                                <a:pt x="163" y="71"/>
                                <a:pt x="164" y="72"/>
                                <a:pt x="164" y="73"/>
                              </a:cubicBezTo>
                              <a:cubicBezTo>
                                <a:pt x="164" y="83"/>
                                <a:pt x="164" y="83"/>
                                <a:pt x="164" y="83"/>
                              </a:cubicBezTo>
                              <a:cubicBezTo>
                                <a:pt x="164" y="85"/>
                                <a:pt x="163" y="85"/>
                                <a:pt x="162" y="85"/>
                              </a:cubicBezTo>
                              <a:cubicBezTo>
                                <a:pt x="146" y="85"/>
                                <a:pt x="146" y="85"/>
                                <a:pt x="146" y="85"/>
                              </a:cubicBezTo>
                              <a:cubicBezTo>
                                <a:pt x="145" y="85"/>
                                <a:pt x="144" y="85"/>
                                <a:pt x="144" y="83"/>
                              </a:cubicBezTo>
                              <a:cubicBezTo>
                                <a:pt x="144" y="82"/>
                                <a:pt x="145" y="81"/>
                                <a:pt x="146" y="81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58"/>
                                <a:pt x="152" y="58"/>
                                <a:pt x="152" y="58"/>
                              </a:cubicBezTo>
                              <a:cubicBezTo>
                                <a:pt x="146" y="58"/>
                                <a:pt x="146" y="58"/>
                                <a:pt x="146" y="58"/>
                              </a:cubicBezTo>
                              <a:cubicBezTo>
                                <a:pt x="145" y="58"/>
                                <a:pt x="144" y="58"/>
                                <a:pt x="144" y="56"/>
                              </a:cubicBezTo>
                              <a:cubicBezTo>
                                <a:pt x="144" y="55"/>
                                <a:pt x="145" y="54"/>
                                <a:pt x="146" y="54"/>
                              </a:cubicBezTo>
                              <a:cubicBezTo>
                                <a:pt x="156" y="54"/>
                                <a:pt x="156" y="54"/>
                                <a:pt x="156" y="54"/>
                              </a:cubicBezTo>
                              <a:cubicBezTo>
                                <a:pt x="156" y="81"/>
                                <a:pt x="156" y="81"/>
                                <a:pt x="156" y="81"/>
                              </a:cubicBezTo>
                              <a:lnTo>
                                <a:pt x="160" y="81"/>
                              </a:lnTo>
                              <a:close/>
                              <a:moveTo>
                                <a:pt x="177" y="81"/>
                              </a:moveTo>
                              <a:cubicBezTo>
                                <a:pt x="177" y="58"/>
                                <a:pt x="177" y="58"/>
                                <a:pt x="177" y="58"/>
                              </a:cubicBezTo>
                              <a:cubicBezTo>
                                <a:pt x="188" y="58"/>
                                <a:pt x="188" y="58"/>
                                <a:pt x="188" y="58"/>
                              </a:cubicBezTo>
                              <a:cubicBezTo>
                                <a:pt x="188" y="81"/>
                                <a:pt x="188" y="81"/>
                                <a:pt x="188" y="81"/>
                              </a:cubicBezTo>
                              <a:lnTo>
                                <a:pt x="177" y="81"/>
                              </a:lnTo>
                              <a:close/>
                              <a:moveTo>
                                <a:pt x="177" y="54"/>
                              </a:moveTo>
                              <a:cubicBezTo>
                                <a:pt x="174" y="54"/>
                                <a:pt x="173" y="56"/>
                                <a:pt x="173" y="58"/>
                              </a:cubicBezTo>
                              <a:cubicBezTo>
                                <a:pt x="173" y="81"/>
                                <a:pt x="173" y="81"/>
                                <a:pt x="173" y="81"/>
                              </a:cubicBezTo>
                              <a:cubicBezTo>
                                <a:pt x="173" y="84"/>
                                <a:pt x="174" y="85"/>
                                <a:pt x="177" y="85"/>
                              </a:cubicBezTo>
                              <a:cubicBezTo>
                                <a:pt x="188" y="85"/>
                                <a:pt x="188" y="85"/>
                                <a:pt x="188" y="85"/>
                              </a:cubicBezTo>
                              <a:cubicBezTo>
                                <a:pt x="191" y="85"/>
                                <a:pt x="192" y="84"/>
                                <a:pt x="192" y="81"/>
                              </a:cubicBezTo>
                              <a:cubicBezTo>
                                <a:pt x="192" y="58"/>
                                <a:pt x="192" y="58"/>
                                <a:pt x="192" y="58"/>
                              </a:cubicBezTo>
                              <a:cubicBezTo>
                                <a:pt x="192" y="56"/>
                                <a:pt x="191" y="54"/>
                                <a:pt x="188" y="54"/>
                              </a:cubicBezTo>
                              <a:lnTo>
                                <a:pt x="177" y="54"/>
                              </a:lnTo>
                              <a:close/>
                              <a:moveTo>
                                <a:pt x="217" y="81"/>
                              </a:moveTo>
                              <a:cubicBezTo>
                                <a:pt x="217" y="73"/>
                                <a:pt x="217" y="73"/>
                                <a:pt x="217" y="73"/>
                              </a:cubicBezTo>
                              <a:cubicBezTo>
                                <a:pt x="217" y="72"/>
                                <a:pt x="218" y="71"/>
                                <a:pt x="219" y="71"/>
                              </a:cubicBezTo>
                              <a:cubicBezTo>
                                <a:pt x="221" y="71"/>
                                <a:pt x="221" y="72"/>
                                <a:pt x="221" y="73"/>
                              </a:cubicBezTo>
                              <a:cubicBezTo>
                                <a:pt x="221" y="83"/>
                                <a:pt x="221" y="83"/>
                                <a:pt x="221" y="83"/>
                              </a:cubicBezTo>
                              <a:cubicBezTo>
                                <a:pt x="221" y="85"/>
                                <a:pt x="220" y="85"/>
                                <a:pt x="219" y="85"/>
                              </a:cubicBezTo>
                              <a:cubicBezTo>
                                <a:pt x="203" y="85"/>
                                <a:pt x="203" y="85"/>
                                <a:pt x="203" y="85"/>
                              </a:cubicBezTo>
                              <a:cubicBezTo>
                                <a:pt x="202" y="85"/>
                                <a:pt x="201" y="85"/>
                                <a:pt x="201" y="83"/>
                              </a:cubicBezTo>
                              <a:cubicBezTo>
                                <a:pt x="201" y="82"/>
                                <a:pt x="202" y="81"/>
                                <a:pt x="203" y="81"/>
                              </a:cubicBezTo>
                              <a:cubicBezTo>
                                <a:pt x="209" y="81"/>
                                <a:pt x="209" y="81"/>
                                <a:pt x="209" y="81"/>
                              </a:cubicBezTo>
                              <a:cubicBezTo>
                                <a:pt x="209" y="58"/>
                                <a:pt x="209" y="58"/>
                                <a:pt x="209" y="58"/>
                              </a:cubicBezTo>
                              <a:cubicBezTo>
                                <a:pt x="203" y="58"/>
                                <a:pt x="203" y="58"/>
                                <a:pt x="203" y="58"/>
                              </a:cubicBezTo>
                              <a:cubicBezTo>
                                <a:pt x="202" y="58"/>
                                <a:pt x="201" y="58"/>
                                <a:pt x="201" y="56"/>
                              </a:cubicBezTo>
                              <a:cubicBezTo>
                                <a:pt x="201" y="55"/>
                                <a:pt x="202" y="54"/>
                                <a:pt x="203" y="54"/>
                              </a:cubicBezTo>
                              <a:cubicBezTo>
                                <a:pt x="213" y="54"/>
                                <a:pt x="213" y="54"/>
                                <a:pt x="213" y="54"/>
                              </a:cubicBezTo>
                              <a:cubicBezTo>
                                <a:pt x="213" y="81"/>
                                <a:pt x="213" y="81"/>
                                <a:pt x="213" y="81"/>
                              </a:cubicBezTo>
                              <a:lnTo>
                                <a:pt x="217" y="81"/>
                              </a:lnTo>
                              <a:close/>
                              <a:moveTo>
                                <a:pt x="246" y="81"/>
                              </a:moveTo>
                              <a:cubicBezTo>
                                <a:pt x="246" y="73"/>
                                <a:pt x="246" y="73"/>
                                <a:pt x="246" y="73"/>
                              </a:cubicBezTo>
                              <a:cubicBezTo>
                                <a:pt x="246" y="72"/>
                                <a:pt x="247" y="71"/>
                                <a:pt x="248" y="71"/>
                              </a:cubicBezTo>
                              <a:cubicBezTo>
                                <a:pt x="249" y="71"/>
                                <a:pt x="250" y="72"/>
                                <a:pt x="250" y="73"/>
                              </a:cubicBezTo>
                              <a:cubicBezTo>
                                <a:pt x="250" y="83"/>
                                <a:pt x="250" y="83"/>
                                <a:pt x="250" y="83"/>
                              </a:cubicBezTo>
                              <a:cubicBezTo>
                                <a:pt x="250" y="85"/>
                                <a:pt x="249" y="85"/>
                                <a:pt x="248" y="85"/>
                              </a:cubicBezTo>
                              <a:cubicBezTo>
                                <a:pt x="232" y="85"/>
                                <a:pt x="232" y="85"/>
                                <a:pt x="232" y="85"/>
                              </a:cubicBezTo>
                              <a:cubicBezTo>
                                <a:pt x="231" y="85"/>
                                <a:pt x="230" y="85"/>
                                <a:pt x="230" y="83"/>
                              </a:cubicBezTo>
                              <a:cubicBezTo>
                                <a:pt x="230" y="82"/>
                                <a:pt x="231" y="81"/>
                                <a:pt x="232" y="81"/>
                              </a:cubicBezTo>
                              <a:cubicBezTo>
                                <a:pt x="238" y="81"/>
                                <a:pt x="238" y="81"/>
                                <a:pt x="238" y="81"/>
                              </a:cubicBezTo>
                              <a:cubicBezTo>
                                <a:pt x="238" y="58"/>
                                <a:pt x="238" y="58"/>
                                <a:pt x="238" y="58"/>
                              </a:cubicBezTo>
                              <a:cubicBezTo>
                                <a:pt x="232" y="58"/>
                                <a:pt x="232" y="58"/>
                                <a:pt x="232" y="58"/>
                              </a:cubicBezTo>
                              <a:cubicBezTo>
                                <a:pt x="231" y="58"/>
                                <a:pt x="230" y="58"/>
                                <a:pt x="230" y="56"/>
                              </a:cubicBezTo>
                              <a:cubicBezTo>
                                <a:pt x="230" y="55"/>
                                <a:pt x="231" y="54"/>
                                <a:pt x="232" y="54"/>
                              </a:cubicBezTo>
                              <a:cubicBezTo>
                                <a:pt x="242" y="54"/>
                                <a:pt x="242" y="54"/>
                                <a:pt x="242" y="54"/>
                              </a:cubicBezTo>
                              <a:cubicBezTo>
                                <a:pt x="242" y="81"/>
                                <a:pt x="242" y="81"/>
                                <a:pt x="242" y="81"/>
                              </a:cubicBezTo>
                              <a:lnTo>
                                <a:pt x="246" y="81"/>
                              </a:lnTo>
                              <a:close/>
                              <a:moveTo>
                                <a:pt x="275" y="81"/>
                              </a:moveTo>
                              <a:cubicBezTo>
                                <a:pt x="275" y="73"/>
                                <a:pt x="275" y="73"/>
                                <a:pt x="275" y="73"/>
                              </a:cubicBezTo>
                              <a:cubicBezTo>
                                <a:pt x="275" y="72"/>
                                <a:pt x="275" y="71"/>
                                <a:pt x="277" y="71"/>
                              </a:cubicBezTo>
                              <a:cubicBezTo>
                                <a:pt x="278" y="71"/>
                                <a:pt x="279" y="72"/>
                                <a:pt x="279" y="73"/>
                              </a:cubicBezTo>
                              <a:cubicBezTo>
                                <a:pt x="279" y="83"/>
                                <a:pt x="279" y="83"/>
                                <a:pt x="279" y="83"/>
                              </a:cubicBezTo>
                              <a:cubicBezTo>
                                <a:pt x="279" y="85"/>
                                <a:pt x="278" y="85"/>
                                <a:pt x="277" y="85"/>
                              </a:cubicBezTo>
                              <a:cubicBezTo>
                                <a:pt x="261" y="85"/>
                                <a:pt x="261" y="85"/>
                                <a:pt x="261" y="85"/>
                              </a:cubicBezTo>
                              <a:cubicBezTo>
                                <a:pt x="260" y="85"/>
                                <a:pt x="259" y="85"/>
                                <a:pt x="259" y="83"/>
                              </a:cubicBezTo>
                              <a:cubicBezTo>
                                <a:pt x="259" y="82"/>
                                <a:pt x="260" y="81"/>
                                <a:pt x="261" y="81"/>
                              </a:cubicBezTo>
                              <a:cubicBezTo>
                                <a:pt x="267" y="81"/>
                                <a:pt x="267" y="81"/>
                                <a:pt x="267" y="81"/>
                              </a:cubicBezTo>
                              <a:cubicBezTo>
                                <a:pt x="267" y="58"/>
                                <a:pt x="267" y="58"/>
                                <a:pt x="267" y="58"/>
                              </a:cubicBezTo>
                              <a:cubicBezTo>
                                <a:pt x="261" y="58"/>
                                <a:pt x="261" y="58"/>
                                <a:pt x="261" y="58"/>
                              </a:cubicBezTo>
                              <a:cubicBezTo>
                                <a:pt x="260" y="58"/>
                                <a:pt x="259" y="58"/>
                                <a:pt x="259" y="56"/>
                              </a:cubicBezTo>
                              <a:cubicBezTo>
                                <a:pt x="259" y="55"/>
                                <a:pt x="260" y="54"/>
                                <a:pt x="261" y="54"/>
                              </a:cubicBezTo>
                              <a:cubicBezTo>
                                <a:pt x="271" y="54"/>
                                <a:pt x="271" y="54"/>
                                <a:pt x="271" y="54"/>
                              </a:cubicBezTo>
                              <a:cubicBezTo>
                                <a:pt x="271" y="81"/>
                                <a:pt x="271" y="81"/>
                                <a:pt x="271" y="81"/>
                              </a:cubicBezTo>
                              <a:lnTo>
                                <a:pt x="275" y="81"/>
                              </a:lnTo>
                              <a:close/>
                              <a:moveTo>
                                <a:pt x="292" y="81"/>
                              </a:moveTo>
                              <a:cubicBezTo>
                                <a:pt x="292" y="58"/>
                                <a:pt x="292" y="58"/>
                                <a:pt x="292" y="58"/>
                              </a:cubicBezTo>
                              <a:cubicBezTo>
                                <a:pt x="304" y="58"/>
                                <a:pt x="304" y="58"/>
                                <a:pt x="304" y="58"/>
                              </a:cubicBezTo>
                              <a:cubicBezTo>
                                <a:pt x="304" y="81"/>
                                <a:pt x="304" y="81"/>
                                <a:pt x="304" y="81"/>
                              </a:cubicBezTo>
                              <a:lnTo>
                                <a:pt x="292" y="81"/>
                              </a:lnTo>
                              <a:close/>
                              <a:moveTo>
                                <a:pt x="292" y="54"/>
                              </a:moveTo>
                              <a:cubicBezTo>
                                <a:pt x="290" y="54"/>
                                <a:pt x="288" y="56"/>
                                <a:pt x="288" y="58"/>
                              </a:cubicBezTo>
                              <a:cubicBezTo>
                                <a:pt x="288" y="81"/>
                                <a:pt x="288" y="81"/>
                                <a:pt x="288" y="81"/>
                              </a:cubicBezTo>
                              <a:cubicBezTo>
                                <a:pt x="288" y="84"/>
                                <a:pt x="290" y="85"/>
                                <a:pt x="292" y="85"/>
                              </a:cubicBezTo>
                              <a:cubicBezTo>
                                <a:pt x="304" y="85"/>
                                <a:pt x="304" y="85"/>
                                <a:pt x="304" y="85"/>
                              </a:cubicBezTo>
                              <a:cubicBezTo>
                                <a:pt x="306" y="85"/>
                                <a:pt x="308" y="84"/>
                                <a:pt x="308" y="81"/>
                              </a:cubicBezTo>
                              <a:cubicBezTo>
                                <a:pt x="308" y="58"/>
                                <a:pt x="308" y="58"/>
                                <a:pt x="308" y="58"/>
                              </a:cubicBezTo>
                              <a:cubicBezTo>
                                <a:pt x="308" y="56"/>
                                <a:pt x="306" y="54"/>
                                <a:pt x="304" y="54"/>
                              </a:cubicBezTo>
                              <a:lnTo>
                                <a:pt x="292" y="54"/>
                              </a:lnTo>
                              <a:close/>
                              <a:moveTo>
                                <a:pt x="321" y="81"/>
                              </a:moveTo>
                              <a:cubicBezTo>
                                <a:pt x="321" y="58"/>
                                <a:pt x="321" y="58"/>
                                <a:pt x="321" y="58"/>
                              </a:cubicBezTo>
                              <a:cubicBezTo>
                                <a:pt x="332" y="58"/>
                                <a:pt x="332" y="58"/>
                                <a:pt x="332" y="58"/>
                              </a:cubicBezTo>
                              <a:cubicBezTo>
                                <a:pt x="332" y="81"/>
                                <a:pt x="332" y="81"/>
                                <a:pt x="332" y="81"/>
                              </a:cubicBezTo>
                              <a:lnTo>
                                <a:pt x="321" y="81"/>
                              </a:lnTo>
                              <a:close/>
                              <a:moveTo>
                                <a:pt x="321" y="54"/>
                              </a:moveTo>
                              <a:cubicBezTo>
                                <a:pt x="318" y="54"/>
                                <a:pt x="317" y="56"/>
                                <a:pt x="317" y="58"/>
                              </a:cubicBezTo>
                              <a:cubicBezTo>
                                <a:pt x="317" y="81"/>
                                <a:pt x="317" y="81"/>
                                <a:pt x="317" y="81"/>
                              </a:cubicBezTo>
                              <a:cubicBezTo>
                                <a:pt x="317" y="84"/>
                                <a:pt x="318" y="85"/>
                                <a:pt x="321" y="85"/>
                              </a:cubicBezTo>
                              <a:cubicBezTo>
                                <a:pt x="332" y="85"/>
                                <a:pt x="332" y="85"/>
                                <a:pt x="332" y="85"/>
                              </a:cubicBezTo>
                              <a:cubicBezTo>
                                <a:pt x="335" y="85"/>
                                <a:pt x="336" y="84"/>
                                <a:pt x="336" y="81"/>
                              </a:cubicBezTo>
                              <a:cubicBezTo>
                                <a:pt x="336" y="58"/>
                                <a:pt x="336" y="58"/>
                                <a:pt x="336" y="58"/>
                              </a:cubicBezTo>
                              <a:cubicBezTo>
                                <a:pt x="336" y="56"/>
                                <a:pt x="335" y="54"/>
                                <a:pt x="332" y="54"/>
                              </a:cubicBezTo>
                              <a:lnTo>
                                <a:pt x="321" y="54"/>
                              </a:lnTo>
                              <a:close/>
                              <a:moveTo>
                                <a:pt x="349" y="81"/>
                              </a:moveTo>
                              <a:cubicBezTo>
                                <a:pt x="349" y="58"/>
                                <a:pt x="349" y="58"/>
                                <a:pt x="349" y="58"/>
                              </a:cubicBezTo>
                              <a:cubicBezTo>
                                <a:pt x="361" y="58"/>
                                <a:pt x="361" y="58"/>
                                <a:pt x="361" y="58"/>
                              </a:cubicBezTo>
                              <a:cubicBezTo>
                                <a:pt x="361" y="81"/>
                                <a:pt x="361" y="81"/>
                                <a:pt x="361" y="81"/>
                              </a:cubicBezTo>
                              <a:lnTo>
                                <a:pt x="349" y="81"/>
                              </a:lnTo>
                              <a:close/>
                              <a:moveTo>
                                <a:pt x="349" y="54"/>
                              </a:moveTo>
                              <a:cubicBezTo>
                                <a:pt x="347" y="54"/>
                                <a:pt x="345" y="56"/>
                                <a:pt x="345" y="58"/>
                              </a:cubicBezTo>
                              <a:cubicBezTo>
                                <a:pt x="345" y="81"/>
                                <a:pt x="345" y="81"/>
                                <a:pt x="345" y="81"/>
                              </a:cubicBezTo>
                              <a:cubicBezTo>
                                <a:pt x="345" y="84"/>
                                <a:pt x="347" y="85"/>
                                <a:pt x="349" y="85"/>
                              </a:cubicBezTo>
                              <a:cubicBezTo>
                                <a:pt x="361" y="85"/>
                                <a:pt x="361" y="85"/>
                                <a:pt x="361" y="85"/>
                              </a:cubicBezTo>
                              <a:cubicBezTo>
                                <a:pt x="363" y="85"/>
                                <a:pt x="365" y="84"/>
                                <a:pt x="365" y="81"/>
                              </a:cubicBezTo>
                              <a:cubicBezTo>
                                <a:pt x="365" y="58"/>
                                <a:pt x="365" y="58"/>
                                <a:pt x="365" y="58"/>
                              </a:cubicBezTo>
                              <a:cubicBezTo>
                                <a:pt x="365" y="56"/>
                                <a:pt x="363" y="54"/>
                                <a:pt x="361" y="54"/>
                              </a:cubicBezTo>
                              <a:lnTo>
                                <a:pt x="349" y="54"/>
                              </a:lnTo>
                              <a:close/>
                              <a:moveTo>
                                <a:pt x="378" y="81"/>
                              </a:moveTo>
                              <a:cubicBezTo>
                                <a:pt x="378" y="58"/>
                                <a:pt x="378" y="58"/>
                                <a:pt x="378" y="58"/>
                              </a:cubicBezTo>
                              <a:cubicBezTo>
                                <a:pt x="390" y="58"/>
                                <a:pt x="390" y="58"/>
                                <a:pt x="390" y="58"/>
                              </a:cubicBezTo>
                              <a:cubicBezTo>
                                <a:pt x="390" y="81"/>
                                <a:pt x="390" y="81"/>
                                <a:pt x="390" y="81"/>
                              </a:cubicBezTo>
                              <a:lnTo>
                                <a:pt x="378" y="81"/>
                              </a:lnTo>
                              <a:close/>
                              <a:moveTo>
                                <a:pt x="378" y="54"/>
                              </a:moveTo>
                              <a:cubicBezTo>
                                <a:pt x="376" y="54"/>
                                <a:pt x="374" y="56"/>
                                <a:pt x="374" y="58"/>
                              </a:cubicBezTo>
                              <a:cubicBezTo>
                                <a:pt x="374" y="81"/>
                                <a:pt x="374" y="81"/>
                                <a:pt x="374" y="81"/>
                              </a:cubicBezTo>
                              <a:cubicBezTo>
                                <a:pt x="374" y="84"/>
                                <a:pt x="376" y="85"/>
                                <a:pt x="378" y="85"/>
                              </a:cubicBezTo>
                              <a:cubicBezTo>
                                <a:pt x="390" y="85"/>
                                <a:pt x="390" y="85"/>
                                <a:pt x="390" y="85"/>
                              </a:cubicBezTo>
                              <a:cubicBezTo>
                                <a:pt x="392" y="85"/>
                                <a:pt x="394" y="84"/>
                                <a:pt x="394" y="81"/>
                              </a:cubicBezTo>
                              <a:cubicBezTo>
                                <a:pt x="394" y="58"/>
                                <a:pt x="394" y="58"/>
                                <a:pt x="394" y="58"/>
                              </a:cubicBezTo>
                              <a:cubicBezTo>
                                <a:pt x="394" y="56"/>
                                <a:pt x="392" y="54"/>
                                <a:pt x="390" y="54"/>
                              </a:cubicBezTo>
                              <a:lnTo>
                                <a:pt x="378" y="54"/>
                              </a:lnTo>
                              <a:close/>
                              <a:moveTo>
                                <a:pt x="419" y="81"/>
                              </a:moveTo>
                              <a:cubicBezTo>
                                <a:pt x="419" y="73"/>
                                <a:pt x="419" y="73"/>
                                <a:pt x="419" y="73"/>
                              </a:cubicBezTo>
                              <a:cubicBezTo>
                                <a:pt x="419" y="72"/>
                                <a:pt x="419" y="71"/>
                                <a:pt x="421" y="71"/>
                              </a:cubicBezTo>
                              <a:cubicBezTo>
                                <a:pt x="422" y="71"/>
                                <a:pt x="423" y="72"/>
                                <a:pt x="423" y="73"/>
                              </a:cubicBezTo>
                              <a:cubicBezTo>
                                <a:pt x="423" y="83"/>
                                <a:pt x="423" y="83"/>
                                <a:pt x="423" y="83"/>
                              </a:cubicBezTo>
                              <a:cubicBezTo>
                                <a:pt x="423" y="85"/>
                                <a:pt x="422" y="85"/>
                                <a:pt x="421" y="85"/>
                              </a:cubicBezTo>
                              <a:cubicBezTo>
                                <a:pt x="405" y="85"/>
                                <a:pt x="405" y="85"/>
                                <a:pt x="405" y="85"/>
                              </a:cubicBezTo>
                              <a:cubicBezTo>
                                <a:pt x="404" y="85"/>
                                <a:pt x="403" y="85"/>
                                <a:pt x="403" y="83"/>
                              </a:cubicBezTo>
                              <a:cubicBezTo>
                                <a:pt x="403" y="82"/>
                                <a:pt x="404" y="81"/>
                                <a:pt x="405" y="81"/>
                              </a:cubicBezTo>
                              <a:cubicBezTo>
                                <a:pt x="411" y="81"/>
                                <a:pt x="411" y="81"/>
                                <a:pt x="411" y="81"/>
                              </a:cubicBezTo>
                              <a:cubicBezTo>
                                <a:pt x="411" y="58"/>
                                <a:pt x="411" y="58"/>
                                <a:pt x="411" y="58"/>
                              </a:cubicBezTo>
                              <a:cubicBezTo>
                                <a:pt x="405" y="58"/>
                                <a:pt x="405" y="58"/>
                                <a:pt x="405" y="58"/>
                              </a:cubicBezTo>
                              <a:cubicBezTo>
                                <a:pt x="404" y="58"/>
                                <a:pt x="403" y="58"/>
                                <a:pt x="403" y="56"/>
                              </a:cubicBezTo>
                              <a:cubicBezTo>
                                <a:pt x="403" y="55"/>
                                <a:pt x="404" y="54"/>
                                <a:pt x="405" y="54"/>
                              </a:cubicBezTo>
                              <a:cubicBezTo>
                                <a:pt x="415" y="54"/>
                                <a:pt x="415" y="54"/>
                                <a:pt x="415" y="54"/>
                              </a:cubicBezTo>
                              <a:cubicBezTo>
                                <a:pt x="415" y="81"/>
                                <a:pt x="415" y="81"/>
                                <a:pt x="415" y="81"/>
                              </a:cubicBezTo>
                              <a:lnTo>
                                <a:pt x="419" y="81"/>
                              </a:lnTo>
                              <a:close/>
                              <a:moveTo>
                                <a:pt x="436" y="81"/>
                              </a:moveTo>
                              <a:cubicBezTo>
                                <a:pt x="436" y="58"/>
                                <a:pt x="436" y="58"/>
                                <a:pt x="436" y="58"/>
                              </a:cubicBezTo>
                              <a:cubicBezTo>
                                <a:pt x="448" y="58"/>
                                <a:pt x="448" y="58"/>
                                <a:pt x="448" y="58"/>
                              </a:cubicBezTo>
                              <a:cubicBezTo>
                                <a:pt x="448" y="81"/>
                                <a:pt x="448" y="81"/>
                                <a:pt x="448" y="81"/>
                              </a:cubicBezTo>
                              <a:lnTo>
                                <a:pt x="436" y="81"/>
                              </a:lnTo>
                              <a:close/>
                              <a:moveTo>
                                <a:pt x="436" y="54"/>
                              </a:moveTo>
                              <a:cubicBezTo>
                                <a:pt x="434" y="54"/>
                                <a:pt x="432" y="56"/>
                                <a:pt x="432" y="58"/>
                              </a:cubicBezTo>
                              <a:cubicBezTo>
                                <a:pt x="432" y="81"/>
                                <a:pt x="432" y="81"/>
                                <a:pt x="432" y="81"/>
                              </a:cubicBezTo>
                              <a:cubicBezTo>
                                <a:pt x="432" y="84"/>
                                <a:pt x="434" y="85"/>
                                <a:pt x="436" y="85"/>
                              </a:cubicBezTo>
                              <a:cubicBezTo>
                                <a:pt x="448" y="85"/>
                                <a:pt x="448" y="85"/>
                                <a:pt x="448" y="85"/>
                              </a:cubicBezTo>
                              <a:cubicBezTo>
                                <a:pt x="450" y="85"/>
                                <a:pt x="452" y="84"/>
                                <a:pt x="452" y="81"/>
                              </a:cubicBezTo>
                              <a:cubicBezTo>
                                <a:pt x="452" y="58"/>
                                <a:pt x="452" y="58"/>
                                <a:pt x="452" y="58"/>
                              </a:cubicBezTo>
                              <a:cubicBezTo>
                                <a:pt x="452" y="56"/>
                                <a:pt x="450" y="54"/>
                                <a:pt x="448" y="54"/>
                              </a:cubicBezTo>
                              <a:lnTo>
                                <a:pt x="436" y="54"/>
                              </a:lnTo>
                              <a:close/>
                              <a:moveTo>
                                <a:pt x="476" y="81"/>
                              </a:moveTo>
                              <a:cubicBezTo>
                                <a:pt x="476" y="73"/>
                                <a:pt x="476" y="73"/>
                                <a:pt x="476" y="73"/>
                              </a:cubicBezTo>
                              <a:cubicBezTo>
                                <a:pt x="476" y="72"/>
                                <a:pt x="477" y="71"/>
                                <a:pt x="478" y="71"/>
                              </a:cubicBezTo>
                              <a:cubicBezTo>
                                <a:pt x="480" y="71"/>
                                <a:pt x="480" y="72"/>
                                <a:pt x="480" y="73"/>
                              </a:cubicBezTo>
                              <a:cubicBezTo>
                                <a:pt x="480" y="83"/>
                                <a:pt x="480" y="83"/>
                                <a:pt x="480" y="83"/>
                              </a:cubicBezTo>
                              <a:cubicBezTo>
                                <a:pt x="480" y="85"/>
                                <a:pt x="479" y="85"/>
                                <a:pt x="478" y="85"/>
                              </a:cubicBezTo>
                              <a:cubicBezTo>
                                <a:pt x="463" y="85"/>
                                <a:pt x="463" y="85"/>
                                <a:pt x="463" y="85"/>
                              </a:cubicBezTo>
                              <a:cubicBezTo>
                                <a:pt x="462" y="85"/>
                                <a:pt x="461" y="85"/>
                                <a:pt x="461" y="83"/>
                              </a:cubicBezTo>
                              <a:cubicBezTo>
                                <a:pt x="461" y="82"/>
                                <a:pt x="462" y="81"/>
                                <a:pt x="463" y="81"/>
                              </a:cubicBezTo>
                              <a:cubicBezTo>
                                <a:pt x="469" y="81"/>
                                <a:pt x="469" y="81"/>
                                <a:pt x="469" y="81"/>
                              </a:cubicBezTo>
                              <a:cubicBezTo>
                                <a:pt x="469" y="58"/>
                                <a:pt x="469" y="58"/>
                                <a:pt x="469" y="58"/>
                              </a:cubicBezTo>
                              <a:cubicBezTo>
                                <a:pt x="463" y="58"/>
                                <a:pt x="463" y="58"/>
                                <a:pt x="463" y="58"/>
                              </a:cubicBezTo>
                              <a:cubicBezTo>
                                <a:pt x="462" y="58"/>
                                <a:pt x="461" y="58"/>
                                <a:pt x="461" y="56"/>
                              </a:cubicBezTo>
                              <a:cubicBezTo>
                                <a:pt x="461" y="55"/>
                                <a:pt x="462" y="54"/>
                                <a:pt x="463" y="54"/>
                              </a:cubicBezTo>
                              <a:cubicBezTo>
                                <a:pt x="473" y="54"/>
                                <a:pt x="473" y="54"/>
                                <a:pt x="473" y="54"/>
                              </a:cubicBezTo>
                              <a:cubicBezTo>
                                <a:pt x="473" y="81"/>
                                <a:pt x="473" y="81"/>
                                <a:pt x="473" y="81"/>
                              </a:cubicBezTo>
                              <a:lnTo>
                                <a:pt x="476" y="81"/>
                              </a:lnTo>
                              <a:close/>
                              <a:moveTo>
                                <a:pt x="505" y="81"/>
                              </a:moveTo>
                              <a:cubicBezTo>
                                <a:pt x="505" y="73"/>
                                <a:pt x="505" y="73"/>
                                <a:pt x="505" y="73"/>
                              </a:cubicBezTo>
                              <a:cubicBezTo>
                                <a:pt x="505" y="72"/>
                                <a:pt x="506" y="71"/>
                                <a:pt x="507" y="71"/>
                              </a:cubicBezTo>
                              <a:cubicBezTo>
                                <a:pt x="509" y="71"/>
                                <a:pt x="509" y="72"/>
                                <a:pt x="509" y="73"/>
                              </a:cubicBezTo>
                              <a:cubicBezTo>
                                <a:pt x="509" y="83"/>
                                <a:pt x="509" y="83"/>
                                <a:pt x="509" y="83"/>
                              </a:cubicBezTo>
                              <a:cubicBezTo>
                                <a:pt x="509" y="85"/>
                                <a:pt x="508" y="85"/>
                                <a:pt x="507" y="85"/>
                              </a:cubicBezTo>
                              <a:cubicBezTo>
                                <a:pt x="491" y="85"/>
                                <a:pt x="491" y="85"/>
                                <a:pt x="491" y="85"/>
                              </a:cubicBezTo>
                              <a:cubicBezTo>
                                <a:pt x="490" y="85"/>
                                <a:pt x="489" y="85"/>
                                <a:pt x="489" y="83"/>
                              </a:cubicBezTo>
                              <a:cubicBezTo>
                                <a:pt x="489" y="82"/>
                                <a:pt x="490" y="81"/>
                                <a:pt x="491" y="81"/>
                              </a:cubicBezTo>
                              <a:cubicBezTo>
                                <a:pt x="497" y="81"/>
                                <a:pt x="497" y="81"/>
                                <a:pt x="497" y="81"/>
                              </a:cubicBezTo>
                              <a:cubicBezTo>
                                <a:pt x="497" y="58"/>
                                <a:pt x="497" y="58"/>
                                <a:pt x="497" y="58"/>
                              </a:cubicBezTo>
                              <a:cubicBezTo>
                                <a:pt x="491" y="58"/>
                                <a:pt x="491" y="58"/>
                                <a:pt x="491" y="58"/>
                              </a:cubicBezTo>
                              <a:cubicBezTo>
                                <a:pt x="490" y="58"/>
                                <a:pt x="489" y="58"/>
                                <a:pt x="489" y="56"/>
                              </a:cubicBezTo>
                              <a:cubicBezTo>
                                <a:pt x="489" y="55"/>
                                <a:pt x="490" y="54"/>
                                <a:pt x="491" y="54"/>
                              </a:cubicBezTo>
                              <a:cubicBezTo>
                                <a:pt x="501" y="54"/>
                                <a:pt x="501" y="54"/>
                                <a:pt x="501" y="54"/>
                              </a:cubicBezTo>
                              <a:cubicBezTo>
                                <a:pt x="501" y="81"/>
                                <a:pt x="501" y="81"/>
                                <a:pt x="501" y="81"/>
                              </a:cubicBezTo>
                              <a:lnTo>
                                <a:pt x="505" y="81"/>
                              </a:lnTo>
                              <a:close/>
                              <a:moveTo>
                                <a:pt x="534" y="81"/>
                              </a:moveTo>
                              <a:cubicBezTo>
                                <a:pt x="534" y="73"/>
                                <a:pt x="534" y="73"/>
                                <a:pt x="534" y="73"/>
                              </a:cubicBezTo>
                              <a:cubicBezTo>
                                <a:pt x="534" y="72"/>
                                <a:pt x="535" y="71"/>
                                <a:pt x="536" y="71"/>
                              </a:cubicBezTo>
                              <a:cubicBezTo>
                                <a:pt x="537" y="71"/>
                                <a:pt x="538" y="72"/>
                                <a:pt x="538" y="73"/>
                              </a:cubicBezTo>
                              <a:cubicBezTo>
                                <a:pt x="538" y="83"/>
                                <a:pt x="538" y="83"/>
                                <a:pt x="538" y="83"/>
                              </a:cubicBezTo>
                              <a:cubicBezTo>
                                <a:pt x="538" y="85"/>
                                <a:pt x="537" y="85"/>
                                <a:pt x="536" y="85"/>
                              </a:cubicBezTo>
                              <a:cubicBezTo>
                                <a:pt x="520" y="85"/>
                                <a:pt x="520" y="85"/>
                                <a:pt x="520" y="85"/>
                              </a:cubicBezTo>
                              <a:cubicBezTo>
                                <a:pt x="519" y="85"/>
                                <a:pt x="518" y="85"/>
                                <a:pt x="518" y="83"/>
                              </a:cubicBezTo>
                              <a:cubicBezTo>
                                <a:pt x="518" y="82"/>
                                <a:pt x="519" y="81"/>
                                <a:pt x="520" y="81"/>
                              </a:cubicBezTo>
                              <a:cubicBezTo>
                                <a:pt x="526" y="81"/>
                                <a:pt x="526" y="81"/>
                                <a:pt x="526" y="81"/>
                              </a:cubicBezTo>
                              <a:cubicBezTo>
                                <a:pt x="526" y="58"/>
                                <a:pt x="526" y="58"/>
                                <a:pt x="526" y="58"/>
                              </a:cubicBezTo>
                              <a:cubicBezTo>
                                <a:pt x="520" y="58"/>
                                <a:pt x="520" y="58"/>
                                <a:pt x="520" y="58"/>
                              </a:cubicBezTo>
                              <a:cubicBezTo>
                                <a:pt x="519" y="58"/>
                                <a:pt x="518" y="58"/>
                                <a:pt x="518" y="56"/>
                              </a:cubicBezTo>
                              <a:cubicBezTo>
                                <a:pt x="518" y="55"/>
                                <a:pt x="519" y="54"/>
                                <a:pt x="520" y="54"/>
                              </a:cubicBezTo>
                              <a:cubicBezTo>
                                <a:pt x="530" y="54"/>
                                <a:pt x="530" y="54"/>
                                <a:pt x="530" y="54"/>
                              </a:cubicBezTo>
                              <a:cubicBezTo>
                                <a:pt x="530" y="81"/>
                                <a:pt x="530" y="81"/>
                                <a:pt x="530" y="81"/>
                              </a:cubicBezTo>
                              <a:lnTo>
                                <a:pt x="534" y="81"/>
                              </a:lnTo>
                              <a:close/>
                              <a:moveTo>
                                <a:pt x="563" y="81"/>
                              </a:moveTo>
                              <a:cubicBezTo>
                                <a:pt x="563" y="73"/>
                                <a:pt x="563" y="73"/>
                                <a:pt x="563" y="73"/>
                              </a:cubicBezTo>
                              <a:cubicBezTo>
                                <a:pt x="563" y="72"/>
                                <a:pt x="563" y="71"/>
                                <a:pt x="565" y="71"/>
                              </a:cubicBezTo>
                              <a:cubicBezTo>
                                <a:pt x="566" y="71"/>
                                <a:pt x="567" y="72"/>
                                <a:pt x="567" y="73"/>
                              </a:cubicBezTo>
                              <a:cubicBezTo>
                                <a:pt x="567" y="83"/>
                                <a:pt x="567" y="83"/>
                                <a:pt x="567" y="83"/>
                              </a:cubicBezTo>
                              <a:cubicBezTo>
                                <a:pt x="567" y="85"/>
                                <a:pt x="566" y="85"/>
                                <a:pt x="565" y="85"/>
                              </a:cubicBezTo>
                              <a:cubicBezTo>
                                <a:pt x="549" y="85"/>
                                <a:pt x="549" y="85"/>
                                <a:pt x="549" y="85"/>
                              </a:cubicBezTo>
                              <a:cubicBezTo>
                                <a:pt x="548" y="85"/>
                                <a:pt x="547" y="85"/>
                                <a:pt x="547" y="83"/>
                              </a:cubicBezTo>
                              <a:cubicBezTo>
                                <a:pt x="547" y="82"/>
                                <a:pt x="548" y="81"/>
                                <a:pt x="549" y="81"/>
                              </a:cubicBezTo>
                              <a:cubicBezTo>
                                <a:pt x="555" y="81"/>
                                <a:pt x="555" y="81"/>
                                <a:pt x="555" y="81"/>
                              </a:cubicBezTo>
                              <a:cubicBezTo>
                                <a:pt x="555" y="58"/>
                                <a:pt x="555" y="58"/>
                                <a:pt x="555" y="58"/>
                              </a:cubicBezTo>
                              <a:cubicBezTo>
                                <a:pt x="549" y="58"/>
                                <a:pt x="549" y="58"/>
                                <a:pt x="549" y="58"/>
                              </a:cubicBezTo>
                              <a:cubicBezTo>
                                <a:pt x="548" y="58"/>
                                <a:pt x="547" y="58"/>
                                <a:pt x="547" y="56"/>
                              </a:cubicBezTo>
                              <a:cubicBezTo>
                                <a:pt x="547" y="55"/>
                                <a:pt x="548" y="54"/>
                                <a:pt x="549" y="54"/>
                              </a:cubicBezTo>
                              <a:cubicBezTo>
                                <a:pt x="559" y="54"/>
                                <a:pt x="559" y="54"/>
                                <a:pt x="559" y="54"/>
                              </a:cubicBezTo>
                              <a:cubicBezTo>
                                <a:pt x="559" y="81"/>
                                <a:pt x="559" y="81"/>
                                <a:pt x="559" y="81"/>
                              </a:cubicBezTo>
                              <a:lnTo>
                                <a:pt x="563" y="81"/>
                              </a:lnTo>
                              <a:close/>
                              <a:moveTo>
                                <a:pt x="580" y="81"/>
                              </a:moveTo>
                              <a:cubicBezTo>
                                <a:pt x="580" y="58"/>
                                <a:pt x="580" y="58"/>
                                <a:pt x="580" y="58"/>
                              </a:cubicBezTo>
                              <a:cubicBezTo>
                                <a:pt x="592" y="58"/>
                                <a:pt x="592" y="58"/>
                                <a:pt x="592" y="58"/>
                              </a:cubicBezTo>
                              <a:cubicBezTo>
                                <a:pt x="592" y="81"/>
                                <a:pt x="592" y="81"/>
                                <a:pt x="592" y="81"/>
                              </a:cubicBezTo>
                              <a:lnTo>
                                <a:pt x="580" y="81"/>
                              </a:lnTo>
                              <a:close/>
                              <a:moveTo>
                                <a:pt x="580" y="54"/>
                              </a:moveTo>
                              <a:cubicBezTo>
                                <a:pt x="578" y="54"/>
                                <a:pt x="576" y="56"/>
                                <a:pt x="576" y="58"/>
                              </a:cubicBezTo>
                              <a:cubicBezTo>
                                <a:pt x="576" y="81"/>
                                <a:pt x="576" y="81"/>
                                <a:pt x="576" y="81"/>
                              </a:cubicBezTo>
                              <a:cubicBezTo>
                                <a:pt x="576" y="84"/>
                                <a:pt x="578" y="85"/>
                                <a:pt x="580" y="85"/>
                              </a:cubicBezTo>
                              <a:cubicBezTo>
                                <a:pt x="592" y="85"/>
                                <a:pt x="592" y="85"/>
                                <a:pt x="592" y="85"/>
                              </a:cubicBezTo>
                              <a:cubicBezTo>
                                <a:pt x="594" y="85"/>
                                <a:pt x="596" y="84"/>
                                <a:pt x="596" y="81"/>
                              </a:cubicBezTo>
                              <a:cubicBezTo>
                                <a:pt x="596" y="58"/>
                                <a:pt x="596" y="58"/>
                                <a:pt x="596" y="58"/>
                              </a:cubicBezTo>
                              <a:cubicBezTo>
                                <a:pt x="596" y="56"/>
                                <a:pt x="594" y="54"/>
                                <a:pt x="592" y="54"/>
                              </a:cubicBezTo>
                              <a:lnTo>
                                <a:pt x="580" y="54"/>
                              </a:lnTo>
                              <a:close/>
                              <a:moveTo>
                                <a:pt x="620" y="81"/>
                              </a:moveTo>
                              <a:cubicBezTo>
                                <a:pt x="620" y="73"/>
                                <a:pt x="620" y="73"/>
                                <a:pt x="620" y="73"/>
                              </a:cubicBezTo>
                              <a:cubicBezTo>
                                <a:pt x="620" y="72"/>
                                <a:pt x="621" y="71"/>
                                <a:pt x="622" y="71"/>
                              </a:cubicBezTo>
                              <a:cubicBezTo>
                                <a:pt x="624" y="71"/>
                                <a:pt x="624" y="72"/>
                                <a:pt x="624" y="73"/>
                              </a:cubicBezTo>
                              <a:cubicBezTo>
                                <a:pt x="624" y="83"/>
                                <a:pt x="624" y="83"/>
                                <a:pt x="624" y="83"/>
                              </a:cubicBezTo>
                              <a:cubicBezTo>
                                <a:pt x="624" y="85"/>
                                <a:pt x="623" y="85"/>
                                <a:pt x="622" y="85"/>
                              </a:cubicBezTo>
                              <a:cubicBezTo>
                                <a:pt x="607" y="85"/>
                                <a:pt x="607" y="85"/>
                                <a:pt x="607" y="85"/>
                              </a:cubicBezTo>
                              <a:cubicBezTo>
                                <a:pt x="606" y="85"/>
                                <a:pt x="605" y="85"/>
                                <a:pt x="605" y="83"/>
                              </a:cubicBezTo>
                              <a:cubicBezTo>
                                <a:pt x="605" y="82"/>
                                <a:pt x="606" y="81"/>
                                <a:pt x="607" y="81"/>
                              </a:cubicBezTo>
                              <a:cubicBezTo>
                                <a:pt x="613" y="81"/>
                                <a:pt x="613" y="81"/>
                                <a:pt x="613" y="81"/>
                              </a:cubicBezTo>
                              <a:cubicBezTo>
                                <a:pt x="613" y="58"/>
                                <a:pt x="613" y="58"/>
                                <a:pt x="613" y="58"/>
                              </a:cubicBezTo>
                              <a:cubicBezTo>
                                <a:pt x="607" y="58"/>
                                <a:pt x="607" y="58"/>
                                <a:pt x="607" y="58"/>
                              </a:cubicBezTo>
                              <a:cubicBezTo>
                                <a:pt x="606" y="58"/>
                                <a:pt x="605" y="58"/>
                                <a:pt x="605" y="56"/>
                              </a:cubicBezTo>
                              <a:cubicBezTo>
                                <a:pt x="605" y="55"/>
                                <a:pt x="606" y="54"/>
                                <a:pt x="607" y="54"/>
                              </a:cubicBezTo>
                              <a:cubicBezTo>
                                <a:pt x="617" y="54"/>
                                <a:pt x="617" y="54"/>
                                <a:pt x="617" y="54"/>
                              </a:cubicBezTo>
                              <a:cubicBezTo>
                                <a:pt x="617" y="81"/>
                                <a:pt x="617" y="81"/>
                                <a:pt x="617" y="81"/>
                              </a:cubicBezTo>
                              <a:lnTo>
                                <a:pt x="620" y="81"/>
                              </a:lnTo>
                              <a:close/>
                              <a:moveTo>
                                <a:pt x="637" y="81"/>
                              </a:moveTo>
                              <a:cubicBezTo>
                                <a:pt x="637" y="58"/>
                                <a:pt x="637" y="58"/>
                                <a:pt x="637" y="58"/>
                              </a:cubicBezTo>
                              <a:cubicBezTo>
                                <a:pt x="649" y="58"/>
                                <a:pt x="649" y="58"/>
                                <a:pt x="649" y="58"/>
                              </a:cubicBezTo>
                              <a:cubicBezTo>
                                <a:pt x="649" y="81"/>
                                <a:pt x="649" y="81"/>
                                <a:pt x="649" y="81"/>
                              </a:cubicBezTo>
                              <a:lnTo>
                                <a:pt x="637" y="81"/>
                              </a:lnTo>
                              <a:close/>
                              <a:moveTo>
                                <a:pt x="637" y="54"/>
                              </a:moveTo>
                              <a:cubicBezTo>
                                <a:pt x="635" y="54"/>
                                <a:pt x="633" y="56"/>
                                <a:pt x="633" y="58"/>
                              </a:cubicBezTo>
                              <a:cubicBezTo>
                                <a:pt x="633" y="81"/>
                                <a:pt x="633" y="81"/>
                                <a:pt x="633" y="81"/>
                              </a:cubicBezTo>
                              <a:cubicBezTo>
                                <a:pt x="633" y="84"/>
                                <a:pt x="635" y="85"/>
                                <a:pt x="637" y="85"/>
                              </a:cubicBezTo>
                              <a:cubicBezTo>
                                <a:pt x="649" y="85"/>
                                <a:pt x="649" y="85"/>
                                <a:pt x="649" y="85"/>
                              </a:cubicBezTo>
                              <a:cubicBezTo>
                                <a:pt x="651" y="85"/>
                                <a:pt x="653" y="84"/>
                                <a:pt x="653" y="81"/>
                              </a:cubicBezTo>
                              <a:cubicBezTo>
                                <a:pt x="653" y="58"/>
                                <a:pt x="653" y="58"/>
                                <a:pt x="653" y="58"/>
                              </a:cubicBezTo>
                              <a:cubicBezTo>
                                <a:pt x="653" y="56"/>
                                <a:pt x="651" y="54"/>
                                <a:pt x="649" y="54"/>
                              </a:cubicBezTo>
                              <a:lnTo>
                                <a:pt x="637" y="54"/>
                              </a:lnTo>
                              <a:close/>
                              <a:moveTo>
                                <a:pt x="678" y="81"/>
                              </a:moveTo>
                              <a:cubicBezTo>
                                <a:pt x="678" y="73"/>
                                <a:pt x="678" y="73"/>
                                <a:pt x="678" y="73"/>
                              </a:cubicBezTo>
                              <a:cubicBezTo>
                                <a:pt x="678" y="72"/>
                                <a:pt x="679" y="71"/>
                                <a:pt x="680" y="71"/>
                              </a:cubicBezTo>
                              <a:cubicBezTo>
                                <a:pt x="681" y="71"/>
                                <a:pt x="682" y="72"/>
                                <a:pt x="682" y="73"/>
                              </a:cubicBezTo>
                              <a:cubicBezTo>
                                <a:pt x="682" y="83"/>
                                <a:pt x="682" y="83"/>
                                <a:pt x="682" y="83"/>
                              </a:cubicBezTo>
                              <a:cubicBezTo>
                                <a:pt x="682" y="85"/>
                                <a:pt x="681" y="85"/>
                                <a:pt x="680" y="85"/>
                              </a:cubicBezTo>
                              <a:cubicBezTo>
                                <a:pt x="664" y="85"/>
                                <a:pt x="664" y="85"/>
                                <a:pt x="664" y="85"/>
                              </a:cubicBezTo>
                              <a:cubicBezTo>
                                <a:pt x="663" y="85"/>
                                <a:pt x="662" y="85"/>
                                <a:pt x="662" y="83"/>
                              </a:cubicBezTo>
                              <a:cubicBezTo>
                                <a:pt x="662" y="82"/>
                                <a:pt x="663" y="81"/>
                                <a:pt x="664" y="81"/>
                              </a:cubicBezTo>
                              <a:cubicBezTo>
                                <a:pt x="670" y="81"/>
                                <a:pt x="670" y="81"/>
                                <a:pt x="670" y="81"/>
                              </a:cubicBezTo>
                              <a:cubicBezTo>
                                <a:pt x="670" y="58"/>
                                <a:pt x="670" y="58"/>
                                <a:pt x="670" y="58"/>
                              </a:cubicBezTo>
                              <a:cubicBezTo>
                                <a:pt x="664" y="58"/>
                                <a:pt x="664" y="58"/>
                                <a:pt x="664" y="58"/>
                              </a:cubicBezTo>
                              <a:cubicBezTo>
                                <a:pt x="663" y="58"/>
                                <a:pt x="662" y="58"/>
                                <a:pt x="662" y="56"/>
                              </a:cubicBezTo>
                              <a:cubicBezTo>
                                <a:pt x="662" y="55"/>
                                <a:pt x="663" y="54"/>
                                <a:pt x="664" y="54"/>
                              </a:cubicBezTo>
                              <a:cubicBezTo>
                                <a:pt x="674" y="54"/>
                                <a:pt x="674" y="54"/>
                                <a:pt x="674" y="54"/>
                              </a:cubicBezTo>
                              <a:cubicBezTo>
                                <a:pt x="674" y="81"/>
                                <a:pt x="674" y="81"/>
                                <a:pt x="674" y="81"/>
                              </a:cubicBezTo>
                              <a:lnTo>
                                <a:pt x="678" y="81"/>
                              </a:lnTo>
                              <a:close/>
                              <a:moveTo>
                                <a:pt x="695" y="81"/>
                              </a:moveTo>
                              <a:cubicBezTo>
                                <a:pt x="695" y="58"/>
                                <a:pt x="695" y="58"/>
                                <a:pt x="695" y="58"/>
                              </a:cubicBezTo>
                              <a:cubicBezTo>
                                <a:pt x="707" y="58"/>
                                <a:pt x="707" y="58"/>
                                <a:pt x="707" y="58"/>
                              </a:cubicBezTo>
                              <a:cubicBezTo>
                                <a:pt x="707" y="81"/>
                                <a:pt x="707" y="81"/>
                                <a:pt x="707" y="81"/>
                              </a:cubicBezTo>
                              <a:lnTo>
                                <a:pt x="695" y="81"/>
                              </a:lnTo>
                              <a:close/>
                              <a:moveTo>
                                <a:pt x="695" y="54"/>
                              </a:moveTo>
                              <a:cubicBezTo>
                                <a:pt x="693" y="54"/>
                                <a:pt x="691" y="56"/>
                                <a:pt x="691" y="58"/>
                              </a:cubicBezTo>
                              <a:cubicBezTo>
                                <a:pt x="691" y="81"/>
                                <a:pt x="691" y="81"/>
                                <a:pt x="691" y="81"/>
                              </a:cubicBezTo>
                              <a:cubicBezTo>
                                <a:pt x="691" y="84"/>
                                <a:pt x="693" y="85"/>
                                <a:pt x="695" y="85"/>
                              </a:cubicBezTo>
                              <a:cubicBezTo>
                                <a:pt x="707" y="85"/>
                                <a:pt x="707" y="85"/>
                                <a:pt x="707" y="85"/>
                              </a:cubicBezTo>
                              <a:cubicBezTo>
                                <a:pt x="709" y="85"/>
                                <a:pt x="711" y="84"/>
                                <a:pt x="711" y="81"/>
                              </a:cubicBezTo>
                              <a:cubicBezTo>
                                <a:pt x="711" y="58"/>
                                <a:pt x="711" y="58"/>
                                <a:pt x="711" y="58"/>
                              </a:cubicBezTo>
                              <a:cubicBezTo>
                                <a:pt x="711" y="56"/>
                                <a:pt x="709" y="54"/>
                                <a:pt x="707" y="54"/>
                              </a:cubicBezTo>
                              <a:lnTo>
                                <a:pt x="695" y="54"/>
                              </a:lnTo>
                              <a:close/>
                              <a:moveTo>
                                <a:pt x="736" y="81"/>
                              </a:moveTo>
                              <a:cubicBezTo>
                                <a:pt x="736" y="73"/>
                                <a:pt x="736" y="73"/>
                                <a:pt x="736" y="73"/>
                              </a:cubicBezTo>
                              <a:cubicBezTo>
                                <a:pt x="736" y="72"/>
                                <a:pt x="736" y="71"/>
                                <a:pt x="738" y="71"/>
                              </a:cubicBezTo>
                              <a:cubicBezTo>
                                <a:pt x="739" y="71"/>
                                <a:pt x="740" y="72"/>
                                <a:pt x="740" y="73"/>
                              </a:cubicBezTo>
                              <a:cubicBezTo>
                                <a:pt x="740" y="83"/>
                                <a:pt x="740" y="83"/>
                                <a:pt x="740" y="83"/>
                              </a:cubicBezTo>
                              <a:cubicBezTo>
                                <a:pt x="740" y="85"/>
                                <a:pt x="739" y="85"/>
                                <a:pt x="738" y="85"/>
                              </a:cubicBezTo>
                              <a:cubicBezTo>
                                <a:pt x="722" y="85"/>
                                <a:pt x="722" y="85"/>
                                <a:pt x="722" y="85"/>
                              </a:cubicBezTo>
                              <a:cubicBezTo>
                                <a:pt x="721" y="85"/>
                                <a:pt x="720" y="85"/>
                                <a:pt x="720" y="83"/>
                              </a:cubicBezTo>
                              <a:cubicBezTo>
                                <a:pt x="720" y="82"/>
                                <a:pt x="721" y="81"/>
                                <a:pt x="722" y="81"/>
                              </a:cubicBezTo>
                              <a:cubicBezTo>
                                <a:pt x="728" y="81"/>
                                <a:pt x="728" y="81"/>
                                <a:pt x="728" y="81"/>
                              </a:cubicBezTo>
                              <a:cubicBezTo>
                                <a:pt x="728" y="58"/>
                                <a:pt x="728" y="58"/>
                                <a:pt x="728" y="58"/>
                              </a:cubicBezTo>
                              <a:cubicBezTo>
                                <a:pt x="722" y="58"/>
                                <a:pt x="722" y="58"/>
                                <a:pt x="722" y="58"/>
                              </a:cubicBezTo>
                              <a:cubicBezTo>
                                <a:pt x="721" y="58"/>
                                <a:pt x="720" y="58"/>
                                <a:pt x="720" y="56"/>
                              </a:cubicBezTo>
                              <a:cubicBezTo>
                                <a:pt x="720" y="55"/>
                                <a:pt x="721" y="54"/>
                                <a:pt x="722" y="54"/>
                              </a:cubicBezTo>
                              <a:cubicBezTo>
                                <a:pt x="732" y="54"/>
                                <a:pt x="732" y="54"/>
                                <a:pt x="732" y="54"/>
                              </a:cubicBezTo>
                              <a:cubicBezTo>
                                <a:pt x="732" y="81"/>
                                <a:pt x="732" y="81"/>
                                <a:pt x="732" y="81"/>
                              </a:cubicBezTo>
                              <a:lnTo>
                                <a:pt x="736" y="81"/>
                              </a:lnTo>
                              <a:close/>
                              <a:moveTo>
                                <a:pt x="753" y="81"/>
                              </a:moveTo>
                              <a:cubicBezTo>
                                <a:pt x="753" y="58"/>
                                <a:pt x="753" y="58"/>
                                <a:pt x="753" y="58"/>
                              </a:cubicBezTo>
                              <a:cubicBezTo>
                                <a:pt x="764" y="58"/>
                                <a:pt x="764" y="58"/>
                                <a:pt x="764" y="58"/>
                              </a:cubicBezTo>
                              <a:cubicBezTo>
                                <a:pt x="764" y="81"/>
                                <a:pt x="764" y="81"/>
                                <a:pt x="764" y="81"/>
                              </a:cubicBezTo>
                              <a:lnTo>
                                <a:pt x="753" y="81"/>
                              </a:lnTo>
                              <a:close/>
                              <a:moveTo>
                                <a:pt x="753" y="54"/>
                              </a:moveTo>
                              <a:cubicBezTo>
                                <a:pt x="750" y="54"/>
                                <a:pt x="749" y="56"/>
                                <a:pt x="749" y="58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cubicBezTo>
                                <a:pt x="749" y="84"/>
                                <a:pt x="750" y="85"/>
                                <a:pt x="753" y="85"/>
                              </a:cubicBezTo>
                              <a:cubicBezTo>
                                <a:pt x="764" y="85"/>
                                <a:pt x="764" y="85"/>
                                <a:pt x="764" y="85"/>
                              </a:cubicBezTo>
                              <a:cubicBezTo>
                                <a:pt x="767" y="85"/>
                                <a:pt x="768" y="84"/>
                                <a:pt x="768" y="81"/>
                              </a:cubicBezTo>
                              <a:cubicBezTo>
                                <a:pt x="768" y="58"/>
                                <a:pt x="768" y="58"/>
                                <a:pt x="768" y="58"/>
                              </a:cubicBezTo>
                              <a:cubicBezTo>
                                <a:pt x="768" y="56"/>
                                <a:pt x="767" y="54"/>
                                <a:pt x="764" y="54"/>
                              </a:cubicBezTo>
                              <a:lnTo>
                                <a:pt x="753" y="54"/>
                              </a:lnTo>
                              <a:close/>
                              <a:moveTo>
                                <a:pt x="793" y="81"/>
                              </a:moveTo>
                              <a:cubicBezTo>
                                <a:pt x="793" y="73"/>
                                <a:pt x="793" y="73"/>
                                <a:pt x="793" y="73"/>
                              </a:cubicBezTo>
                              <a:cubicBezTo>
                                <a:pt x="793" y="72"/>
                                <a:pt x="794" y="71"/>
                                <a:pt x="795" y="71"/>
                              </a:cubicBezTo>
                              <a:cubicBezTo>
                                <a:pt x="797" y="71"/>
                                <a:pt x="797" y="72"/>
                                <a:pt x="797" y="73"/>
                              </a:cubicBezTo>
                              <a:cubicBezTo>
                                <a:pt x="797" y="83"/>
                                <a:pt x="797" y="83"/>
                                <a:pt x="797" y="83"/>
                              </a:cubicBezTo>
                              <a:cubicBezTo>
                                <a:pt x="797" y="85"/>
                                <a:pt x="796" y="85"/>
                                <a:pt x="795" y="85"/>
                              </a:cubicBezTo>
                              <a:cubicBezTo>
                                <a:pt x="779" y="85"/>
                                <a:pt x="779" y="85"/>
                                <a:pt x="779" y="85"/>
                              </a:cubicBezTo>
                              <a:cubicBezTo>
                                <a:pt x="778" y="85"/>
                                <a:pt x="777" y="85"/>
                                <a:pt x="777" y="83"/>
                              </a:cubicBezTo>
                              <a:cubicBezTo>
                                <a:pt x="777" y="82"/>
                                <a:pt x="778" y="81"/>
                                <a:pt x="779" y="81"/>
                              </a:cubicBezTo>
                              <a:cubicBezTo>
                                <a:pt x="785" y="81"/>
                                <a:pt x="785" y="81"/>
                                <a:pt x="785" y="81"/>
                              </a:cubicBezTo>
                              <a:cubicBezTo>
                                <a:pt x="785" y="58"/>
                                <a:pt x="785" y="58"/>
                                <a:pt x="785" y="58"/>
                              </a:cubicBezTo>
                              <a:cubicBezTo>
                                <a:pt x="779" y="58"/>
                                <a:pt x="779" y="58"/>
                                <a:pt x="779" y="58"/>
                              </a:cubicBezTo>
                              <a:cubicBezTo>
                                <a:pt x="778" y="58"/>
                                <a:pt x="777" y="58"/>
                                <a:pt x="777" y="56"/>
                              </a:cubicBezTo>
                              <a:cubicBezTo>
                                <a:pt x="777" y="55"/>
                                <a:pt x="778" y="54"/>
                                <a:pt x="779" y="54"/>
                              </a:cubicBezTo>
                              <a:cubicBezTo>
                                <a:pt x="789" y="54"/>
                                <a:pt x="789" y="54"/>
                                <a:pt x="789" y="54"/>
                              </a:cubicBezTo>
                              <a:cubicBezTo>
                                <a:pt x="789" y="81"/>
                                <a:pt x="789" y="81"/>
                                <a:pt x="789" y="81"/>
                              </a:cubicBezTo>
                              <a:lnTo>
                                <a:pt x="793" y="81"/>
                              </a:lnTo>
                              <a:close/>
                              <a:moveTo>
                                <a:pt x="822" y="81"/>
                              </a:moveTo>
                              <a:cubicBezTo>
                                <a:pt x="822" y="73"/>
                                <a:pt x="822" y="73"/>
                                <a:pt x="822" y="73"/>
                              </a:cubicBezTo>
                              <a:cubicBezTo>
                                <a:pt x="822" y="72"/>
                                <a:pt x="823" y="71"/>
                                <a:pt x="824" y="71"/>
                              </a:cubicBezTo>
                              <a:cubicBezTo>
                                <a:pt x="825" y="71"/>
                                <a:pt x="826" y="72"/>
                                <a:pt x="826" y="73"/>
                              </a:cubicBezTo>
                              <a:cubicBezTo>
                                <a:pt x="826" y="83"/>
                                <a:pt x="826" y="83"/>
                                <a:pt x="826" y="83"/>
                              </a:cubicBezTo>
                              <a:cubicBezTo>
                                <a:pt x="826" y="85"/>
                                <a:pt x="825" y="85"/>
                                <a:pt x="824" y="85"/>
                              </a:cubicBezTo>
                              <a:cubicBezTo>
                                <a:pt x="808" y="85"/>
                                <a:pt x="808" y="85"/>
                                <a:pt x="808" y="85"/>
                              </a:cubicBezTo>
                              <a:cubicBezTo>
                                <a:pt x="807" y="85"/>
                                <a:pt x="806" y="85"/>
                                <a:pt x="806" y="83"/>
                              </a:cubicBezTo>
                              <a:cubicBezTo>
                                <a:pt x="806" y="82"/>
                                <a:pt x="807" y="81"/>
                                <a:pt x="808" y="81"/>
                              </a:cubicBezTo>
                              <a:cubicBezTo>
                                <a:pt x="814" y="81"/>
                                <a:pt x="814" y="81"/>
                                <a:pt x="814" y="81"/>
                              </a:cubicBezTo>
                              <a:cubicBezTo>
                                <a:pt x="814" y="58"/>
                                <a:pt x="814" y="58"/>
                                <a:pt x="814" y="58"/>
                              </a:cubicBezTo>
                              <a:cubicBezTo>
                                <a:pt x="808" y="58"/>
                                <a:pt x="808" y="58"/>
                                <a:pt x="808" y="58"/>
                              </a:cubicBezTo>
                              <a:cubicBezTo>
                                <a:pt x="807" y="58"/>
                                <a:pt x="806" y="58"/>
                                <a:pt x="806" y="56"/>
                              </a:cubicBezTo>
                              <a:cubicBezTo>
                                <a:pt x="806" y="55"/>
                                <a:pt x="807" y="54"/>
                                <a:pt x="808" y="54"/>
                              </a:cubicBezTo>
                              <a:cubicBezTo>
                                <a:pt x="818" y="54"/>
                                <a:pt x="818" y="54"/>
                                <a:pt x="818" y="54"/>
                              </a:cubicBezTo>
                              <a:cubicBezTo>
                                <a:pt x="818" y="81"/>
                                <a:pt x="818" y="81"/>
                                <a:pt x="818" y="81"/>
                              </a:cubicBezTo>
                              <a:lnTo>
                                <a:pt x="822" y="81"/>
                              </a:lnTo>
                              <a:close/>
                              <a:moveTo>
                                <a:pt x="851" y="81"/>
                              </a:moveTo>
                              <a:cubicBezTo>
                                <a:pt x="851" y="73"/>
                                <a:pt x="851" y="73"/>
                                <a:pt x="851" y="73"/>
                              </a:cubicBezTo>
                              <a:cubicBezTo>
                                <a:pt x="851" y="72"/>
                                <a:pt x="851" y="71"/>
                                <a:pt x="853" y="71"/>
                              </a:cubicBezTo>
                              <a:cubicBezTo>
                                <a:pt x="854" y="71"/>
                                <a:pt x="855" y="72"/>
                                <a:pt x="855" y="73"/>
                              </a:cubicBezTo>
                              <a:cubicBezTo>
                                <a:pt x="855" y="83"/>
                                <a:pt x="855" y="83"/>
                                <a:pt x="855" y="83"/>
                              </a:cubicBezTo>
                              <a:cubicBezTo>
                                <a:pt x="855" y="85"/>
                                <a:pt x="854" y="85"/>
                                <a:pt x="853" y="85"/>
                              </a:cubicBezTo>
                              <a:cubicBezTo>
                                <a:pt x="837" y="85"/>
                                <a:pt x="837" y="85"/>
                                <a:pt x="837" y="85"/>
                              </a:cubicBezTo>
                              <a:cubicBezTo>
                                <a:pt x="836" y="85"/>
                                <a:pt x="835" y="85"/>
                                <a:pt x="835" y="83"/>
                              </a:cubicBezTo>
                              <a:cubicBezTo>
                                <a:pt x="835" y="82"/>
                                <a:pt x="836" y="81"/>
                                <a:pt x="837" y="81"/>
                              </a:cubicBezTo>
                              <a:cubicBezTo>
                                <a:pt x="843" y="81"/>
                                <a:pt x="843" y="81"/>
                                <a:pt x="843" y="81"/>
                              </a:cubicBezTo>
                              <a:cubicBezTo>
                                <a:pt x="843" y="58"/>
                                <a:pt x="843" y="58"/>
                                <a:pt x="843" y="58"/>
                              </a:cubicBezTo>
                              <a:cubicBezTo>
                                <a:pt x="837" y="58"/>
                                <a:pt x="837" y="58"/>
                                <a:pt x="837" y="58"/>
                              </a:cubicBezTo>
                              <a:cubicBezTo>
                                <a:pt x="836" y="58"/>
                                <a:pt x="835" y="58"/>
                                <a:pt x="835" y="56"/>
                              </a:cubicBezTo>
                              <a:cubicBezTo>
                                <a:pt x="835" y="55"/>
                                <a:pt x="836" y="54"/>
                                <a:pt x="837" y="54"/>
                              </a:cubicBezTo>
                              <a:cubicBezTo>
                                <a:pt x="847" y="54"/>
                                <a:pt x="847" y="54"/>
                                <a:pt x="847" y="54"/>
                              </a:cubicBezTo>
                              <a:cubicBezTo>
                                <a:pt x="847" y="81"/>
                                <a:pt x="847" y="81"/>
                                <a:pt x="847" y="81"/>
                              </a:cubicBezTo>
                              <a:lnTo>
                                <a:pt x="851" y="81"/>
                              </a:lnTo>
                              <a:close/>
                              <a:moveTo>
                                <a:pt x="880" y="81"/>
                              </a:moveTo>
                              <a:cubicBezTo>
                                <a:pt x="880" y="73"/>
                                <a:pt x="880" y="73"/>
                                <a:pt x="880" y="73"/>
                              </a:cubicBezTo>
                              <a:cubicBezTo>
                                <a:pt x="880" y="72"/>
                                <a:pt x="880" y="71"/>
                                <a:pt x="882" y="71"/>
                              </a:cubicBezTo>
                              <a:cubicBezTo>
                                <a:pt x="883" y="71"/>
                                <a:pt x="884" y="72"/>
                                <a:pt x="884" y="73"/>
                              </a:cubicBezTo>
                              <a:cubicBezTo>
                                <a:pt x="884" y="83"/>
                                <a:pt x="884" y="83"/>
                                <a:pt x="884" y="83"/>
                              </a:cubicBezTo>
                              <a:cubicBezTo>
                                <a:pt x="884" y="85"/>
                                <a:pt x="883" y="85"/>
                                <a:pt x="882" y="85"/>
                              </a:cubicBezTo>
                              <a:cubicBezTo>
                                <a:pt x="866" y="85"/>
                                <a:pt x="866" y="85"/>
                                <a:pt x="866" y="85"/>
                              </a:cubicBezTo>
                              <a:cubicBezTo>
                                <a:pt x="865" y="85"/>
                                <a:pt x="864" y="85"/>
                                <a:pt x="864" y="83"/>
                              </a:cubicBezTo>
                              <a:cubicBezTo>
                                <a:pt x="864" y="82"/>
                                <a:pt x="865" y="81"/>
                                <a:pt x="866" y="81"/>
                              </a:cubicBezTo>
                              <a:cubicBezTo>
                                <a:pt x="872" y="81"/>
                                <a:pt x="872" y="81"/>
                                <a:pt x="872" y="81"/>
                              </a:cubicBezTo>
                              <a:cubicBezTo>
                                <a:pt x="872" y="58"/>
                                <a:pt x="872" y="58"/>
                                <a:pt x="872" y="58"/>
                              </a:cubicBezTo>
                              <a:cubicBezTo>
                                <a:pt x="866" y="58"/>
                                <a:pt x="866" y="58"/>
                                <a:pt x="866" y="58"/>
                              </a:cubicBezTo>
                              <a:cubicBezTo>
                                <a:pt x="865" y="58"/>
                                <a:pt x="864" y="58"/>
                                <a:pt x="864" y="56"/>
                              </a:cubicBezTo>
                              <a:cubicBezTo>
                                <a:pt x="864" y="55"/>
                                <a:pt x="865" y="54"/>
                                <a:pt x="866" y="54"/>
                              </a:cubicBezTo>
                              <a:cubicBezTo>
                                <a:pt x="876" y="54"/>
                                <a:pt x="876" y="54"/>
                                <a:pt x="876" y="54"/>
                              </a:cubicBezTo>
                              <a:cubicBezTo>
                                <a:pt x="876" y="81"/>
                                <a:pt x="876" y="81"/>
                                <a:pt x="876" y="81"/>
                              </a:cubicBezTo>
                              <a:lnTo>
                                <a:pt x="880" y="81"/>
                              </a:lnTo>
                              <a:close/>
                              <a:moveTo>
                                <a:pt x="908" y="81"/>
                              </a:moveTo>
                              <a:cubicBezTo>
                                <a:pt x="908" y="73"/>
                                <a:pt x="908" y="73"/>
                                <a:pt x="908" y="73"/>
                              </a:cubicBezTo>
                              <a:cubicBezTo>
                                <a:pt x="908" y="72"/>
                                <a:pt x="909" y="71"/>
                                <a:pt x="910" y="71"/>
                              </a:cubicBezTo>
                              <a:cubicBezTo>
                                <a:pt x="912" y="71"/>
                                <a:pt x="912" y="72"/>
                                <a:pt x="912" y="73"/>
                              </a:cubicBezTo>
                              <a:cubicBezTo>
                                <a:pt x="912" y="83"/>
                                <a:pt x="912" y="83"/>
                                <a:pt x="912" y="83"/>
                              </a:cubicBezTo>
                              <a:cubicBezTo>
                                <a:pt x="912" y="85"/>
                                <a:pt x="911" y="85"/>
                                <a:pt x="910" y="85"/>
                              </a:cubicBezTo>
                              <a:cubicBezTo>
                                <a:pt x="895" y="85"/>
                                <a:pt x="895" y="85"/>
                                <a:pt x="895" y="85"/>
                              </a:cubicBezTo>
                              <a:cubicBezTo>
                                <a:pt x="894" y="85"/>
                                <a:pt x="893" y="85"/>
                                <a:pt x="893" y="83"/>
                              </a:cubicBezTo>
                              <a:cubicBezTo>
                                <a:pt x="893" y="82"/>
                                <a:pt x="894" y="81"/>
                                <a:pt x="895" y="81"/>
                              </a:cubicBezTo>
                              <a:cubicBezTo>
                                <a:pt x="901" y="81"/>
                                <a:pt x="901" y="81"/>
                                <a:pt x="901" y="81"/>
                              </a:cubicBezTo>
                              <a:cubicBezTo>
                                <a:pt x="901" y="58"/>
                                <a:pt x="901" y="58"/>
                                <a:pt x="901" y="58"/>
                              </a:cubicBezTo>
                              <a:cubicBezTo>
                                <a:pt x="895" y="58"/>
                                <a:pt x="895" y="58"/>
                                <a:pt x="895" y="58"/>
                              </a:cubicBezTo>
                              <a:cubicBezTo>
                                <a:pt x="894" y="58"/>
                                <a:pt x="893" y="58"/>
                                <a:pt x="893" y="56"/>
                              </a:cubicBezTo>
                              <a:cubicBezTo>
                                <a:pt x="893" y="55"/>
                                <a:pt x="894" y="54"/>
                                <a:pt x="895" y="54"/>
                              </a:cubicBezTo>
                              <a:cubicBezTo>
                                <a:pt x="905" y="54"/>
                                <a:pt x="905" y="54"/>
                                <a:pt x="905" y="54"/>
                              </a:cubicBezTo>
                              <a:cubicBezTo>
                                <a:pt x="905" y="81"/>
                                <a:pt x="905" y="81"/>
                                <a:pt x="905" y="81"/>
                              </a:cubicBezTo>
                              <a:lnTo>
                                <a:pt x="908" y="81"/>
                              </a:lnTo>
                              <a:close/>
                              <a:moveTo>
                                <a:pt x="937" y="81"/>
                              </a:moveTo>
                              <a:cubicBezTo>
                                <a:pt x="937" y="73"/>
                                <a:pt x="937" y="73"/>
                                <a:pt x="937" y="73"/>
                              </a:cubicBezTo>
                              <a:cubicBezTo>
                                <a:pt x="937" y="72"/>
                                <a:pt x="938" y="71"/>
                                <a:pt x="939" y="71"/>
                              </a:cubicBezTo>
                              <a:cubicBezTo>
                                <a:pt x="941" y="71"/>
                                <a:pt x="941" y="72"/>
                                <a:pt x="941" y="73"/>
                              </a:cubicBezTo>
                              <a:cubicBezTo>
                                <a:pt x="941" y="83"/>
                                <a:pt x="941" y="83"/>
                                <a:pt x="941" y="83"/>
                              </a:cubicBezTo>
                              <a:cubicBezTo>
                                <a:pt x="941" y="85"/>
                                <a:pt x="940" y="85"/>
                                <a:pt x="939" y="85"/>
                              </a:cubicBezTo>
                              <a:cubicBezTo>
                                <a:pt x="923" y="85"/>
                                <a:pt x="923" y="85"/>
                                <a:pt x="923" y="85"/>
                              </a:cubicBezTo>
                              <a:cubicBezTo>
                                <a:pt x="922" y="85"/>
                                <a:pt x="921" y="85"/>
                                <a:pt x="921" y="83"/>
                              </a:cubicBezTo>
                              <a:cubicBezTo>
                                <a:pt x="921" y="82"/>
                                <a:pt x="922" y="81"/>
                                <a:pt x="923" y="81"/>
                              </a:cubicBezTo>
                              <a:cubicBezTo>
                                <a:pt x="929" y="81"/>
                                <a:pt x="929" y="81"/>
                                <a:pt x="929" y="81"/>
                              </a:cubicBezTo>
                              <a:cubicBezTo>
                                <a:pt x="929" y="58"/>
                                <a:pt x="929" y="58"/>
                                <a:pt x="929" y="58"/>
                              </a:cubicBezTo>
                              <a:cubicBezTo>
                                <a:pt x="923" y="58"/>
                                <a:pt x="923" y="58"/>
                                <a:pt x="923" y="58"/>
                              </a:cubicBezTo>
                              <a:cubicBezTo>
                                <a:pt x="922" y="58"/>
                                <a:pt x="921" y="58"/>
                                <a:pt x="921" y="56"/>
                              </a:cubicBezTo>
                              <a:cubicBezTo>
                                <a:pt x="921" y="55"/>
                                <a:pt x="922" y="54"/>
                                <a:pt x="923" y="54"/>
                              </a:cubicBezTo>
                              <a:cubicBezTo>
                                <a:pt x="933" y="54"/>
                                <a:pt x="933" y="54"/>
                                <a:pt x="933" y="54"/>
                              </a:cubicBezTo>
                              <a:cubicBezTo>
                                <a:pt x="933" y="81"/>
                                <a:pt x="933" y="81"/>
                                <a:pt x="933" y="81"/>
                              </a:cubicBezTo>
                              <a:lnTo>
                                <a:pt x="937" y="81"/>
                              </a:lnTo>
                              <a:close/>
                              <a:moveTo>
                                <a:pt x="954" y="81"/>
                              </a:moveTo>
                              <a:cubicBezTo>
                                <a:pt x="954" y="58"/>
                                <a:pt x="954" y="58"/>
                                <a:pt x="954" y="58"/>
                              </a:cubicBezTo>
                              <a:cubicBezTo>
                                <a:pt x="966" y="58"/>
                                <a:pt x="966" y="58"/>
                                <a:pt x="966" y="58"/>
                              </a:cubicBezTo>
                              <a:cubicBezTo>
                                <a:pt x="966" y="81"/>
                                <a:pt x="966" y="81"/>
                                <a:pt x="966" y="81"/>
                              </a:cubicBezTo>
                              <a:lnTo>
                                <a:pt x="954" y="81"/>
                              </a:lnTo>
                              <a:close/>
                              <a:moveTo>
                                <a:pt x="954" y="54"/>
                              </a:moveTo>
                              <a:cubicBezTo>
                                <a:pt x="952" y="54"/>
                                <a:pt x="950" y="56"/>
                                <a:pt x="950" y="58"/>
                              </a:cubicBezTo>
                              <a:cubicBezTo>
                                <a:pt x="950" y="81"/>
                                <a:pt x="950" y="81"/>
                                <a:pt x="950" y="81"/>
                              </a:cubicBezTo>
                              <a:cubicBezTo>
                                <a:pt x="950" y="84"/>
                                <a:pt x="952" y="85"/>
                                <a:pt x="954" y="85"/>
                              </a:cubicBezTo>
                              <a:cubicBezTo>
                                <a:pt x="966" y="85"/>
                                <a:pt x="966" y="85"/>
                                <a:pt x="966" y="85"/>
                              </a:cubicBezTo>
                              <a:cubicBezTo>
                                <a:pt x="968" y="85"/>
                                <a:pt x="970" y="84"/>
                                <a:pt x="970" y="81"/>
                              </a:cubicBezTo>
                              <a:cubicBezTo>
                                <a:pt x="970" y="58"/>
                                <a:pt x="970" y="58"/>
                                <a:pt x="970" y="58"/>
                              </a:cubicBezTo>
                              <a:cubicBezTo>
                                <a:pt x="970" y="56"/>
                                <a:pt x="968" y="54"/>
                                <a:pt x="966" y="54"/>
                              </a:cubicBezTo>
                              <a:lnTo>
                                <a:pt x="954" y="54"/>
                              </a:lnTo>
                              <a:close/>
                              <a:moveTo>
                                <a:pt x="995" y="81"/>
                              </a:moveTo>
                              <a:cubicBezTo>
                                <a:pt x="995" y="73"/>
                                <a:pt x="995" y="73"/>
                                <a:pt x="995" y="73"/>
                              </a:cubicBezTo>
                              <a:cubicBezTo>
                                <a:pt x="995" y="72"/>
                                <a:pt x="995" y="71"/>
                                <a:pt x="997" y="71"/>
                              </a:cubicBezTo>
                              <a:cubicBezTo>
                                <a:pt x="998" y="71"/>
                                <a:pt x="999" y="72"/>
                                <a:pt x="999" y="73"/>
                              </a:cubicBezTo>
                              <a:cubicBezTo>
                                <a:pt x="999" y="83"/>
                                <a:pt x="999" y="83"/>
                                <a:pt x="999" y="83"/>
                              </a:cubicBezTo>
                              <a:cubicBezTo>
                                <a:pt x="999" y="85"/>
                                <a:pt x="998" y="85"/>
                                <a:pt x="997" y="85"/>
                              </a:cubicBezTo>
                              <a:cubicBezTo>
                                <a:pt x="981" y="85"/>
                                <a:pt x="981" y="85"/>
                                <a:pt x="981" y="85"/>
                              </a:cubicBezTo>
                              <a:cubicBezTo>
                                <a:pt x="980" y="85"/>
                                <a:pt x="979" y="85"/>
                                <a:pt x="979" y="83"/>
                              </a:cubicBezTo>
                              <a:cubicBezTo>
                                <a:pt x="979" y="82"/>
                                <a:pt x="980" y="81"/>
                                <a:pt x="981" y="81"/>
                              </a:cubicBezTo>
                              <a:cubicBezTo>
                                <a:pt x="987" y="81"/>
                                <a:pt x="987" y="81"/>
                                <a:pt x="987" y="81"/>
                              </a:cubicBezTo>
                              <a:cubicBezTo>
                                <a:pt x="987" y="58"/>
                                <a:pt x="987" y="58"/>
                                <a:pt x="987" y="58"/>
                              </a:cubicBezTo>
                              <a:cubicBezTo>
                                <a:pt x="981" y="58"/>
                                <a:pt x="981" y="58"/>
                                <a:pt x="981" y="58"/>
                              </a:cubicBezTo>
                              <a:cubicBezTo>
                                <a:pt x="980" y="58"/>
                                <a:pt x="979" y="58"/>
                                <a:pt x="979" y="56"/>
                              </a:cubicBezTo>
                              <a:cubicBezTo>
                                <a:pt x="979" y="55"/>
                                <a:pt x="980" y="54"/>
                                <a:pt x="981" y="54"/>
                              </a:cubicBezTo>
                              <a:cubicBezTo>
                                <a:pt x="991" y="54"/>
                                <a:pt x="991" y="54"/>
                                <a:pt x="991" y="54"/>
                              </a:cubicBezTo>
                              <a:cubicBezTo>
                                <a:pt x="991" y="81"/>
                                <a:pt x="991" y="81"/>
                                <a:pt x="991" y="81"/>
                              </a:cubicBezTo>
                              <a:lnTo>
                                <a:pt x="995" y="81"/>
                              </a:lnTo>
                              <a:close/>
                              <a:moveTo>
                                <a:pt x="1012" y="81"/>
                              </a:moveTo>
                              <a:cubicBezTo>
                                <a:pt x="1012" y="58"/>
                                <a:pt x="1012" y="58"/>
                                <a:pt x="1012" y="58"/>
                              </a:cubicBezTo>
                              <a:cubicBezTo>
                                <a:pt x="1024" y="58"/>
                                <a:pt x="1024" y="58"/>
                                <a:pt x="1024" y="58"/>
                              </a:cubicBezTo>
                              <a:cubicBezTo>
                                <a:pt x="1024" y="81"/>
                                <a:pt x="1024" y="81"/>
                                <a:pt x="1024" y="81"/>
                              </a:cubicBezTo>
                              <a:lnTo>
                                <a:pt x="1012" y="81"/>
                              </a:lnTo>
                              <a:close/>
                              <a:moveTo>
                                <a:pt x="1012" y="54"/>
                              </a:moveTo>
                              <a:cubicBezTo>
                                <a:pt x="1010" y="54"/>
                                <a:pt x="1008" y="56"/>
                                <a:pt x="1008" y="58"/>
                              </a:cubicBezTo>
                              <a:cubicBezTo>
                                <a:pt x="1008" y="81"/>
                                <a:pt x="1008" y="81"/>
                                <a:pt x="1008" y="81"/>
                              </a:cubicBezTo>
                              <a:cubicBezTo>
                                <a:pt x="1008" y="84"/>
                                <a:pt x="1010" y="85"/>
                                <a:pt x="1012" y="85"/>
                              </a:cubicBezTo>
                              <a:cubicBezTo>
                                <a:pt x="1024" y="85"/>
                                <a:pt x="1024" y="85"/>
                                <a:pt x="1024" y="85"/>
                              </a:cubicBezTo>
                              <a:cubicBezTo>
                                <a:pt x="1026" y="85"/>
                                <a:pt x="1028" y="84"/>
                                <a:pt x="1028" y="81"/>
                              </a:cubicBezTo>
                              <a:cubicBezTo>
                                <a:pt x="1028" y="58"/>
                                <a:pt x="1028" y="58"/>
                                <a:pt x="1028" y="58"/>
                              </a:cubicBezTo>
                              <a:cubicBezTo>
                                <a:pt x="1028" y="56"/>
                                <a:pt x="1026" y="54"/>
                                <a:pt x="1024" y="54"/>
                              </a:cubicBezTo>
                              <a:lnTo>
                                <a:pt x="1012" y="54"/>
                              </a:lnTo>
                              <a:close/>
                              <a:moveTo>
                                <a:pt x="1052" y="81"/>
                              </a:moveTo>
                              <a:cubicBezTo>
                                <a:pt x="1052" y="73"/>
                                <a:pt x="1052" y="73"/>
                                <a:pt x="1052" y="73"/>
                              </a:cubicBezTo>
                              <a:cubicBezTo>
                                <a:pt x="1052" y="72"/>
                                <a:pt x="1053" y="71"/>
                                <a:pt x="1054" y="71"/>
                              </a:cubicBezTo>
                              <a:cubicBezTo>
                                <a:pt x="1056" y="71"/>
                                <a:pt x="1056" y="72"/>
                                <a:pt x="1056" y="73"/>
                              </a:cubicBezTo>
                              <a:cubicBezTo>
                                <a:pt x="1056" y="83"/>
                                <a:pt x="1056" y="83"/>
                                <a:pt x="1056" y="83"/>
                              </a:cubicBezTo>
                              <a:cubicBezTo>
                                <a:pt x="1056" y="85"/>
                                <a:pt x="1055" y="85"/>
                                <a:pt x="1054" y="85"/>
                              </a:cubicBezTo>
                              <a:cubicBezTo>
                                <a:pt x="1039" y="85"/>
                                <a:pt x="1039" y="85"/>
                                <a:pt x="1039" y="85"/>
                              </a:cubicBezTo>
                              <a:cubicBezTo>
                                <a:pt x="1038" y="85"/>
                                <a:pt x="1037" y="85"/>
                                <a:pt x="1037" y="83"/>
                              </a:cubicBezTo>
                              <a:cubicBezTo>
                                <a:pt x="1037" y="82"/>
                                <a:pt x="1038" y="81"/>
                                <a:pt x="1039" y="81"/>
                              </a:cubicBezTo>
                              <a:cubicBezTo>
                                <a:pt x="1045" y="81"/>
                                <a:pt x="1045" y="81"/>
                                <a:pt x="1045" y="81"/>
                              </a:cubicBezTo>
                              <a:cubicBezTo>
                                <a:pt x="1045" y="58"/>
                                <a:pt x="1045" y="58"/>
                                <a:pt x="1045" y="58"/>
                              </a:cubicBezTo>
                              <a:cubicBezTo>
                                <a:pt x="1039" y="58"/>
                                <a:pt x="1039" y="58"/>
                                <a:pt x="1039" y="58"/>
                              </a:cubicBezTo>
                              <a:cubicBezTo>
                                <a:pt x="1038" y="58"/>
                                <a:pt x="1037" y="58"/>
                                <a:pt x="1037" y="56"/>
                              </a:cubicBezTo>
                              <a:cubicBezTo>
                                <a:pt x="1037" y="55"/>
                                <a:pt x="1038" y="54"/>
                                <a:pt x="1039" y="54"/>
                              </a:cubicBezTo>
                              <a:cubicBezTo>
                                <a:pt x="1049" y="54"/>
                                <a:pt x="1049" y="54"/>
                                <a:pt x="1049" y="54"/>
                              </a:cubicBezTo>
                              <a:cubicBezTo>
                                <a:pt x="1049" y="81"/>
                                <a:pt x="1049" y="81"/>
                                <a:pt x="1049" y="81"/>
                              </a:cubicBezTo>
                              <a:lnTo>
                                <a:pt x="1052" y="81"/>
                              </a:lnTo>
                              <a:close/>
                              <a:moveTo>
                                <a:pt x="1069" y="81"/>
                              </a:moveTo>
                              <a:cubicBezTo>
                                <a:pt x="1069" y="58"/>
                                <a:pt x="1069" y="58"/>
                                <a:pt x="1069" y="58"/>
                              </a:cubicBezTo>
                              <a:cubicBezTo>
                                <a:pt x="1081" y="58"/>
                                <a:pt x="1081" y="58"/>
                                <a:pt x="1081" y="58"/>
                              </a:cubicBezTo>
                              <a:cubicBezTo>
                                <a:pt x="1081" y="81"/>
                                <a:pt x="1081" y="81"/>
                                <a:pt x="1081" y="81"/>
                              </a:cubicBezTo>
                              <a:lnTo>
                                <a:pt x="1069" y="81"/>
                              </a:lnTo>
                              <a:close/>
                              <a:moveTo>
                                <a:pt x="1069" y="54"/>
                              </a:moveTo>
                              <a:cubicBezTo>
                                <a:pt x="1067" y="54"/>
                                <a:pt x="1065" y="56"/>
                                <a:pt x="1065" y="58"/>
                              </a:cubicBezTo>
                              <a:cubicBezTo>
                                <a:pt x="1065" y="81"/>
                                <a:pt x="1065" y="81"/>
                                <a:pt x="1065" y="81"/>
                              </a:cubicBezTo>
                              <a:cubicBezTo>
                                <a:pt x="1065" y="84"/>
                                <a:pt x="1067" y="85"/>
                                <a:pt x="1069" y="85"/>
                              </a:cubicBezTo>
                              <a:cubicBezTo>
                                <a:pt x="1081" y="85"/>
                                <a:pt x="1081" y="85"/>
                                <a:pt x="1081" y="85"/>
                              </a:cubicBezTo>
                              <a:cubicBezTo>
                                <a:pt x="1083" y="85"/>
                                <a:pt x="1085" y="84"/>
                                <a:pt x="1085" y="81"/>
                              </a:cubicBezTo>
                              <a:cubicBezTo>
                                <a:pt x="1085" y="58"/>
                                <a:pt x="1085" y="58"/>
                                <a:pt x="1085" y="58"/>
                              </a:cubicBezTo>
                              <a:cubicBezTo>
                                <a:pt x="1085" y="56"/>
                                <a:pt x="1083" y="54"/>
                                <a:pt x="1081" y="54"/>
                              </a:cubicBezTo>
                              <a:lnTo>
                                <a:pt x="1069" y="54"/>
                              </a:lnTo>
                              <a:close/>
                              <a:moveTo>
                                <a:pt x="1110" y="81"/>
                              </a:moveTo>
                              <a:cubicBezTo>
                                <a:pt x="1110" y="73"/>
                                <a:pt x="1110" y="73"/>
                                <a:pt x="1110" y="73"/>
                              </a:cubicBezTo>
                              <a:cubicBezTo>
                                <a:pt x="1110" y="72"/>
                                <a:pt x="1111" y="71"/>
                                <a:pt x="1112" y="71"/>
                              </a:cubicBezTo>
                              <a:cubicBezTo>
                                <a:pt x="1113" y="71"/>
                                <a:pt x="1114" y="72"/>
                                <a:pt x="1114" y="73"/>
                              </a:cubicBezTo>
                              <a:cubicBezTo>
                                <a:pt x="1114" y="83"/>
                                <a:pt x="1114" y="83"/>
                                <a:pt x="1114" y="83"/>
                              </a:cubicBezTo>
                              <a:cubicBezTo>
                                <a:pt x="1114" y="85"/>
                                <a:pt x="1113" y="85"/>
                                <a:pt x="1112" y="85"/>
                              </a:cubicBezTo>
                              <a:cubicBezTo>
                                <a:pt x="1096" y="85"/>
                                <a:pt x="1096" y="85"/>
                                <a:pt x="1096" y="85"/>
                              </a:cubicBezTo>
                              <a:cubicBezTo>
                                <a:pt x="1095" y="85"/>
                                <a:pt x="1094" y="85"/>
                                <a:pt x="1094" y="83"/>
                              </a:cubicBezTo>
                              <a:cubicBezTo>
                                <a:pt x="1094" y="82"/>
                                <a:pt x="1095" y="81"/>
                                <a:pt x="1096" y="81"/>
                              </a:cubicBezTo>
                              <a:cubicBezTo>
                                <a:pt x="1102" y="81"/>
                                <a:pt x="1102" y="81"/>
                                <a:pt x="1102" y="81"/>
                              </a:cubicBezTo>
                              <a:cubicBezTo>
                                <a:pt x="1102" y="58"/>
                                <a:pt x="1102" y="58"/>
                                <a:pt x="1102" y="58"/>
                              </a:cubicBezTo>
                              <a:cubicBezTo>
                                <a:pt x="1096" y="58"/>
                                <a:pt x="1096" y="58"/>
                                <a:pt x="1096" y="58"/>
                              </a:cubicBezTo>
                              <a:cubicBezTo>
                                <a:pt x="1095" y="58"/>
                                <a:pt x="1094" y="58"/>
                                <a:pt x="1094" y="56"/>
                              </a:cubicBezTo>
                              <a:cubicBezTo>
                                <a:pt x="1094" y="55"/>
                                <a:pt x="1095" y="54"/>
                                <a:pt x="1096" y="54"/>
                              </a:cubicBezTo>
                              <a:cubicBezTo>
                                <a:pt x="1106" y="54"/>
                                <a:pt x="1106" y="54"/>
                                <a:pt x="1106" y="54"/>
                              </a:cubicBezTo>
                              <a:cubicBezTo>
                                <a:pt x="1106" y="81"/>
                                <a:pt x="1106" y="81"/>
                                <a:pt x="1106" y="81"/>
                              </a:cubicBezTo>
                              <a:lnTo>
                                <a:pt x="1110" y="81"/>
                              </a:lnTo>
                              <a:close/>
                              <a:moveTo>
                                <a:pt x="1127" y="81"/>
                              </a:moveTo>
                              <a:cubicBezTo>
                                <a:pt x="1127" y="58"/>
                                <a:pt x="1127" y="58"/>
                                <a:pt x="1127" y="58"/>
                              </a:cubicBezTo>
                              <a:cubicBezTo>
                                <a:pt x="1139" y="58"/>
                                <a:pt x="1139" y="58"/>
                                <a:pt x="1139" y="58"/>
                              </a:cubicBezTo>
                              <a:cubicBezTo>
                                <a:pt x="1139" y="81"/>
                                <a:pt x="1139" y="81"/>
                                <a:pt x="1139" y="81"/>
                              </a:cubicBezTo>
                              <a:lnTo>
                                <a:pt x="1127" y="81"/>
                              </a:lnTo>
                              <a:close/>
                              <a:moveTo>
                                <a:pt x="1127" y="54"/>
                              </a:moveTo>
                              <a:cubicBezTo>
                                <a:pt x="1125" y="54"/>
                                <a:pt x="1123" y="56"/>
                                <a:pt x="1123" y="58"/>
                              </a:cubicBezTo>
                              <a:cubicBezTo>
                                <a:pt x="1123" y="81"/>
                                <a:pt x="1123" y="81"/>
                                <a:pt x="1123" y="81"/>
                              </a:cubicBezTo>
                              <a:cubicBezTo>
                                <a:pt x="1123" y="84"/>
                                <a:pt x="1125" y="85"/>
                                <a:pt x="1127" y="85"/>
                              </a:cubicBezTo>
                              <a:cubicBezTo>
                                <a:pt x="1139" y="85"/>
                                <a:pt x="1139" y="85"/>
                                <a:pt x="1139" y="85"/>
                              </a:cubicBezTo>
                              <a:cubicBezTo>
                                <a:pt x="1141" y="85"/>
                                <a:pt x="1143" y="84"/>
                                <a:pt x="1143" y="81"/>
                              </a:cubicBezTo>
                              <a:cubicBezTo>
                                <a:pt x="1143" y="58"/>
                                <a:pt x="1143" y="58"/>
                                <a:pt x="1143" y="58"/>
                              </a:cubicBezTo>
                              <a:cubicBezTo>
                                <a:pt x="1143" y="56"/>
                                <a:pt x="1141" y="54"/>
                                <a:pt x="1139" y="54"/>
                              </a:cubicBezTo>
                              <a:lnTo>
                                <a:pt x="1127" y="54"/>
                              </a:lnTo>
                              <a:close/>
                              <a:moveTo>
                                <a:pt x="1168" y="81"/>
                              </a:moveTo>
                              <a:cubicBezTo>
                                <a:pt x="1168" y="73"/>
                                <a:pt x="1168" y="73"/>
                                <a:pt x="1168" y="73"/>
                              </a:cubicBezTo>
                              <a:cubicBezTo>
                                <a:pt x="1168" y="72"/>
                                <a:pt x="1168" y="71"/>
                                <a:pt x="1170" y="71"/>
                              </a:cubicBezTo>
                              <a:cubicBezTo>
                                <a:pt x="1171" y="71"/>
                                <a:pt x="1172" y="72"/>
                                <a:pt x="1172" y="73"/>
                              </a:cubicBezTo>
                              <a:cubicBezTo>
                                <a:pt x="1172" y="83"/>
                                <a:pt x="1172" y="83"/>
                                <a:pt x="1172" y="83"/>
                              </a:cubicBezTo>
                              <a:cubicBezTo>
                                <a:pt x="1172" y="85"/>
                                <a:pt x="1171" y="85"/>
                                <a:pt x="1170" y="85"/>
                              </a:cubicBezTo>
                              <a:cubicBezTo>
                                <a:pt x="1154" y="85"/>
                                <a:pt x="1154" y="85"/>
                                <a:pt x="1154" y="85"/>
                              </a:cubicBezTo>
                              <a:cubicBezTo>
                                <a:pt x="1153" y="85"/>
                                <a:pt x="1152" y="85"/>
                                <a:pt x="1152" y="83"/>
                              </a:cubicBezTo>
                              <a:cubicBezTo>
                                <a:pt x="1152" y="82"/>
                                <a:pt x="1153" y="81"/>
                                <a:pt x="1154" y="81"/>
                              </a:cubicBezTo>
                              <a:cubicBezTo>
                                <a:pt x="1160" y="81"/>
                                <a:pt x="1160" y="81"/>
                                <a:pt x="1160" y="81"/>
                              </a:cubicBezTo>
                              <a:cubicBezTo>
                                <a:pt x="1160" y="58"/>
                                <a:pt x="1160" y="58"/>
                                <a:pt x="1160" y="58"/>
                              </a:cubicBezTo>
                              <a:cubicBezTo>
                                <a:pt x="1154" y="58"/>
                                <a:pt x="1154" y="58"/>
                                <a:pt x="1154" y="58"/>
                              </a:cubicBezTo>
                              <a:cubicBezTo>
                                <a:pt x="1153" y="58"/>
                                <a:pt x="1152" y="58"/>
                                <a:pt x="1152" y="56"/>
                              </a:cubicBezTo>
                              <a:cubicBezTo>
                                <a:pt x="1152" y="55"/>
                                <a:pt x="1153" y="54"/>
                                <a:pt x="1154" y="54"/>
                              </a:cubicBezTo>
                              <a:cubicBezTo>
                                <a:pt x="1164" y="54"/>
                                <a:pt x="1164" y="54"/>
                                <a:pt x="1164" y="54"/>
                              </a:cubicBezTo>
                              <a:cubicBezTo>
                                <a:pt x="1164" y="81"/>
                                <a:pt x="1164" y="81"/>
                                <a:pt x="1164" y="81"/>
                              </a:cubicBezTo>
                              <a:lnTo>
                                <a:pt x="1168" y="81"/>
                              </a:lnTo>
                              <a:close/>
                              <a:moveTo>
                                <a:pt x="1185" y="81"/>
                              </a:moveTo>
                              <a:cubicBezTo>
                                <a:pt x="1185" y="58"/>
                                <a:pt x="1185" y="58"/>
                                <a:pt x="1185" y="58"/>
                              </a:cubicBezTo>
                              <a:cubicBezTo>
                                <a:pt x="1196" y="58"/>
                                <a:pt x="1196" y="58"/>
                                <a:pt x="1196" y="58"/>
                              </a:cubicBezTo>
                              <a:cubicBezTo>
                                <a:pt x="1196" y="81"/>
                                <a:pt x="1196" y="81"/>
                                <a:pt x="1196" y="81"/>
                              </a:cubicBezTo>
                              <a:lnTo>
                                <a:pt x="1185" y="81"/>
                              </a:lnTo>
                              <a:close/>
                              <a:moveTo>
                                <a:pt x="1185" y="54"/>
                              </a:moveTo>
                              <a:cubicBezTo>
                                <a:pt x="1182" y="54"/>
                                <a:pt x="1181" y="56"/>
                                <a:pt x="1181" y="58"/>
                              </a:cubicBezTo>
                              <a:cubicBezTo>
                                <a:pt x="1181" y="81"/>
                                <a:pt x="1181" y="81"/>
                                <a:pt x="1181" y="81"/>
                              </a:cubicBezTo>
                              <a:cubicBezTo>
                                <a:pt x="1181" y="84"/>
                                <a:pt x="1182" y="85"/>
                                <a:pt x="1185" y="85"/>
                              </a:cubicBezTo>
                              <a:cubicBezTo>
                                <a:pt x="1196" y="85"/>
                                <a:pt x="1196" y="85"/>
                                <a:pt x="1196" y="85"/>
                              </a:cubicBezTo>
                              <a:cubicBezTo>
                                <a:pt x="1199" y="85"/>
                                <a:pt x="1200" y="84"/>
                                <a:pt x="1200" y="81"/>
                              </a:cubicBezTo>
                              <a:cubicBezTo>
                                <a:pt x="1200" y="58"/>
                                <a:pt x="1200" y="58"/>
                                <a:pt x="1200" y="58"/>
                              </a:cubicBezTo>
                              <a:cubicBezTo>
                                <a:pt x="1200" y="56"/>
                                <a:pt x="1199" y="54"/>
                                <a:pt x="1196" y="54"/>
                              </a:cubicBezTo>
                              <a:lnTo>
                                <a:pt x="1185" y="54"/>
                              </a:lnTo>
                              <a:close/>
                              <a:moveTo>
                                <a:pt x="1225" y="81"/>
                              </a:moveTo>
                              <a:cubicBezTo>
                                <a:pt x="1225" y="73"/>
                                <a:pt x="1225" y="73"/>
                                <a:pt x="1225" y="73"/>
                              </a:cubicBezTo>
                              <a:cubicBezTo>
                                <a:pt x="1225" y="72"/>
                                <a:pt x="1226" y="71"/>
                                <a:pt x="1227" y="71"/>
                              </a:cubicBezTo>
                              <a:cubicBezTo>
                                <a:pt x="1229" y="71"/>
                                <a:pt x="1229" y="72"/>
                                <a:pt x="1229" y="73"/>
                              </a:cubicBezTo>
                              <a:cubicBezTo>
                                <a:pt x="1229" y="83"/>
                                <a:pt x="1229" y="83"/>
                                <a:pt x="1229" y="83"/>
                              </a:cubicBezTo>
                              <a:cubicBezTo>
                                <a:pt x="1229" y="85"/>
                                <a:pt x="1228" y="85"/>
                                <a:pt x="1227" y="85"/>
                              </a:cubicBezTo>
                              <a:cubicBezTo>
                                <a:pt x="1211" y="85"/>
                                <a:pt x="1211" y="85"/>
                                <a:pt x="1211" y="85"/>
                              </a:cubicBezTo>
                              <a:cubicBezTo>
                                <a:pt x="1210" y="85"/>
                                <a:pt x="1209" y="85"/>
                                <a:pt x="1209" y="83"/>
                              </a:cubicBezTo>
                              <a:cubicBezTo>
                                <a:pt x="1209" y="82"/>
                                <a:pt x="1210" y="81"/>
                                <a:pt x="1211" y="81"/>
                              </a:cubicBezTo>
                              <a:cubicBezTo>
                                <a:pt x="1217" y="81"/>
                                <a:pt x="1217" y="81"/>
                                <a:pt x="1217" y="81"/>
                              </a:cubicBezTo>
                              <a:cubicBezTo>
                                <a:pt x="1217" y="58"/>
                                <a:pt x="1217" y="58"/>
                                <a:pt x="1217" y="58"/>
                              </a:cubicBezTo>
                              <a:cubicBezTo>
                                <a:pt x="1211" y="58"/>
                                <a:pt x="1211" y="58"/>
                                <a:pt x="1211" y="58"/>
                              </a:cubicBezTo>
                              <a:cubicBezTo>
                                <a:pt x="1210" y="58"/>
                                <a:pt x="1209" y="58"/>
                                <a:pt x="1209" y="56"/>
                              </a:cubicBezTo>
                              <a:cubicBezTo>
                                <a:pt x="1209" y="55"/>
                                <a:pt x="1210" y="54"/>
                                <a:pt x="1211" y="54"/>
                              </a:cubicBezTo>
                              <a:cubicBezTo>
                                <a:pt x="1221" y="54"/>
                                <a:pt x="1221" y="54"/>
                                <a:pt x="1221" y="54"/>
                              </a:cubicBezTo>
                              <a:cubicBezTo>
                                <a:pt x="1221" y="81"/>
                                <a:pt x="1221" y="81"/>
                                <a:pt x="1221" y="81"/>
                              </a:cubicBezTo>
                              <a:lnTo>
                                <a:pt x="1225" y="81"/>
                              </a:lnTo>
                              <a:close/>
                              <a:moveTo>
                                <a:pt x="1242" y="81"/>
                              </a:moveTo>
                              <a:cubicBezTo>
                                <a:pt x="1242" y="58"/>
                                <a:pt x="1242" y="58"/>
                                <a:pt x="1242" y="58"/>
                              </a:cubicBezTo>
                              <a:cubicBezTo>
                                <a:pt x="1254" y="58"/>
                                <a:pt x="1254" y="58"/>
                                <a:pt x="1254" y="58"/>
                              </a:cubicBezTo>
                              <a:cubicBezTo>
                                <a:pt x="1254" y="81"/>
                                <a:pt x="1254" y="81"/>
                                <a:pt x="1254" y="81"/>
                              </a:cubicBezTo>
                              <a:lnTo>
                                <a:pt x="1242" y="81"/>
                              </a:lnTo>
                              <a:close/>
                              <a:moveTo>
                                <a:pt x="1242" y="54"/>
                              </a:moveTo>
                              <a:cubicBezTo>
                                <a:pt x="1240" y="54"/>
                                <a:pt x="1238" y="56"/>
                                <a:pt x="1238" y="58"/>
                              </a:cubicBezTo>
                              <a:cubicBezTo>
                                <a:pt x="1238" y="81"/>
                                <a:pt x="1238" y="81"/>
                                <a:pt x="1238" y="81"/>
                              </a:cubicBezTo>
                              <a:cubicBezTo>
                                <a:pt x="1238" y="84"/>
                                <a:pt x="1240" y="85"/>
                                <a:pt x="1242" y="85"/>
                              </a:cubicBezTo>
                              <a:cubicBezTo>
                                <a:pt x="1254" y="85"/>
                                <a:pt x="1254" y="85"/>
                                <a:pt x="1254" y="85"/>
                              </a:cubicBezTo>
                              <a:cubicBezTo>
                                <a:pt x="1256" y="85"/>
                                <a:pt x="1258" y="84"/>
                                <a:pt x="1258" y="81"/>
                              </a:cubicBezTo>
                              <a:cubicBezTo>
                                <a:pt x="1258" y="58"/>
                                <a:pt x="1258" y="58"/>
                                <a:pt x="1258" y="58"/>
                              </a:cubicBezTo>
                              <a:cubicBezTo>
                                <a:pt x="1258" y="56"/>
                                <a:pt x="1256" y="54"/>
                                <a:pt x="1254" y="54"/>
                              </a:cubicBezTo>
                              <a:lnTo>
                                <a:pt x="1242" y="54"/>
                              </a:lnTo>
                              <a:close/>
                              <a:moveTo>
                                <a:pt x="1283" y="81"/>
                              </a:moveTo>
                              <a:cubicBezTo>
                                <a:pt x="1283" y="73"/>
                                <a:pt x="1283" y="73"/>
                                <a:pt x="1283" y="73"/>
                              </a:cubicBezTo>
                              <a:cubicBezTo>
                                <a:pt x="1283" y="72"/>
                                <a:pt x="1283" y="71"/>
                                <a:pt x="1285" y="71"/>
                              </a:cubicBezTo>
                              <a:cubicBezTo>
                                <a:pt x="1286" y="71"/>
                                <a:pt x="1287" y="72"/>
                                <a:pt x="1287" y="73"/>
                              </a:cubicBezTo>
                              <a:cubicBezTo>
                                <a:pt x="1287" y="83"/>
                                <a:pt x="1287" y="83"/>
                                <a:pt x="1287" y="83"/>
                              </a:cubicBezTo>
                              <a:cubicBezTo>
                                <a:pt x="1287" y="85"/>
                                <a:pt x="1286" y="85"/>
                                <a:pt x="1285" y="85"/>
                              </a:cubicBezTo>
                              <a:cubicBezTo>
                                <a:pt x="1269" y="85"/>
                                <a:pt x="1269" y="85"/>
                                <a:pt x="1269" y="85"/>
                              </a:cubicBezTo>
                              <a:cubicBezTo>
                                <a:pt x="1268" y="85"/>
                                <a:pt x="1267" y="85"/>
                                <a:pt x="1267" y="83"/>
                              </a:cubicBezTo>
                              <a:cubicBezTo>
                                <a:pt x="1267" y="82"/>
                                <a:pt x="1268" y="81"/>
                                <a:pt x="1269" y="81"/>
                              </a:cubicBezTo>
                              <a:cubicBezTo>
                                <a:pt x="1275" y="81"/>
                                <a:pt x="1275" y="81"/>
                                <a:pt x="1275" y="81"/>
                              </a:cubicBezTo>
                              <a:cubicBezTo>
                                <a:pt x="1275" y="58"/>
                                <a:pt x="1275" y="58"/>
                                <a:pt x="1275" y="58"/>
                              </a:cubicBezTo>
                              <a:cubicBezTo>
                                <a:pt x="1269" y="58"/>
                                <a:pt x="1269" y="58"/>
                                <a:pt x="1269" y="58"/>
                              </a:cubicBezTo>
                              <a:cubicBezTo>
                                <a:pt x="1268" y="58"/>
                                <a:pt x="1267" y="58"/>
                                <a:pt x="1267" y="56"/>
                              </a:cubicBezTo>
                              <a:cubicBezTo>
                                <a:pt x="1267" y="55"/>
                                <a:pt x="1268" y="54"/>
                                <a:pt x="1269" y="54"/>
                              </a:cubicBezTo>
                              <a:cubicBezTo>
                                <a:pt x="1279" y="54"/>
                                <a:pt x="1279" y="54"/>
                                <a:pt x="1279" y="54"/>
                              </a:cubicBezTo>
                              <a:cubicBezTo>
                                <a:pt x="1279" y="81"/>
                                <a:pt x="1279" y="81"/>
                                <a:pt x="1279" y="81"/>
                              </a:cubicBezTo>
                              <a:lnTo>
                                <a:pt x="1283" y="81"/>
                              </a:lnTo>
                              <a:close/>
                              <a:moveTo>
                                <a:pt x="1312" y="81"/>
                              </a:moveTo>
                              <a:cubicBezTo>
                                <a:pt x="1312" y="73"/>
                                <a:pt x="1312" y="73"/>
                                <a:pt x="1312" y="73"/>
                              </a:cubicBezTo>
                              <a:cubicBezTo>
                                <a:pt x="1312" y="72"/>
                                <a:pt x="1312" y="71"/>
                                <a:pt x="1314" y="71"/>
                              </a:cubicBezTo>
                              <a:cubicBezTo>
                                <a:pt x="1315" y="71"/>
                                <a:pt x="1316" y="72"/>
                                <a:pt x="1316" y="73"/>
                              </a:cubicBezTo>
                              <a:cubicBezTo>
                                <a:pt x="1316" y="83"/>
                                <a:pt x="1316" y="83"/>
                                <a:pt x="1316" y="83"/>
                              </a:cubicBezTo>
                              <a:cubicBezTo>
                                <a:pt x="1316" y="85"/>
                                <a:pt x="1315" y="85"/>
                                <a:pt x="1314" y="85"/>
                              </a:cubicBezTo>
                              <a:cubicBezTo>
                                <a:pt x="1298" y="85"/>
                                <a:pt x="1298" y="85"/>
                                <a:pt x="1298" y="85"/>
                              </a:cubicBezTo>
                              <a:cubicBezTo>
                                <a:pt x="1297" y="85"/>
                                <a:pt x="1296" y="85"/>
                                <a:pt x="1296" y="83"/>
                              </a:cubicBezTo>
                              <a:cubicBezTo>
                                <a:pt x="1296" y="82"/>
                                <a:pt x="1297" y="81"/>
                                <a:pt x="1298" y="81"/>
                              </a:cubicBezTo>
                              <a:cubicBezTo>
                                <a:pt x="1304" y="81"/>
                                <a:pt x="1304" y="81"/>
                                <a:pt x="1304" y="81"/>
                              </a:cubicBezTo>
                              <a:cubicBezTo>
                                <a:pt x="1304" y="58"/>
                                <a:pt x="1304" y="58"/>
                                <a:pt x="1304" y="58"/>
                              </a:cubicBezTo>
                              <a:cubicBezTo>
                                <a:pt x="1298" y="58"/>
                                <a:pt x="1298" y="58"/>
                                <a:pt x="1298" y="58"/>
                              </a:cubicBezTo>
                              <a:cubicBezTo>
                                <a:pt x="1297" y="58"/>
                                <a:pt x="1296" y="58"/>
                                <a:pt x="1296" y="56"/>
                              </a:cubicBezTo>
                              <a:cubicBezTo>
                                <a:pt x="1296" y="55"/>
                                <a:pt x="1297" y="54"/>
                                <a:pt x="1298" y="54"/>
                              </a:cubicBezTo>
                              <a:cubicBezTo>
                                <a:pt x="1308" y="54"/>
                                <a:pt x="1308" y="54"/>
                                <a:pt x="1308" y="54"/>
                              </a:cubicBezTo>
                              <a:cubicBezTo>
                                <a:pt x="1308" y="81"/>
                                <a:pt x="1308" y="81"/>
                                <a:pt x="1308" y="81"/>
                              </a:cubicBezTo>
                              <a:lnTo>
                                <a:pt x="1312" y="81"/>
                              </a:lnTo>
                              <a:close/>
                              <a:moveTo>
                                <a:pt x="1340" y="81"/>
                              </a:moveTo>
                              <a:cubicBezTo>
                                <a:pt x="1340" y="73"/>
                                <a:pt x="1340" y="73"/>
                                <a:pt x="1340" y="73"/>
                              </a:cubicBezTo>
                              <a:cubicBezTo>
                                <a:pt x="1340" y="72"/>
                                <a:pt x="1341" y="71"/>
                                <a:pt x="1342" y="71"/>
                              </a:cubicBezTo>
                              <a:cubicBezTo>
                                <a:pt x="1344" y="71"/>
                                <a:pt x="1344" y="72"/>
                                <a:pt x="1344" y="73"/>
                              </a:cubicBezTo>
                              <a:cubicBezTo>
                                <a:pt x="1344" y="83"/>
                                <a:pt x="1344" y="83"/>
                                <a:pt x="1344" y="83"/>
                              </a:cubicBezTo>
                              <a:cubicBezTo>
                                <a:pt x="1344" y="85"/>
                                <a:pt x="1343" y="85"/>
                                <a:pt x="1342" y="85"/>
                              </a:cubicBezTo>
                              <a:cubicBezTo>
                                <a:pt x="1327" y="85"/>
                                <a:pt x="1327" y="85"/>
                                <a:pt x="1327" y="85"/>
                              </a:cubicBezTo>
                              <a:cubicBezTo>
                                <a:pt x="1326" y="85"/>
                                <a:pt x="1325" y="85"/>
                                <a:pt x="1325" y="83"/>
                              </a:cubicBezTo>
                              <a:cubicBezTo>
                                <a:pt x="1325" y="82"/>
                                <a:pt x="1326" y="81"/>
                                <a:pt x="1327" y="81"/>
                              </a:cubicBezTo>
                              <a:cubicBezTo>
                                <a:pt x="1333" y="81"/>
                                <a:pt x="1333" y="81"/>
                                <a:pt x="1333" y="81"/>
                              </a:cubicBezTo>
                              <a:cubicBezTo>
                                <a:pt x="1333" y="58"/>
                                <a:pt x="1333" y="58"/>
                                <a:pt x="1333" y="58"/>
                              </a:cubicBezTo>
                              <a:cubicBezTo>
                                <a:pt x="1327" y="58"/>
                                <a:pt x="1327" y="58"/>
                                <a:pt x="1327" y="58"/>
                              </a:cubicBezTo>
                              <a:cubicBezTo>
                                <a:pt x="1326" y="58"/>
                                <a:pt x="1325" y="58"/>
                                <a:pt x="1325" y="56"/>
                              </a:cubicBezTo>
                              <a:cubicBezTo>
                                <a:pt x="1325" y="55"/>
                                <a:pt x="1326" y="54"/>
                                <a:pt x="1327" y="54"/>
                              </a:cubicBezTo>
                              <a:cubicBezTo>
                                <a:pt x="1337" y="54"/>
                                <a:pt x="1337" y="54"/>
                                <a:pt x="1337" y="54"/>
                              </a:cubicBezTo>
                              <a:cubicBezTo>
                                <a:pt x="1337" y="81"/>
                                <a:pt x="1337" y="81"/>
                                <a:pt x="1337" y="81"/>
                              </a:cubicBezTo>
                              <a:lnTo>
                                <a:pt x="1340" y="81"/>
                              </a:lnTo>
                              <a:close/>
                              <a:moveTo>
                                <a:pt x="1369" y="81"/>
                              </a:moveTo>
                              <a:cubicBezTo>
                                <a:pt x="1369" y="73"/>
                                <a:pt x="1369" y="73"/>
                                <a:pt x="1369" y="73"/>
                              </a:cubicBezTo>
                              <a:cubicBezTo>
                                <a:pt x="1369" y="72"/>
                                <a:pt x="1370" y="71"/>
                                <a:pt x="1371" y="71"/>
                              </a:cubicBezTo>
                              <a:cubicBezTo>
                                <a:pt x="1373" y="71"/>
                                <a:pt x="1373" y="72"/>
                                <a:pt x="1373" y="73"/>
                              </a:cubicBezTo>
                              <a:cubicBezTo>
                                <a:pt x="1373" y="83"/>
                                <a:pt x="1373" y="83"/>
                                <a:pt x="1373" y="83"/>
                              </a:cubicBezTo>
                              <a:cubicBezTo>
                                <a:pt x="1373" y="85"/>
                                <a:pt x="1372" y="85"/>
                                <a:pt x="1371" y="85"/>
                              </a:cubicBezTo>
                              <a:cubicBezTo>
                                <a:pt x="1355" y="85"/>
                                <a:pt x="1355" y="85"/>
                                <a:pt x="1355" y="85"/>
                              </a:cubicBezTo>
                              <a:cubicBezTo>
                                <a:pt x="1354" y="85"/>
                                <a:pt x="1353" y="85"/>
                                <a:pt x="1353" y="83"/>
                              </a:cubicBezTo>
                              <a:cubicBezTo>
                                <a:pt x="1353" y="82"/>
                                <a:pt x="1354" y="81"/>
                                <a:pt x="1355" y="81"/>
                              </a:cubicBezTo>
                              <a:cubicBezTo>
                                <a:pt x="1361" y="81"/>
                                <a:pt x="1361" y="81"/>
                                <a:pt x="1361" y="81"/>
                              </a:cubicBezTo>
                              <a:cubicBezTo>
                                <a:pt x="1361" y="58"/>
                                <a:pt x="1361" y="58"/>
                                <a:pt x="1361" y="58"/>
                              </a:cubicBezTo>
                              <a:cubicBezTo>
                                <a:pt x="1355" y="58"/>
                                <a:pt x="1355" y="58"/>
                                <a:pt x="1355" y="58"/>
                              </a:cubicBezTo>
                              <a:cubicBezTo>
                                <a:pt x="1354" y="58"/>
                                <a:pt x="1353" y="58"/>
                                <a:pt x="1353" y="56"/>
                              </a:cubicBezTo>
                              <a:cubicBezTo>
                                <a:pt x="1353" y="55"/>
                                <a:pt x="1354" y="54"/>
                                <a:pt x="1355" y="54"/>
                              </a:cubicBezTo>
                              <a:cubicBezTo>
                                <a:pt x="1365" y="54"/>
                                <a:pt x="1365" y="54"/>
                                <a:pt x="1365" y="54"/>
                              </a:cubicBezTo>
                              <a:cubicBezTo>
                                <a:pt x="1365" y="81"/>
                                <a:pt x="1365" y="81"/>
                                <a:pt x="1365" y="81"/>
                              </a:cubicBezTo>
                              <a:lnTo>
                                <a:pt x="1369" y="81"/>
                              </a:lnTo>
                              <a:close/>
                              <a:moveTo>
                                <a:pt x="1398" y="81"/>
                              </a:moveTo>
                              <a:cubicBezTo>
                                <a:pt x="1398" y="73"/>
                                <a:pt x="1398" y="73"/>
                                <a:pt x="1398" y="73"/>
                              </a:cubicBezTo>
                              <a:cubicBezTo>
                                <a:pt x="1398" y="72"/>
                                <a:pt x="1399" y="71"/>
                                <a:pt x="1400" y="71"/>
                              </a:cubicBezTo>
                              <a:cubicBezTo>
                                <a:pt x="1401" y="71"/>
                                <a:pt x="1402" y="72"/>
                                <a:pt x="1402" y="73"/>
                              </a:cubicBezTo>
                              <a:cubicBezTo>
                                <a:pt x="1402" y="83"/>
                                <a:pt x="1402" y="83"/>
                                <a:pt x="1402" y="83"/>
                              </a:cubicBezTo>
                              <a:cubicBezTo>
                                <a:pt x="1402" y="85"/>
                                <a:pt x="1401" y="85"/>
                                <a:pt x="1400" y="85"/>
                              </a:cubicBezTo>
                              <a:cubicBezTo>
                                <a:pt x="1384" y="85"/>
                                <a:pt x="1384" y="85"/>
                                <a:pt x="1384" y="85"/>
                              </a:cubicBezTo>
                              <a:cubicBezTo>
                                <a:pt x="1383" y="85"/>
                                <a:pt x="1382" y="85"/>
                                <a:pt x="1382" y="83"/>
                              </a:cubicBezTo>
                              <a:cubicBezTo>
                                <a:pt x="1382" y="82"/>
                                <a:pt x="1383" y="81"/>
                                <a:pt x="1384" y="81"/>
                              </a:cubicBezTo>
                              <a:cubicBezTo>
                                <a:pt x="1390" y="81"/>
                                <a:pt x="1390" y="81"/>
                                <a:pt x="1390" y="81"/>
                              </a:cubicBezTo>
                              <a:cubicBezTo>
                                <a:pt x="1390" y="58"/>
                                <a:pt x="1390" y="58"/>
                                <a:pt x="1390" y="58"/>
                              </a:cubicBezTo>
                              <a:cubicBezTo>
                                <a:pt x="1384" y="58"/>
                                <a:pt x="1384" y="58"/>
                                <a:pt x="1384" y="58"/>
                              </a:cubicBezTo>
                              <a:cubicBezTo>
                                <a:pt x="1383" y="58"/>
                                <a:pt x="1382" y="58"/>
                                <a:pt x="1382" y="56"/>
                              </a:cubicBezTo>
                              <a:cubicBezTo>
                                <a:pt x="1382" y="55"/>
                                <a:pt x="1383" y="54"/>
                                <a:pt x="1384" y="54"/>
                              </a:cubicBezTo>
                              <a:cubicBezTo>
                                <a:pt x="1394" y="54"/>
                                <a:pt x="1394" y="54"/>
                                <a:pt x="1394" y="54"/>
                              </a:cubicBezTo>
                              <a:cubicBezTo>
                                <a:pt x="1394" y="81"/>
                                <a:pt x="1394" y="81"/>
                                <a:pt x="1394" y="81"/>
                              </a:cubicBezTo>
                              <a:lnTo>
                                <a:pt x="1398" y="81"/>
                              </a:lnTo>
                              <a:close/>
                              <a:moveTo>
                                <a:pt x="1427" y="81"/>
                              </a:moveTo>
                              <a:cubicBezTo>
                                <a:pt x="1427" y="73"/>
                                <a:pt x="1427" y="73"/>
                                <a:pt x="1427" y="73"/>
                              </a:cubicBezTo>
                              <a:cubicBezTo>
                                <a:pt x="1427" y="72"/>
                                <a:pt x="1427" y="71"/>
                                <a:pt x="1429" y="71"/>
                              </a:cubicBezTo>
                              <a:cubicBezTo>
                                <a:pt x="1430" y="71"/>
                                <a:pt x="1431" y="72"/>
                                <a:pt x="1431" y="73"/>
                              </a:cubicBezTo>
                              <a:cubicBezTo>
                                <a:pt x="1431" y="83"/>
                                <a:pt x="1431" y="83"/>
                                <a:pt x="1431" y="83"/>
                              </a:cubicBezTo>
                              <a:cubicBezTo>
                                <a:pt x="1431" y="85"/>
                                <a:pt x="1430" y="85"/>
                                <a:pt x="1429" y="85"/>
                              </a:cubicBezTo>
                              <a:cubicBezTo>
                                <a:pt x="1413" y="85"/>
                                <a:pt x="1413" y="85"/>
                                <a:pt x="1413" y="85"/>
                              </a:cubicBezTo>
                              <a:cubicBezTo>
                                <a:pt x="1412" y="85"/>
                                <a:pt x="1411" y="85"/>
                                <a:pt x="1411" y="83"/>
                              </a:cubicBezTo>
                              <a:cubicBezTo>
                                <a:pt x="1411" y="82"/>
                                <a:pt x="1412" y="81"/>
                                <a:pt x="1413" y="81"/>
                              </a:cubicBezTo>
                              <a:cubicBezTo>
                                <a:pt x="1419" y="81"/>
                                <a:pt x="1419" y="81"/>
                                <a:pt x="1419" y="81"/>
                              </a:cubicBezTo>
                              <a:cubicBezTo>
                                <a:pt x="1419" y="58"/>
                                <a:pt x="1419" y="58"/>
                                <a:pt x="1419" y="58"/>
                              </a:cubicBezTo>
                              <a:cubicBezTo>
                                <a:pt x="1413" y="58"/>
                                <a:pt x="1413" y="58"/>
                                <a:pt x="1413" y="58"/>
                              </a:cubicBezTo>
                              <a:cubicBezTo>
                                <a:pt x="1412" y="58"/>
                                <a:pt x="1411" y="58"/>
                                <a:pt x="1411" y="56"/>
                              </a:cubicBezTo>
                              <a:cubicBezTo>
                                <a:pt x="1411" y="55"/>
                                <a:pt x="1412" y="54"/>
                                <a:pt x="1413" y="54"/>
                              </a:cubicBezTo>
                              <a:cubicBezTo>
                                <a:pt x="1423" y="54"/>
                                <a:pt x="1423" y="54"/>
                                <a:pt x="1423" y="54"/>
                              </a:cubicBezTo>
                              <a:cubicBezTo>
                                <a:pt x="1423" y="81"/>
                                <a:pt x="1423" y="81"/>
                                <a:pt x="1423" y="81"/>
                              </a:cubicBezTo>
                              <a:lnTo>
                                <a:pt x="1427" y="81"/>
                              </a:lnTo>
                              <a:close/>
                              <a:moveTo>
                                <a:pt x="1456" y="81"/>
                              </a:moveTo>
                              <a:cubicBezTo>
                                <a:pt x="1456" y="73"/>
                                <a:pt x="1456" y="73"/>
                                <a:pt x="1456" y="73"/>
                              </a:cubicBezTo>
                              <a:cubicBezTo>
                                <a:pt x="1456" y="72"/>
                                <a:pt x="1456" y="71"/>
                                <a:pt x="1458" y="71"/>
                              </a:cubicBezTo>
                              <a:cubicBezTo>
                                <a:pt x="1459" y="71"/>
                                <a:pt x="1460" y="72"/>
                                <a:pt x="1460" y="73"/>
                              </a:cubicBezTo>
                              <a:cubicBezTo>
                                <a:pt x="1460" y="83"/>
                                <a:pt x="1460" y="83"/>
                                <a:pt x="1460" y="83"/>
                              </a:cubicBezTo>
                              <a:cubicBezTo>
                                <a:pt x="1460" y="85"/>
                                <a:pt x="1459" y="85"/>
                                <a:pt x="1458" y="85"/>
                              </a:cubicBezTo>
                              <a:cubicBezTo>
                                <a:pt x="1442" y="85"/>
                                <a:pt x="1442" y="85"/>
                                <a:pt x="1442" y="85"/>
                              </a:cubicBezTo>
                              <a:cubicBezTo>
                                <a:pt x="1441" y="85"/>
                                <a:pt x="1440" y="85"/>
                                <a:pt x="1440" y="83"/>
                              </a:cubicBezTo>
                              <a:cubicBezTo>
                                <a:pt x="1440" y="82"/>
                                <a:pt x="1441" y="81"/>
                                <a:pt x="1442" y="81"/>
                              </a:cubicBezTo>
                              <a:cubicBezTo>
                                <a:pt x="1448" y="81"/>
                                <a:pt x="1448" y="81"/>
                                <a:pt x="1448" y="81"/>
                              </a:cubicBezTo>
                              <a:cubicBezTo>
                                <a:pt x="1448" y="58"/>
                                <a:pt x="1448" y="58"/>
                                <a:pt x="1448" y="58"/>
                              </a:cubicBezTo>
                              <a:cubicBezTo>
                                <a:pt x="1442" y="58"/>
                                <a:pt x="1442" y="58"/>
                                <a:pt x="1442" y="58"/>
                              </a:cubicBezTo>
                              <a:cubicBezTo>
                                <a:pt x="1441" y="58"/>
                                <a:pt x="1440" y="58"/>
                                <a:pt x="1440" y="56"/>
                              </a:cubicBezTo>
                              <a:cubicBezTo>
                                <a:pt x="1440" y="55"/>
                                <a:pt x="1441" y="54"/>
                                <a:pt x="1442" y="54"/>
                              </a:cubicBezTo>
                              <a:cubicBezTo>
                                <a:pt x="1452" y="54"/>
                                <a:pt x="1452" y="54"/>
                                <a:pt x="1452" y="54"/>
                              </a:cubicBezTo>
                              <a:cubicBezTo>
                                <a:pt x="1452" y="81"/>
                                <a:pt x="1452" y="81"/>
                                <a:pt x="1452" y="81"/>
                              </a:cubicBezTo>
                              <a:lnTo>
                                <a:pt x="1456" y="81"/>
                              </a:lnTo>
                              <a:close/>
                              <a:moveTo>
                                <a:pt x="1484" y="81"/>
                              </a:moveTo>
                              <a:cubicBezTo>
                                <a:pt x="1484" y="73"/>
                                <a:pt x="1484" y="73"/>
                                <a:pt x="1484" y="73"/>
                              </a:cubicBezTo>
                              <a:cubicBezTo>
                                <a:pt x="1484" y="72"/>
                                <a:pt x="1485" y="71"/>
                                <a:pt x="1486" y="71"/>
                              </a:cubicBezTo>
                              <a:cubicBezTo>
                                <a:pt x="1488" y="71"/>
                                <a:pt x="1488" y="72"/>
                                <a:pt x="1488" y="73"/>
                              </a:cubicBezTo>
                              <a:cubicBezTo>
                                <a:pt x="1488" y="83"/>
                                <a:pt x="1488" y="83"/>
                                <a:pt x="1488" y="83"/>
                              </a:cubicBezTo>
                              <a:cubicBezTo>
                                <a:pt x="1488" y="85"/>
                                <a:pt x="1487" y="85"/>
                                <a:pt x="1486" y="85"/>
                              </a:cubicBezTo>
                              <a:cubicBezTo>
                                <a:pt x="1471" y="85"/>
                                <a:pt x="1471" y="85"/>
                                <a:pt x="1471" y="85"/>
                              </a:cubicBezTo>
                              <a:cubicBezTo>
                                <a:pt x="1470" y="85"/>
                                <a:pt x="1469" y="85"/>
                                <a:pt x="1469" y="83"/>
                              </a:cubicBezTo>
                              <a:cubicBezTo>
                                <a:pt x="1469" y="82"/>
                                <a:pt x="1470" y="81"/>
                                <a:pt x="1471" y="81"/>
                              </a:cubicBezTo>
                              <a:cubicBezTo>
                                <a:pt x="1476" y="81"/>
                                <a:pt x="1476" y="81"/>
                                <a:pt x="1476" y="81"/>
                              </a:cubicBezTo>
                              <a:cubicBezTo>
                                <a:pt x="1476" y="58"/>
                                <a:pt x="1476" y="58"/>
                                <a:pt x="1476" y="58"/>
                              </a:cubicBezTo>
                              <a:cubicBezTo>
                                <a:pt x="1471" y="58"/>
                                <a:pt x="1471" y="58"/>
                                <a:pt x="1471" y="58"/>
                              </a:cubicBezTo>
                              <a:cubicBezTo>
                                <a:pt x="1470" y="58"/>
                                <a:pt x="1469" y="58"/>
                                <a:pt x="1469" y="56"/>
                              </a:cubicBezTo>
                              <a:cubicBezTo>
                                <a:pt x="1469" y="55"/>
                                <a:pt x="1470" y="54"/>
                                <a:pt x="1471" y="54"/>
                              </a:cubicBezTo>
                              <a:cubicBezTo>
                                <a:pt x="1480" y="54"/>
                                <a:pt x="1480" y="54"/>
                                <a:pt x="1480" y="54"/>
                              </a:cubicBezTo>
                              <a:cubicBezTo>
                                <a:pt x="1480" y="81"/>
                                <a:pt x="1480" y="81"/>
                                <a:pt x="1480" y="81"/>
                              </a:cubicBezTo>
                              <a:lnTo>
                                <a:pt x="1484" y="81"/>
                              </a:lnTo>
                              <a:close/>
                              <a:moveTo>
                                <a:pt x="1513" y="81"/>
                              </a:moveTo>
                              <a:cubicBezTo>
                                <a:pt x="1513" y="73"/>
                                <a:pt x="1513" y="73"/>
                                <a:pt x="1513" y="73"/>
                              </a:cubicBezTo>
                              <a:cubicBezTo>
                                <a:pt x="1513" y="72"/>
                                <a:pt x="1514" y="71"/>
                                <a:pt x="1515" y="71"/>
                              </a:cubicBezTo>
                              <a:cubicBezTo>
                                <a:pt x="1517" y="71"/>
                                <a:pt x="1517" y="72"/>
                                <a:pt x="1517" y="73"/>
                              </a:cubicBezTo>
                              <a:cubicBezTo>
                                <a:pt x="1517" y="83"/>
                                <a:pt x="1517" y="83"/>
                                <a:pt x="1517" y="83"/>
                              </a:cubicBezTo>
                              <a:cubicBezTo>
                                <a:pt x="1517" y="85"/>
                                <a:pt x="1516" y="85"/>
                                <a:pt x="1515" y="85"/>
                              </a:cubicBezTo>
                              <a:cubicBezTo>
                                <a:pt x="1499" y="85"/>
                                <a:pt x="1499" y="85"/>
                                <a:pt x="1499" y="85"/>
                              </a:cubicBezTo>
                              <a:cubicBezTo>
                                <a:pt x="1498" y="85"/>
                                <a:pt x="1497" y="85"/>
                                <a:pt x="1497" y="83"/>
                              </a:cubicBezTo>
                              <a:cubicBezTo>
                                <a:pt x="1497" y="82"/>
                                <a:pt x="1498" y="81"/>
                                <a:pt x="1499" y="81"/>
                              </a:cubicBezTo>
                              <a:cubicBezTo>
                                <a:pt x="1505" y="81"/>
                                <a:pt x="1505" y="81"/>
                                <a:pt x="1505" y="81"/>
                              </a:cubicBezTo>
                              <a:cubicBezTo>
                                <a:pt x="1505" y="58"/>
                                <a:pt x="1505" y="58"/>
                                <a:pt x="1505" y="58"/>
                              </a:cubicBezTo>
                              <a:cubicBezTo>
                                <a:pt x="1499" y="58"/>
                                <a:pt x="1499" y="58"/>
                                <a:pt x="1499" y="58"/>
                              </a:cubicBezTo>
                              <a:cubicBezTo>
                                <a:pt x="1498" y="58"/>
                                <a:pt x="1497" y="58"/>
                                <a:pt x="1497" y="56"/>
                              </a:cubicBezTo>
                              <a:cubicBezTo>
                                <a:pt x="1497" y="55"/>
                                <a:pt x="1498" y="54"/>
                                <a:pt x="1499" y="54"/>
                              </a:cubicBezTo>
                              <a:cubicBezTo>
                                <a:pt x="1509" y="54"/>
                                <a:pt x="1509" y="54"/>
                                <a:pt x="1509" y="54"/>
                              </a:cubicBezTo>
                              <a:cubicBezTo>
                                <a:pt x="1509" y="81"/>
                                <a:pt x="1509" y="81"/>
                                <a:pt x="1509" y="81"/>
                              </a:cubicBezTo>
                              <a:lnTo>
                                <a:pt x="1513" y="81"/>
                              </a:lnTo>
                              <a:close/>
                              <a:moveTo>
                                <a:pt x="1542" y="81"/>
                              </a:moveTo>
                              <a:cubicBezTo>
                                <a:pt x="1542" y="73"/>
                                <a:pt x="1542" y="73"/>
                                <a:pt x="1542" y="73"/>
                              </a:cubicBezTo>
                              <a:cubicBezTo>
                                <a:pt x="1542" y="72"/>
                                <a:pt x="1542" y="71"/>
                                <a:pt x="1544" y="71"/>
                              </a:cubicBezTo>
                              <a:cubicBezTo>
                                <a:pt x="1545" y="71"/>
                                <a:pt x="1546" y="72"/>
                                <a:pt x="1546" y="73"/>
                              </a:cubicBezTo>
                              <a:cubicBezTo>
                                <a:pt x="1546" y="83"/>
                                <a:pt x="1546" y="83"/>
                                <a:pt x="1546" y="83"/>
                              </a:cubicBezTo>
                              <a:cubicBezTo>
                                <a:pt x="1546" y="85"/>
                                <a:pt x="1545" y="85"/>
                                <a:pt x="1544" y="85"/>
                              </a:cubicBezTo>
                              <a:cubicBezTo>
                                <a:pt x="1528" y="85"/>
                                <a:pt x="1528" y="85"/>
                                <a:pt x="1528" y="85"/>
                              </a:cubicBezTo>
                              <a:cubicBezTo>
                                <a:pt x="1527" y="85"/>
                                <a:pt x="1526" y="85"/>
                                <a:pt x="1526" y="83"/>
                              </a:cubicBezTo>
                              <a:cubicBezTo>
                                <a:pt x="1526" y="82"/>
                                <a:pt x="1527" y="81"/>
                                <a:pt x="1528" y="81"/>
                              </a:cubicBezTo>
                              <a:cubicBezTo>
                                <a:pt x="1534" y="81"/>
                                <a:pt x="1534" y="81"/>
                                <a:pt x="1534" y="81"/>
                              </a:cubicBezTo>
                              <a:cubicBezTo>
                                <a:pt x="1534" y="58"/>
                                <a:pt x="1534" y="58"/>
                                <a:pt x="1534" y="58"/>
                              </a:cubicBezTo>
                              <a:cubicBezTo>
                                <a:pt x="1528" y="58"/>
                                <a:pt x="1528" y="58"/>
                                <a:pt x="1528" y="58"/>
                              </a:cubicBezTo>
                              <a:cubicBezTo>
                                <a:pt x="1527" y="58"/>
                                <a:pt x="1526" y="58"/>
                                <a:pt x="1526" y="56"/>
                              </a:cubicBezTo>
                              <a:cubicBezTo>
                                <a:pt x="1526" y="55"/>
                                <a:pt x="1527" y="54"/>
                                <a:pt x="1528" y="54"/>
                              </a:cubicBezTo>
                              <a:cubicBezTo>
                                <a:pt x="1538" y="54"/>
                                <a:pt x="1538" y="54"/>
                                <a:pt x="1538" y="54"/>
                              </a:cubicBezTo>
                              <a:cubicBezTo>
                                <a:pt x="1538" y="81"/>
                                <a:pt x="1538" y="81"/>
                                <a:pt x="1538" y="81"/>
                              </a:cubicBezTo>
                              <a:lnTo>
                                <a:pt x="1542" y="81"/>
                              </a:lnTo>
                              <a:close/>
                              <a:moveTo>
                                <a:pt x="1559" y="81"/>
                              </a:moveTo>
                              <a:cubicBezTo>
                                <a:pt x="1559" y="58"/>
                                <a:pt x="1559" y="58"/>
                                <a:pt x="1559" y="58"/>
                              </a:cubicBezTo>
                              <a:cubicBezTo>
                                <a:pt x="1571" y="58"/>
                                <a:pt x="1571" y="58"/>
                                <a:pt x="1571" y="58"/>
                              </a:cubicBezTo>
                              <a:cubicBezTo>
                                <a:pt x="1571" y="81"/>
                                <a:pt x="1571" y="81"/>
                                <a:pt x="1571" y="81"/>
                              </a:cubicBezTo>
                              <a:lnTo>
                                <a:pt x="1559" y="81"/>
                              </a:lnTo>
                              <a:close/>
                              <a:moveTo>
                                <a:pt x="1559" y="54"/>
                              </a:moveTo>
                              <a:cubicBezTo>
                                <a:pt x="1557" y="54"/>
                                <a:pt x="1555" y="56"/>
                                <a:pt x="1555" y="58"/>
                              </a:cubicBezTo>
                              <a:cubicBezTo>
                                <a:pt x="1555" y="81"/>
                                <a:pt x="1555" y="81"/>
                                <a:pt x="1555" y="81"/>
                              </a:cubicBezTo>
                              <a:cubicBezTo>
                                <a:pt x="1555" y="84"/>
                                <a:pt x="1557" y="85"/>
                                <a:pt x="1559" y="85"/>
                              </a:cubicBezTo>
                              <a:cubicBezTo>
                                <a:pt x="1571" y="85"/>
                                <a:pt x="1571" y="85"/>
                                <a:pt x="1571" y="85"/>
                              </a:cubicBezTo>
                              <a:cubicBezTo>
                                <a:pt x="1573" y="85"/>
                                <a:pt x="1575" y="84"/>
                                <a:pt x="1575" y="81"/>
                              </a:cubicBezTo>
                              <a:cubicBezTo>
                                <a:pt x="1575" y="58"/>
                                <a:pt x="1575" y="58"/>
                                <a:pt x="1575" y="58"/>
                              </a:cubicBezTo>
                              <a:cubicBezTo>
                                <a:pt x="1575" y="56"/>
                                <a:pt x="1573" y="54"/>
                                <a:pt x="1571" y="54"/>
                              </a:cubicBezTo>
                              <a:lnTo>
                                <a:pt x="1559" y="54"/>
                              </a:lnTo>
                              <a:close/>
                              <a:moveTo>
                                <a:pt x="1600" y="81"/>
                              </a:moveTo>
                              <a:cubicBezTo>
                                <a:pt x="1600" y="73"/>
                                <a:pt x="1600" y="73"/>
                                <a:pt x="1600" y="73"/>
                              </a:cubicBezTo>
                              <a:cubicBezTo>
                                <a:pt x="1600" y="72"/>
                                <a:pt x="1600" y="71"/>
                                <a:pt x="1602" y="71"/>
                              </a:cubicBezTo>
                              <a:cubicBezTo>
                                <a:pt x="1603" y="71"/>
                                <a:pt x="1604" y="72"/>
                                <a:pt x="1604" y="73"/>
                              </a:cubicBezTo>
                              <a:cubicBezTo>
                                <a:pt x="1604" y="83"/>
                                <a:pt x="1604" y="83"/>
                                <a:pt x="1604" y="83"/>
                              </a:cubicBezTo>
                              <a:cubicBezTo>
                                <a:pt x="1604" y="85"/>
                                <a:pt x="1603" y="85"/>
                                <a:pt x="1602" y="85"/>
                              </a:cubicBezTo>
                              <a:cubicBezTo>
                                <a:pt x="1586" y="85"/>
                                <a:pt x="1586" y="85"/>
                                <a:pt x="1586" y="85"/>
                              </a:cubicBezTo>
                              <a:cubicBezTo>
                                <a:pt x="1585" y="85"/>
                                <a:pt x="1584" y="85"/>
                                <a:pt x="1584" y="83"/>
                              </a:cubicBezTo>
                              <a:cubicBezTo>
                                <a:pt x="1584" y="82"/>
                                <a:pt x="1585" y="81"/>
                                <a:pt x="1586" y="81"/>
                              </a:cubicBezTo>
                              <a:cubicBezTo>
                                <a:pt x="1592" y="81"/>
                                <a:pt x="1592" y="81"/>
                                <a:pt x="1592" y="81"/>
                              </a:cubicBezTo>
                              <a:cubicBezTo>
                                <a:pt x="1592" y="58"/>
                                <a:pt x="1592" y="58"/>
                                <a:pt x="1592" y="58"/>
                              </a:cubicBezTo>
                              <a:cubicBezTo>
                                <a:pt x="1586" y="58"/>
                                <a:pt x="1586" y="58"/>
                                <a:pt x="1586" y="58"/>
                              </a:cubicBezTo>
                              <a:cubicBezTo>
                                <a:pt x="1585" y="58"/>
                                <a:pt x="1584" y="58"/>
                                <a:pt x="1584" y="56"/>
                              </a:cubicBezTo>
                              <a:cubicBezTo>
                                <a:pt x="1584" y="55"/>
                                <a:pt x="1585" y="54"/>
                                <a:pt x="1586" y="54"/>
                              </a:cubicBezTo>
                              <a:cubicBezTo>
                                <a:pt x="1596" y="54"/>
                                <a:pt x="1596" y="54"/>
                                <a:pt x="1596" y="54"/>
                              </a:cubicBezTo>
                              <a:cubicBezTo>
                                <a:pt x="1596" y="81"/>
                                <a:pt x="1596" y="81"/>
                                <a:pt x="1596" y="81"/>
                              </a:cubicBezTo>
                              <a:lnTo>
                                <a:pt x="1600" y="81"/>
                              </a:lnTo>
                              <a:close/>
                              <a:moveTo>
                                <a:pt x="1628" y="81"/>
                              </a:moveTo>
                              <a:cubicBezTo>
                                <a:pt x="1628" y="73"/>
                                <a:pt x="1628" y="73"/>
                                <a:pt x="1628" y="73"/>
                              </a:cubicBezTo>
                              <a:cubicBezTo>
                                <a:pt x="1628" y="72"/>
                                <a:pt x="1629" y="71"/>
                                <a:pt x="1630" y="71"/>
                              </a:cubicBezTo>
                              <a:cubicBezTo>
                                <a:pt x="1632" y="71"/>
                                <a:pt x="1632" y="72"/>
                                <a:pt x="1632" y="73"/>
                              </a:cubicBezTo>
                              <a:cubicBezTo>
                                <a:pt x="1632" y="83"/>
                                <a:pt x="1632" y="83"/>
                                <a:pt x="1632" y="83"/>
                              </a:cubicBezTo>
                              <a:cubicBezTo>
                                <a:pt x="1632" y="85"/>
                                <a:pt x="1631" y="85"/>
                                <a:pt x="1630" y="85"/>
                              </a:cubicBezTo>
                              <a:cubicBezTo>
                                <a:pt x="1615" y="85"/>
                                <a:pt x="1615" y="85"/>
                                <a:pt x="1615" y="85"/>
                              </a:cubicBezTo>
                              <a:cubicBezTo>
                                <a:pt x="1614" y="85"/>
                                <a:pt x="1613" y="85"/>
                                <a:pt x="1613" y="83"/>
                              </a:cubicBezTo>
                              <a:cubicBezTo>
                                <a:pt x="1613" y="82"/>
                                <a:pt x="1614" y="81"/>
                                <a:pt x="1615" y="81"/>
                              </a:cubicBezTo>
                              <a:cubicBezTo>
                                <a:pt x="1620" y="81"/>
                                <a:pt x="1620" y="81"/>
                                <a:pt x="1620" y="81"/>
                              </a:cubicBezTo>
                              <a:cubicBezTo>
                                <a:pt x="1620" y="58"/>
                                <a:pt x="1620" y="58"/>
                                <a:pt x="1620" y="58"/>
                              </a:cubicBezTo>
                              <a:cubicBezTo>
                                <a:pt x="1615" y="58"/>
                                <a:pt x="1615" y="58"/>
                                <a:pt x="1615" y="58"/>
                              </a:cubicBezTo>
                              <a:cubicBezTo>
                                <a:pt x="1614" y="58"/>
                                <a:pt x="1613" y="58"/>
                                <a:pt x="1613" y="56"/>
                              </a:cubicBezTo>
                              <a:cubicBezTo>
                                <a:pt x="1613" y="55"/>
                                <a:pt x="1614" y="54"/>
                                <a:pt x="1615" y="54"/>
                              </a:cubicBezTo>
                              <a:cubicBezTo>
                                <a:pt x="1624" y="54"/>
                                <a:pt x="1624" y="54"/>
                                <a:pt x="1624" y="54"/>
                              </a:cubicBezTo>
                              <a:cubicBezTo>
                                <a:pt x="1624" y="81"/>
                                <a:pt x="1624" y="81"/>
                                <a:pt x="1624" y="81"/>
                              </a:cubicBezTo>
                              <a:lnTo>
                                <a:pt x="1628" y="81"/>
                              </a:lnTo>
                              <a:close/>
                              <a:moveTo>
                                <a:pt x="1657" y="81"/>
                              </a:moveTo>
                              <a:cubicBezTo>
                                <a:pt x="1657" y="73"/>
                                <a:pt x="1657" y="73"/>
                                <a:pt x="1657" y="73"/>
                              </a:cubicBezTo>
                              <a:cubicBezTo>
                                <a:pt x="1657" y="72"/>
                                <a:pt x="1658" y="71"/>
                                <a:pt x="1659" y="71"/>
                              </a:cubicBezTo>
                              <a:cubicBezTo>
                                <a:pt x="1661" y="71"/>
                                <a:pt x="1661" y="72"/>
                                <a:pt x="1661" y="73"/>
                              </a:cubicBezTo>
                              <a:cubicBezTo>
                                <a:pt x="1661" y="83"/>
                                <a:pt x="1661" y="83"/>
                                <a:pt x="1661" y="83"/>
                              </a:cubicBezTo>
                              <a:cubicBezTo>
                                <a:pt x="1661" y="85"/>
                                <a:pt x="1660" y="85"/>
                                <a:pt x="1659" y="85"/>
                              </a:cubicBezTo>
                              <a:cubicBezTo>
                                <a:pt x="1643" y="85"/>
                                <a:pt x="1643" y="85"/>
                                <a:pt x="1643" y="85"/>
                              </a:cubicBezTo>
                              <a:cubicBezTo>
                                <a:pt x="1642" y="85"/>
                                <a:pt x="1641" y="85"/>
                                <a:pt x="1641" y="83"/>
                              </a:cubicBezTo>
                              <a:cubicBezTo>
                                <a:pt x="1641" y="82"/>
                                <a:pt x="1642" y="81"/>
                                <a:pt x="1643" y="81"/>
                              </a:cubicBezTo>
                              <a:cubicBezTo>
                                <a:pt x="1649" y="81"/>
                                <a:pt x="1649" y="81"/>
                                <a:pt x="1649" y="81"/>
                              </a:cubicBezTo>
                              <a:cubicBezTo>
                                <a:pt x="1649" y="58"/>
                                <a:pt x="1649" y="58"/>
                                <a:pt x="1649" y="58"/>
                              </a:cubicBezTo>
                              <a:cubicBezTo>
                                <a:pt x="1643" y="58"/>
                                <a:pt x="1643" y="58"/>
                                <a:pt x="1643" y="58"/>
                              </a:cubicBezTo>
                              <a:cubicBezTo>
                                <a:pt x="1642" y="58"/>
                                <a:pt x="1641" y="58"/>
                                <a:pt x="1641" y="56"/>
                              </a:cubicBezTo>
                              <a:cubicBezTo>
                                <a:pt x="1641" y="55"/>
                                <a:pt x="1642" y="54"/>
                                <a:pt x="1643" y="54"/>
                              </a:cubicBezTo>
                              <a:cubicBezTo>
                                <a:pt x="1653" y="54"/>
                                <a:pt x="1653" y="54"/>
                                <a:pt x="1653" y="54"/>
                              </a:cubicBezTo>
                              <a:cubicBezTo>
                                <a:pt x="1653" y="81"/>
                                <a:pt x="1653" y="81"/>
                                <a:pt x="1653" y="81"/>
                              </a:cubicBezTo>
                              <a:lnTo>
                                <a:pt x="1657" y="81"/>
                              </a:lnTo>
                              <a:close/>
                              <a:moveTo>
                                <a:pt x="1674" y="81"/>
                              </a:moveTo>
                              <a:cubicBezTo>
                                <a:pt x="1674" y="58"/>
                                <a:pt x="1674" y="58"/>
                                <a:pt x="1674" y="58"/>
                              </a:cubicBezTo>
                              <a:cubicBezTo>
                                <a:pt x="1686" y="58"/>
                                <a:pt x="1686" y="58"/>
                                <a:pt x="1686" y="58"/>
                              </a:cubicBezTo>
                              <a:cubicBezTo>
                                <a:pt x="1686" y="81"/>
                                <a:pt x="1686" y="81"/>
                                <a:pt x="1686" y="81"/>
                              </a:cubicBezTo>
                              <a:lnTo>
                                <a:pt x="1674" y="81"/>
                              </a:lnTo>
                              <a:close/>
                              <a:moveTo>
                                <a:pt x="1674" y="54"/>
                              </a:moveTo>
                              <a:cubicBezTo>
                                <a:pt x="1672" y="54"/>
                                <a:pt x="1670" y="56"/>
                                <a:pt x="1670" y="58"/>
                              </a:cubicBezTo>
                              <a:cubicBezTo>
                                <a:pt x="1670" y="81"/>
                                <a:pt x="1670" y="81"/>
                                <a:pt x="1670" y="81"/>
                              </a:cubicBezTo>
                              <a:cubicBezTo>
                                <a:pt x="1670" y="84"/>
                                <a:pt x="1672" y="85"/>
                                <a:pt x="1674" y="85"/>
                              </a:cubicBezTo>
                              <a:cubicBezTo>
                                <a:pt x="1686" y="85"/>
                                <a:pt x="1686" y="85"/>
                                <a:pt x="1686" y="85"/>
                              </a:cubicBezTo>
                              <a:cubicBezTo>
                                <a:pt x="1688" y="85"/>
                                <a:pt x="1690" y="84"/>
                                <a:pt x="1690" y="81"/>
                              </a:cubicBezTo>
                              <a:cubicBezTo>
                                <a:pt x="1690" y="58"/>
                                <a:pt x="1690" y="58"/>
                                <a:pt x="1690" y="58"/>
                              </a:cubicBezTo>
                              <a:cubicBezTo>
                                <a:pt x="1690" y="56"/>
                                <a:pt x="1688" y="54"/>
                                <a:pt x="1686" y="54"/>
                              </a:cubicBezTo>
                              <a:lnTo>
                                <a:pt x="1674" y="54"/>
                              </a:lnTo>
                              <a:close/>
                              <a:moveTo>
                                <a:pt x="1703" y="81"/>
                              </a:moveTo>
                              <a:cubicBezTo>
                                <a:pt x="1703" y="58"/>
                                <a:pt x="1703" y="58"/>
                                <a:pt x="1703" y="58"/>
                              </a:cubicBezTo>
                              <a:cubicBezTo>
                                <a:pt x="1715" y="58"/>
                                <a:pt x="1715" y="58"/>
                                <a:pt x="1715" y="58"/>
                              </a:cubicBezTo>
                              <a:cubicBezTo>
                                <a:pt x="1715" y="81"/>
                                <a:pt x="1715" y="81"/>
                                <a:pt x="1715" y="81"/>
                              </a:cubicBezTo>
                              <a:lnTo>
                                <a:pt x="1703" y="81"/>
                              </a:lnTo>
                              <a:close/>
                              <a:moveTo>
                                <a:pt x="1703" y="54"/>
                              </a:moveTo>
                              <a:cubicBezTo>
                                <a:pt x="1701" y="54"/>
                                <a:pt x="1699" y="56"/>
                                <a:pt x="1699" y="58"/>
                              </a:cubicBezTo>
                              <a:cubicBezTo>
                                <a:pt x="1699" y="81"/>
                                <a:pt x="1699" y="81"/>
                                <a:pt x="1699" y="81"/>
                              </a:cubicBezTo>
                              <a:cubicBezTo>
                                <a:pt x="1699" y="84"/>
                                <a:pt x="1701" y="85"/>
                                <a:pt x="1703" y="85"/>
                              </a:cubicBezTo>
                              <a:cubicBezTo>
                                <a:pt x="1715" y="85"/>
                                <a:pt x="1715" y="85"/>
                                <a:pt x="1715" y="85"/>
                              </a:cubicBezTo>
                              <a:cubicBezTo>
                                <a:pt x="1717" y="85"/>
                                <a:pt x="1719" y="84"/>
                                <a:pt x="1719" y="81"/>
                              </a:cubicBezTo>
                              <a:cubicBezTo>
                                <a:pt x="1719" y="58"/>
                                <a:pt x="1719" y="58"/>
                                <a:pt x="1719" y="58"/>
                              </a:cubicBezTo>
                              <a:cubicBezTo>
                                <a:pt x="1719" y="56"/>
                                <a:pt x="1717" y="54"/>
                                <a:pt x="1715" y="54"/>
                              </a:cubicBezTo>
                              <a:lnTo>
                                <a:pt x="1703" y="54"/>
                              </a:lnTo>
                              <a:close/>
                              <a:moveTo>
                                <a:pt x="1744" y="81"/>
                              </a:moveTo>
                              <a:cubicBezTo>
                                <a:pt x="1744" y="73"/>
                                <a:pt x="1744" y="73"/>
                                <a:pt x="1744" y="73"/>
                              </a:cubicBezTo>
                              <a:cubicBezTo>
                                <a:pt x="1744" y="72"/>
                                <a:pt x="1744" y="71"/>
                                <a:pt x="1746" y="71"/>
                              </a:cubicBezTo>
                              <a:cubicBezTo>
                                <a:pt x="1747" y="71"/>
                                <a:pt x="1748" y="72"/>
                                <a:pt x="1748" y="73"/>
                              </a:cubicBezTo>
                              <a:cubicBezTo>
                                <a:pt x="1748" y="83"/>
                                <a:pt x="1748" y="83"/>
                                <a:pt x="1748" y="83"/>
                              </a:cubicBezTo>
                              <a:cubicBezTo>
                                <a:pt x="1748" y="85"/>
                                <a:pt x="1747" y="85"/>
                                <a:pt x="1746" y="85"/>
                              </a:cubicBezTo>
                              <a:cubicBezTo>
                                <a:pt x="1730" y="85"/>
                                <a:pt x="1730" y="85"/>
                                <a:pt x="1730" y="85"/>
                              </a:cubicBezTo>
                              <a:cubicBezTo>
                                <a:pt x="1729" y="85"/>
                                <a:pt x="1728" y="85"/>
                                <a:pt x="1728" y="83"/>
                              </a:cubicBezTo>
                              <a:cubicBezTo>
                                <a:pt x="1728" y="82"/>
                                <a:pt x="1729" y="81"/>
                                <a:pt x="1730" y="81"/>
                              </a:cubicBezTo>
                              <a:cubicBezTo>
                                <a:pt x="1736" y="81"/>
                                <a:pt x="1736" y="81"/>
                                <a:pt x="1736" y="81"/>
                              </a:cubicBezTo>
                              <a:cubicBezTo>
                                <a:pt x="1736" y="58"/>
                                <a:pt x="1736" y="58"/>
                                <a:pt x="1736" y="58"/>
                              </a:cubicBezTo>
                              <a:cubicBezTo>
                                <a:pt x="1730" y="58"/>
                                <a:pt x="1730" y="58"/>
                                <a:pt x="1730" y="58"/>
                              </a:cubicBezTo>
                              <a:cubicBezTo>
                                <a:pt x="1729" y="58"/>
                                <a:pt x="1728" y="58"/>
                                <a:pt x="1728" y="56"/>
                              </a:cubicBezTo>
                              <a:cubicBezTo>
                                <a:pt x="1728" y="55"/>
                                <a:pt x="1729" y="54"/>
                                <a:pt x="1730" y="54"/>
                              </a:cubicBezTo>
                              <a:cubicBezTo>
                                <a:pt x="1740" y="54"/>
                                <a:pt x="1740" y="54"/>
                                <a:pt x="1740" y="54"/>
                              </a:cubicBezTo>
                              <a:cubicBezTo>
                                <a:pt x="1740" y="81"/>
                                <a:pt x="1740" y="81"/>
                                <a:pt x="1740" y="81"/>
                              </a:cubicBezTo>
                              <a:lnTo>
                                <a:pt x="1744" y="81"/>
                              </a:lnTo>
                              <a:close/>
                              <a:moveTo>
                                <a:pt x="1761" y="81"/>
                              </a:moveTo>
                              <a:cubicBezTo>
                                <a:pt x="1761" y="58"/>
                                <a:pt x="1761" y="58"/>
                                <a:pt x="1761" y="58"/>
                              </a:cubicBezTo>
                              <a:cubicBezTo>
                                <a:pt x="1772" y="58"/>
                                <a:pt x="1772" y="58"/>
                                <a:pt x="1772" y="58"/>
                              </a:cubicBezTo>
                              <a:cubicBezTo>
                                <a:pt x="1772" y="81"/>
                                <a:pt x="1772" y="81"/>
                                <a:pt x="1772" y="81"/>
                              </a:cubicBezTo>
                              <a:lnTo>
                                <a:pt x="1761" y="81"/>
                              </a:lnTo>
                              <a:close/>
                              <a:moveTo>
                                <a:pt x="1761" y="54"/>
                              </a:moveTo>
                              <a:cubicBezTo>
                                <a:pt x="1758" y="54"/>
                                <a:pt x="1757" y="56"/>
                                <a:pt x="1757" y="58"/>
                              </a:cubicBezTo>
                              <a:cubicBezTo>
                                <a:pt x="1757" y="81"/>
                                <a:pt x="1757" y="81"/>
                                <a:pt x="1757" y="81"/>
                              </a:cubicBezTo>
                              <a:cubicBezTo>
                                <a:pt x="1757" y="84"/>
                                <a:pt x="1758" y="85"/>
                                <a:pt x="1761" y="85"/>
                              </a:cubicBezTo>
                              <a:cubicBezTo>
                                <a:pt x="1772" y="85"/>
                                <a:pt x="1772" y="85"/>
                                <a:pt x="1772" y="85"/>
                              </a:cubicBezTo>
                              <a:cubicBezTo>
                                <a:pt x="1775" y="85"/>
                                <a:pt x="1776" y="84"/>
                                <a:pt x="1776" y="81"/>
                              </a:cubicBezTo>
                              <a:cubicBezTo>
                                <a:pt x="1776" y="58"/>
                                <a:pt x="1776" y="58"/>
                                <a:pt x="1776" y="58"/>
                              </a:cubicBezTo>
                              <a:cubicBezTo>
                                <a:pt x="1776" y="56"/>
                                <a:pt x="1775" y="54"/>
                                <a:pt x="1772" y="54"/>
                              </a:cubicBezTo>
                              <a:lnTo>
                                <a:pt x="1761" y="54"/>
                              </a:lnTo>
                              <a:close/>
                              <a:moveTo>
                                <a:pt x="1801" y="81"/>
                              </a:moveTo>
                              <a:cubicBezTo>
                                <a:pt x="1801" y="73"/>
                                <a:pt x="1801" y="73"/>
                                <a:pt x="1801" y="73"/>
                              </a:cubicBezTo>
                              <a:cubicBezTo>
                                <a:pt x="1801" y="72"/>
                                <a:pt x="1802" y="71"/>
                                <a:pt x="1803" y="71"/>
                              </a:cubicBezTo>
                              <a:cubicBezTo>
                                <a:pt x="1805" y="71"/>
                                <a:pt x="1805" y="72"/>
                                <a:pt x="1805" y="73"/>
                              </a:cubicBezTo>
                              <a:cubicBezTo>
                                <a:pt x="1805" y="83"/>
                                <a:pt x="1805" y="83"/>
                                <a:pt x="1805" y="83"/>
                              </a:cubicBezTo>
                              <a:cubicBezTo>
                                <a:pt x="1805" y="85"/>
                                <a:pt x="1804" y="85"/>
                                <a:pt x="1803" y="85"/>
                              </a:cubicBezTo>
                              <a:cubicBezTo>
                                <a:pt x="1787" y="85"/>
                                <a:pt x="1787" y="85"/>
                                <a:pt x="1787" y="85"/>
                              </a:cubicBezTo>
                              <a:cubicBezTo>
                                <a:pt x="1786" y="85"/>
                                <a:pt x="1785" y="85"/>
                                <a:pt x="1785" y="83"/>
                              </a:cubicBezTo>
                              <a:cubicBezTo>
                                <a:pt x="1785" y="82"/>
                                <a:pt x="1786" y="81"/>
                                <a:pt x="1787" y="81"/>
                              </a:cubicBezTo>
                              <a:cubicBezTo>
                                <a:pt x="1793" y="81"/>
                                <a:pt x="1793" y="81"/>
                                <a:pt x="1793" y="81"/>
                              </a:cubicBezTo>
                              <a:cubicBezTo>
                                <a:pt x="1793" y="58"/>
                                <a:pt x="1793" y="58"/>
                                <a:pt x="1793" y="58"/>
                              </a:cubicBezTo>
                              <a:cubicBezTo>
                                <a:pt x="1787" y="58"/>
                                <a:pt x="1787" y="58"/>
                                <a:pt x="1787" y="58"/>
                              </a:cubicBezTo>
                              <a:cubicBezTo>
                                <a:pt x="1786" y="58"/>
                                <a:pt x="1785" y="58"/>
                                <a:pt x="1785" y="56"/>
                              </a:cubicBezTo>
                              <a:cubicBezTo>
                                <a:pt x="1785" y="55"/>
                                <a:pt x="1786" y="54"/>
                                <a:pt x="1787" y="54"/>
                              </a:cubicBezTo>
                              <a:cubicBezTo>
                                <a:pt x="1797" y="54"/>
                                <a:pt x="1797" y="54"/>
                                <a:pt x="1797" y="54"/>
                              </a:cubicBezTo>
                              <a:cubicBezTo>
                                <a:pt x="1797" y="81"/>
                                <a:pt x="1797" y="81"/>
                                <a:pt x="1797" y="81"/>
                              </a:cubicBezTo>
                              <a:lnTo>
                                <a:pt x="1801" y="81"/>
                              </a:lnTo>
                              <a:close/>
                              <a:moveTo>
                                <a:pt x="1818" y="81"/>
                              </a:moveTo>
                              <a:cubicBezTo>
                                <a:pt x="1818" y="58"/>
                                <a:pt x="1818" y="58"/>
                                <a:pt x="1818" y="58"/>
                              </a:cubicBezTo>
                              <a:cubicBezTo>
                                <a:pt x="1830" y="58"/>
                                <a:pt x="1830" y="58"/>
                                <a:pt x="1830" y="58"/>
                              </a:cubicBezTo>
                              <a:cubicBezTo>
                                <a:pt x="1830" y="81"/>
                                <a:pt x="1830" y="81"/>
                                <a:pt x="1830" y="81"/>
                              </a:cubicBezTo>
                              <a:lnTo>
                                <a:pt x="1818" y="81"/>
                              </a:lnTo>
                              <a:close/>
                              <a:moveTo>
                                <a:pt x="1818" y="54"/>
                              </a:moveTo>
                              <a:cubicBezTo>
                                <a:pt x="1816" y="54"/>
                                <a:pt x="1814" y="56"/>
                                <a:pt x="1814" y="58"/>
                              </a:cubicBezTo>
                              <a:cubicBezTo>
                                <a:pt x="1814" y="81"/>
                                <a:pt x="1814" y="81"/>
                                <a:pt x="1814" y="81"/>
                              </a:cubicBezTo>
                              <a:cubicBezTo>
                                <a:pt x="1814" y="84"/>
                                <a:pt x="1816" y="85"/>
                                <a:pt x="1818" y="85"/>
                              </a:cubicBezTo>
                              <a:cubicBezTo>
                                <a:pt x="1830" y="85"/>
                                <a:pt x="1830" y="85"/>
                                <a:pt x="1830" y="85"/>
                              </a:cubicBezTo>
                              <a:cubicBezTo>
                                <a:pt x="1832" y="85"/>
                                <a:pt x="1834" y="84"/>
                                <a:pt x="1834" y="81"/>
                              </a:cubicBezTo>
                              <a:cubicBezTo>
                                <a:pt x="1834" y="58"/>
                                <a:pt x="1834" y="58"/>
                                <a:pt x="1834" y="58"/>
                              </a:cubicBezTo>
                              <a:cubicBezTo>
                                <a:pt x="1834" y="56"/>
                                <a:pt x="1832" y="54"/>
                                <a:pt x="1830" y="54"/>
                              </a:cubicBezTo>
                              <a:lnTo>
                                <a:pt x="1818" y="54"/>
                              </a:lnTo>
                              <a:close/>
                              <a:moveTo>
                                <a:pt x="1859" y="81"/>
                              </a:moveTo>
                              <a:cubicBezTo>
                                <a:pt x="1859" y="73"/>
                                <a:pt x="1859" y="73"/>
                                <a:pt x="1859" y="73"/>
                              </a:cubicBezTo>
                              <a:cubicBezTo>
                                <a:pt x="1859" y="72"/>
                                <a:pt x="1859" y="71"/>
                                <a:pt x="1861" y="71"/>
                              </a:cubicBezTo>
                              <a:cubicBezTo>
                                <a:pt x="1862" y="71"/>
                                <a:pt x="1863" y="72"/>
                                <a:pt x="1863" y="73"/>
                              </a:cubicBezTo>
                              <a:cubicBezTo>
                                <a:pt x="1863" y="83"/>
                                <a:pt x="1863" y="83"/>
                                <a:pt x="1863" y="83"/>
                              </a:cubicBezTo>
                              <a:cubicBezTo>
                                <a:pt x="1863" y="85"/>
                                <a:pt x="1862" y="85"/>
                                <a:pt x="1861" y="85"/>
                              </a:cubicBezTo>
                              <a:cubicBezTo>
                                <a:pt x="1845" y="85"/>
                                <a:pt x="1845" y="85"/>
                                <a:pt x="1845" y="85"/>
                              </a:cubicBezTo>
                              <a:cubicBezTo>
                                <a:pt x="1844" y="85"/>
                                <a:pt x="1843" y="85"/>
                                <a:pt x="1843" y="83"/>
                              </a:cubicBezTo>
                              <a:cubicBezTo>
                                <a:pt x="1843" y="82"/>
                                <a:pt x="1844" y="81"/>
                                <a:pt x="1845" y="81"/>
                              </a:cubicBezTo>
                              <a:cubicBezTo>
                                <a:pt x="1851" y="81"/>
                                <a:pt x="1851" y="81"/>
                                <a:pt x="1851" y="81"/>
                              </a:cubicBezTo>
                              <a:cubicBezTo>
                                <a:pt x="1851" y="58"/>
                                <a:pt x="1851" y="58"/>
                                <a:pt x="1851" y="58"/>
                              </a:cubicBezTo>
                              <a:cubicBezTo>
                                <a:pt x="1845" y="58"/>
                                <a:pt x="1845" y="58"/>
                                <a:pt x="1845" y="58"/>
                              </a:cubicBezTo>
                              <a:cubicBezTo>
                                <a:pt x="1844" y="58"/>
                                <a:pt x="1843" y="58"/>
                                <a:pt x="1843" y="56"/>
                              </a:cubicBezTo>
                              <a:cubicBezTo>
                                <a:pt x="1843" y="55"/>
                                <a:pt x="1844" y="54"/>
                                <a:pt x="1845" y="54"/>
                              </a:cubicBezTo>
                              <a:cubicBezTo>
                                <a:pt x="1855" y="54"/>
                                <a:pt x="1855" y="54"/>
                                <a:pt x="1855" y="54"/>
                              </a:cubicBezTo>
                              <a:cubicBezTo>
                                <a:pt x="1855" y="81"/>
                                <a:pt x="1855" y="81"/>
                                <a:pt x="1855" y="81"/>
                              </a:cubicBezTo>
                              <a:lnTo>
                                <a:pt x="1859" y="81"/>
                              </a:lnTo>
                              <a:close/>
                              <a:moveTo>
                                <a:pt x="1888" y="81"/>
                              </a:moveTo>
                              <a:cubicBezTo>
                                <a:pt x="1888" y="73"/>
                                <a:pt x="1888" y="73"/>
                                <a:pt x="1888" y="73"/>
                              </a:cubicBezTo>
                              <a:cubicBezTo>
                                <a:pt x="1888" y="72"/>
                                <a:pt x="1888" y="71"/>
                                <a:pt x="1890" y="71"/>
                              </a:cubicBezTo>
                              <a:cubicBezTo>
                                <a:pt x="1891" y="71"/>
                                <a:pt x="1892" y="72"/>
                                <a:pt x="1892" y="73"/>
                              </a:cubicBezTo>
                              <a:cubicBezTo>
                                <a:pt x="1892" y="83"/>
                                <a:pt x="1892" y="83"/>
                                <a:pt x="1892" y="83"/>
                              </a:cubicBezTo>
                              <a:cubicBezTo>
                                <a:pt x="1892" y="85"/>
                                <a:pt x="1891" y="85"/>
                                <a:pt x="1890" y="85"/>
                              </a:cubicBezTo>
                              <a:cubicBezTo>
                                <a:pt x="1874" y="85"/>
                                <a:pt x="1874" y="85"/>
                                <a:pt x="1874" y="85"/>
                              </a:cubicBezTo>
                              <a:cubicBezTo>
                                <a:pt x="1873" y="85"/>
                                <a:pt x="1872" y="85"/>
                                <a:pt x="1872" y="83"/>
                              </a:cubicBezTo>
                              <a:cubicBezTo>
                                <a:pt x="1872" y="82"/>
                                <a:pt x="1873" y="81"/>
                                <a:pt x="1874" y="81"/>
                              </a:cubicBezTo>
                              <a:cubicBezTo>
                                <a:pt x="1880" y="81"/>
                                <a:pt x="1880" y="81"/>
                                <a:pt x="1880" y="81"/>
                              </a:cubicBezTo>
                              <a:cubicBezTo>
                                <a:pt x="1880" y="58"/>
                                <a:pt x="1880" y="58"/>
                                <a:pt x="1880" y="58"/>
                              </a:cubicBezTo>
                              <a:cubicBezTo>
                                <a:pt x="1874" y="58"/>
                                <a:pt x="1874" y="58"/>
                                <a:pt x="1874" y="58"/>
                              </a:cubicBezTo>
                              <a:cubicBezTo>
                                <a:pt x="1873" y="58"/>
                                <a:pt x="1872" y="58"/>
                                <a:pt x="1872" y="56"/>
                              </a:cubicBezTo>
                              <a:cubicBezTo>
                                <a:pt x="1872" y="55"/>
                                <a:pt x="1873" y="54"/>
                                <a:pt x="1874" y="54"/>
                              </a:cubicBezTo>
                              <a:cubicBezTo>
                                <a:pt x="1884" y="54"/>
                                <a:pt x="1884" y="54"/>
                                <a:pt x="1884" y="54"/>
                              </a:cubicBezTo>
                              <a:cubicBezTo>
                                <a:pt x="1884" y="81"/>
                                <a:pt x="1884" y="81"/>
                                <a:pt x="1884" y="81"/>
                              </a:cubicBezTo>
                              <a:lnTo>
                                <a:pt x="1888" y="81"/>
                              </a:lnTo>
                              <a:close/>
                              <a:moveTo>
                                <a:pt x="1916" y="81"/>
                              </a:moveTo>
                              <a:cubicBezTo>
                                <a:pt x="1916" y="73"/>
                                <a:pt x="1916" y="73"/>
                                <a:pt x="1916" y="73"/>
                              </a:cubicBezTo>
                              <a:cubicBezTo>
                                <a:pt x="1916" y="72"/>
                                <a:pt x="1917" y="71"/>
                                <a:pt x="1918" y="71"/>
                              </a:cubicBezTo>
                              <a:cubicBezTo>
                                <a:pt x="1920" y="71"/>
                                <a:pt x="1920" y="72"/>
                                <a:pt x="1920" y="73"/>
                              </a:cubicBezTo>
                              <a:cubicBezTo>
                                <a:pt x="1920" y="83"/>
                                <a:pt x="1920" y="83"/>
                                <a:pt x="1920" y="83"/>
                              </a:cubicBezTo>
                              <a:cubicBezTo>
                                <a:pt x="1920" y="85"/>
                                <a:pt x="1919" y="85"/>
                                <a:pt x="1918" y="85"/>
                              </a:cubicBezTo>
                              <a:cubicBezTo>
                                <a:pt x="1903" y="85"/>
                                <a:pt x="1903" y="85"/>
                                <a:pt x="1903" y="85"/>
                              </a:cubicBezTo>
                              <a:cubicBezTo>
                                <a:pt x="1902" y="85"/>
                                <a:pt x="1901" y="85"/>
                                <a:pt x="1901" y="83"/>
                              </a:cubicBezTo>
                              <a:cubicBezTo>
                                <a:pt x="1901" y="82"/>
                                <a:pt x="1902" y="81"/>
                                <a:pt x="1903" y="81"/>
                              </a:cubicBezTo>
                              <a:cubicBezTo>
                                <a:pt x="1908" y="81"/>
                                <a:pt x="1908" y="81"/>
                                <a:pt x="1908" y="81"/>
                              </a:cubicBezTo>
                              <a:cubicBezTo>
                                <a:pt x="1908" y="58"/>
                                <a:pt x="1908" y="58"/>
                                <a:pt x="1908" y="58"/>
                              </a:cubicBezTo>
                              <a:cubicBezTo>
                                <a:pt x="1903" y="58"/>
                                <a:pt x="1903" y="58"/>
                                <a:pt x="1903" y="58"/>
                              </a:cubicBezTo>
                              <a:cubicBezTo>
                                <a:pt x="1902" y="58"/>
                                <a:pt x="1901" y="58"/>
                                <a:pt x="1901" y="56"/>
                              </a:cubicBezTo>
                              <a:cubicBezTo>
                                <a:pt x="1901" y="55"/>
                                <a:pt x="1902" y="54"/>
                                <a:pt x="1903" y="54"/>
                              </a:cubicBezTo>
                              <a:cubicBezTo>
                                <a:pt x="1912" y="54"/>
                                <a:pt x="1912" y="54"/>
                                <a:pt x="1912" y="54"/>
                              </a:cubicBezTo>
                              <a:cubicBezTo>
                                <a:pt x="1912" y="81"/>
                                <a:pt x="1912" y="81"/>
                                <a:pt x="1912" y="81"/>
                              </a:cubicBezTo>
                              <a:lnTo>
                                <a:pt x="1916" y="81"/>
                              </a:lnTo>
                              <a:close/>
                              <a:moveTo>
                                <a:pt x="16" y="135"/>
                              </a:moveTo>
                              <a:cubicBezTo>
                                <a:pt x="16" y="127"/>
                                <a:pt x="16" y="127"/>
                                <a:pt x="16" y="127"/>
                              </a:cubicBezTo>
                              <a:cubicBezTo>
                                <a:pt x="16" y="126"/>
                                <a:pt x="16" y="125"/>
                                <a:pt x="18" y="125"/>
                              </a:cubicBezTo>
                              <a:cubicBezTo>
                                <a:pt x="19" y="125"/>
                                <a:pt x="20" y="126"/>
                                <a:pt x="20" y="127"/>
                              </a:cubicBezTo>
                              <a:cubicBezTo>
                                <a:pt x="20" y="137"/>
                                <a:pt x="20" y="137"/>
                                <a:pt x="20" y="137"/>
                              </a:cubicBezTo>
                              <a:cubicBezTo>
                                <a:pt x="20" y="139"/>
                                <a:pt x="19" y="139"/>
                                <a:pt x="18" y="139"/>
                              </a:cubicBezTo>
                              <a:cubicBezTo>
                                <a:pt x="2" y="139"/>
                                <a:pt x="2" y="139"/>
                                <a:pt x="2" y="139"/>
                              </a:cubicBezTo>
                              <a:cubicBezTo>
                                <a:pt x="1" y="139"/>
                                <a:pt x="0" y="139"/>
                                <a:pt x="0" y="137"/>
                              </a:cubicBezTo>
                              <a:cubicBezTo>
                                <a:pt x="0" y="136"/>
                                <a:pt x="1" y="135"/>
                                <a:pt x="2" y="135"/>
                              </a:cubicBezTo>
                              <a:cubicBezTo>
                                <a:pt x="8" y="135"/>
                                <a:pt x="8" y="135"/>
                                <a:pt x="8" y="135"/>
                              </a:cubicBezTo>
                              <a:cubicBezTo>
                                <a:pt x="8" y="112"/>
                                <a:pt x="8" y="112"/>
                                <a:pt x="8" y="112"/>
                              </a:cubicBezTo>
                              <a:cubicBezTo>
                                <a:pt x="2" y="112"/>
                                <a:pt x="2" y="112"/>
                                <a:pt x="2" y="112"/>
                              </a:cubicBezTo>
                              <a:cubicBezTo>
                                <a:pt x="1" y="112"/>
                                <a:pt x="0" y="112"/>
                                <a:pt x="0" y="110"/>
                              </a:cubicBezTo>
                              <a:cubicBezTo>
                                <a:pt x="0" y="109"/>
                                <a:pt x="1" y="108"/>
                                <a:pt x="2" y="108"/>
                              </a:cubicBezTo>
                              <a:cubicBezTo>
                                <a:pt x="12" y="108"/>
                                <a:pt x="12" y="108"/>
                                <a:pt x="12" y="108"/>
                              </a:cubicBezTo>
                              <a:cubicBezTo>
                                <a:pt x="12" y="135"/>
                                <a:pt x="12" y="135"/>
                                <a:pt x="12" y="135"/>
                              </a:cubicBezTo>
                              <a:lnTo>
                                <a:pt x="16" y="135"/>
                              </a:lnTo>
                              <a:close/>
                              <a:moveTo>
                                <a:pt x="44" y="135"/>
                              </a:moveTo>
                              <a:cubicBezTo>
                                <a:pt x="44" y="127"/>
                                <a:pt x="44" y="127"/>
                                <a:pt x="44" y="127"/>
                              </a:cubicBezTo>
                              <a:cubicBezTo>
                                <a:pt x="44" y="126"/>
                                <a:pt x="45" y="125"/>
                                <a:pt x="46" y="125"/>
                              </a:cubicBezTo>
                              <a:cubicBezTo>
                                <a:pt x="48" y="125"/>
                                <a:pt x="48" y="126"/>
                                <a:pt x="48" y="127"/>
                              </a:cubicBezTo>
                              <a:cubicBezTo>
                                <a:pt x="48" y="137"/>
                                <a:pt x="48" y="137"/>
                                <a:pt x="48" y="137"/>
                              </a:cubicBezTo>
                              <a:cubicBezTo>
                                <a:pt x="48" y="139"/>
                                <a:pt x="47" y="139"/>
                                <a:pt x="46" y="139"/>
                              </a:cubicBezTo>
                              <a:cubicBezTo>
                                <a:pt x="31" y="139"/>
                                <a:pt x="31" y="139"/>
                                <a:pt x="31" y="139"/>
                              </a:cubicBezTo>
                              <a:cubicBezTo>
                                <a:pt x="30" y="139"/>
                                <a:pt x="29" y="139"/>
                                <a:pt x="29" y="137"/>
                              </a:cubicBezTo>
                              <a:cubicBezTo>
                                <a:pt x="29" y="136"/>
                                <a:pt x="30" y="135"/>
                                <a:pt x="31" y="135"/>
                              </a:cubicBezTo>
                              <a:cubicBezTo>
                                <a:pt x="37" y="135"/>
                                <a:pt x="37" y="135"/>
                                <a:pt x="37" y="135"/>
                              </a:cubicBezTo>
                              <a:cubicBezTo>
                                <a:pt x="37" y="112"/>
                                <a:pt x="37" y="112"/>
                                <a:pt x="37" y="112"/>
                              </a:cubicBezTo>
                              <a:cubicBezTo>
                                <a:pt x="31" y="112"/>
                                <a:pt x="31" y="112"/>
                                <a:pt x="31" y="112"/>
                              </a:cubicBezTo>
                              <a:cubicBezTo>
                                <a:pt x="30" y="112"/>
                                <a:pt x="29" y="112"/>
                                <a:pt x="29" y="110"/>
                              </a:cubicBezTo>
                              <a:cubicBezTo>
                                <a:pt x="29" y="109"/>
                                <a:pt x="30" y="108"/>
                                <a:pt x="31" y="108"/>
                              </a:cubicBezTo>
                              <a:cubicBezTo>
                                <a:pt x="41" y="108"/>
                                <a:pt x="41" y="108"/>
                                <a:pt x="41" y="108"/>
                              </a:cubicBezTo>
                              <a:cubicBezTo>
                                <a:pt x="41" y="135"/>
                                <a:pt x="41" y="135"/>
                                <a:pt x="41" y="135"/>
                              </a:cubicBezTo>
                              <a:lnTo>
                                <a:pt x="44" y="135"/>
                              </a:lnTo>
                              <a:close/>
                              <a:moveTo>
                                <a:pt x="61" y="135"/>
                              </a:move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73" y="112"/>
                                <a:pt x="73" y="112"/>
                                <a:pt x="73" y="112"/>
                              </a:cubicBezTo>
                              <a:cubicBezTo>
                                <a:pt x="73" y="135"/>
                                <a:pt x="73" y="135"/>
                                <a:pt x="73" y="135"/>
                              </a:cubicBezTo>
                              <a:lnTo>
                                <a:pt x="61" y="135"/>
                              </a:lnTo>
                              <a:close/>
                              <a:moveTo>
                                <a:pt x="61" y="108"/>
                              </a:moveTo>
                              <a:cubicBezTo>
                                <a:pt x="59" y="108"/>
                                <a:pt x="57" y="110"/>
                                <a:pt x="57" y="112"/>
                              </a:cubicBezTo>
                              <a:cubicBezTo>
                                <a:pt x="57" y="135"/>
                                <a:pt x="57" y="135"/>
                                <a:pt x="57" y="135"/>
                              </a:cubicBezTo>
                              <a:cubicBezTo>
                                <a:pt x="57" y="138"/>
                                <a:pt x="59" y="139"/>
                                <a:pt x="61" y="139"/>
                              </a:cubicBezTo>
                              <a:cubicBezTo>
                                <a:pt x="73" y="139"/>
                                <a:pt x="73" y="139"/>
                                <a:pt x="73" y="139"/>
                              </a:cubicBezTo>
                              <a:cubicBezTo>
                                <a:pt x="75" y="139"/>
                                <a:pt x="77" y="138"/>
                                <a:pt x="77" y="135"/>
                              </a:cubicBezTo>
                              <a:cubicBezTo>
                                <a:pt x="77" y="112"/>
                                <a:pt x="77" y="112"/>
                                <a:pt x="77" y="112"/>
                              </a:cubicBezTo>
                              <a:cubicBezTo>
                                <a:pt x="77" y="110"/>
                                <a:pt x="75" y="108"/>
                                <a:pt x="73" y="108"/>
                              </a:cubicBezTo>
                              <a:lnTo>
                                <a:pt x="61" y="108"/>
                              </a:lnTo>
                              <a:close/>
                              <a:moveTo>
                                <a:pt x="102" y="135"/>
                              </a:moveTo>
                              <a:cubicBezTo>
                                <a:pt x="102" y="127"/>
                                <a:pt x="102" y="127"/>
                                <a:pt x="102" y="127"/>
                              </a:cubicBezTo>
                              <a:cubicBezTo>
                                <a:pt x="102" y="126"/>
                                <a:pt x="103" y="125"/>
                                <a:pt x="104" y="125"/>
                              </a:cubicBezTo>
                              <a:cubicBezTo>
                                <a:pt x="105" y="125"/>
                                <a:pt x="106" y="126"/>
                                <a:pt x="106" y="127"/>
                              </a:cubicBezTo>
                              <a:cubicBezTo>
                                <a:pt x="106" y="137"/>
                                <a:pt x="106" y="137"/>
                                <a:pt x="106" y="137"/>
                              </a:cubicBezTo>
                              <a:cubicBezTo>
                                <a:pt x="106" y="139"/>
                                <a:pt x="105" y="139"/>
                                <a:pt x="104" y="139"/>
                              </a:cubicBezTo>
                              <a:cubicBezTo>
                                <a:pt x="88" y="139"/>
                                <a:pt x="88" y="139"/>
                                <a:pt x="88" y="139"/>
                              </a:cubicBezTo>
                              <a:cubicBezTo>
                                <a:pt x="87" y="139"/>
                                <a:pt x="86" y="139"/>
                                <a:pt x="86" y="137"/>
                              </a:cubicBezTo>
                              <a:cubicBezTo>
                                <a:pt x="86" y="136"/>
                                <a:pt x="87" y="135"/>
                                <a:pt x="88" y="135"/>
                              </a:cubicBezTo>
                              <a:cubicBezTo>
                                <a:pt x="94" y="135"/>
                                <a:pt x="94" y="135"/>
                                <a:pt x="94" y="135"/>
                              </a:cubicBezTo>
                              <a:cubicBezTo>
                                <a:pt x="94" y="112"/>
                                <a:pt x="94" y="112"/>
                                <a:pt x="94" y="112"/>
                              </a:cubicBezTo>
                              <a:cubicBezTo>
                                <a:pt x="88" y="112"/>
                                <a:pt x="88" y="112"/>
                                <a:pt x="88" y="112"/>
                              </a:cubicBezTo>
                              <a:cubicBezTo>
                                <a:pt x="87" y="112"/>
                                <a:pt x="86" y="112"/>
                                <a:pt x="86" y="110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98" y="135"/>
                                <a:pt x="98" y="135"/>
                                <a:pt x="98" y="135"/>
                              </a:cubicBezTo>
                              <a:lnTo>
                                <a:pt x="102" y="135"/>
                              </a:lnTo>
                              <a:close/>
                              <a:moveTo>
                                <a:pt x="119" y="135"/>
                              </a:moveTo>
                              <a:cubicBezTo>
                                <a:pt x="119" y="112"/>
                                <a:pt x="119" y="112"/>
                                <a:pt x="119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1" y="135"/>
                                <a:pt x="131" y="135"/>
                                <a:pt x="131" y="135"/>
                              </a:cubicBezTo>
                              <a:lnTo>
                                <a:pt x="119" y="135"/>
                              </a:lnTo>
                              <a:close/>
                              <a:moveTo>
                                <a:pt x="119" y="108"/>
                              </a:moveTo>
                              <a:cubicBezTo>
                                <a:pt x="117" y="108"/>
                                <a:pt x="115" y="110"/>
                                <a:pt x="115" y="112"/>
                              </a:cubicBezTo>
                              <a:cubicBezTo>
                                <a:pt x="115" y="135"/>
                                <a:pt x="115" y="135"/>
                                <a:pt x="115" y="135"/>
                              </a:cubicBezTo>
                              <a:cubicBezTo>
                                <a:pt x="115" y="138"/>
                                <a:pt x="117" y="139"/>
                                <a:pt x="119" y="139"/>
                              </a:cubicBezTo>
                              <a:cubicBezTo>
                                <a:pt x="131" y="139"/>
                                <a:pt x="131" y="139"/>
                                <a:pt x="131" y="139"/>
                              </a:cubicBezTo>
                              <a:cubicBezTo>
                                <a:pt x="133" y="139"/>
                                <a:pt x="135" y="138"/>
                                <a:pt x="135" y="135"/>
                              </a:cubicBezTo>
                              <a:cubicBezTo>
                                <a:pt x="135" y="112"/>
                                <a:pt x="135" y="112"/>
                                <a:pt x="135" y="112"/>
                              </a:cubicBezTo>
                              <a:cubicBezTo>
                                <a:pt x="135" y="110"/>
                                <a:pt x="133" y="108"/>
                                <a:pt x="131" y="108"/>
                              </a:cubicBezTo>
                              <a:lnTo>
                                <a:pt x="119" y="108"/>
                              </a:lnTo>
                              <a:close/>
                              <a:moveTo>
                                <a:pt x="160" y="135"/>
                              </a:moveTo>
                              <a:cubicBezTo>
                                <a:pt x="160" y="127"/>
                                <a:pt x="160" y="127"/>
                                <a:pt x="160" y="127"/>
                              </a:cubicBezTo>
                              <a:cubicBezTo>
                                <a:pt x="160" y="126"/>
                                <a:pt x="160" y="125"/>
                                <a:pt x="162" y="125"/>
                              </a:cubicBezTo>
                              <a:cubicBezTo>
                                <a:pt x="163" y="125"/>
                                <a:pt x="164" y="126"/>
                                <a:pt x="164" y="127"/>
                              </a:cubicBezTo>
                              <a:cubicBezTo>
                                <a:pt x="164" y="137"/>
                                <a:pt x="164" y="137"/>
                                <a:pt x="164" y="137"/>
                              </a:cubicBezTo>
                              <a:cubicBezTo>
                                <a:pt x="164" y="139"/>
                                <a:pt x="163" y="139"/>
                                <a:pt x="162" y="139"/>
                              </a:cubicBezTo>
                              <a:cubicBezTo>
                                <a:pt x="146" y="139"/>
                                <a:pt x="146" y="139"/>
                                <a:pt x="146" y="139"/>
                              </a:cubicBezTo>
                              <a:cubicBezTo>
                                <a:pt x="145" y="139"/>
                                <a:pt x="144" y="139"/>
                                <a:pt x="144" y="137"/>
                              </a:cubicBezTo>
                              <a:cubicBezTo>
                                <a:pt x="144" y="136"/>
                                <a:pt x="145" y="135"/>
                                <a:pt x="146" y="135"/>
                              </a:cubicBezTo>
                              <a:cubicBezTo>
                                <a:pt x="152" y="135"/>
                                <a:pt x="152" y="135"/>
                                <a:pt x="152" y="135"/>
                              </a:cubicBezTo>
                              <a:cubicBezTo>
                                <a:pt x="152" y="112"/>
                                <a:pt x="152" y="112"/>
                                <a:pt x="152" y="112"/>
                              </a:cubicBezTo>
                              <a:cubicBezTo>
                                <a:pt x="146" y="112"/>
                                <a:pt x="146" y="112"/>
                                <a:pt x="146" y="112"/>
                              </a:cubicBezTo>
                              <a:cubicBezTo>
                                <a:pt x="145" y="112"/>
                                <a:pt x="144" y="112"/>
                                <a:pt x="144" y="110"/>
                              </a:cubicBezTo>
                              <a:cubicBezTo>
                                <a:pt x="144" y="109"/>
                                <a:pt x="145" y="108"/>
                                <a:pt x="146" y="108"/>
                              </a:cubicBezTo>
                              <a:cubicBezTo>
                                <a:pt x="156" y="108"/>
                                <a:pt x="156" y="108"/>
                                <a:pt x="156" y="108"/>
                              </a:cubicBezTo>
                              <a:cubicBezTo>
                                <a:pt x="156" y="135"/>
                                <a:pt x="156" y="135"/>
                                <a:pt x="156" y="135"/>
                              </a:cubicBezTo>
                              <a:lnTo>
                                <a:pt x="160" y="135"/>
                              </a:lnTo>
                              <a:close/>
                              <a:moveTo>
                                <a:pt x="177" y="135"/>
                              </a:moveTo>
                              <a:cubicBezTo>
                                <a:pt x="177" y="112"/>
                                <a:pt x="177" y="112"/>
                                <a:pt x="177" y="112"/>
                              </a:cubicBezTo>
                              <a:cubicBezTo>
                                <a:pt x="188" y="112"/>
                                <a:pt x="188" y="112"/>
                                <a:pt x="188" y="112"/>
                              </a:cubicBezTo>
                              <a:cubicBezTo>
                                <a:pt x="188" y="135"/>
                                <a:pt x="188" y="135"/>
                                <a:pt x="188" y="135"/>
                              </a:cubicBezTo>
                              <a:lnTo>
                                <a:pt x="177" y="135"/>
                              </a:lnTo>
                              <a:close/>
                              <a:moveTo>
                                <a:pt x="177" y="108"/>
                              </a:moveTo>
                              <a:cubicBezTo>
                                <a:pt x="174" y="108"/>
                                <a:pt x="173" y="110"/>
                                <a:pt x="173" y="112"/>
                              </a:cubicBezTo>
                              <a:cubicBezTo>
                                <a:pt x="173" y="135"/>
                                <a:pt x="173" y="135"/>
                                <a:pt x="173" y="135"/>
                              </a:cubicBezTo>
                              <a:cubicBezTo>
                                <a:pt x="173" y="138"/>
                                <a:pt x="174" y="139"/>
                                <a:pt x="177" y="139"/>
                              </a:cubicBezTo>
                              <a:cubicBezTo>
                                <a:pt x="188" y="139"/>
                                <a:pt x="188" y="139"/>
                                <a:pt x="188" y="139"/>
                              </a:cubicBezTo>
                              <a:cubicBezTo>
                                <a:pt x="191" y="139"/>
                                <a:pt x="192" y="138"/>
                                <a:pt x="192" y="135"/>
                              </a:cubicBezTo>
                              <a:cubicBezTo>
                                <a:pt x="192" y="112"/>
                                <a:pt x="192" y="112"/>
                                <a:pt x="192" y="112"/>
                              </a:cubicBezTo>
                              <a:cubicBezTo>
                                <a:pt x="192" y="110"/>
                                <a:pt x="191" y="108"/>
                                <a:pt x="188" y="108"/>
                              </a:cubicBezTo>
                              <a:lnTo>
                                <a:pt x="177" y="108"/>
                              </a:lnTo>
                              <a:close/>
                              <a:moveTo>
                                <a:pt x="217" y="135"/>
                              </a:moveTo>
                              <a:cubicBezTo>
                                <a:pt x="217" y="127"/>
                                <a:pt x="217" y="127"/>
                                <a:pt x="217" y="127"/>
                              </a:cubicBezTo>
                              <a:cubicBezTo>
                                <a:pt x="217" y="126"/>
                                <a:pt x="218" y="125"/>
                                <a:pt x="219" y="125"/>
                              </a:cubicBezTo>
                              <a:cubicBezTo>
                                <a:pt x="221" y="125"/>
                                <a:pt x="221" y="126"/>
                                <a:pt x="221" y="127"/>
                              </a:cubicBezTo>
                              <a:cubicBezTo>
                                <a:pt x="221" y="137"/>
                                <a:pt x="221" y="137"/>
                                <a:pt x="221" y="137"/>
                              </a:cubicBezTo>
                              <a:cubicBezTo>
                                <a:pt x="221" y="139"/>
                                <a:pt x="220" y="139"/>
                                <a:pt x="219" y="139"/>
                              </a:cubicBezTo>
                              <a:cubicBezTo>
                                <a:pt x="203" y="139"/>
                                <a:pt x="203" y="139"/>
                                <a:pt x="203" y="139"/>
                              </a:cubicBezTo>
                              <a:cubicBezTo>
                                <a:pt x="202" y="139"/>
                                <a:pt x="201" y="139"/>
                                <a:pt x="201" y="137"/>
                              </a:cubicBezTo>
                              <a:cubicBezTo>
                                <a:pt x="201" y="136"/>
                                <a:pt x="202" y="135"/>
                                <a:pt x="203" y="135"/>
                              </a:cubicBezTo>
                              <a:cubicBezTo>
                                <a:pt x="209" y="135"/>
                                <a:pt x="209" y="135"/>
                                <a:pt x="209" y="135"/>
                              </a:cubicBezTo>
                              <a:cubicBezTo>
                                <a:pt x="209" y="112"/>
                                <a:pt x="209" y="112"/>
                                <a:pt x="209" y="112"/>
                              </a:cubicBezTo>
                              <a:cubicBezTo>
                                <a:pt x="203" y="112"/>
                                <a:pt x="203" y="112"/>
                                <a:pt x="203" y="112"/>
                              </a:cubicBezTo>
                              <a:cubicBezTo>
                                <a:pt x="202" y="112"/>
                                <a:pt x="201" y="112"/>
                                <a:pt x="201" y="110"/>
                              </a:cubicBezTo>
                              <a:cubicBezTo>
                                <a:pt x="201" y="109"/>
                                <a:pt x="202" y="108"/>
                                <a:pt x="203" y="108"/>
                              </a:cubicBezTo>
                              <a:cubicBezTo>
                                <a:pt x="213" y="108"/>
                                <a:pt x="213" y="108"/>
                                <a:pt x="213" y="108"/>
                              </a:cubicBezTo>
                              <a:cubicBezTo>
                                <a:pt x="213" y="135"/>
                                <a:pt x="213" y="135"/>
                                <a:pt x="213" y="135"/>
                              </a:cubicBezTo>
                              <a:lnTo>
                                <a:pt x="217" y="135"/>
                              </a:lnTo>
                              <a:close/>
                              <a:moveTo>
                                <a:pt x="234" y="135"/>
                              </a:moveTo>
                              <a:cubicBezTo>
                                <a:pt x="234" y="112"/>
                                <a:pt x="234" y="112"/>
                                <a:pt x="234" y="112"/>
                              </a:cubicBezTo>
                              <a:cubicBezTo>
                                <a:pt x="246" y="112"/>
                                <a:pt x="246" y="112"/>
                                <a:pt x="246" y="112"/>
                              </a:cubicBezTo>
                              <a:cubicBezTo>
                                <a:pt x="246" y="135"/>
                                <a:pt x="246" y="135"/>
                                <a:pt x="246" y="135"/>
                              </a:cubicBezTo>
                              <a:lnTo>
                                <a:pt x="234" y="135"/>
                              </a:lnTo>
                              <a:close/>
                              <a:moveTo>
                                <a:pt x="234" y="108"/>
                              </a:moveTo>
                              <a:cubicBezTo>
                                <a:pt x="232" y="108"/>
                                <a:pt x="230" y="110"/>
                                <a:pt x="230" y="112"/>
                              </a:cubicBezTo>
                              <a:cubicBezTo>
                                <a:pt x="230" y="135"/>
                                <a:pt x="230" y="135"/>
                                <a:pt x="230" y="135"/>
                              </a:cubicBezTo>
                              <a:cubicBezTo>
                                <a:pt x="230" y="138"/>
                                <a:pt x="232" y="139"/>
                                <a:pt x="234" y="139"/>
                              </a:cubicBezTo>
                              <a:cubicBezTo>
                                <a:pt x="246" y="139"/>
                                <a:pt x="246" y="139"/>
                                <a:pt x="246" y="139"/>
                              </a:cubicBezTo>
                              <a:cubicBezTo>
                                <a:pt x="248" y="139"/>
                                <a:pt x="250" y="138"/>
                                <a:pt x="250" y="135"/>
                              </a:cubicBezTo>
                              <a:cubicBezTo>
                                <a:pt x="250" y="112"/>
                                <a:pt x="250" y="112"/>
                                <a:pt x="250" y="112"/>
                              </a:cubicBezTo>
                              <a:cubicBezTo>
                                <a:pt x="250" y="110"/>
                                <a:pt x="248" y="108"/>
                                <a:pt x="246" y="108"/>
                              </a:cubicBezTo>
                              <a:lnTo>
                                <a:pt x="234" y="108"/>
                              </a:lnTo>
                              <a:close/>
                              <a:moveTo>
                                <a:pt x="275" y="135"/>
                              </a:moveTo>
                              <a:cubicBezTo>
                                <a:pt x="275" y="127"/>
                                <a:pt x="275" y="127"/>
                                <a:pt x="275" y="127"/>
                              </a:cubicBezTo>
                              <a:cubicBezTo>
                                <a:pt x="275" y="126"/>
                                <a:pt x="275" y="125"/>
                                <a:pt x="277" y="125"/>
                              </a:cubicBezTo>
                              <a:cubicBezTo>
                                <a:pt x="278" y="125"/>
                                <a:pt x="279" y="126"/>
                                <a:pt x="279" y="127"/>
                              </a:cubicBezTo>
                              <a:cubicBezTo>
                                <a:pt x="279" y="137"/>
                                <a:pt x="279" y="137"/>
                                <a:pt x="279" y="137"/>
                              </a:cubicBezTo>
                              <a:cubicBezTo>
                                <a:pt x="279" y="139"/>
                                <a:pt x="278" y="139"/>
                                <a:pt x="277" y="139"/>
                              </a:cubicBezTo>
                              <a:cubicBezTo>
                                <a:pt x="261" y="139"/>
                                <a:pt x="261" y="139"/>
                                <a:pt x="261" y="139"/>
                              </a:cubicBezTo>
                              <a:cubicBezTo>
                                <a:pt x="260" y="139"/>
                                <a:pt x="259" y="139"/>
                                <a:pt x="259" y="137"/>
                              </a:cubicBezTo>
                              <a:cubicBezTo>
                                <a:pt x="259" y="136"/>
                                <a:pt x="260" y="135"/>
                                <a:pt x="261" y="135"/>
                              </a:cubicBezTo>
                              <a:cubicBezTo>
                                <a:pt x="267" y="135"/>
                                <a:pt x="267" y="135"/>
                                <a:pt x="267" y="135"/>
                              </a:cubicBezTo>
                              <a:cubicBezTo>
                                <a:pt x="267" y="112"/>
                                <a:pt x="267" y="112"/>
                                <a:pt x="267" y="112"/>
                              </a:cubicBezTo>
                              <a:cubicBezTo>
                                <a:pt x="261" y="112"/>
                                <a:pt x="261" y="112"/>
                                <a:pt x="261" y="112"/>
                              </a:cubicBezTo>
                              <a:cubicBezTo>
                                <a:pt x="260" y="112"/>
                                <a:pt x="259" y="112"/>
                                <a:pt x="259" y="110"/>
                              </a:cubicBezTo>
                              <a:cubicBezTo>
                                <a:pt x="259" y="109"/>
                                <a:pt x="260" y="108"/>
                                <a:pt x="261" y="108"/>
                              </a:cubicBezTo>
                              <a:cubicBezTo>
                                <a:pt x="271" y="108"/>
                                <a:pt x="271" y="108"/>
                                <a:pt x="271" y="108"/>
                              </a:cubicBezTo>
                              <a:cubicBezTo>
                                <a:pt x="271" y="135"/>
                                <a:pt x="271" y="135"/>
                                <a:pt x="271" y="135"/>
                              </a:cubicBezTo>
                              <a:lnTo>
                                <a:pt x="275" y="135"/>
                              </a:lnTo>
                              <a:close/>
                              <a:moveTo>
                                <a:pt x="304" y="135"/>
                              </a:moveTo>
                              <a:cubicBezTo>
                                <a:pt x="304" y="127"/>
                                <a:pt x="304" y="127"/>
                                <a:pt x="304" y="127"/>
                              </a:cubicBezTo>
                              <a:cubicBezTo>
                                <a:pt x="304" y="126"/>
                                <a:pt x="304" y="125"/>
                                <a:pt x="306" y="125"/>
                              </a:cubicBezTo>
                              <a:cubicBezTo>
                                <a:pt x="307" y="125"/>
                                <a:pt x="308" y="126"/>
                                <a:pt x="308" y="127"/>
                              </a:cubicBezTo>
                              <a:cubicBezTo>
                                <a:pt x="308" y="137"/>
                                <a:pt x="308" y="137"/>
                                <a:pt x="308" y="137"/>
                              </a:cubicBezTo>
                              <a:cubicBezTo>
                                <a:pt x="308" y="139"/>
                                <a:pt x="307" y="139"/>
                                <a:pt x="306" y="139"/>
                              </a:cubicBezTo>
                              <a:cubicBezTo>
                                <a:pt x="290" y="139"/>
                                <a:pt x="290" y="139"/>
                                <a:pt x="290" y="139"/>
                              </a:cubicBezTo>
                              <a:cubicBezTo>
                                <a:pt x="289" y="139"/>
                                <a:pt x="288" y="139"/>
                                <a:pt x="288" y="137"/>
                              </a:cubicBezTo>
                              <a:cubicBezTo>
                                <a:pt x="288" y="136"/>
                                <a:pt x="289" y="135"/>
                                <a:pt x="290" y="135"/>
                              </a:cubicBezTo>
                              <a:cubicBezTo>
                                <a:pt x="296" y="135"/>
                                <a:pt x="296" y="135"/>
                                <a:pt x="296" y="135"/>
                              </a:cubicBezTo>
                              <a:cubicBezTo>
                                <a:pt x="296" y="112"/>
                                <a:pt x="296" y="112"/>
                                <a:pt x="296" y="112"/>
                              </a:cubicBezTo>
                              <a:cubicBezTo>
                                <a:pt x="290" y="112"/>
                                <a:pt x="290" y="112"/>
                                <a:pt x="290" y="112"/>
                              </a:cubicBezTo>
                              <a:cubicBezTo>
                                <a:pt x="289" y="112"/>
                                <a:pt x="288" y="112"/>
                                <a:pt x="288" y="110"/>
                              </a:cubicBezTo>
                              <a:cubicBezTo>
                                <a:pt x="288" y="109"/>
                                <a:pt x="289" y="108"/>
                                <a:pt x="290" y="108"/>
                              </a:cubicBezTo>
                              <a:cubicBezTo>
                                <a:pt x="300" y="108"/>
                                <a:pt x="300" y="108"/>
                                <a:pt x="300" y="108"/>
                              </a:cubicBezTo>
                              <a:cubicBezTo>
                                <a:pt x="300" y="135"/>
                                <a:pt x="300" y="135"/>
                                <a:pt x="300" y="135"/>
                              </a:cubicBezTo>
                              <a:lnTo>
                                <a:pt x="304" y="135"/>
                              </a:lnTo>
                              <a:close/>
                              <a:moveTo>
                                <a:pt x="332" y="135"/>
                              </a:moveTo>
                              <a:cubicBezTo>
                                <a:pt x="332" y="127"/>
                                <a:pt x="332" y="127"/>
                                <a:pt x="332" y="127"/>
                              </a:cubicBezTo>
                              <a:cubicBezTo>
                                <a:pt x="332" y="126"/>
                                <a:pt x="333" y="125"/>
                                <a:pt x="334" y="125"/>
                              </a:cubicBezTo>
                              <a:cubicBezTo>
                                <a:pt x="336" y="125"/>
                                <a:pt x="336" y="126"/>
                                <a:pt x="336" y="127"/>
                              </a:cubicBezTo>
                              <a:cubicBezTo>
                                <a:pt x="336" y="137"/>
                                <a:pt x="336" y="137"/>
                                <a:pt x="336" y="137"/>
                              </a:cubicBezTo>
                              <a:cubicBezTo>
                                <a:pt x="336" y="139"/>
                                <a:pt x="335" y="139"/>
                                <a:pt x="334" y="139"/>
                              </a:cubicBezTo>
                              <a:cubicBezTo>
                                <a:pt x="319" y="139"/>
                                <a:pt x="319" y="139"/>
                                <a:pt x="319" y="139"/>
                              </a:cubicBezTo>
                              <a:cubicBezTo>
                                <a:pt x="318" y="139"/>
                                <a:pt x="317" y="139"/>
                                <a:pt x="317" y="137"/>
                              </a:cubicBezTo>
                              <a:cubicBezTo>
                                <a:pt x="317" y="136"/>
                                <a:pt x="318" y="135"/>
                                <a:pt x="319" y="135"/>
                              </a:cubicBezTo>
                              <a:cubicBezTo>
                                <a:pt x="325" y="135"/>
                                <a:pt x="325" y="135"/>
                                <a:pt x="325" y="135"/>
                              </a:cubicBezTo>
                              <a:cubicBezTo>
                                <a:pt x="325" y="112"/>
                                <a:pt x="325" y="112"/>
                                <a:pt x="325" y="112"/>
                              </a:cubicBezTo>
                              <a:cubicBezTo>
                                <a:pt x="319" y="112"/>
                                <a:pt x="319" y="112"/>
                                <a:pt x="319" y="112"/>
                              </a:cubicBezTo>
                              <a:cubicBezTo>
                                <a:pt x="318" y="112"/>
                                <a:pt x="317" y="112"/>
                                <a:pt x="317" y="110"/>
                              </a:cubicBezTo>
                              <a:cubicBezTo>
                                <a:pt x="317" y="109"/>
                                <a:pt x="318" y="108"/>
                                <a:pt x="319" y="108"/>
                              </a:cubicBezTo>
                              <a:cubicBezTo>
                                <a:pt x="329" y="108"/>
                                <a:pt x="329" y="108"/>
                                <a:pt x="329" y="108"/>
                              </a:cubicBezTo>
                              <a:cubicBezTo>
                                <a:pt x="329" y="135"/>
                                <a:pt x="329" y="135"/>
                                <a:pt x="329" y="135"/>
                              </a:cubicBezTo>
                              <a:lnTo>
                                <a:pt x="332" y="135"/>
                              </a:lnTo>
                              <a:close/>
                              <a:moveTo>
                                <a:pt x="349" y="135"/>
                              </a:moveTo>
                              <a:cubicBezTo>
                                <a:pt x="349" y="112"/>
                                <a:pt x="349" y="112"/>
                                <a:pt x="349" y="112"/>
                              </a:cubicBezTo>
                              <a:cubicBezTo>
                                <a:pt x="361" y="112"/>
                                <a:pt x="361" y="112"/>
                                <a:pt x="361" y="112"/>
                              </a:cubicBezTo>
                              <a:cubicBezTo>
                                <a:pt x="361" y="135"/>
                                <a:pt x="361" y="135"/>
                                <a:pt x="361" y="135"/>
                              </a:cubicBezTo>
                              <a:lnTo>
                                <a:pt x="349" y="135"/>
                              </a:lnTo>
                              <a:close/>
                              <a:moveTo>
                                <a:pt x="349" y="108"/>
                              </a:moveTo>
                              <a:cubicBezTo>
                                <a:pt x="347" y="108"/>
                                <a:pt x="345" y="110"/>
                                <a:pt x="345" y="112"/>
                              </a:cubicBezTo>
                              <a:cubicBezTo>
                                <a:pt x="345" y="135"/>
                                <a:pt x="345" y="135"/>
                                <a:pt x="345" y="135"/>
                              </a:cubicBezTo>
                              <a:cubicBezTo>
                                <a:pt x="345" y="138"/>
                                <a:pt x="347" y="139"/>
                                <a:pt x="349" y="139"/>
                              </a:cubicBezTo>
                              <a:cubicBezTo>
                                <a:pt x="361" y="139"/>
                                <a:pt x="361" y="139"/>
                                <a:pt x="361" y="139"/>
                              </a:cubicBezTo>
                              <a:cubicBezTo>
                                <a:pt x="363" y="139"/>
                                <a:pt x="365" y="138"/>
                                <a:pt x="365" y="135"/>
                              </a:cubicBezTo>
                              <a:cubicBezTo>
                                <a:pt x="365" y="112"/>
                                <a:pt x="365" y="112"/>
                                <a:pt x="365" y="112"/>
                              </a:cubicBezTo>
                              <a:cubicBezTo>
                                <a:pt x="365" y="110"/>
                                <a:pt x="363" y="108"/>
                                <a:pt x="361" y="108"/>
                              </a:cubicBezTo>
                              <a:lnTo>
                                <a:pt x="349" y="108"/>
                              </a:lnTo>
                              <a:close/>
                              <a:moveTo>
                                <a:pt x="378" y="135"/>
                              </a:moveTo>
                              <a:cubicBezTo>
                                <a:pt x="378" y="112"/>
                                <a:pt x="378" y="112"/>
                                <a:pt x="378" y="112"/>
                              </a:cubicBezTo>
                              <a:cubicBezTo>
                                <a:pt x="390" y="112"/>
                                <a:pt x="390" y="112"/>
                                <a:pt x="390" y="112"/>
                              </a:cubicBezTo>
                              <a:cubicBezTo>
                                <a:pt x="390" y="135"/>
                                <a:pt x="390" y="135"/>
                                <a:pt x="390" y="135"/>
                              </a:cubicBezTo>
                              <a:lnTo>
                                <a:pt x="378" y="135"/>
                              </a:lnTo>
                              <a:close/>
                              <a:moveTo>
                                <a:pt x="378" y="108"/>
                              </a:moveTo>
                              <a:cubicBezTo>
                                <a:pt x="376" y="108"/>
                                <a:pt x="374" y="110"/>
                                <a:pt x="374" y="112"/>
                              </a:cubicBezTo>
                              <a:cubicBezTo>
                                <a:pt x="374" y="135"/>
                                <a:pt x="374" y="135"/>
                                <a:pt x="374" y="135"/>
                              </a:cubicBezTo>
                              <a:cubicBezTo>
                                <a:pt x="374" y="138"/>
                                <a:pt x="376" y="139"/>
                                <a:pt x="378" y="139"/>
                              </a:cubicBezTo>
                              <a:cubicBezTo>
                                <a:pt x="390" y="139"/>
                                <a:pt x="390" y="139"/>
                                <a:pt x="390" y="139"/>
                              </a:cubicBezTo>
                              <a:cubicBezTo>
                                <a:pt x="392" y="139"/>
                                <a:pt x="394" y="138"/>
                                <a:pt x="394" y="135"/>
                              </a:cubicBezTo>
                              <a:cubicBezTo>
                                <a:pt x="394" y="112"/>
                                <a:pt x="394" y="112"/>
                                <a:pt x="394" y="112"/>
                              </a:cubicBezTo>
                              <a:cubicBezTo>
                                <a:pt x="394" y="110"/>
                                <a:pt x="392" y="108"/>
                                <a:pt x="390" y="108"/>
                              </a:cubicBezTo>
                              <a:lnTo>
                                <a:pt x="378" y="108"/>
                              </a:lnTo>
                              <a:close/>
                              <a:moveTo>
                                <a:pt x="407" y="135"/>
                              </a:moveTo>
                              <a:cubicBezTo>
                                <a:pt x="407" y="112"/>
                                <a:pt x="407" y="112"/>
                                <a:pt x="407" y="112"/>
                              </a:cubicBezTo>
                              <a:cubicBezTo>
                                <a:pt x="419" y="112"/>
                                <a:pt x="419" y="112"/>
                                <a:pt x="419" y="112"/>
                              </a:cubicBezTo>
                              <a:cubicBezTo>
                                <a:pt x="419" y="135"/>
                                <a:pt x="419" y="135"/>
                                <a:pt x="419" y="135"/>
                              </a:cubicBezTo>
                              <a:lnTo>
                                <a:pt x="407" y="135"/>
                              </a:lnTo>
                              <a:close/>
                              <a:moveTo>
                                <a:pt x="407" y="108"/>
                              </a:moveTo>
                              <a:cubicBezTo>
                                <a:pt x="405" y="108"/>
                                <a:pt x="403" y="110"/>
                                <a:pt x="403" y="112"/>
                              </a:cubicBezTo>
                              <a:cubicBezTo>
                                <a:pt x="403" y="135"/>
                                <a:pt x="403" y="135"/>
                                <a:pt x="403" y="135"/>
                              </a:cubicBezTo>
                              <a:cubicBezTo>
                                <a:pt x="403" y="138"/>
                                <a:pt x="405" y="139"/>
                                <a:pt x="407" y="139"/>
                              </a:cubicBezTo>
                              <a:cubicBezTo>
                                <a:pt x="419" y="139"/>
                                <a:pt x="419" y="139"/>
                                <a:pt x="419" y="139"/>
                              </a:cubicBezTo>
                              <a:cubicBezTo>
                                <a:pt x="421" y="139"/>
                                <a:pt x="423" y="138"/>
                                <a:pt x="423" y="135"/>
                              </a:cubicBezTo>
                              <a:cubicBezTo>
                                <a:pt x="423" y="112"/>
                                <a:pt x="423" y="112"/>
                                <a:pt x="423" y="112"/>
                              </a:cubicBezTo>
                              <a:cubicBezTo>
                                <a:pt x="423" y="110"/>
                                <a:pt x="421" y="108"/>
                                <a:pt x="419" y="108"/>
                              </a:cubicBezTo>
                              <a:lnTo>
                                <a:pt x="407" y="108"/>
                              </a:lnTo>
                              <a:close/>
                              <a:moveTo>
                                <a:pt x="436" y="135"/>
                              </a:moveTo>
                              <a:cubicBezTo>
                                <a:pt x="436" y="112"/>
                                <a:pt x="436" y="112"/>
                                <a:pt x="436" y="112"/>
                              </a:cubicBezTo>
                              <a:cubicBezTo>
                                <a:pt x="448" y="112"/>
                                <a:pt x="448" y="112"/>
                                <a:pt x="448" y="112"/>
                              </a:cubicBezTo>
                              <a:cubicBezTo>
                                <a:pt x="448" y="135"/>
                                <a:pt x="448" y="135"/>
                                <a:pt x="448" y="135"/>
                              </a:cubicBezTo>
                              <a:lnTo>
                                <a:pt x="436" y="135"/>
                              </a:lnTo>
                              <a:close/>
                              <a:moveTo>
                                <a:pt x="436" y="108"/>
                              </a:moveTo>
                              <a:cubicBezTo>
                                <a:pt x="434" y="108"/>
                                <a:pt x="432" y="110"/>
                                <a:pt x="432" y="112"/>
                              </a:cubicBezTo>
                              <a:cubicBezTo>
                                <a:pt x="432" y="135"/>
                                <a:pt x="432" y="135"/>
                                <a:pt x="432" y="135"/>
                              </a:cubicBezTo>
                              <a:cubicBezTo>
                                <a:pt x="432" y="138"/>
                                <a:pt x="434" y="139"/>
                                <a:pt x="436" y="139"/>
                              </a:cubicBezTo>
                              <a:cubicBezTo>
                                <a:pt x="448" y="139"/>
                                <a:pt x="448" y="139"/>
                                <a:pt x="448" y="139"/>
                              </a:cubicBezTo>
                              <a:cubicBezTo>
                                <a:pt x="450" y="139"/>
                                <a:pt x="452" y="138"/>
                                <a:pt x="452" y="135"/>
                              </a:cubicBezTo>
                              <a:cubicBezTo>
                                <a:pt x="452" y="112"/>
                                <a:pt x="452" y="112"/>
                                <a:pt x="452" y="112"/>
                              </a:cubicBezTo>
                              <a:cubicBezTo>
                                <a:pt x="452" y="110"/>
                                <a:pt x="450" y="108"/>
                                <a:pt x="448" y="108"/>
                              </a:cubicBezTo>
                              <a:lnTo>
                                <a:pt x="436" y="108"/>
                              </a:lnTo>
                              <a:close/>
                              <a:moveTo>
                                <a:pt x="476" y="135"/>
                              </a:moveTo>
                              <a:cubicBezTo>
                                <a:pt x="476" y="127"/>
                                <a:pt x="476" y="127"/>
                                <a:pt x="476" y="127"/>
                              </a:cubicBezTo>
                              <a:cubicBezTo>
                                <a:pt x="476" y="126"/>
                                <a:pt x="477" y="125"/>
                                <a:pt x="478" y="125"/>
                              </a:cubicBezTo>
                              <a:cubicBezTo>
                                <a:pt x="480" y="125"/>
                                <a:pt x="480" y="126"/>
                                <a:pt x="480" y="127"/>
                              </a:cubicBezTo>
                              <a:cubicBezTo>
                                <a:pt x="480" y="137"/>
                                <a:pt x="480" y="137"/>
                                <a:pt x="480" y="137"/>
                              </a:cubicBezTo>
                              <a:cubicBezTo>
                                <a:pt x="480" y="139"/>
                                <a:pt x="479" y="139"/>
                                <a:pt x="478" y="139"/>
                              </a:cubicBezTo>
                              <a:cubicBezTo>
                                <a:pt x="463" y="139"/>
                                <a:pt x="463" y="139"/>
                                <a:pt x="463" y="139"/>
                              </a:cubicBezTo>
                              <a:cubicBezTo>
                                <a:pt x="462" y="139"/>
                                <a:pt x="461" y="139"/>
                                <a:pt x="461" y="137"/>
                              </a:cubicBezTo>
                              <a:cubicBezTo>
                                <a:pt x="461" y="136"/>
                                <a:pt x="462" y="135"/>
                                <a:pt x="463" y="135"/>
                              </a:cubicBezTo>
                              <a:cubicBezTo>
                                <a:pt x="469" y="135"/>
                                <a:pt x="469" y="135"/>
                                <a:pt x="469" y="135"/>
                              </a:cubicBezTo>
                              <a:cubicBezTo>
                                <a:pt x="469" y="112"/>
                                <a:pt x="469" y="112"/>
                                <a:pt x="469" y="112"/>
                              </a:cubicBezTo>
                              <a:cubicBezTo>
                                <a:pt x="463" y="112"/>
                                <a:pt x="463" y="112"/>
                                <a:pt x="463" y="112"/>
                              </a:cubicBezTo>
                              <a:cubicBezTo>
                                <a:pt x="462" y="112"/>
                                <a:pt x="461" y="112"/>
                                <a:pt x="461" y="110"/>
                              </a:cubicBezTo>
                              <a:cubicBezTo>
                                <a:pt x="461" y="109"/>
                                <a:pt x="462" y="108"/>
                                <a:pt x="463" y="108"/>
                              </a:cubicBezTo>
                              <a:cubicBezTo>
                                <a:pt x="473" y="108"/>
                                <a:pt x="473" y="108"/>
                                <a:pt x="473" y="108"/>
                              </a:cubicBezTo>
                              <a:cubicBezTo>
                                <a:pt x="473" y="135"/>
                                <a:pt x="473" y="135"/>
                                <a:pt x="473" y="135"/>
                              </a:cubicBezTo>
                              <a:lnTo>
                                <a:pt x="476" y="135"/>
                              </a:lnTo>
                              <a:close/>
                              <a:moveTo>
                                <a:pt x="493" y="135"/>
                              </a:moveTo>
                              <a:cubicBezTo>
                                <a:pt x="493" y="112"/>
                                <a:pt x="493" y="112"/>
                                <a:pt x="493" y="112"/>
                              </a:cubicBezTo>
                              <a:cubicBezTo>
                                <a:pt x="505" y="112"/>
                                <a:pt x="505" y="112"/>
                                <a:pt x="505" y="112"/>
                              </a:cubicBezTo>
                              <a:cubicBezTo>
                                <a:pt x="505" y="135"/>
                                <a:pt x="505" y="135"/>
                                <a:pt x="505" y="135"/>
                              </a:cubicBezTo>
                              <a:lnTo>
                                <a:pt x="493" y="135"/>
                              </a:lnTo>
                              <a:close/>
                              <a:moveTo>
                                <a:pt x="493" y="108"/>
                              </a:moveTo>
                              <a:cubicBezTo>
                                <a:pt x="491" y="108"/>
                                <a:pt x="489" y="110"/>
                                <a:pt x="489" y="112"/>
                              </a:cubicBezTo>
                              <a:cubicBezTo>
                                <a:pt x="489" y="135"/>
                                <a:pt x="489" y="135"/>
                                <a:pt x="489" y="135"/>
                              </a:cubicBezTo>
                              <a:cubicBezTo>
                                <a:pt x="489" y="138"/>
                                <a:pt x="491" y="139"/>
                                <a:pt x="493" y="139"/>
                              </a:cubicBezTo>
                              <a:cubicBezTo>
                                <a:pt x="505" y="139"/>
                                <a:pt x="505" y="139"/>
                                <a:pt x="505" y="139"/>
                              </a:cubicBezTo>
                              <a:cubicBezTo>
                                <a:pt x="507" y="139"/>
                                <a:pt x="509" y="138"/>
                                <a:pt x="509" y="135"/>
                              </a:cubicBezTo>
                              <a:cubicBezTo>
                                <a:pt x="509" y="112"/>
                                <a:pt x="509" y="112"/>
                                <a:pt x="509" y="112"/>
                              </a:cubicBezTo>
                              <a:cubicBezTo>
                                <a:pt x="509" y="110"/>
                                <a:pt x="507" y="108"/>
                                <a:pt x="505" y="108"/>
                              </a:cubicBezTo>
                              <a:lnTo>
                                <a:pt x="493" y="108"/>
                              </a:lnTo>
                              <a:close/>
                              <a:moveTo>
                                <a:pt x="534" y="135"/>
                              </a:moveTo>
                              <a:cubicBezTo>
                                <a:pt x="534" y="127"/>
                                <a:pt x="534" y="127"/>
                                <a:pt x="534" y="127"/>
                              </a:cubicBezTo>
                              <a:cubicBezTo>
                                <a:pt x="534" y="126"/>
                                <a:pt x="535" y="125"/>
                                <a:pt x="536" y="125"/>
                              </a:cubicBezTo>
                              <a:cubicBezTo>
                                <a:pt x="537" y="125"/>
                                <a:pt x="538" y="126"/>
                                <a:pt x="538" y="127"/>
                              </a:cubicBezTo>
                              <a:cubicBezTo>
                                <a:pt x="538" y="137"/>
                                <a:pt x="538" y="137"/>
                                <a:pt x="538" y="137"/>
                              </a:cubicBezTo>
                              <a:cubicBezTo>
                                <a:pt x="538" y="139"/>
                                <a:pt x="537" y="139"/>
                                <a:pt x="536" y="139"/>
                              </a:cubicBezTo>
                              <a:cubicBezTo>
                                <a:pt x="520" y="139"/>
                                <a:pt x="520" y="139"/>
                                <a:pt x="520" y="139"/>
                              </a:cubicBezTo>
                              <a:cubicBezTo>
                                <a:pt x="519" y="139"/>
                                <a:pt x="518" y="139"/>
                                <a:pt x="518" y="137"/>
                              </a:cubicBezTo>
                              <a:cubicBezTo>
                                <a:pt x="518" y="136"/>
                                <a:pt x="519" y="135"/>
                                <a:pt x="520" y="135"/>
                              </a:cubicBezTo>
                              <a:cubicBezTo>
                                <a:pt x="526" y="135"/>
                                <a:pt x="526" y="135"/>
                                <a:pt x="526" y="135"/>
                              </a:cubicBezTo>
                              <a:cubicBezTo>
                                <a:pt x="526" y="112"/>
                                <a:pt x="526" y="112"/>
                                <a:pt x="526" y="112"/>
                              </a:cubicBezTo>
                              <a:cubicBezTo>
                                <a:pt x="520" y="112"/>
                                <a:pt x="520" y="112"/>
                                <a:pt x="520" y="112"/>
                              </a:cubicBezTo>
                              <a:cubicBezTo>
                                <a:pt x="519" y="112"/>
                                <a:pt x="518" y="112"/>
                                <a:pt x="518" y="110"/>
                              </a:cubicBezTo>
                              <a:cubicBezTo>
                                <a:pt x="518" y="109"/>
                                <a:pt x="519" y="108"/>
                                <a:pt x="520" y="108"/>
                              </a:cubicBezTo>
                              <a:cubicBezTo>
                                <a:pt x="530" y="108"/>
                                <a:pt x="530" y="108"/>
                                <a:pt x="530" y="108"/>
                              </a:cubicBezTo>
                              <a:cubicBezTo>
                                <a:pt x="530" y="135"/>
                                <a:pt x="530" y="135"/>
                                <a:pt x="530" y="135"/>
                              </a:cubicBezTo>
                              <a:lnTo>
                                <a:pt x="534" y="135"/>
                              </a:lnTo>
                              <a:close/>
                              <a:moveTo>
                                <a:pt x="563" y="135"/>
                              </a:moveTo>
                              <a:cubicBezTo>
                                <a:pt x="563" y="127"/>
                                <a:pt x="563" y="127"/>
                                <a:pt x="563" y="127"/>
                              </a:cubicBezTo>
                              <a:cubicBezTo>
                                <a:pt x="563" y="126"/>
                                <a:pt x="563" y="125"/>
                                <a:pt x="565" y="125"/>
                              </a:cubicBezTo>
                              <a:cubicBezTo>
                                <a:pt x="566" y="125"/>
                                <a:pt x="567" y="126"/>
                                <a:pt x="567" y="127"/>
                              </a:cubicBezTo>
                              <a:cubicBezTo>
                                <a:pt x="567" y="137"/>
                                <a:pt x="567" y="137"/>
                                <a:pt x="567" y="137"/>
                              </a:cubicBezTo>
                              <a:cubicBezTo>
                                <a:pt x="567" y="139"/>
                                <a:pt x="566" y="139"/>
                                <a:pt x="565" y="139"/>
                              </a:cubicBezTo>
                              <a:cubicBezTo>
                                <a:pt x="549" y="139"/>
                                <a:pt x="549" y="139"/>
                                <a:pt x="549" y="139"/>
                              </a:cubicBezTo>
                              <a:cubicBezTo>
                                <a:pt x="548" y="139"/>
                                <a:pt x="547" y="139"/>
                                <a:pt x="547" y="137"/>
                              </a:cubicBezTo>
                              <a:cubicBezTo>
                                <a:pt x="547" y="136"/>
                                <a:pt x="548" y="135"/>
                                <a:pt x="549" y="135"/>
                              </a:cubicBezTo>
                              <a:cubicBezTo>
                                <a:pt x="555" y="135"/>
                                <a:pt x="555" y="135"/>
                                <a:pt x="555" y="135"/>
                              </a:cubicBezTo>
                              <a:cubicBezTo>
                                <a:pt x="555" y="112"/>
                                <a:pt x="555" y="112"/>
                                <a:pt x="555" y="112"/>
                              </a:cubicBezTo>
                              <a:cubicBezTo>
                                <a:pt x="549" y="112"/>
                                <a:pt x="549" y="112"/>
                                <a:pt x="549" y="112"/>
                              </a:cubicBezTo>
                              <a:cubicBezTo>
                                <a:pt x="548" y="112"/>
                                <a:pt x="547" y="112"/>
                                <a:pt x="547" y="110"/>
                              </a:cubicBezTo>
                              <a:cubicBezTo>
                                <a:pt x="547" y="109"/>
                                <a:pt x="548" y="108"/>
                                <a:pt x="549" y="108"/>
                              </a:cubicBezTo>
                              <a:cubicBezTo>
                                <a:pt x="559" y="108"/>
                                <a:pt x="559" y="108"/>
                                <a:pt x="559" y="108"/>
                              </a:cubicBezTo>
                              <a:cubicBezTo>
                                <a:pt x="559" y="135"/>
                                <a:pt x="559" y="135"/>
                                <a:pt x="559" y="135"/>
                              </a:cubicBezTo>
                              <a:lnTo>
                                <a:pt x="563" y="135"/>
                              </a:lnTo>
                              <a:close/>
                              <a:moveTo>
                                <a:pt x="592" y="135"/>
                              </a:moveTo>
                              <a:cubicBezTo>
                                <a:pt x="592" y="127"/>
                                <a:pt x="592" y="127"/>
                                <a:pt x="592" y="127"/>
                              </a:cubicBezTo>
                              <a:cubicBezTo>
                                <a:pt x="592" y="126"/>
                                <a:pt x="592" y="125"/>
                                <a:pt x="594" y="125"/>
                              </a:cubicBezTo>
                              <a:cubicBezTo>
                                <a:pt x="595" y="125"/>
                                <a:pt x="596" y="126"/>
                                <a:pt x="596" y="127"/>
                              </a:cubicBezTo>
                              <a:cubicBezTo>
                                <a:pt x="596" y="137"/>
                                <a:pt x="596" y="137"/>
                                <a:pt x="596" y="137"/>
                              </a:cubicBezTo>
                              <a:cubicBezTo>
                                <a:pt x="596" y="139"/>
                                <a:pt x="595" y="139"/>
                                <a:pt x="594" y="139"/>
                              </a:cubicBezTo>
                              <a:cubicBezTo>
                                <a:pt x="578" y="139"/>
                                <a:pt x="578" y="139"/>
                                <a:pt x="578" y="139"/>
                              </a:cubicBezTo>
                              <a:cubicBezTo>
                                <a:pt x="577" y="139"/>
                                <a:pt x="576" y="139"/>
                                <a:pt x="576" y="137"/>
                              </a:cubicBezTo>
                              <a:cubicBezTo>
                                <a:pt x="576" y="136"/>
                                <a:pt x="577" y="135"/>
                                <a:pt x="578" y="135"/>
                              </a:cubicBezTo>
                              <a:cubicBezTo>
                                <a:pt x="584" y="135"/>
                                <a:pt x="584" y="135"/>
                                <a:pt x="584" y="135"/>
                              </a:cubicBezTo>
                              <a:cubicBezTo>
                                <a:pt x="584" y="112"/>
                                <a:pt x="584" y="112"/>
                                <a:pt x="584" y="112"/>
                              </a:cubicBezTo>
                              <a:cubicBezTo>
                                <a:pt x="578" y="112"/>
                                <a:pt x="578" y="112"/>
                                <a:pt x="578" y="112"/>
                              </a:cubicBezTo>
                              <a:cubicBezTo>
                                <a:pt x="577" y="112"/>
                                <a:pt x="576" y="112"/>
                                <a:pt x="576" y="110"/>
                              </a:cubicBezTo>
                              <a:cubicBezTo>
                                <a:pt x="576" y="109"/>
                                <a:pt x="577" y="108"/>
                                <a:pt x="578" y="108"/>
                              </a:cubicBezTo>
                              <a:cubicBezTo>
                                <a:pt x="588" y="108"/>
                                <a:pt x="588" y="108"/>
                                <a:pt x="588" y="108"/>
                              </a:cubicBezTo>
                              <a:cubicBezTo>
                                <a:pt x="588" y="135"/>
                                <a:pt x="588" y="135"/>
                                <a:pt x="588" y="135"/>
                              </a:cubicBezTo>
                              <a:lnTo>
                                <a:pt x="592" y="135"/>
                              </a:lnTo>
                              <a:close/>
                              <a:moveTo>
                                <a:pt x="620" y="135"/>
                              </a:moveTo>
                              <a:cubicBezTo>
                                <a:pt x="620" y="127"/>
                                <a:pt x="620" y="127"/>
                                <a:pt x="620" y="127"/>
                              </a:cubicBezTo>
                              <a:cubicBezTo>
                                <a:pt x="620" y="126"/>
                                <a:pt x="621" y="125"/>
                                <a:pt x="622" y="125"/>
                              </a:cubicBezTo>
                              <a:cubicBezTo>
                                <a:pt x="624" y="125"/>
                                <a:pt x="624" y="126"/>
                                <a:pt x="624" y="127"/>
                              </a:cubicBezTo>
                              <a:cubicBezTo>
                                <a:pt x="624" y="137"/>
                                <a:pt x="624" y="137"/>
                                <a:pt x="624" y="137"/>
                              </a:cubicBezTo>
                              <a:cubicBezTo>
                                <a:pt x="624" y="139"/>
                                <a:pt x="623" y="139"/>
                                <a:pt x="622" y="139"/>
                              </a:cubicBezTo>
                              <a:cubicBezTo>
                                <a:pt x="607" y="139"/>
                                <a:pt x="607" y="139"/>
                                <a:pt x="607" y="139"/>
                              </a:cubicBezTo>
                              <a:cubicBezTo>
                                <a:pt x="606" y="139"/>
                                <a:pt x="605" y="139"/>
                                <a:pt x="605" y="137"/>
                              </a:cubicBezTo>
                              <a:cubicBezTo>
                                <a:pt x="605" y="136"/>
                                <a:pt x="606" y="135"/>
                                <a:pt x="607" y="135"/>
                              </a:cubicBezTo>
                              <a:cubicBezTo>
                                <a:pt x="613" y="135"/>
                                <a:pt x="613" y="135"/>
                                <a:pt x="613" y="135"/>
                              </a:cubicBezTo>
                              <a:cubicBezTo>
                                <a:pt x="613" y="112"/>
                                <a:pt x="613" y="112"/>
                                <a:pt x="613" y="112"/>
                              </a:cubicBezTo>
                              <a:cubicBezTo>
                                <a:pt x="607" y="112"/>
                                <a:pt x="607" y="112"/>
                                <a:pt x="607" y="112"/>
                              </a:cubicBezTo>
                              <a:cubicBezTo>
                                <a:pt x="606" y="112"/>
                                <a:pt x="605" y="112"/>
                                <a:pt x="605" y="110"/>
                              </a:cubicBezTo>
                              <a:cubicBezTo>
                                <a:pt x="605" y="109"/>
                                <a:pt x="606" y="108"/>
                                <a:pt x="607" y="108"/>
                              </a:cubicBezTo>
                              <a:cubicBezTo>
                                <a:pt x="617" y="108"/>
                                <a:pt x="617" y="108"/>
                                <a:pt x="617" y="108"/>
                              </a:cubicBezTo>
                              <a:cubicBezTo>
                                <a:pt x="617" y="135"/>
                                <a:pt x="617" y="135"/>
                                <a:pt x="617" y="135"/>
                              </a:cubicBezTo>
                              <a:lnTo>
                                <a:pt x="620" y="135"/>
                              </a:lnTo>
                              <a:close/>
                              <a:moveTo>
                                <a:pt x="637" y="135"/>
                              </a:moveTo>
                              <a:cubicBezTo>
                                <a:pt x="637" y="112"/>
                                <a:pt x="637" y="112"/>
                                <a:pt x="637" y="112"/>
                              </a:cubicBezTo>
                              <a:cubicBezTo>
                                <a:pt x="649" y="112"/>
                                <a:pt x="649" y="112"/>
                                <a:pt x="649" y="112"/>
                              </a:cubicBezTo>
                              <a:cubicBezTo>
                                <a:pt x="649" y="135"/>
                                <a:pt x="649" y="135"/>
                                <a:pt x="649" y="135"/>
                              </a:cubicBezTo>
                              <a:lnTo>
                                <a:pt x="637" y="135"/>
                              </a:lnTo>
                              <a:close/>
                              <a:moveTo>
                                <a:pt x="637" y="108"/>
                              </a:moveTo>
                              <a:cubicBezTo>
                                <a:pt x="635" y="108"/>
                                <a:pt x="633" y="110"/>
                                <a:pt x="633" y="112"/>
                              </a:cubicBezTo>
                              <a:cubicBezTo>
                                <a:pt x="633" y="135"/>
                                <a:pt x="633" y="135"/>
                                <a:pt x="633" y="135"/>
                              </a:cubicBezTo>
                              <a:cubicBezTo>
                                <a:pt x="633" y="138"/>
                                <a:pt x="635" y="139"/>
                                <a:pt x="637" y="139"/>
                              </a:cubicBezTo>
                              <a:cubicBezTo>
                                <a:pt x="649" y="139"/>
                                <a:pt x="649" y="139"/>
                                <a:pt x="649" y="139"/>
                              </a:cubicBezTo>
                              <a:cubicBezTo>
                                <a:pt x="651" y="139"/>
                                <a:pt x="653" y="138"/>
                                <a:pt x="653" y="135"/>
                              </a:cubicBezTo>
                              <a:cubicBezTo>
                                <a:pt x="653" y="112"/>
                                <a:pt x="653" y="112"/>
                                <a:pt x="653" y="112"/>
                              </a:cubicBezTo>
                              <a:cubicBezTo>
                                <a:pt x="653" y="110"/>
                                <a:pt x="651" y="108"/>
                                <a:pt x="649" y="108"/>
                              </a:cubicBezTo>
                              <a:lnTo>
                                <a:pt x="637" y="108"/>
                              </a:lnTo>
                              <a:close/>
                              <a:moveTo>
                                <a:pt x="678" y="135"/>
                              </a:moveTo>
                              <a:cubicBezTo>
                                <a:pt x="678" y="127"/>
                                <a:pt x="678" y="127"/>
                                <a:pt x="678" y="127"/>
                              </a:cubicBezTo>
                              <a:cubicBezTo>
                                <a:pt x="678" y="126"/>
                                <a:pt x="679" y="125"/>
                                <a:pt x="680" y="125"/>
                              </a:cubicBezTo>
                              <a:cubicBezTo>
                                <a:pt x="681" y="125"/>
                                <a:pt x="682" y="126"/>
                                <a:pt x="682" y="127"/>
                              </a:cubicBezTo>
                              <a:cubicBezTo>
                                <a:pt x="682" y="137"/>
                                <a:pt x="682" y="137"/>
                                <a:pt x="682" y="137"/>
                              </a:cubicBezTo>
                              <a:cubicBezTo>
                                <a:pt x="682" y="139"/>
                                <a:pt x="681" y="139"/>
                                <a:pt x="680" y="139"/>
                              </a:cubicBezTo>
                              <a:cubicBezTo>
                                <a:pt x="664" y="139"/>
                                <a:pt x="664" y="139"/>
                                <a:pt x="664" y="139"/>
                              </a:cubicBezTo>
                              <a:cubicBezTo>
                                <a:pt x="663" y="139"/>
                                <a:pt x="662" y="139"/>
                                <a:pt x="662" y="137"/>
                              </a:cubicBezTo>
                              <a:cubicBezTo>
                                <a:pt x="662" y="136"/>
                                <a:pt x="663" y="135"/>
                                <a:pt x="664" y="135"/>
                              </a:cubicBezTo>
                              <a:cubicBezTo>
                                <a:pt x="670" y="135"/>
                                <a:pt x="670" y="135"/>
                                <a:pt x="670" y="135"/>
                              </a:cubicBezTo>
                              <a:cubicBezTo>
                                <a:pt x="670" y="112"/>
                                <a:pt x="670" y="112"/>
                                <a:pt x="670" y="112"/>
                              </a:cubicBezTo>
                              <a:cubicBezTo>
                                <a:pt x="664" y="112"/>
                                <a:pt x="664" y="112"/>
                                <a:pt x="664" y="112"/>
                              </a:cubicBezTo>
                              <a:cubicBezTo>
                                <a:pt x="663" y="112"/>
                                <a:pt x="662" y="112"/>
                                <a:pt x="662" y="110"/>
                              </a:cubicBezTo>
                              <a:cubicBezTo>
                                <a:pt x="662" y="109"/>
                                <a:pt x="663" y="108"/>
                                <a:pt x="664" y="108"/>
                              </a:cubicBezTo>
                              <a:cubicBezTo>
                                <a:pt x="674" y="108"/>
                                <a:pt x="674" y="108"/>
                                <a:pt x="674" y="108"/>
                              </a:cubicBezTo>
                              <a:cubicBezTo>
                                <a:pt x="674" y="135"/>
                                <a:pt x="674" y="135"/>
                                <a:pt x="674" y="135"/>
                              </a:cubicBezTo>
                              <a:lnTo>
                                <a:pt x="678" y="135"/>
                              </a:lnTo>
                              <a:close/>
                              <a:moveTo>
                                <a:pt x="695" y="135"/>
                              </a:moveTo>
                              <a:cubicBezTo>
                                <a:pt x="695" y="112"/>
                                <a:pt x="695" y="112"/>
                                <a:pt x="695" y="112"/>
                              </a:cubicBezTo>
                              <a:cubicBezTo>
                                <a:pt x="707" y="112"/>
                                <a:pt x="707" y="112"/>
                                <a:pt x="707" y="112"/>
                              </a:cubicBezTo>
                              <a:cubicBezTo>
                                <a:pt x="707" y="135"/>
                                <a:pt x="707" y="135"/>
                                <a:pt x="707" y="135"/>
                              </a:cubicBezTo>
                              <a:lnTo>
                                <a:pt x="695" y="135"/>
                              </a:lnTo>
                              <a:close/>
                              <a:moveTo>
                                <a:pt x="695" y="108"/>
                              </a:moveTo>
                              <a:cubicBezTo>
                                <a:pt x="693" y="108"/>
                                <a:pt x="691" y="110"/>
                                <a:pt x="691" y="112"/>
                              </a:cubicBezTo>
                              <a:cubicBezTo>
                                <a:pt x="691" y="135"/>
                                <a:pt x="691" y="135"/>
                                <a:pt x="691" y="135"/>
                              </a:cubicBezTo>
                              <a:cubicBezTo>
                                <a:pt x="691" y="138"/>
                                <a:pt x="693" y="139"/>
                                <a:pt x="695" y="139"/>
                              </a:cubicBezTo>
                              <a:cubicBezTo>
                                <a:pt x="707" y="139"/>
                                <a:pt x="707" y="139"/>
                                <a:pt x="707" y="139"/>
                              </a:cubicBezTo>
                              <a:cubicBezTo>
                                <a:pt x="709" y="139"/>
                                <a:pt x="711" y="138"/>
                                <a:pt x="711" y="135"/>
                              </a:cubicBezTo>
                              <a:cubicBezTo>
                                <a:pt x="711" y="112"/>
                                <a:pt x="711" y="112"/>
                                <a:pt x="711" y="112"/>
                              </a:cubicBezTo>
                              <a:cubicBezTo>
                                <a:pt x="711" y="110"/>
                                <a:pt x="709" y="108"/>
                                <a:pt x="707" y="108"/>
                              </a:cubicBezTo>
                              <a:lnTo>
                                <a:pt x="695" y="108"/>
                              </a:lnTo>
                              <a:close/>
                              <a:moveTo>
                                <a:pt x="736" y="135"/>
                              </a:moveTo>
                              <a:cubicBezTo>
                                <a:pt x="736" y="127"/>
                                <a:pt x="736" y="127"/>
                                <a:pt x="736" y="127"/>
                              </a:cubicBezTo>
                              <a:cubicBezTo>
                                <a:pt x="736" y="126"/>
                                <a:pt x="736" y="125"/>
                                <a:pt x="738" y="125"/>
                              </a:cubicBezTo>
                              <a:cubicBezTo>
                                <a:pt x="739" y="125"/>
                                <a:pt x="740" y="126"/>
                                <a:pt x="740" y="127"/>
                              </a:cubicBezTo>
                              <a:cubicBezTo>
                                <a:pt x="740" y="137"/>
                                <a:pt x="740" y="137"/>
                                <a:pt x="740" y="137"/>
                              </a:cubicBezTo>
                              <a:cubicBezTo>
                                <a:pt x="740" y="139"/>
                                <a:pt x="739" y="139"/>
                                <a:pt x="738" y="139"/>
                              </a:cubicBezTo>
                              <a:cubicBezTo>
                                <a:pt x="722" y="139"/>
                                <a:pt x="722" y="139"/>
                                <a:pt x="722" y="139"/>
                              </a:cubicBezTo>
                              <a:cubicBezTo>
                                <a:pt x="721" y="139"/>
                                <a:pt x="720" y="139"/>
                                <a:pt x="720" y="137"/>
                              </a:cubicBezTo>
                              <a:cubicBezTo>
                                <a:pt x="720" y="136"/>
                                <a:pt x="721" y="135"/>
                                <a:pt x="722" y="135"/>
                              </a:cubicBezTo>
                              <a:cubicBezTo>
                                <a:pt x="728" y="135"/>
                                <a:pt x="728" y="135"/>
                                <a:pt x="728" y="135"/>
                              </a:cubicBezTo>
                              <a:cubicBezTo>
                                <a:pt x="728" y="112"/>
                                <a:pt x="728" y="112"/>
                                <a:pt x="728" y="112"/>
                              </a:cubicBezTo>
                              <a:cubicBezTo>
                                <a:pt x="722" y="112"/>
                                <a:pt x="722" y="112"/>
                                <a:pt x="722" y="112"/>
                              </a:cubicBezTo>
                              <a:cubicBezTo>
                                <a:pt x="721" y="112"/>
                                <a:pt x="720" y="112"/>
                                <a:pt x="720" y="110"/>
                              </a:cubicBezTo>
                              <a:cubicBezTo>
                                <a:pt x="720" y="109"/>
                                <a:pt x="721" y="108"/>
                                <a:pt x="722" y="108"/>
                              </a:cubicBezTo>
                              <a:cubicBezTo>
                                <a:pt x="732" y="108"/>
                                <a:pt x="732" y="108"/>
                                <a:pt x="732" y="108"/>
                              </a:cubicBezTo>
                              <a:cubicBezTo>
                                <a:pt x="732" y="135"/>
                                <a:pt x="732" y="135"/>
                                <a:pt x="732" y="135"/>
                              </a:cubicBezTo>
                              <a:lnTo>
                                <a:pt x="736" y="135"/>
                              </a:lnTo>
                              <a:close/>
                              <a:moveTo>
                                <a:pt x="753" y="135"/>
                              </a:moveTo>
                              <a:cubicBezTo>
                                <a:pt x="753" y="112"/>
                                <a:pt x="753" y="112"/>
                                <a:pt x="753" y="112"/>
                              </a:cubicBezTo>
                              <a:cubicBezTo>
                                <a:pt x="764" y="112"/>
                                <a:pt x="764" y="112"/>
                                <a:pt x="764" y="112"/>
                              </a:cubicBezTo>
                              <a:cubicBezTo>
                                <a:pt x="764" y="135"/>
                                <a:pt x="764" y="135"/>
                                <a:pt x="764" y="135"/>
                              </a:cubicBezTo>
                              <a:lnTo>
                                <a:pt x="753" y="135"/>
                              </a:lnTo>
                              <a:close/>
                              <a:moveTo>
                                <a:pt x="753" y="108"/>
                              </a:moveTo>
                              <a:cubicBezTo>
                                <a:pt x="750" y="108"/>
                                <a:pt x="749" y="110"/>
                                <a:pt x="749" y="112"/>
                              </a:cubicBezTo>
                              <a:cubicBezTo>
                                <a:pt x="749" y="135"/>
                                <a:pt x="749" y="135"/>
                                <a:pt x="749" y="135"/>
                              </a:cubicBezTo>
                              <a:cubicBezTo>
                                <a:pt x="749" y="138"/>
                                <a:pt x="750" y="139"/>
                                <a:pt x="753" y="139"/>
                              </a:cubicBezTo>
                              <a:cubicBezTo>
                                <a:pt x="764" y="139"/>
                                <a:pt x="764" y="139"/>
                                <a:pt x="764" y="139"/>
                              </a:cubicBezTo>
                              <a:cubicBezTo>
                                <a:pt x="767" y="139"/>
                                <a:pt x="768" y="138"/>
                                <a:pt x="768" y="135"/>
                              </a:cubicBezTo>
                              <a:cubicBezTo>
                                <a:pt x="768" y="112"/>
                                <a:pt x="768" y="112"/>
                                <a:pt x="768" y="112"/>
                              </a:cubicBezTo>
                              <a:cubicBezTo>
                                <a:pt x="768" y="110"/>
                                <a:pt x="767" y="108"/>
                                <a:pt x="764" y="108"/>
                              </a:cubicBezTo>
                              <a:lnTo>
                                <a:pt x="753" y="108"/>
                              </a:lnTo>
                              <a:close/>
                              <a:moveTo>
                                <a:pt x="793" y="135"/>
                              </a:moveTo>
                              <a:cubicBezTo>
                                <a:pt x="793" y="127"/>
                                <a:pt x="793" y="127"/>
                                <a:pt x="793" y="127"/>
                              </a:cubicBezTo>
                              <a:cubicBezTo>
                                <a:pt x="793" y="126"/>
                                <a:pt x="794" y="125"/>
                                <a:pt x="795" y="125"/>
                              </a:cubicBezTo>
                              <a:cubicBezTo>
                                <a:pt x="797" y="125"/>
                                <a:pt x="797" y="126"/>
                                <a:pt x="797" y="127"/>
                              </a:cubicBezTo>
                              <a:cubicBezTo>
                                <a:pt x="797" y="137"/>
                                <a:pt x="797" y="137"/>
                                <a:pt x="797" y="137"/>
                              </a:cubicBezTo>
                              <a:cubicBezTo>
                                <a:pt x="797" y="139"/>
                                <a:pt x="796" y="139"/>
                                <a:pt x="795" y="139"/>
                              </a:cubicBezTo>
                              <a:cubicBezTo>
                                <a:pt x="779" y="139"/>
                                <a:pt x="779" y="139"/>
                                <a:pt x="779" y="139"/>
                              </a:cubicBezTo>
                              <a:cubicBezTo>
                                <a:pt x="778" y="139"/>
                                <a:pt x="777" y="139"/>
                                <a:pt x="777" y="137"/>
                              </a:cubicBezTo>
                              <a:cubicBezTo>
                                <a:pt x="777" y="136"/>
                                <a:pt x="778" y="135"/>
                                <a:pt x="779" y="135"/>
                              </a:cubicBezTo>
                              <a:cubicBezTo>
                                <a:pt x="785" y="135"/>
                                <a:pt x="785" y="135"/>
                                <a:pt x="785" y="135"/>
                              </a:cubicBezTo>
                              <a:cubicBezTo>
                                <a:pt x="785" y="112"/>
                                <a:pt x="785" y="112"/>
                                <a:pt x="785" y="112"/>
                              </a:cubicBezTo>
                              <a:cubicBezTo>
                                <a:pt x="779" y="112"/>
                                <a:pt x="779" y="112"/>
                                <a:pt x="779" y="112"/>
                              </a:cubicBezTo>
                              <a:cubicBezTo>
                                <a:pt x="778" y="112"/>
                                <a:pt x="777" y="112"/>
                                <a:pt x="777" y="110"/>
                              </a:cubicBezTo>
                              <a:cubicBezTo>
                                <a:pt x="777" y="109"/>
                                <a:pt x="778" y="108"/>
                                <a:pt x="779" y="108"/>
                              </a:cubicBezTo>
                              <a:cubicBezTo>
                                <a:pt x="789" y="108"/>
                                <a:pt x="789" y="108"/>
                                <a:pt x="789" y="108"/>
                              </a:cubicBezTo>
                              <a:cubicBezTo>
                                <a:pt x="789" y="135"/>
                                <a:pt x="789" y="135"/>
                                <a:pt x="789" y="135"/>
                              </a:cubicBezTo>
                              <a:lnTo>
                                <a:pt x="793" y="135"/>
                              </a:lnTo>
                              <a:close/>
                              <a:moveTo>
                                <a:pt x="810" y="135"/>
                              </a:moveTo>
                              <a:cubicBezTo>
                                <a:pt x="810" y="112"/>
                                <a:pt x="810" y="112"/>
                                <a:pt x="810" y="112"/>
                              </a:cubicBezTo>
                              <a:cubicBezTo>
                                <a:pt x="822" y="112"/>
                                <a:pt x="822" y="112"/>
                                <a:pt x="822" y="112"/>
                              </a:cubicBezTo>
                              <a:cubicBezTo>
                                <a:pt x="822" y="135"/>
                                <a:pt x="822" y="135"/>
                                <a:pt x="822" y="135"/>
                              </a:cubicBezTo>
                              <a:lnTo>
                                <a:pt x="810" y="135"/>
                              </a:lnTo>
                              <a:close/>
                              <a:moveTo>
                                <a:pt x="810" y="108"/>
                              </a:moveTo>
                              <a:cubicBezTo>
                                <a:pt x="808" y="108"/>
                                <a:pt x="806" y="110"/>
                                <a:pt x="806" y="112"/>
                              </a:cubicBezTo>
                              <a:cubicBezTo>
                                <a:pt x="806" y="135"/>
                                <a:pt x="806" y="135"/>
                                <a:pt x="806" y="135"/>
                              </a:cubicBezTo>
                              <a:cubicBezTo>
                                <a:pt x="806" y="138"/>
                                <a:pt x="808" y="139"/>
                                <a:pt x="810" y="139"/>
                              </a:cubicBezTo>
                              <a:cubicBezTo>
                                <a:pt x="822" y="139"/>
                                <a:pt x="822" y="139"/>
                                <a:pt x="822" y="139"/>
                              </a:cubicBezTo>
                              <a:cubicBezTo>
                                <a:pt x="824" y="139"/>
                                <a:pt x="826" y="138"/>
                                <a:pt x="826" y="135"/>
                              </a:cubicBezTo>
                              <a:cubicBezTo>
                                <a:pt x="826" y="112"/>
                                <a:pt x="826" y="112"/>
                                <a:pt x="826" y="112"/>
                              </a:cubicBezTo>
                              <a:cubicBezTo>
                                <a:pt x="826" y="110"/>
                                <a:pt x="824" y="108"/>
                                <a:pt x="822" y="108"/>
                              </a:cubicBezTo>
                              <a:lnTo>
                                <a:pt x="810" y="108"/>
                              </a:lnTo>
                              <a:close/>
                              <a:moveTo>
                                <a:pt x="851" y="135"/>
                              </a:moveTo>
                              <a:cubicBezTo>
                                <a:pt x="851" y="127"/>
                                <a:pt x="851" y="127"/>
                                <a:pt x="851" y="127"/>
                              </a:cubicBezTo>
                              <a:cubicBezTo>
                                <a:pt x="851" y="126"/>
                                <a:pt x="851" y="125"/>
                                <a:pt x="853" y="125"/>
                              </a:cubicBezTo>
                              <a:cubicBezTo>
                                <a:pt x="854" y="125"/>
                                <a:pt x="855" y="126"/>
                                <a:pt x="855" y="127"/>
                              </a:cubicBezTo>
                              <a:cubicBezTo>
                                <a:pt x="855" y="137"/>
                                <a:pt x="855" y="137"/>
                                <a:pt x="855" y="137"/>
                              </a:cubicBezTo>
                              <a:cubicBezTo>
                                <a:pt x="855" y="139"/>
                                <a:pt x="854" y="139"/>
                                <a:pt x="853" y="139"/>
                              </a:cubicBezTo>
                              <a:cubicBezTo>
                                <a:pt x="837" y="139"/>
                                <a:pt x="837" y="139"/>
                                <a:pt x="837" y="139"/>
                              </a:cubicBezTo>
                              <a:cubicBezTo>
                                <a:pt x="836" y="139"/>
                                <a:pt x="835" y="139"/>
                                <a:pt x="835" y="137"/>
                              </a:cubicBezTo>
                              <a:cubicBezTo>
                                <a:pt x="835" y="136"/>
                                <a:pt x="836" y="135"/>
                                <a:pt x="837" y="135"/>
                              </a:cubicBezTo>
                              <a:cubicBezTo>
                                <a:pt x="843" y="135"/>
                                <a:pt x="843" y="135"/>
                                <a:pt x="843" y="135"/>
                              </a:cubicBezTo>
                              <a:cubicBezTo>
                                <a:pt x="843" y="112"/>
                                <a:pt x="843" y="112"/>
                                <a:pt x="843" y="112"/>
                              </a:cubicBezTo>
                              <a:cubicBezTo>
                                <a:pt x="837" y="112"/>
                                <a:pt x="837" y="112"/>
                                <a:pt x="837" y="112"/>
                              </a:cubicBezTo>
                              <a:cubicBezTo>
                                <a:pt x="836" y="112"/>
                                <a:pt x="835" y="112"/>
                                <a:pt x="835" y="110"/>
                              </a:cubicBezTo>
                              <a:cubicBezTo>
                                <a:pt x="835" y="109"/>
                                <a:pt x="836" y="108"/>
                                <a:pt x="837" y="108"/>
                              </a:cubicBezTo>
                              <a:cubicBezTo>
                                <a:pt x="847" y="108"/>
                                <a:pt x="847" y="108"/>
                                <a:pt x="847" y="108"/>
                              </a:cubicBezTo>
                              <a:cubicBezTo>
                                <a:pt x="847" y="135"/>
                                <a:pt x="847" y="135"/>
                                <a:pt x="847" y="135"/>
                              </a:cubicBezTo>
                              <a:lnTo>
                                <a:pt x="851" y="135"/>
                              </a:lnTo>
                              <a:close/>
                              <a:moveTo>
                                <a:pt x="880" y="135"/>
                              </a:moveTo>
                              <a:cubicBezTo>
                                <a:pt x="880" y="127"/>
                                <a:pt x="880" y="127"/>
                                <a:pt x="880" y="127"/>
                              </a:cubicBezTo>
                              <a:cubicBezTo>
                                <a:pt x="880" y="126"/>
                                <a:pt x="880" y="125"/>
                                <a:pt x="882" y="125"/>
                              </a:cubicBezTo>
                              <a:cubicBezTo>
                                <a:pt x="883" y="125"/>
                                <a:pt x="884" y="126"/>
                                <a:pt x="884" y="127"/>
                              </a:cubicBezTo>
                              <a:cubicBezTo>
                                <a:pt x="884" y="137"/>
                                <a:pt x="884" y="137"/>
                                <a:pt x="884" y="137"/>
                              </a:cubicBezTo>
                              <a:cubicBezTo>
                                <a:pt x="884" y="139"/>
                                <a:pt x="883" y="139"/>
                                <a:pt x="882" y="139"/>
                              </a:cubicBezTo>
                              <a:cubicBezTo>
                                <a:pt x="866" y="139"/>
                                <a:pt x="866" y="139"/>
                                <a:pt x="866" y="139"/>
                              </a:cubicBezTo>
                              <a:cubicBezTo>
                                <a:pt x="865" y="139"/>
                                <a:pt x="864" y="139"/>
                                <a:pt x="864" y="137"/>
                              </a:cubicBezTo>
                              <a:cubicBezTo>
                                <a:pt x="864" y="136"/>
                                <a:pt x="865" y="135"/>
                                <a:pt x="866" y="135"/>
                              </a:cubicBezTo>
                              <a:cubicBezTo>
                                <a:pt x="872" y="135"/>
                                <a:pt x="872" y="135"/>
                                <a:pt x="872" y="135"/>
                              </a:cubicBezTo>
                              <a:cubicBezTo>
                                <a:pt x="872" y="112"/>
                                <a:pt x="872" y="112"/>
                                <a:pt x="872" y="112"/>
                              </a:cubicBezTo>
                              <a:cubicBezTo>
                                <a:pt x="866" y="112"/>
                                <a:pt x="866" y="112"/>
                                <a:pt x="866" y="112"/>
                              </a:cubicBezTo>
                              <a:cubicBezTo>
                                <a:pt x="865" y="112"/>
                                <a:pt x="864" y="112"/>
                                <a:pt x="864" y="110"/>
                              </a:cubicBezTo>
                              <a:cubicBezTo>
                                <a:pt x="864" y="109"/>
                                <a:pt x="865" y="108"/>
                                <a:pt x="866" y="108"/>
                              </a:cubicBezTo>
                              <a:cubicBezTo>
                                <a:pt x="876" y="108"/>
                                <a:pt x="876" y="108"/>
                                <a:pt x="876" y="108"/>
                              </a:cubicBezTo>
                              <a:cubicBezTo>
                                <a:pt x="876" y="135"/>
                                <a:pt x="876" y="135"/>
                                <a:pt x="876" y="135"/>
                              </a:cubicBezTo>
                              <a:lnTo>
                                <a:pt x="880" y="135"/>
                              </a:lnTo>
                              <a:close/>
                              <a:moveTo>
                                <a:pt x="908" y="135"/>
                              </a:moveTo>
                              <a:cubicBezTo>
                                <a:pt x="908" y="127"/>
                                <a:pt x="908" y="127"/>
                                <a:pt x="908" y="127"/>
                              </a:cubicBezTo>
                              <a:cubicBezTo>
                                <a:pt x="908" y="126"/>
                                <a:pt x="909" y="125"/>
                                <a:pt x="910" y="125"/>
                              </a:cubicBezTo>
                              <a:cubicBezTo>
                                <a:pt x="912" y="125"/>
                                <a:pt x="912" y="126"/>
                                <a:pt x="912" y="127"/>
                              </a:cubicBezTo>
                              <a:cubicBezTo>
                                <a:pt x="912" y="137"/>
                                <a:pt x="912" y="137"/>
                                <a:pt x="912" y="137"/>
                              </a:cubicBezTo>
                              <a:cubicBezTo>
                                <a:pt x="912" y="139"/>
                                <a:pt x="911" y="139"/>
                                <a:pt x="910" y="139"/>
                              </a:cubicBezTo>
                              <a:cubicBezTo>
                                <a:pt x="895" y="139"/>
                                <a:pt x="895" y="139"/>
                                <a:pt x="895" y="139"/>
                              </a:cubicBezTo>
                              <a:cubicBezTo>
                                <a:pt x="894" y="139"/>
                                <a:pt x="893" y="139"/>
                                <a:pt x="893" y="137"/>
                              </a:cubicBezTo>
                              <a:cubicBezTo>
                                <a:pt x="893" y="136"/>
                                <a:pt x="894" y="135"/>
                                <a:pt x="895" y="135"/>
                              </a:cubicBezTo>
                              <a:cubicBezTo>
                                <a:pt x="901" y="135"/>
                                <a:pt x="901" y="135"/>
                                <a:pt x="901" y="135"/>
                              </a:cubicBezTo>
                              <a:cubicBezTo>
                                <a:pt x="901" y="112"/>
                                <a:pt x="901" y="112"/>
                                <a:pt x="901" y="112"/>
                              </a:cubicBezTo>
                              <a:cubicBezTo>
                                <a:pt x="895" y="112"/>
                                <a:pt x="895" y="112"/>
                                <a:pt x="895" y="112"/>
                              </a:cubicBezTo>
                              <a:cubicBezTo>
                                <a:pt x="894" y="112"/>
                                <a:pt x="893" y="112"/>
                                <a:pt x="893" y="110"/>
                              </a:cubicBezTo>
                              <a:cubicBezTo>
                                <a:pt x="893" y="109"/>
                                <a:pt x="894" y="108"/>
                                <a:pt x="895" y="108"/>
                              </a:cubicBezTo>
                              <a:cubicBezTo>
                                <a:pt x="905" y="108"/>
                                <a:pt x="905" y="108"/>
                                <a:pt x="905" y="108"/>
                              </a:cubicBezTo>
                              <a:cubicBezTo>
                                <a:pt x="905" y="135"/>
                                <a:pt x="905" y="135"/>
                                <a:pt x="905" y="135"/>
                              </a:cubicBezTo>
                              <a:lnTo>
                                <a:pt x="908" y="135"/>
                              </a:lnTo>
                              <a:close/>
                              <a:moveTo>
                                <a:pt x="937" y="135"/>
                              </a:moveTo>
                              <a:cubicBezTo>
                                <a:pt x="937" y="127"/>
                                <a:pt x="937" y="127"/>
                                <a:pt x="937" y="127"/>
                              </a:cubicBezTo>
                              <a:cubicBezTo>
                                <a:pt x="937" y="126"/>
                                <a:pt x="938" y="125"/>
                                <a:pt x="939" y="125"/>
                              </a:cubicBezTo>
                              <a:cubicBezTo>
                                <a:pt x="941" y="125"/>
                                <a:pt x="941" y="126"/>
                                <a:pt x="941" y="127"/>
                              </a:cubicBezTo>
                              <a:cubicBezTo>
                                <a:pt x="941" y="137"/>
                                <a:pt x="941" y="137"/>
                                <a:pt x="941" y="137"/>
                              </a:cubicBezTo>
                              <a:cubicBezTo>
                                <a:pt x="941" y="139"/>
                                <a:pt x="940" y="139"/>
                                <a:pt x="939" y="139"/>
                              </a:cubicBezTo>
                              <a:cubicBezTo>
                                <a:pt x="923" y="139"/>
                                <a:pt x="923" y="139"/>
                                <a:pt x="923" y="139"/>
                              </a:cubicBezTo>
                              <a:cubicBezTo>
                                <a:pt x="922" y="139"/>
                                <a:pt x="921" y="139"/>
                                <a:pt x="921" y="137"/>
                              </a:cubicBezTo>
                              <a:cubicBezTo>
                                <a:pt x="921" y="136"/>
                                <a:pt x="922" y="135"/>
                                <a:pt x="923" y="135"/>
                              </a:cubicBezTo>
                              <a:cubicBezTo>
                                <a:pt x="929" y="135"/>
                                <a:pt x="929" y="135"/>
                                <a:pt x="929" y="135"/>
                              </a:cubicBezTo>
                              <a:cubicBezTo>
                                <a:pt x="929" y="112"/>
                                <a:pt x="929" y="112"/>
                                <a:pt x="929" y="112"/>
                              </a:cubicBezTo>
                              <a:cubicBezTo>
                                <a:pt x="923" y="112"/>
                                <a:pt x="923" y="112"/>
                                <a:pt x="923" y="112"/>
                              </a:cubicBezTo>
                              <a:cubicBezTo>
                                <a:pt x="922" y="112"/>
                                <a:pt x="921" y="112"/>
                                <a:pt x="921" y="110"/>
                              </a:cubicBezTo>
                              <a:cubicBezTo>
                                <a:pt x="921" y="109"/>
                                <a:pt x="922" y="108"/>
                                <a:pt x="923" y="108"/>
                              </a:cubicBezTo>
                              <a:cubicBezTo>
                                <a:pt x="933" y="108"/>
                                <a:pt x="933" y="108"/>
                                <a:pt x="933" y="108"/>
                              </a:cubicBezTo>
                              <a:cubicBezTo>
                                <a:pt x="933" y="135"/>
                                <a:pt x="933" y="135"/>
                                <a:pt x="933" y="135"/>
                              </a:cubicBezTo>
                              <a:lnTo>
                                <a:pt x="937" y="135"/>
                              </a:lnTo>
                              <a:close/>
                              <a:moveTo>
                                <a:pt x="966" y="135"/>
                              </a:moveTo>
                              <a:cubicBezTo>
                                <a:pt x="966" y="127"/>
                                <a:pt x="966" y="127"/>
                                <a:pt x="966" y="127"/>
                              </a:cubicBezTo>
                              <a:cubicBezTo>
                                <a:pt x="966" y="126"/>
                                <a:pt x="967" y="125"/>
                                <a:pt x="968" y="125"/>
                              </a:cubicBezTo>
                              <a:cubicBezTo>
                                <a:pt x="969" y="125"/>
                                <a:pt x="970" y="126"/>
                                <a:pt x="970" y="127"/>
                              </a:cubicBezTo>
                              <a:cubicBezTo>
                                <a:pt x="970" y="137"/>
                                <a:pt x="970" y="137"/>
                                <a:pt x="970" y="137"/>
                              </a:cubicBezTo>
                              <a:cubicBezTo>
                                <a:pt x="970" y="139"/>
                                <a:pt x="969" y="139"/>
                                <a:pt x="968" y="139"/>
                              </a:cubicBezTo>
                              <a:cubicBezTo>
                                <a:pt x="952" y="139"/>
                                <a:pt x="952" y="139"/>
                                <a:pt x="952" y="139"/>
                              </a:cubicBezTo>
                              <a:cubicBezTo>
                                <a:pt x="951" y="139"/>
                                <a:pt x="950" y="139"/>
                                <a:pt x="950" y="137"/>
                              </a:cubicBezTo>
                              <a:cubicBezTo>
                                <a:pt x="950" y="136"/>
                                <a:pt x="951" y="135"/>
                                <a:pt x="952" y="135"/>
                              </a:cubicBezTo>
                              <a:cubicBezTo>
                                <a:pt x="958" y="135"/>
                                <a:pt x="958" y="135"/>
                                <a:pt x="958" y="135"/>
                              </a:cubicBezTo>
                              <a:cubicBezTo>
                                <a:pt x="958" y="112"/>
                                <a:pt x="958" y="112"/>
                                <a:pt x="958" y="112"/>
                              </a:cubicBezTo>
                              <a:cubicBezTo>
                                <a:pt x="952" y="112"/>
                                <a:pt x="952" y="112"/>
                                <a:pt x="952" y="112"/>
                              </a:cubicBezTo>
                              <a:cubicBezTo>
                                <a:pt x="951" y="112"/>
                                <a:pt x="950" y="112"/>
                                <a:pt x="950" y="110"/>
                              </a:cubicBezTo>
                              <a:cubicBezTo>
                                <a:pt x="950" y="109"/>
                                <a:pt x="951" y="108"/>
                                <a:pt x="952" y="108"/>
                              </a:cubicBezTo>
                              <a:cubicBezTo>
                                <a:pt x="962" y="108"/>
                                <a:pt x="962" y="108"/>
                                <a:pt x="962" y="108"/>
                              </a:cubicBezTo>
                              <a:cubicBezTo>
                                <a:pt x="962" y="135"/>
                                <a:pt x="962" y="135"/>
                                <a:pt x="962" y="135"/>
                              </a:cubicBezTo>
                              <a:lnTo>
                                <a:pt x="966" y="135"/>
                              </a:lnTo>
                              <a:close/>
                              <a:moveTo>
                                <a:pt x="995" y="135"/>
                              </a:moveTo>
                              <a:cubicBezTo>
                                <a:pt x="995" y="127"/>
                                <a:pt x="995" y="127"/>
                                <a:pt x="995" y="127"/>
                              </a:cubicBezTo>
                              <a:cubicBezTo>
                                <a:pt x="995" y="126"/>
                                <a:pt x="995" y="125"/>
                                <a:pt x="997" y="125"/>
                              </a:cubicBezTo>
                              <a:cubicBezTo>
                                <a:pt x="998" y="125"/>
                                <a:pt x="999" y="126"/>
                                <a:pt x="999" y="127"/>
                              </a:cubicBezTo>
                              <a:cubicBezTo>
                                <a:pt x="999" y="137"/>
                                <a:pt x="999" y="137"/>
                                <a:pt x="999" y="137"/>
                              </a:cubicBezTo>
                              <a:cubicBezTo>
                                <a:pt x="999" y="139"/>
                                <a:pt x="998" y="139"/>
                                <a:pt x="997" y="139"/>
                              </a:cubicBezTo>
                              <a:cubicBezTo>
                                <a:pt x="981" y="139"/>
                                <a:pt x="981" y="139"/>
                                <a:pt x="981" y="139"/>
                              </a:cubicBezTo>
                              <a:cubicBezTo>
                                <a:pt x="980" y="139"/>
                                <a:pt x="979" y="139"/>
                                <a:pt x="979" y="137"/>
                              </a:cubicBezTo>
                              <a:cubicBezTo>
                                <a:pt x="979" y="136"/>
                                <a:pt x="980" y="135"/>
                                <a:pt x="981" y="135"/>
                              </a:cubicBezTo>
                              <a:cubicBezTo>
                                <a:pt x="987" y="135"/>
                                <a:pt x="987" y="135"/>
                                <a:pt x="987" y="135"/>
                              </a:cubicBezTo>
                              <a:cubicBezTo>
                                <a:pt x="987" y="112"/>
                                <a:pt x="987" y="112"/>
                                <a:pt x="987" y="112"/>
                              </a:cubicBezTo>
                              <a:cubicBezTo>
                                <a:pt x="981" y="112"/>
                                <a:pt x="981" y="112"/>
                                <a:pt x="981" y="112"/>
                              </a:cubicBezTo>
                              <a:cubicBezTo>
                                <a:pt x="980" y="112"/>
                                <a:pt x="979" y="112"/>
                                <a:pt x="979" y="110"/>
                              </a:cubicBezTo>
                              <a:cubicBezTo>
                                <a:pt x="979" y="109"/>
                                <a:pt x="980" y="108"/>
                                <a:pt x="981" y="108"/>
                              </a:cubicBezTo>
                              <a:cubicBezTo>
                                <a:pt x="991" y="108"/>
                                <a:pt x="991" y="108"/>
                                <a:pt x="991" y="108"/>
                              </a:cubicBezTo>
                              <a:cubicBezTo>
                                <a:pt x="991" y="135"/>
                                <a:pt x="991" y="135"/>
                                <a:pt x="991" y="135"/>
                              </a:cubicBezTo>
                              <a:lnTo>
                                <a:pt x="995" y="135"/>
                              </a:lnTo>
                              <a:close/>
                              <a:moveTo>
                                <a:pt x="1012" y="135"/>
                              </a:moveTo>
                              <a:cubicBezTo>
                                <a:pt x="1012" y="112"/>
                                <a:pt x="1012" y="112"/>
                                <a:pt x="1012" y="112"/>
                              </a:cubicBezTo>
                              <a:cubicBezTo>
                                <a:pt x="1024" y="112"/>
                                <a:pt x="1024" y="112"/>
                                <a:pt x="1024" y="112"/>
                              </a:cubicBezTo>
                              <a:cubicBezTo>
                                <a:pt x="1024" y="135"/>
                                <a:pt x="1024" y="135"/>
                                <a:pt x="1024" y="135"/>
                              </a:cubicBezTo>
                              <a:lnTo>
                                <a:pt x="1012" y="135"/>
                              </a:lnTo>
                              <a:close/>
                              <a:moveTo>
                                <a:pt x="1012" y="108"/>
                              </a:moveTo>
                              <a:cubicBezTo>
                                <a:pt x="1010" y="108"/>
                                <a:pt x="1008" y="110"/>
                                <a:pt x="1008" y="112"/>
                              </a:cubicBezTo>
                              <a:cubicBezTo>
                                <a:pt x="1008" y="135"/>
                                <a:pt x="1008" y="135"/>
                                <a:pt x="1008" y="135"/>
                              </a:cubicBezTo>
                              <a:cubicBezTo>
                                <a:pt x="1008" y="138"/>
                                <a:pt x="1010" y="139"/>
                                <a:pt x="1012" y="139"/>
                              </a:cubicBezTo>
                              <a:cubicBezTo>
                                <a:pt x="1024" y="139"/>
                                <a:pt x="1024" y="139"/>
                                <a:pt x="1024" y="139"/>
                              </a:cubicBezTo>
                              <a:cubicBezTo>
                                <a:pt x="1026" y="139"/>
                                <a:pt x="1028" y="138"/>
                                <a:pt x="1028" y="135"/>
                              </a:cubicBezTo>
                              <a:cubicBezTo>
                                <a:pt x="1028" y="112"/>
                                <a:pt x="1028" y="112"/>
                                <a:pt x="1028" y="112"/>
                              </a:cubicBezTo>
                              <a:cubicBezTo>
                                <a:pt x="1028" y="110"/>
                                <a:pt x="1026" y="108"/>
                                <a:pt x="1024" y="108"/>
                              </a:cubicBezTo>
                              <a:lnTo>
                                <a:pt x="1012" y="108"/>
                              </a:lnTo>
                              <a:close/>
                              <a:moveTo>
                                <a:pt x="1052" y="135"/>
                              </a:moveTo>
                              <a:cubicBezTo>
                                <a:pt x="1052" y="127"/>
                                <a:pt x="1052" y="127"/>
                                <a:pt x="1052" y="127"/>
                              </a:cubicBezTo>
                              <a:cubicBezTo>
                                <a:pt x="1052" y="126"/>
                                <a:pt x="1053" y="125"/>
                                <a:pt x="1054" y="125"/>
                              </a:cubicBezTo>
                              <a:cubicBezTo>
                                <a:pt x="1056" y="125"/>
                                <a:pt x="1056" y="126"/>
                                <a:pt x="1056" y="127"/>
                              </a:cubicBezTo>
                              <a:cubicBezTo>
                                <a:pt x="1056" y="137"/>
                                <a:pt x="1056" y="137"/>
                                <a:pt x="1056" y="137"/>
                              </a:cubicBezTo>
                              <a:cubicBezTo>
                                <a:pt x="1056" y="139"/>
                                <a:pt x="1055" y="139"/>
                                <a:pt x="1054" y="139"/>
                              </a:cubicBezTo>
                              <a:cubicBezTo>
                                <a:pt x="1039" y="139"/>
                                <a:pt x="1039" y="139"/>
                                <a:pt x="1039" y="139"/>
                              </a:cubicBezTo>
                              <a:cubicBezTo>
                                <a:pt x="1038" y="139"/>
                                <a:pt x="1037" y="139"/>
                                <a:pt x="1037" y="137"/>
                              </a:cubicBezTo>
                              <a:cubicBezTo>
                                <a:pt x="1037" y="136"/>
                                <a:pt x="1038" y="135"/>
                                <a:pt x="1039" y="135"/>
                              </a:cubicBezTo>
                              <a:cubicBezTo>
                                <a:pt x="1045" y="135"/>
                                <a:pt x="1045" y="135"/>
                                <a:pt x="1045" y="135"/>
                              </a:cubicBezTo>
                              <a:cubicBezTo>
                                <a:pt x="1045" y="112"/>
                                <a:pt x="1045" y="112"/>
                                <a:pt x="1045" y="112"/>
                              </a:cubicBezTo>
                              <a:cubicBezTo>
                                <a:pt x="1039" y="112"/>
                                <a:pt x="1039" y="112"/>
                                <a:pt x="1039" y="112"/>
                              </a:cubicBezTo>
                              <a:cubicBezTo>
                                <a:pt x="1038" y="112"/>
                                <a:pt x="1037" y="112"/>
                                <a:pt x="1037" y="110"/>
                              </a:cubicBezTo>
                              <a:cubicBezTo>
                                <a:pt x="1037" y="109"/>
                                <a:pt x="1038" y="108"/>
                                <a:pt x="1039" y="108"/>
                              </a:cubicBezTo>
                              <a:cubicBezTo>
                                <a:pt x="1049" y="108"/>
                                <a:pt x="1049" y="108"/>
                                <a:pt x="1049" y="108"/>
                              </a:cubicBezTo>
                              <a:cubicBezTo>
                                <a:pt x="1049" y="135"/>
                                <a:pt x="1049" y="135"/>
                                <a:pt x="1049" y="135"/>
                              </a:cubicBezTo>
                              <a:lnTo>
                                <a:pt x="1052" y="135"/>
                              </a:lnTo>
                              <a:close/>
                              <a:moveTo>
                                <a:pt x="1069" y="135"/>
                              </a:moveTo>
                              <a:cubicBezTo>
                                <a:pt x="1069" y="112"/>
                                <a:pt x="1069" y="112"/>
                                <a:pt x="1069" y="112"/>
                              </a:cubicBezTo>
                              <a:cubicBezTo>
                                <a:pt x="1081" y="112"/>
                                <a:pt x="1081" y="112"/>
                                <a:pt x="1081" y="112"/>
                              </a:cubicBezTo>
                              <a:cubicBezTo>
                                <a:pt x="1081" y="135"/>
                                <a:pt x="1081" y="135"/>
                                <a:pt x="1081" y="135"/>
                              </a:cubicBezTo>
                              <a:lnTo>
                                <a:pt x="1069" y="135"/>
                              </a:lnTo>
                              <a:close/>
                              <a:moveTo>
                                <a:pt x="1069" y="108"/>
                              </a:moveTo>
                              <a:cubicBezTo>
                                <a:pt x="1067" y="108"/>
                                <a:pt x="1065" y="110"/>
                                <a:pt x="1065" y="112"/>
                              </a:cubicBezTo>
                              <a:cubicBezTo>
                                <a:pt x="1065" y="135"/>
                                <a:pt x="1065" y="135"/>
                                <a:pt x="1065" y="135"/>
                              </a:cubicBezTo>
                              <a:cubicBezTo>
                                <a:pt x="1065" y="138"/>
                                <a:pt x="1067" y="139"/>
                                <a:pt x="1069" y="139"/>
                              </a:cubicBezTo>
                              <a:cubicBezTo>
                                <a:pt x="1081" y="139"/>
                                <a:pt x="1081" y="139"/>
                                <a:pt x="1081" y="139"/>
                              </a:cubicBezTo>
                              <a:cubicBezTo>
                                <a:pt x="1083" y="139"/>
                                <a:pt x="1085" y="138"/>
                                <a:pt x="1085" y="135"/>
                              </a:cubicBezTo>
                              <a:cubicBezTo>
                                <a:pt x="1085" y="112"/>
                                <a:pt x="1085" y="112"/>
                                <a:pt x="1085" y="112"/>
                              </a:cubicBezTo>
                              <a:cubicBezTo>
                                <a:pt x="1085" y="110"/>
                                <a:pt x="1083" y="108"/>
                                <a:pt x="1081" y="108"/>
                              </a:cubicBezTo>
                              <a:lnTo>
                                <a:pt x="1069" y="108"/>
                              </a:lnTo>
                              <a:close/>
                              <a:moveTo>
                                <a:pt x="1110" y="135"/>
                              </a:moveTo>
                              <a:cubicBezTo>
                                <a:pt x="1110" y="127"/>
                                <a:pt x="1110" y="127"/>
                                <a:pt x="1110" y="127"/>
                              </a:cubicBezTo>
                              <a:cubicBezTo>
                                <a:pt x="1110" y="126"/>
                                <a:pt x="1111" y="125"/>
                                <a:pt x="1112" y="125"/>
                              </a:cubicBezTo>
                              <a:cubicBezTo>
                                <a:pt x="1113" y="125"/>
                                <a:pt x="1114" y="126"/>
                                <a:pt x="1114" y="127"/>
                              </a:cubicBezTo>
                              <a:cubicBezTo>
                                <a:pt x="1114" y="137"/>
                                <a:pt x="1114" y="137"/>
                                <a:pt x="1114" y="137"/>
                              </a:cubicBezTo>
                              <a:cubicBezTo>
                                <a:pt x="1114" y="139"/>
                                <a:pt x="1113" y="139"/>
                                <a:pt x="1112" y="139"/>
                              </a:cubicBezTo>
                              <a:cubicBezTo>
                                <a:pt x="1096" y="139"/>
                                <a:pt x="1096" y="139"/>
                                <a:pt x="1096" y="139"/>
                              </a:cubicBezTo>
                              <a:cubicBezTo>
                                <a:pt x="1095" y="139"/>
                                <a:pt x="1094" y="139"/>
                                <a:pt x="1094" y="137"/>
                              </a:cubicBezTo>
                              <a:cubicBezTo>
                                <a:pt x="1094" y="136"/>
                                <a:pt x="1095" y="135"/>
                                <a:pt x="1096" y="135"/>
                              </a:cubicBezTo>
                              <a:cubicBezTo>
                                <a:pt x="1102" y="135"/>
                                <a:pt x="1102" y="135"/>
                                <a:pt x="1102" y="135"/>
                              </a:cubicBezTo>
                              <a:cubicBezTo>
                                <a:pt x="1102" y="112"/>
                                <a:pt x="1102" y="112"/>
                                <a:pt x="1102" y="112"/>
                              </a:cubicBezTo>
                              <a:cubicBezTo>
                                <a:pt x="1096" y="112"/>
                                <a:pt x="1096" y="112"/>
                                <a:pt x="1096" y="112"/>
                              </a:cubicBezTo>
                              <a:cubicBezTo>
                                <a:pt x="1095" y="112"/>
                                <a:pt x="1094" y="112"/>
                                <a:pt x="1094" y="110"/>
                              </a:cubicBezTo>
                              <a:cubicBezTo>
                                <a:pt x="1094" y="109"/>
                                <a:pt x="1095" y="108"/>
                                <a:pt x="1096" y="108"/>
                              </a:cubicBezTo>
                              <a:cubicBezTo>
                                <a:pt x="1106" y="108"/>
                                <a:pt x="1106" y="108"/>
                                <a:pt x="1106" y="108"/>
                              </a:cubicBezTo>
                              <a:cubicBezTo>
                                <a:pt x="1106" y="135"/>
                                <a:pt x="1106" y="135"/>
                                <a:pt x="1106" y="135"/>
                              </a:cubicBezTo>
                              <a:lnTo>
                                <a:pt x="1110" y="135"/>
                              </a:lnTo>
                              <a:close/>
                              <a:moveTo>
                                <a:pt x="1127" y="135"/>
                              </a:moveTo>
                              <a:cubicBezTo>
                                <a:pt x="1127" y="112"/>
                                <a:pt x="1127" y="112"/>
                                <a:pt x="1127" y="112"/>
                              </a:cubicBezTo>
                              <a:cubicBezTo>
                                <a:pt x="1139" y="112"/>
                                <a:pt x="1139" y="112"/>
                                <a:pt x="1139" y="112"/>
                              </a:cubicBezTo>
                              <a:cubicBezTo>
                                <a:pt x="1139" y="135"/>
                                <a:pt x="1139" y="135"/>
                                <a:pt x="1139" y="135"/>
                              </a:cubicBezTo>
                              <a:lnTo>
                                <a:pt x="1127" y="135"/>
                              </a:lnTo>
                              <a:close/>
                              <a:moveTo>
                                <a:pt x="1127" y="108"/>
                              </a:moveTo>
                              <a:cubicBezTo>
                                <a:pt x="1125" y="108"/>
                                <a:pt x="1123" y="110"/>
                                <a:pt x="1123" y="112"/>
                              </a:cubicBezTo>
                              <a:cubicBezTo>
                                <a:pt x="1123" y="135"/>
                                <a:pt x="1123" y="135"/>
                                <a:pt x="1123" y="135"/>
                              </a:cubicBezTo>
                              <a:cubicBezTo>
                                <a:pt x="1123" y="138"/>
                                <a:pt x="1125" y="139"/>
                                <a:pt x="1127" y="139"/>
                              </a:cubicBezTo>
                              <a:cubicBezTo>
                                <a:pt x="1139" y="139"/>
                                <a:pt x="1139" y="139"/>
                                <a:pt x="1139" y="139"/>
                              </a:cubicBezTo>
                              <a:cubicBezTo>
                                <a:pt x="1141" y="139"/>
                                <a:pt x="1143" y="138"/>
                                <a:pt x="1143" y="135"/>
                              </a:cubicBezTo>
                              <a:cubicBezTo>
                                <a:pt x="1143" y="112"/>
                                <a:pt x="1143" y="112"/>
                                <a:pt x="1143" y="112"/>
                              </a:cubicBezTo>
                              <a:cubicBezTo>
                                <a:pt x="1143" y="110"/>
                                <a:pt x="1141" y="108"/>
                                <a:pt x="1139" y="108"/>
                              </a:cubicBezTo>
                              <a:lnTo>
                                <a:pt x="1127" y="108"/>
                              </a:lnTo>
                              <a:close/>
                              <a:moveTo>
                                <a:pt x="1168" y="135"/>
                              </a:moveTo>
                              <a:cubicBezTo>
                                <a:pt x="1168" y="127"/>
                                <a:pt x="1168" y="127"/>
                                <a:pt x="1168" y="127"/>
                              </a:cubicBezTo>
                              <a:cubicBezTo>
                                <a:pt x="1168" y="126"/>
                                <a:pt x="1168" y="125"/>
                                <a:pt x="1170" y="125"/>
                              </a:cubicBezTo>
                              <a:cubicBezTo>
                                <a:pt x="1171" y="125"/>
                                <a:pt x="1172" y="126"/>
                                <a:pt x="1172" y="127"/>
                              </a:cubicBezTo>
                              <a:cubicBezTo>
                                <a:pt x="1172" y="137"/>
                                <a:pt x="1172" y="137"/>
                                <a:pt x="1172" y="137"/>
                              </a:cubicBezTo>
                              <a:cubicBezTo>
                                <a:pt x="1172" y="139"/>
                                <a:pt x="1171" y="139"/>
                                <a:pt x="1170" y="139"/>
                              </a:cubicBezTo>
                              <a:cubicBezTo>
                                <a:pt x="1154" y="139"/>
                                <a:pt x="1154" y="139"/>
                                <a:pt x="1154" y="139"/>
                              </a:cubicBezTo>
                              <a:cubicBezTo>
                                <a:pt x="1153" y="139"/>
                                <a:pt x="1152" y="139"/>
                                <a:pt x="1152" y="137"/>
                              </a:cubicBezTo>
                              <a:cubicBezTo>
                                <a:pt x="1152" y="136"/>
                                <a:pt x="1153" y="135"/>
                                <a:pt x="1154" y="135"/>
                              </a:cubicBezTo>
                              <a:cubicBezTo>
                                <a:pt x="1160" y="135"/>
                                <a:pt x="1160" y="135"/>
                                <a:pt x="1160" y="135"/>
                              </a:cubicBezTo>
                              <a:cubicBezTo>
                                <a:pt x="1160" y="112"/>
                                <a:pt x="1160" y="112"/>
                                <a:pt x="1160" y="112"/>
                              </a:cubicBezTo>
                              <a:cubicBezTo>
                                <a:pt x="1154" y="112"/>
                                <a:pt x="1154" y="112"/>
                                <a:pt x="1154" y="112"/>
                              </a:cubicBezTo>
                              <a:cubicBezTo>
                                <a:pt x="1153" y="112"/>
                                <a:pt x="1152" y="112"/>
                                <a:pt x="1152" y="110"/>
                              </a:cubicBezTo>
                              <a:cubicBezTo>
                                <a:pt x="1152" y="109"/>
                                <a:pt x="1153" y="108"/>
                                <a:pt x="1154" y="108"/>
                              </a:cubicBezTo>
                              <a:cubicBezTo>
                                <a:pt x="1164" y="108"/>
                                <a:pt x="1164" y="108"/>
                                <a:pt x="1164" y="108"/>
                              </a:cubicBezTo>
                              <a:cubicBezTo>
                                <a:pt x="1164" y="135"/>
                                <a:pt x="1164" y="135"/>
                                <a:pt x="1164" y="135"/>
                              </a:cubicBezTo>
                              <a:lnTo>
                                <a:pt x="1168" y="135"/>
                              </a:lnTo>
                              <a:close/>
                              <a:moveTo>
                                <a:pt x="1185" y="135"/>
                              </a:moveTo>
                              <a:cubicBezTo>
                                <a:pt x="1185" y="112"/>
                                <a:pt x="1185" y="112"/>
                                <a:pt x="1185" y="112"/>
                              </a:cubicBezTo>
                              <a:cubicBezTo>
                                <a:pt x="1196" y="112"/>
                                <a:pt x="1196" y="112"/>
                                <a:pt x="1196" y="112"/>
                              </a:cubicBezTo>
                              <a:cubicBezTo>
                                <a:pt x="1196" y="135"/>
                                <a:pt x="1196" y="135"/>
                                <a:pt x="1196" y="135"/>
                              </a:cubicBezTo>
                              <a:lnTo>
                                <a:pt x="1185" y="135"/>
                              </a:lnTo>
                              <a:close/>
                              <a:moveTo>
                                <a:pt x="1185" y="108"/>
                              </a:moveTo>
                              <a:cubicBezTo>
                                <a:pt x="1182" y="108"/>
                                <a:pt x="1181" y="110"/>
                                <a:pt x="1181" y="112"/>
                              </a:cubicBezTo>
                              <a:cubicBezTo>
                                <a:pt x="1181" y="135"/>
                                <a:pt x="1181" y="135"/>
                                <a:pt x="1181" y="135"/>
                              </a:cubicBezTo>
                              <a:cubicBezTo>
                                <a:pt x="1181" y="138"/>
                                <a:pt x="1182" y="139"/>
                                <a:pt x="1185" y="139"/>
                              </a:cubicBezTo>
                              <a:cubicBezTo>
                                <a:pt x="1196" y="139"/>
                                <a:pt x="1196" y="139"/>
                                <a:pt x="1196" y="139"/>
                              </a:cubicBezTo>
                              <a:cubicBezTo>
                                <a:pt x="1199" y="139"/>
                                <a:pt x="1200" y="138"/>
                                <a:pt x="1200" y="135"/>
                              </a:cubicBezTo>
                              <a:cubicBezTo>
                                <a:pt x="1200" y="112"/>
                                <a:pt x="1200" y="112"/>
                                <a:pt x="1200" y="112"/>
                              </a:cubicBezTo>
                              <a:cubicBezTo>
                                <a:pt x="1200" y="110"/>
                                <a:pt x="1199" y="108"/>
                                <a:pt x="1196" y="108"/>
                              </a:cubicBezTo>
                              <a:lnTo>
                                <a:pt x="1185" y="108"/>
                              </a:lnTo>
                              <a:close/>
                              <a:moveTo>
                                <a:pt x="1225" y="135"/>
                              </a:moveTo>
                              <a:cubicBezTo>
                                <a:pt x="1225" y="127"/>
                                <a:pt x="1225" y="127"/>
                                <a:pt x="1225" y="127"/>
                              </a:cubicBezTo>
                              <a:cubicBezTo>
                                <a:pt x="1225" y="126"/>
                                <a:pt x="1226" y="125"/>
                                <a:pt x="1227" y="125"/>
                              </a:cubicBezTo>
                              <a:cubicBezTo>
                                <a:pt x="1229" y="125"/>
                                <a:pt x="1229" y="126"/>
                                <a:pt x="1229" y="127"/>
                              </a:cubicBezTo>
                              <a:cubicBezTo>
                                <a:pt x="1229" y="137"/>
                                <a:pt x="1229" y="137"/>
                                <a:pt x="1229" y="137"/>
                              </a:cubicBezTo>
                              <a:cubicBezTo>
                                <a:pt x="1229" y="139"/>
                                <a:pt x="1228" y="139"/>
                                <a:pt x="1227" y="139"/>
                              </a:cubicBezTo>
                              <a:cubicBezTo>
                                <a:pt x="1211" y="139"/>
                                <a:pt x="1211" y="139"/>
                                <a:pt x="1211" y="139"/>
                              </a:cubicBezTo>
                              <a:cubicBezTo>
                                <a:pt x="1210" y="139"/>
                                <a:pt x="1209" y="139"/>
                                <a:pt x="1209" y="137"/>
                              </a:cubicBezTo>
                              <a:cubicBezTo>
                                <a:pt x="1209" y="136"/>
                                <a:pt x="1210" y="135"/>
                                <a:pt x="1211" y="135"/>
                              </a:cubicBezTo>
                              <a:cubicBezTo>
                                <a:pt x="1217" y="135"/>
                                <a:pt x="1217" y="135"/>
                                <a:pt x="1217" y="135"/>
                              </a:cubicBezTo>
                              <a:cubicBezTo>
                                <a:pt x="1217" y="112"/>
                                <a:pt x="1217" y="112"/>
                                <a:pt x="1217" y="112"/>
                              </a:cubicBezTo>
                              <a:cubicBezTo>
                                <a:pt x="1211" y="112"/>
                                <a:pt x="1211" y="112"/>
                                <a:pt x="1211" y="112"/>
                              </a:cubicBezTo>
                              <a:cubicBezTo>
                                <a:pt x="1210" y="112"/>
                                <a:pt x="1209" y="112"/>
                                <a:pt x="1209" y="110"/>
                              </a:cubicBezTo>
                              <a:cubicBezTo>
                                <a:pt x="1209" y="109"/>
                                <a:pt x="1210" y="108"/>
                                <a:pt x="1211" y="108"/>
                              </a:cubicBezTo>
                              <a:cubicBezTo>
                                <a:pt x="1221" y="108"/>
                                <a:pt x="1221" y="108"/>
                                <a:pt x="1221" y="108"/>
                              </a:cubicBezTo>
                              <a:cubicBezTo>
                                <a:pt x="1221" y="135"/>
                                <a:pt x="1221" y="135"/>
                                <a:pt x="1221" y="135"/>
                              </a:cubicBezTo>
                              <a:lnTo>
                                <a:pt x="1225" y="135"/>
                              </a:lnTo>
                              <a:close/>
                              <a:moveTo>
                                <a:pt x="1242" y="135"/>
                              </a:moveTo>
                              <a:cubicBezTo>
                                <a:pt x="1242" y="112"/>
                                <a:pt x="1242" y="112"/>
                                <a:pt x="1242" y="112"/>
                              </a:cubicBezTo>
                              <a:cubicBezTo>
                                <a:pt x="1254" y="112"/>
                                <a:pt x="1254" y="112"/>
                                <a:pt x="1254" y="112"/>
                              </a:cubicBezTo>
                              <a:cubicBezTo>
                                <a:pt x="1254" y="135"/>
                                <a:pt x="1254" y="135"/>
                                <a:pt x="1254" y="135"/>
                              </a:cubicBezTo>
                              <a:lnTo>
                                <a:pt x="1242" y="135"/>
                              </a:lnTo>
                              <a:close/>
                              <a:moveTo>
                                <a:pt x="1242" y="108"/>
                              </a:moveTo>
                              <a:cubicBezTo>
                                <a:pt x="1240" y="108"/>
                                <a:pt x="1238" y="110"/>
                                <a:pt x="1238" y="112"/>
                              </a:cubicBezTo>
                              <a:cubicBezTo>
                                <a:pt x="1238" y="135"/>
                                <a:pt x="1238" y="135"/>
                                <a:pt x="1238" y="135"/>
                              </a:cubicBezTo>
                              <a:cubicBezTo>
                                <a:pt x="1238" y="138"/>
                                <a:pt x="1240" y="139"/>
                                <a:pt x="1242" y="139"/>
                              </a:cubicBezTo>
                              <a:cubicBezTo>
                                <a:pt x="1254" y="139"/>
                                <a:pt x="1254" y="139"/>
                                <a:pt x="1254" y="139"/>
                              </a:cubicBezTo>
                              <a:cubicBezTo>
                                <a:pt x="1256" y="139"/>
                                <a:pt x="1258" y="138"/>
                                <a:pt x="1258" y="135"/>
                              </a:cubicBezTo>
                              <a:cubicBezTo>
                                <a:pt x="1258" y="112"/>
                                <a:pt x="1258" y="112"/>
                                <a:pt x="1258" y="112"/>
                              </a:cubicBezTo>
                              <a:cubicBezTo>
                                <a:pt x="1258" y="110"/>
                                <a:pt x="1256" y="108"/>
                                <a:pt x="1254" y="108"/>
                              </a:cubicBezTo>
                              <a:lnTo>
                                <a:pt x="1242" y="108"/>
                              </a:lnTo>
                              <a:close/>
                              <a:moveTo>
                                <a:pt x="1283" y="135"/>
                              </a:moveTo>
                              <a:cubicBezTo>
                                <a:pt x="1283" y="127"/>
                                <a:pt x="1283" y="127"/>
                                <a:pt x="1283" y="127"/>
                              </a:cubicBezTo>
                              <a:cubicBezTo>
                                <a:pt x="1283" y="126"/>
                                <a:pt x="1283" y="125"/>
                                <a:pt x="1285" y="125"/>
                              </a:cubicBezTo>
                              <a:cubicBezTo>
                                <a:pt x="1286" y="125"/>
                                <a:pt x="1287" y="126"/>
                                <a:pt x="1287" y="127"/>
                              </a:cubicBezTo>
                              <a:cubicBezTo>
                                <a:pt x="1287" y="137"/>
                                <a:pt x="1287" y="137"/>
                                <a:pt x="1287" y="137"/>
                              </a:cubicBezTo>
                              <a:cubicBezTo>
                                <a:pt x="1287" y="139"/>
                                <a:pt x="1286" y="139"/>
                                <a:pt x="1285" y="139"/>
                              </a:cubicBezTo>
                              <a:cubicBezTo>
                                <a:pt x="1269" y="139"/>
                                <a:pt x="1269" y="139"/>
                                <a:pt x="1269" y="139"/>
                              </a:cubicBezTo>
                              <a:cubicBezTo>
                                <a:pt x="1268" y="139"/>
                                <a:pt x="1267" y="139"/>
                                <a:pt x="1267" y="137"/>
                              </a:cubicBezTo>
                              <a:cubicBezTo>
                                <a:pt x="1267" y="136"/>
                                <a:pt x="1268" y="135"/>
                                <a:pt x="1269" y="135"/>
                              </a:cubicBezTo>
                              <a:cubicBezTo>
                                <a:pt x="1275" y="135"/>
                                <a:pt x="1275" y="135"/>
                                <a:pt x="1275" y="135"/>
                              </a:cubicBezTo>
                              <a:cubicBezTo>
                                <a:pt x="1275" y="112"/>
                                <a:pt x="1275" y="112"/>
                                <a:pt x="1275" y="112"/>
                              </a:cubicBezTo>
                              <a:cubicBezTo>
                                <a:pt x="1269" y="112"/>
                                <a:pt x="1269" y="112"/>
                                <a:pt x="1269" y="112"/>
                              </a:cubicBezTo>
                              <a:cubicBezTo>
                                <a:pt x="1268" y="112"/>
                                <a:pt x="1267" y="112"/>
                                <a:pt x="1267" y="110"/>
                              </a:cubicBezTo>
                              <a:cubicBezTo>
                                <a:pt x="1267" y="109"/>
                                <a:pt x="1268" y="108"/>
                                <a:pt x="1269" y="108"/>
                              </a:cubicBezTo>
                              <a:cubicBezTo>
                                <a:pt x="1279" y="108"/>
                                <a:pt x="1279" y="108"/>
                                <a:pt x="1279" y="108"/>
                              </a:cubicBezTo>
                              <a:cubicBezTo>
                                <a:pt x="1279" y="135"/>
                                <a:pt x="1279" y="135"/>
                                <a:pt x="1279" y="135"/>
                              </a:cubicBezTo>
                              <a:lnTo>
                                <a:pt x="1283" y="135"/>
                              </a:lnTo>
                              <a:close/>
                              <a:moveTo>
                                <a:pt x="1300" y="135"/>
                              </a:moveTo>
                              <a:cubicBezTo>
                                <a:pt x="1300" y="112"/>
                                <a:pt x="1300" y="112"/>
                                <a:pt x="1300" y="112"/>
                              </a:cubicBezTo>
                              <a:cubicBezTo>
                                <a:pt x="1312" y="112"/>
                                <a:pt x="1312" y="112"/>
                                <a:pt x="1312" y="112"/>
                              </a:cubicBezTo>
                              <a:cubicBezTo>
                                <a:pt x="1312" y="135"/>
                                <a:pt x="1312" y="135"/>
                                <a:pt x="1312" y="135"/>
                              </a:cubicBezTo>
                              <a:lnTo>
                                <a:pt x="1300" y="135"/>
                              </a:lnTo>
                              <a:close/>
                              <a:moveTo>
                                <a:pt x="1300" y="108"/>
                              </a:moveTo>
                              <a:cubicBezTo>
                                <a:pt x="1298" y="108"/>
                                <a:pt x="1296" y="110"/>
                                <a:pt x="1296" y="112"/>
                              </a:cubicBezTo>
                              <a:cubicBezTo>
                                <a:pt x="1296" y="135"/>
                                <a:pt x="1296" y="135"/>
                                <a:pt x="1296" y="135"/>
                              </a:cubicBezTo>
                              <a:cubicBezTo>
                                <a:pt x="1296" y="138"/>
                                <a:pt x="1298" y="139"/>
                                <a:pt x="1300" y="139"/>
                              </a:cubicBezTo>
                              <a:cubicBezTo>
                                <a:pt x="1312" y="139"/>
                                <a:pt x="1312" y="139"/>
                                <a:pt x="1312" y="139"/>
                              </a:cubicBezTo>
                              <a:cubicBezTo>
                                <a:pt x="1314" y="139"/>
                                <a:pt x="1316" y="138"/>
                                <a:pt x="1316" y="135"/>
                              </a:cubicBezTo>
                              <a:cubicBezTo>
                                <a:pt x="1316" y="112"/>
                                <a:pt x="1316" y="112"/>
                                <a:pt x="1316" y="112"/>
                              </a:cubicBezTo>
                              <a:cubicBezTo>
                                <a:pt x="1316" y="110"/>
                                <a:pt x="1314" y="108"/>
                                <a:pt x="1312" y="108"/>
                              </a:cubicBezTo>
                              <a:lnTo>
                                <a:pt x="1300" y="108"/>
                              </a:lnTo>
                              <a:close/>
                              <a:moveTo>
                                <a:pt x="1340" y="135"/>
                              </a:moveTo>
                              <a:cubicBezTo>
                                <a:pt x="1340" y="127"/>
                                <a:pt x="1340" y="127"/>
                                <a:pt x="1340" y="127"/>
                              </a:cubicBezTo>
                              <a:cubicBezTo>
                                <a:pt x="1340" y="126"/>
                                <a:pt x="1341" y="125"/>
                                <a:pt x="1342" y="125"/>
                              </a:cubicBezTo>
                              <a:cubicBezTo>
                                <a:pt x="1344" y="125"/>
                                <a:pt x="1344" y="126"/>
                                <a:pt x="1344" y="127"/>
                              </a:cubicBezTo>
                              <a:cubicBezTo>
                                <a:pt x="1344" y="137"/>
                                <a:pt x="1344" y="137"/>
                                <a:pt x="1344" y="137"/>
                              </a:cubicBezTo>
                              <a:cubicBezTo>
                                <a:pt x="1344" y="139"/>
                                <a:pt x="1343" y="139"/>
                                <a:pt x="1342" y="139"/>
                              </a:cubicBezTo>
                              <a:cubicBezTo>
                                <a:pt x="1327" y="139"/>
                                <a:pt x="1327" y="139"/>
                                <a:pt x="1327" y="139"/>
                              </a:cubicBezTo>
                              <a:cubicBezTo>
                                <a:pt x="1326" y="139"/>
                                <a:pt x="1325" y="139"/>
                                <a:pt x="1325" y="137"/>
                              </a:cubicBezTo>
                              <a:cubicBezTo>
                                <a:pt x="1325" y="136"/>
                                <a:pt x="1326" y="135"/>
                                <a:pt x="1327" y="135"/>
                              </a:cubicBezTo>
                              <a:cubicBezTo>
                                <a:pt x="1333" y="135"/>
                                <a:pt x="1333" y="135"/>
                                <a:pt x="1333" y="135"/>
                              </a:cubicBezTo>
                              <a:cubicBezTo>
                                <a:pt x="1333" y="112"/>
                                <a:pt x="1333" y="112"/>
                                <a:pt x="1333" y="112"/>
                              </a:cubicBezTo>
                              <a:cubicBezTo>
                                <a:pt x="1327" y="112"/>
                                <a:pt x="1327" y="112"/>
                                <a:pt x="1327" y="112"/>
                              </a:cubicBezTo>
                              <a:cubicBezTo>
                                <a:pt x="1326" y="112"/>
                                <a:pt x="1325" y="112"/>
                                <a:pt x="1325" y="110"/>
                              </a:cubicBezTo>
                              <a:cubicBezTo>
                                <a:pt x="1325" y="109"/>
                                <a:pt x="1326" y="108"/>
                                <a:pt x="1327" y="108"/>
                              </a:cubicBezTo>
                              <a:cubicBezTo>
                                <a:pt x="1337" y="108"/>
                                <a:pt x="1337" y="108"/>
                                <a:pt x="1337" y="108"/>
                              </a:cubicBezTo>
                              <a:cubicBezTo>
                                <a:pt x="1337" y="135"/>
                                <a:pt x="1337" y="135"/>
                                <a:pt x="1337" y="135"/>
                              </a:cubicBezTo>
                              <a:lnTo>
                                <a:pt x="1340" y="135"/>
                              </a:lnTo>
                              <a:close/>
                              <a:moveTo>
                                <a:pt x="1369" y="135"/>
                              </a:moveTo>
                              <a:cubicBezTo>
                                <a:pt x="1369" y="127"/>
                                <a:pt x="1369" y="127"/>
                                <a:pt x="1369" y="127"/>
                              </a:cubicBezTo>
                              <a:cubicBezTo>
                                <a:pt x="1369" y="126"/>
                                <a:pt x="1370" y="125"/>
                                <a:pt x="1371" y="125"/>
                              </a:cubicBezTo>
                              <a:cubicBezTo>
                                <a:pt x="1373" y="125"/>
                                <a:pt x="1373" y="126"/>
                                <a:pt x="1373" y="127"/>
                              </a:cubicBezTo>
                              <a:cubicBezTo>
                                <a:pt x="1373" y="137"/>
                                <a:pt x="1373" y="137"/>
                                <a:pt x="1373" y="137"/>
                              </a:cubicBezTo>
                              <a:cubicBezTo>
                                <a:pt x="1373" y="139"/>
                                <a:pt x="1372" y="139"/>
                                <a:pt x="1371" y="139"/>
                              </a:cubicBezTo>
                              <a:cubicBezTo>
                                <a:pt x="1355" y="139"/>
                                <a:pt x="1355" y="139"/>
                                <a:pt x="1355" y="139"/>
                              </a:cubicBezTo>
                              <a:cubicBezTo>
                                <a:pt x="1354" y="139"/>
                                <a:pt x="1353" y="139"/>
                                <a:pt x="1353" y="137"/>
                              </a:cubicBezTo>
                              <a:cubicBezTo>
                                <a:pt x="1353" y="136"/>
                                <a:pt x="1354" y="135"/>
                                <a:pt x="1355" y="135"/>
                              </a:cubicBezTo>
                              <a:cubicBezTo>
                                <a:pt x="1361" y="135"/>
                                <a:pt x="1361" y="135"/>
                                <a:pt x="1361" y="135"/>
                              </a:cubicBezTo>
                              <a:cubicBezTo>
                                <a:pt x="1361" y="112"/>
                                <a:pt x="1361" y="112"/>
                                <a:pt x="1361" y="112"/>
                              </a:cubicBezTo>
                              <a:cubicBezTo>
                                <a:pt x="1355" y="112"/>
                                <a:pt x="1355" y="112"/>
                                <a:pt x="1355" y="112"/>
                              </a:cubicBezTo>
                              <a:cubicBezTo>
                                <a:pt x="1354" y="112"/>
                                <a:pt x="1353" y="112"/>
                                <a:pt x="1353" y="110"/>
                              </a:cubicBezTo>
                              <a:cubicBezTo>
                                <a:pt x="1353" y="109"/>
                                <a:pt x="1354" y="108"/>
                                <a:pt x="1355" y="108"/>
                              </a:cubicBezTo>
                              <a:cubicBezTo>
                                <a:pt x="1365" y="108"/>
                                <a:pt x="1365" y="108"/>
                                <a:pt x="1365" y="108"/>
                              </a:cubicBezTo>
                              <a:cubicBezTo>
                                <a:pt x="1365" y="135"/>
                                <a:pt x="1365" y="135"/>
                                <a:pt x="1365" y="135"/>
                              </a:cubicBezTo>
                              <a:lnTo>
                                <a:pt x="1369" y="135"/>
                              </a:lnTo>
                              <a:close/>
                              <a:moveTo>
                                <a:pt x="1398" y="135"/>
                              </a:moveTo>
                              <a:cubicBezTo>
                                <a:pt x="1398" y="127"/>
                                <a:pt x="1398" y="127"/>
                                <a:pt x="1398" y="127"/>
                              </a:cubicBezTo>
                              <a:cubicBezTo>
                                <a:pt x="1398" y="126"/>
                                <a:pt x="1399" y="125"/>
                                <a:pt x="1400" y="125"/>
                              </a:cubicBezTo>
                              <a:cubicBezTo>
                                <a:pt x="1401" y="125"/>
                                <a:pt x="1402" y="126"/>
                                <a:pt x="1402" y="127"/>
                              </a:cubicBezTo>
                              <a:cubicBezTo>
                                <a:pt x="1402" y="137"/>
                                <a:pt x="1402" y="137"/>
                                <a:pt x="1402" y="137"/>
                              </a:cubicBezTo>
                              <a:cubicBezTo>
                                <a:pt x="1402" y="139"/>
                                <a:pt x="1401" y="139"/>
                                <a:pt x="1400" y="139"/>
                              </a:cubicBezTo>
                              <a:cubicBezTo>
                                <a:pt x="1384" y="139"/>
                                <a:pt x="1384" y="139"/>
                                <a:pt x="1384" y="139"/>
                              </a:cubicBezTo>
                              <a:cubicBezTo>
                                <a:pt x="1383" y="139"/>
                                <a:pt x="1382" y="139"/>
                                <a:pt x="1382" y="137"/>
                              </a:cubicBezTo>
                              <a:cubicBezTo>
                                <a:pt x="1382" y="136"/>
                                <a:pt x="1383" y="135"/>
                                <a:pt x="1384" y="135"/>
                              </a:cubicBezTo>
                              <a:cubicBezTo>
                                <a:pt x="1390" y="135"/>
                                <a:pt x="1390" y="135"/>
                                <a:pt x="1390" y="135"/>
                              </a:cubicBezTo>
                              <a:cubicBezTo>
                                <a:pt x="1390" y="112"/>
                                <a:pt x="1390" y="112"/>
                                <a:pt x="1390" y="112"/>
                              </a:cubicBezTo>
                              <a:cubicBezTo>
                                <a:pt x="1384" y="112"/>
                                <a:pt x="1384" y="112"/>
                                <a:pt x="1384" y="112"/>
                              </a:cubicBezTo>
                              <a:cubicBezTo>
                                <a:pt x="1383" y="112"/>
                                <a:pt x="1382" y="112"/>
                                <a:pt x="1382" y="110"/>
                              </a:cubicBezTo>
                              <a:cubicBezTo>
                                <a:pt x="1382" y="109"/>
                                <a:pt x="1383" y="108"/>
                                <a:pt x="1384" y="108"/>
                              </a:cubicBezTo>
                              <a:cubicBezTo>
                                <a:pt x="1394" y="108"/>
                                <a:pt x="1394" y="108"/>
                                <a:pt x="1394" y="108"/>
                              </a:cubicBezTo>
                              <a:cubicBezTo>
                                <a:pt x="1394" y="135"/>
                                <a:pt x="1394" y="135"/>
                                <a:pt x="1394" y="135"/>
                              </a:cubicBezTo>
                              <a:lnTo>
                                <a:pt x="1398" y="135"/>
                              </a:lnTo>
                              <a:close/>
                              <a:moveTo>
                                <a:pt x="1427" y="135"/>
                              </a:moveTo>
                              <a:cubicBezTo>
                                <a:pt x="1427" y="127"/>
                                <a:pt x="1427" y="127"/>
                                <a:pt x="1427" y="127"/>
                              </a:cubicBezTo>
                              <a:cubicBezTo>
                                <a:pt x="1427" y="126"/>
                                <a:pt x="1427" y="125"/>
                                <a:pt x="1429" y="125"/>
                              </a:cubicBezTo>
                              <a:cubicBezTo>
                                <a:pt x="1430" y="125"/>
                                <a:pt x="1431" y="126"/>
                                <a:pt x="1431" y="127"/>
                              </a:cubicBezTo>
                              <a:cubicBezTo>
                                <a:pt x="1431" y="137"/>
                                <a:pt x="1431" y="137"/>
                                <a:pt x="1431" y="137"/>
                              </a:cubicBezTo>
                              <a:cubicBezTo>
                                <a:pt x="1431" y="139"/>
                                <a:pt x="1430" y="139"/>
                                <a:pt x="1429" y="139"/>
                              </a:cubicBezTo>
                              <a:cubicBezTo>
                                <a:pt x="1413" y="139"/>
                                <a:pt x="1413" y="139"/>
                                <a:pt x="1413" y="139"/>
                              </a:cubicBezTo>
                              <a:cubicBezTo>
                                <a:pt x="1412" y="139"/>
                                <a:pt x="1411" y="139"/>
                                <a:pt x="1411" y="137"/>
                              </a:cubicBezTo>
                              <a:cubicBezTo>
                                <a:pt x="1411" y="136"/>
                                <a:pt x="1412" y="135"/>
                                <a:pt x="1413" y="135"/>
                              </a:cubicBezTo>
                              <a:cubicBezTo>
                                <a:pt x="1419" y="135"/>
                                <a:pt x="1419" y="135"/>
                                <a:pt x="1419" y="135"/>
                              </a:cubicBezTo>
                              <a:cubicBezTo>
                                <a:pt x="1419" y="112"/>
                                <a:pt x="1419" y="112"/>
                                <a:pt x="1419" y="112"/>
                              </a:cubicBezTo>
                              <a:cubicBezTo>
                                <a:pt x="1413" y="112"/>
                                <a:pt x="1413" y="112"/>
                                <a:pt x="1413" y="112"/>
                              </a:cubicBezTo>
                              <a:cubicBezTo>
                                <a:pt x="1412" y="112"/>
                                <a:pt x="1411" y="112"/>
                                <a:pt x="1411" y="110"/>
                              </a:cubicBezTo>
                              <a:cubicBezTo>
                                <a:pt x="1411" y="109"/>
                                <a:pt x="1412" y="108"/>
                                <a:pt x="1413" y="108"/>
                              </a:cubicBezTo>
                              <a:cubicBezTo>
                                <a:pt x="1423" y="108"/>
                                <a:pt x="1423" y="108"/>
                                <a:pt x="1423" y="108"/>
                              </a:cubicBezTo>
                              <a:cubicBezTo>
                                <a:pt x="1423" y="135"/>
                                <a:pt x="1423" y="135"/>
                                <a:pt x="1423" y="135"/>
                              </a:cubicBezTo>
                              <a:lnTo>
                                <a:pt x="1427" y="135"/>
                              </a:lnTo>
                              <a:close/>
                              <a:moveTo>
                                <a:pt x="1456" y="135"/>
                              </a:moveTo>
                              <a:cubicBezTo>
                                <a:pt x="1456" y="127"/>
                                <a:pt x="1456" y="127"/>
                                <a:pt x="1456" y="127"/>
                              </a:cubicBezTo>
                              <a:cubicBezTo>
                                <a:pt x="1456" y="126"/>
                                <a:pt x="1456" y="125"/>
                                <a:pt x="1458" y="125"/>
                              </a:cubicBezTo>
                              <a:cubicBezTo>
                                <a:pt x="1459" y="125"/>
                                <a:pt x="1460" y="126"/>
                                <a:pt x="1460" y="127"/>
                              </a:cubicBezTo>
                              <a:cubicBezTo>
                                <a:pt x="1460" y="137"/>
                                <a:pt x="1460" y="137"/>
                                <a:pt x="1460" y="137"/>
                              </a:cubicBezTo>
                              <a:cubicBezTo>
                                <a:pt x="1460" y="139"/>
                                <a:pt x="1459" y="139"/>
                                <a:pt x="1458" y="139"/>
                              </a:cubicBezTo>
                              <a:cubicBezTo>
                                <a:pt x="1442" y="139"/>
                                <a:pt x="1442" y="139"/>
                                <a:pt x="1442" y="139"/>
                              </a:cubicBezTo>
                              <a:cubicBezTo>
                                <a:pt x="1441" y="139"/>
                                <a:pt x="1440" y="139"/>
                                <a:pt x="1440" y="137"/>
                              </a:cubicBezTo>
                              <a:cubicBezTo>
                                <a:pt x="1440" y="136"/>
                                <a:pt x="1441" y="135"/>
                                <a:pt x="1442" y="135"/>
                              </a:cubicBezTo>
                              <a:cubicBezTo>
                                <a:pt x="1448" y="135"/>
                                <a:pt x="1448" y="135"/>
                                <a:pt x="1448" y="135"/>
                              </a:cubicBezTo>
                              <a:cubicBezTo>
                                <a:pt x="1448" y="112"/>
                                <a:pt x="1448" y="112"/>
                                <a:pt x="1448" y="112"/>
                              </a:cubicBezTo>
                              <a:cubicBezTo>
                                <a:pt x="1442" y="112"/>
                                <a:pt x="1442" y="112"/>
                                <a:pt x="1442" y="112"/>
                              </a:cubicBezTo>
                              <a:cubicBezTo>
                                <a:pt x="1441" y="112"/>
                                <a:pt x="1440" y="112"/>
                                <a:pt x="1440" y="110"/>
                              </a:cubicBezTo>
                              <a:cubicBezTo>
                                <a:pt x="1440" y="109"/>
                                <a:pt x="1441" y="108"/>
                                <a:pt x="1442" y="108"/>
                              </a:cubicBezTo>
                              <a:cubicBezTo>
                                <a:pt x="1452" y="108"/>
                                <a:pt x="1452" y="108"/>
                                <a:pt x="1452" y="108"/>
                              </a:cubicBezTo>
                              <a:cubicBezTo>
                                <a:pt x="1452" y="135"/>
                                <a:pt x="1452" y="135"/>
                                <a:pt x="1452" y="135"/>
                              </a:cubicBezTo>
                              <a:lnTo>
                                <a:pt x="1456" y="135"/>
                              </a:lnTo>
                              <a:close/>
                              <a:moveTo>
                                <a:pt x="1484" y="135"/>
                              </a:moveTo>
                              <a:cubicBezTo>
                                <a:pt x="1484" y="127"/>
                                <a:pt x="1484" y="127"/>
                                <a:pt x="1484" y="127"/>
                              </a:cubicBezTo>
                              <a:cubicBezTo>
                                <a:pt x="1484" y="126"/>
                                <a:pt x="1485" y="125"/>
                                <a:pt x="1486" y="125"/>
                              </a:cubicBezTo>
                              <a:cubicBezTo>
                                <a:pt x="1488" y="125"/>
                                <a:pt x="1488" y="126"/>
                                <a:pt x="1488" y="127"/>
                              </a:cubicBezTo>
                              <a:cubicBezTo>
                                <a:pt x="1488" y="137"/>
                                <a:pt x="1488" y="137"/>
                                <a:pt x="1488" y="137"/>
                              </a:cubicBezTo>
                              <a:cubicBezTo>
                                <a:pt x="1488" y="139"/>
                                <a:pt x="1487" y="139"/>
                                <a:pt x="1486" y="139"/>
                              </a:cubicBezTo>
                              <a:cubicBezTo>
                                <a:pt x="1471" y="139"/>
                                <a:pt x="1471" y="139"/>
                                <a:pt x="1471" y="139"/>
                              </a:cubicBezTo>
                              <a:cubicBezTo>
                                <a:pt x="1470" y="139"/>
                                <a:pt x="1469" y="139"/>
                                <a:pt x="1469" y="137"/>
                              </a:cubicBezTo>
                              <a:cubicBezTo>
                                <a:pt x="1469" y="136"/>
                                <a:pt x="1470" y="135"/>
                                <a:pt x="1471" y="135"/>
                              </a:cubicBezTo>
                              <a:cubicBezTo>
                                <a:pt x="1476" y="135"/>
                                <a:pt x="1476" y="135"/>
                                <a:pt x="1476" y="135"/>
                              </a:cubicBezTo>
                              <a:cubicBezTo>
                                <a:pt x="1476" y="112"/>
                                <a:pt x="1476" y="112"/>
                                <a:pt x="1476" y="112"/>
                              </a:cubicBezTo>
                              <a:cubicBezTo>
                                <a:pt x="1471" y="112"/>
                                <a:pt x="1471" y="112"/>
                                <a:pt x="1471" y="112"/>
                              </a:cubicBezTo>
                              <a:cubicBezTo>
                                <a:pt x="1470" y="112"/>
                                <a:pt x="1469" y="112"/>
                                <a:pt x="1469" y="110"/>
                              </a:cubicBezTo>
                              <a:cubicBezTo>
                                <a:pt x="1469" y="109"/>
                                <a:pt x="1470" y="108"/>
                                <a:pt x="1471" y="108"/>
                              </a:cubicBezTo>
                              <a:cubicBezTo>
                                <a:pt x="1480" y="108"/>
                                <a:pt x="1480" y="108"/>
                                <a:pt x="1480" y="108"/>
                              </a:cubicBezTo>
                              <a:cubicBezTo>
                                <a:pt x="1480" y="135"/>
                                <a:pt x="1480" y="135"/>
                                <a:pt x="1480" y="135"/>
                              </a:cubicBezTo>
                              <a:lnTo>
                                <a:pt x="1484" y="135"/>
                              </a:lnTo>
                              <a:close/>
                              <a:moveTo>
                                <a:pt x="1513" y="135"/>
                              </a:moveTo>
                              <a:cubicBezTo>
                                <a:pt x="1513" y="127"/>
                                <a:pt x="1513" y="127"/>
                                <a:pt x="1513" y="127"/>
                              </a:cubicBezTo>
                              <a:cubicBezTo>
                                <a:pt x="1513" y="126"/>
                                <a:pt x="1514" y="125"/>
                                <a:pt x="1515" y="125"/>
                              </a:cubicBezTo>
                              <a:cubicBezTo>
                                <a:pt x="1517" y="125"/>
                                <a:pt x="1517" y="126"/>
                                <a:pt x="1517" y="127"/>
                              </a:cubicBezTo>
                              <a:cubicBezTo>
                                <a:pt x="1517" y="137"/>
                                <a:pt x="1517" y="137"/>
                                <a:pt x="1517" y="137"/>
                              </a:cubicBezTo>
                              <a:cubicBezTo>
                                <a:pt x="1517" y="139"/>
                                <a:pt x="1516" y="139"/>
                                <a:pt x="1515" y="139"/>
                              </a:cubicBezTo>
                              <a:cubicBezTo>
                                <a:pt x="1499" y="139"/>
                                <a:pt x="1499" y="139"/>
                                <a:pt x="1499" y="139"/>
                              </a:cubicBezTo>
                              <a:cubicBezTo>
                                <a:pt x="1498" y="139"/>
                                <a:pt x="1497" y="139"/>
                                <a:pt x="1497" y="137"/>
                              </a:cubicBezTo>
                              <a:cubicBezTo>
                                <a:pt x="1497" y="136"/>
                                <a:pt x="1498" y="135"/>
                                <a:pt x="1499" y="135"/>
                              </a:cubicBezTo>
                              <a:cubicBezTo>
                                <a:pt x="1505" y="135"/>
                                <a:pt x="1505" y="135"/>
                                <a:pt x="1505" y="135"/>
                              </a:cubicBezTo>
                              <a:cubicBezTo>
                                <a:pt x="1505" y="112"/>
                                <a:pt x="1505" y="112"/>
                                <a:pt x="1505" y="112"/>
                              </a:cubicBezTo>
                              <a:cubicBezTo>
                                <a:pt x="1499" y="112"/>
                                <a:pt x="1499" y="112"/>
                                <a:pt x="1499" y="112"/>
                              </a:cubicBezTo>
                              <a:cubicBezTo>
                                <a:pt x="1498" y="112"/>
                                <a:pt x="1497" y="112"/>
                                <a:pt x="1497" y="110"/>
                              </a:cubicBezTo>
                              <a:cubicBezTo>
                                <a:pt x="1497" y="109"/>
                                <a:pt x="1498" y="108"/>
                                <a:pt x="1499" y="108"/>
                              </a:cubicBezTo>
                              <a:cubicBezTo>
                                <a:pt x="1509" y="108"/>
                                <a:pt x="1509" y="108"/>
                                <a:pt x="1509" y="108"/>
                              </a:cubicBezTo>
                              <a:cubicBezTo>
                                <a:pt x="1509" y="135"/>
                                <a:pt x="1509" y="135"/>
                                <a:pt x="1509" y="135"/>
                              </a:cubicBezTo>
                              <a:lnTo>
                                <a:pt x="1513" y="135"/>
                              </a:lnTo>
                              <a:close/>
                              <a:moveTo>
                                <a:pt x="1542" y="135"/>
                              </a:moveTo>
                              <a:cubicBezTo>
                                <a:pt x="1542" y="127"/>
                                <a:pt x="1542" y="127"/>
                                <a:pt x="1542" y="127"/>
                              </a:cubicBezTo>
                              <a:cubicBezTo>
                                <a:pt x="1542" y="126"/>
                                <a:pt x="1542" y="125"/>
                                <a:pt x="1544" y="125"/>
                              </a:cubicBezTo>
                              <a:cubicBezTo>
                                <a:pt x="1545" y="125"/>
                                <a:pt x="1546" y="126"/>
                                <a:pt x="1546" y="127"/>
                              </a:cubicBezTo>
                              <a:cubicBezTo>
                                <a:pt x="1546" y="137"/>
                                <a:pt x="1546" y="137"/>
                                <a:pt x="1546" y="137"/>
                              </a:cubicBezTo>
                              <a:cubicBezTo>
                                <a:pt x="1546" y="139"/>
                                <a:pt x="1545" y="139"/>
                                <a:pt x="1544" y="139"/>
                              </a:cubicBezTo>
                              <a:cubicBezTo>
                                <a:pt x="1528" y="139"/>
                                <a:pt x="1528" y="139"/>
                                <a:pt x="1528" y="139"/>
                              </a:cubicBezTo>
                              <a:cubicBezTo>
                                <a:pt x="1527" y="139"/>
                                <a:pt x="1526" y="139"/>
                                <a:pt x="1526" y="137"/>
                              </a:cubicBezTo>
                              <a:cubicBezTo>
                                <a:pt x="1526" y="136"/>
                                <a:pt x="1527" y="135"/>
                                <a:pt x="1528" y="135"/>
                              </a:cubicBezTo>
                              <a:cubicBezTo>
                                <a:pt x="1534" y="135"/>
                                <a:pt x="1534" y="135"/>
                                <a:pt x="1534" y="135"/>
                              </a:cubicBezTo>
                              <a:cubicBezTo>
                                <a:pt x="1534" y="112"/>
                                <a:pt x="1534" y="112"/>
                                <a:pt x="1534" y="112"/>
                              </a:cubicBezTo>
                              <a:cubicBezTo>
                                <a:pt x="1528" y="112"/>
                                <a:pt x="1528" y="112"/>
                                <a:pt x="1528" y="112"/>
                              </a:cubicBezTo>
                              <a:cubicBezTo>
                                <a:pt x="1527" y="112"/>
                                <a:pt x="1526" y="112"/>
                                <a:pt x="1526" y="110"/>
                              </a:cubicBezTo>
                              <a:cubicBezTo>
                                <a:pt x="1526" y="109"/>
                                <a:pt x="1527" y="108"/>
                                <a:pt x="1528" y="108"/>
                              </a:cubicBezTo>
                              <a:cubicBezTo>
                                <a:pt x="1538" y="108"/>
                                <a:pt x="1538" y="108"/>
                                <a:pt x="1538" y="108"/>
                              </a:cubicBezTo>
                              <a:cubicBezTo>
                                <a:pt x="1538" y="135"/>
                                <a:pt x="1538" y="135"/>
                                <a:pt x="1538" y="135"/>
                              </a:cubicBezTo>
                              <a:lnTo>
                                <a:pt x="1542" y="135"/>
                              </a:lnTo>
                              <a:close/>
                              <a:moveTo>
                                <a:pt x="1571" y="135"/>
                              </a:moveTo>
                              <a:cubicBezTo>
                                <a:pt x="1571" y="127"/>
                                <a:pt x="1571" y="127"/>
                                <a:pt x="1571" y="127"/>
                              </a:cubicBezTo>
                              <a:cubicBezTo>
                                <a:pt x="1571" y="126"/>
                                <a:pt x="1571" y="125"/>
                                <a:pt x="1573" y="125"/>
                              </a:cubicBezTo>
                              <a:cubicBezTo>
                                <a:pt x="1574" y="125"/>
                                <a:pt x="1575" y="126"/>
                                <a:pt x="1575" y="127"/>
                              </a:cubicBezTo>
                              <a:cubicBezTo>
                                <a:pt x="1575" y="137"/>
                                <a:pt x="1575" y="137"/>
                                <a:pt x="1575" y="137"/>
                              </a:cubicBezTo>
                              <a:cubicBezTo>
                                <a:pt x="1575" y="139"/>
                                <a:pt x="1574" y="139"/>
                                <a:pt x="1573" y="139"/>
                              </a:cubicBezTo>
                              <a:cubicBezTo>
                                <a:pt x="1557" y="139"/>
                                <a:pt x="1557" y="139"/>
                                <a:pt x="1557" y="139"/>
                              </a:cubicBezTo>
                              <a:cubicBezTo>
                                <a:pt x="1556" y="139"/>
                                <a:pt x="1555" y="139"/>
                                <a:pt x="1555" y="137"/>
                              </a:cubicBezTo>
                              <a:cubicBezTo>
                                <a:pt x="1555" y="136"/>
                                <a:pt x="1556" y="135"/>
                                <a:pt x="1557" y="135"/>
                              </a:cubicBezTo>
                              <a:cubicBezTo>
                                <a:pt x="1563" y="135"/>
                                <a:pt x="1563" y="135"/>
                                <a:pt x="1563" y="135"/>
                              </a:cubicBezTo>
                              <a:cubicBezTo>
                                <a:pt x="1563" y="112"/>
                                <a:pt x="1563" y="112"/>
                                <a:pt x="1563" y="112"/>
                              </a:cubicBezTo>
                              <a:cubicBezTo>
                                <a:pt x="1557" y="112"/>
                                <a:pt x="1557" y="112"/>
                                <a:pt x="1557" y="112"/>
                              </a:cubicBezTo>
                              <a:cubicBezTo>
                                <a:pt x="1556" y="112"/>
                                <a:pt x="1555" y="112"/>
                                <a:pt x="1555" y="110"/>
                              </a:cubicBezTo>
                              <a:cubicBezTo>
                                <a:pt x="1555" y="109"/>
                                <a:pt x="1556" y="108"/>
                                <a:pt x="1557" y="108"/>
                              </a:cubicBezTo>
                              <a:cubicBezTo>
                                <a:pt x="1567" y="108"/>
                                <a:pt x="1567" y="108"/>
                                <a:pt x="1567" y="108"/>
                              </a:cubicBezTo>
                              <a:cubicBezTo>
                                <a:pt x="1567" y="135"/>
                                <a:pt x="1567" y="135"/>
                                <a:pt x="1567" y="135"/>
                              </a:cubicBezTo>
                              <a:lnTo>
                                <a:pt x="1571" y="135"/>
                              </a:lnTo>
                              <a:close/>
                              <a:moveTo>
                                <a:pt x="1600" y="135"/>
                              </a:moveTo>
                              <a:cubicBezTo>
                                <a:pt x="1600" y="127"/>
                                <a:pt x="1600" y="127"/>
                                <a:pt x="1600" y="127"/>
                              </a:cubicBezTo>
                              <a:cubicBezTo>
                                <a:pt x="1600" y="126"/>
                                <a:pt x="1600" y="125"/>
                                <a:pt x="1602" y="125"/>
                              </a:cubicBezTo>
                              <a:cubicBezTo>
                                <a:pt x="1603" y="125"/>
                                <a:pt x="1604" y="126"/>
                                <a:pt x="1604" y="127"/>
                              </a:cubicBezTo>
                              <a:cubicBezTo>
                                <a:pt x="1604" y="137"/>
                                <a:pt x="1604" y="137"/>
                                <a:pt x="1604" y="137"/>
                              </a:cubicBezTo>
                              <a:cubicBezTo>
                                <a:pt x="1604" y="139"/>
                                <a:pt x="1603" y="139"/>
                                <a:pt x="1602" y="139"/>
                              </a:cubicBezTo>
                              <a:cubicBezTo>
                                <a:pt x="1586" y="139"/>
                                <a:pt x="1586" y="139"/>
                                <a:pt x="1586" y="139"/>
                              </a:cubicBezTo>
                              <a:cubicBezTo>
                                <a:pt x="1585" y="139"/>
                                <a:pt x="1584" y="139"/>
                                <a:pt x="1584" y="137"/>
                              </a:cubicBezTo>
                              <a:cubicBezTo>
                                <a:pt x="1584" y="136"/>
                                <a:pt x="1585" y="135"/>
                                <a:pt x="1586" y="135"/>
                              </a:cubicBezTo>
                              <a:cubicBezTo>
                                <a:pt x="1592" y="135"/>
                                <a:pt x="1592" y="135"/>
                                <a:pt x="1592" y="135"/>
                              </a:cubicBezTo>
                              <a:cubicBezTo>
                                <a:pt x="1592" y="112"/>
                                <a:pt x="1592" y="112"/>
                                <a:pt x="1592" y="112"/>
                              </a:cubicBezTo>
                              <a:cubicBezTo>
                                <a:pt x="1586" y="112"/>
                                <a:pt x="1586" y="112"/>
                                <a:pt x="1586" y="112"/>
                              </a:cubicBezTo>
                              <a:cubicBezTo>
                                <a:pt x="1585" y="112"/>
                                <a:pt x="1584" y="112"/>
                                <a:pt x="1584" y="110"/>
                              </a:cubicBezTo>
                              <a:cubicBezTo>
                                <a:pt x="1584" y="109"/>
                                <a:pt x="1585" y="108"/>
                                <a:pt x="1586" y="108"/>
                              </a:cubicBezTo>
                              <a:cubicBezTo>
                                <a:pt x="1596" y="108"/>
                                <a:pt x="1596" y="108"/>
                                <a:pt x="1596" y="108"/>
                              </a:cubicBezTo>
                              <a:cubicBezTo>
                                <a:pt x="1596" y="135"/>
                                <a:pt x="1596" y="135"/>
                                <a:pt x="1596" y="135"/>
                              </a:cubicBezTo>
                              <a:lnTo>
                                <a:pt x="1600" y="135"/>
                              </a:lnTo>
                              <a:close/>
                              <a:moveTo>
                                <a:pt x="1617" y="135"/>
                              </a:moveTo>
                              <a:cubicBezTo>
                                <a:pt x="1617" y="112"/>
                                <a:pt x="1617" y="112"/>
                                <a:pt x="1617" y="112"/>
                              </a:cubicBezTo>
                              <a:cubicBezTo>
                                <a:pt x="1628" y="112"/>
                                <a:pt x="1628" y="112"/>
                                <a:pt x="1628" y="112"/>
                              </a:cubicBezTo>
                              <a:cubicBezTo>
                                <a:pt x="1628" y="135"/>
                                <a:pt x="1628" y="135"/>
                                <a:pt x="1628" y="135"/>
                              </a:cubicBezTo>
                              <a:lnTo>
                                <a:pt x="1617" y="135"/>
                              </a:lnTo>
                              <a:close/>
                              <a:moveTo>
                                <a:pt x="1617" y="108"/>
                              </a:moveTo>
                              <a:cubicBezTo>
                                <a:pt x="1614" y="108"/>
                                <a:pt x="1613" y="110"/>
                                <a:pt x="1613" y="112"/>
                              </a:cubicBezTo>
                              <a:cubicBezTo>
                                <a:pt x="1613" y="135"/>
                                <a:pt x="1613" y="135"/>
                                <a:pt x="1613" y="135"/>
                              </a:cubicBezTo>
                              <a:cubicBezTo>
                                <a:pt x="1613" y="138"/>
                                <a:pt x="1614" y="139"/>
                                <a:pt x="1617" y="139"/>
                              </a:cubicBezTo>
                              <a:cubicBezTo>
                                <a:pt x="1628" y="139"/>
                                <a:pt x="1628" y="139"/>
                                <a:pt x="1628" y="139"/>
                              </a:cubicBezTo>
                              <a:cubicBezTo>
                                <a:pt x="1631" y="139"/>
                                <a:pt x="1632" y="138"/>
                                <a:pt x="1632" y="135"/>
                              </a:cubicBezTo>
                              <a:cubicBezTo>
                                <a:pt x="1632" y="112"/>
                                <a:pt x="1632" y="112"/>
                                <a:pt x="1632" y="112"/>
                              </a:cubicBezTo>
                              <a:cubicBezTo>
                                <a:pt x="1632" y="110"/>
                                <a:pt x="1631" y="108"/>
                                <a:pt x="1628" y="108"/>
                              </a:cubicBezTo>
                              <a:lnTo>
                                <a:pt x="1617" y="108"/>
                              </a:lnTo>
                              <a:close/>
                              <a:moveTo>
                                <a:pt x="1657" y="135"/>
                              </a:moveTo>
                              <a:cubicBezTo>
                                <a:pt x="1657" y="127"/>
                                <a:pt x="1657" y="127"/>
                                <a:pt x="1657" y="127"/>
                              </a:cubicBezTo>
                              <a:cubicBezTo>
                                <a:pt x="1657" y="126"/>
                                <a:pt x="1658" y="125"/>
                                <a:pt x="1659" y="125"/>
                              </a:cubicBezTo>
                              <a:cubicBezTo>
                                <a:pt x="1661" y="125"/>
                                <a:pt x="1661" y="126"/>
                                <a:pt x="1661" y="127"/>
                              </a:cubicBezTo>
                              <a:cubicBezTo>
                                <a:pt x="1661" y="137"/>
                                <a:pt x="1661" y="137"/>
                                <a:pt x="1661" y="137"/>
                              </a:cubicBezTo>
                              <a:cubicBezTo>
                                <a:pt x="1661" y="139"/>
                                <a:pt x="1660" y="139"/>
                                <a:pt x="1659" y="139"/>
                              </a:cubicBezTo>
                              <a:cubicBezTo>
                                <a:pt x="1643" y="139"/>
                                <a:pt x="1643" y="139"/>
                                <a:pt x="1643" y="139"/>
                              </a:cubicBezTo>
                              <a:cubicBezTo>
                                <a:pt x="1642" y="139"/>
                                <a:pt x="1641" y="139"/>
                                <a:pt x="1641" y="137"/>
                              </a:cubicBezTo>
                              <a:cubicBezTo>
                                <a:pt x="1641" y="136"/>
                                <a:pt x="1642" y="135"/>
                                <a:pt x="1643" y="135"/>
                              </a:cubicBezTo>
                              <a:cubicBezTo>
                                <a:pt x="1649" y="135"/>
                                <a:pt x="1649" y="135"/>
                                <a:pt x="1649" y="135"/>
                              </a:cubicBezTo>
                              <a:cubicBezTo>
                                <a:pt x="1649" y="112"/>
                                <a:pt x="1649" y="112"/>
                                <a:pt x="1649" y="112"/>
                              </a:cubicBezTo>
                              <a:cubicBezTo>
                                <a:pt x="1643" y="112"/>
                                <a:pt x="1643" y="112"/>
                                <a:pt x="1643" y="112"/>
                              </a:cubicBezTo>
                              <a:cubicBezTo>
                                <a:pt x="1642" y="112"/>
                                <a:pt x="1641" y="112"/>
                                <a:pt x="1641" y="110"/>
                              </a:cubicBezTo>
                              <a:cubicBezTo>
                                <a:pt x="1641" y="109"/>
                                <a:pt x="1642" y="108"/>
                                <a:pt x="1643" y="108"/>
                              </a:cubicBezTo>
                              <a:cubicBezTo>
                                <a:pt x="1653" y="108"/>
                                <a:pt x="1653" y="108"/>
                                <a:pt x="1653" y="108"/>
                              </a:cubicBezTo>
                              <a:cubicBezTo>
                                <a:pt x="1653" y="135"/>
                                <a:pt x="1653" y="135"/>
                                <a:pt x="1653" y="135"/>
                              </a:cubicBezTo>
                              <a:lnTo>
                                <a:pt x="1657" y="135"/>
                              </a:lnTo>
                              <a:close/>
                              <a:moveTo>
                                <a:pt x="1686" y="135"/>
                              </a:moveTo>
                              <a:cubicBezTo>
                                <a:pt x="1686" y="127"/>
                                <a:pt x="1686" y="127"/>
                                <a:pt x="1686" y="127"/>
                              </a:cubicBezTo>
                              <a:cubicBezTo>
                                <a:pt x="1686" y="126"/>
                                <a:pt x="1686" y="125"/>
                                <a:pt x="1688" y="125"/>
                              </a:cubicBezTo>
                              <a:cubicBezTo>
                                <a:pt x="1689" y="125"/>
                                <a:pt x="1690" y="126"/>
                                <a:pt x="1690" y="127"/>
                              </a:cubicBezTo>
                              <a:cubicBezTo>
                                <a:pt x="1690" y="137"/>
                                <a:pt x="1690" y="137"/>
                                <a:pt x="1690" y="137"/>
                              </a:cubicBezTo>
                              <a:cubicBezTo>
                                <a:pt x="1690" y="139"/>
                                <a:pt x="1689" y="139"/>
                                <a:pt x="1688" y="139"/>
                              </a:cubicBezTo>
                              <a:cubicBezTo>
                                <a:pt x="1672" y="139"/>
                                <a:pt x="1672" y="139"/>
                                <a:pt x="1672" y="139"/>
                              </a:cubicBezTo>
                              <a:cubicBezTo>
                                <a:pt x="1671" y="139"/>
                                <a:pt x="1670" y="139"/>
                                <a:pt x="1670" y="137"/>
                              </a:cubicBezTo>
                              <a:cubicBezTo>
                                <a:pt x="1670" y="136"/>
                                <a:pt x="1671" y="135"/>
                                <a:pt x="1672" y="135"/>
                              </a:cubicBezTo>
                              <a:cubicBezTo>
                                <a:pt x="1678" y="135"/>
                                <a:pt x="1678" y="135"/>
                                <a:pt x="1678" y="135"/>
                              </a:cubicBezTo>
                              <a:cubicBezTo>
                                <a:pt x="1678" y="112"/>
                                <a:pt x="1678" y="112"/>
                                <a:pt x="1678" y="112"/>
                              </a:cubicBezTo>
                              <a:cubicBezTo>
                                <a:pt x="1672" y="112"/>
                                <a:pt x="1672" y="112"/>
                                <a:pt x="1672" y="112"/>
                              </a:cubicBezTo>
                              <a:cubicBezTo>
                                <a:pt x="1671" y="112"/>
                                <a:pt x="1670" y="112"/>
                                <a:pt x="1670" y="110"/>
                              </a:cubicBezTo>
                              <a:cubicBezTo>
                                <a:pt x="1670" y="109"/>
                                <a:pt x="1671" y="108"/>
                                <a:pt x="1672" y="108"/>
                              </a:cubicBezTo>
                              <a:cubicBezTo>
                                <a:pt x="1682" y="108"/>
                                <a:pt x="1682" y="108"/>
                                <a:pt x="1682" y="108"/>
                              </a:cubicBezTo>
                              <a:cubicBezTo>
                                <a:pt x="1682" y="135"/>
                                <a:pt x="1682" y="135"/>
                                <a:pt x="1682" y="135"/>
                              </a:cubicBezTo>
                              <a:lnTo>
                                <a:pt x="1686" y="135"/>
                              </a:lnTo>
                              <a:close/>
                              <a:moveTo>
                                <a:pt x="1715" y="135"/>
                              </a:moveTo>
                              <a:cubicBezTo>
                                <a:pt x="1715" y="127"/>
                                <a:pt x="1715" y="127"/>
                                <a:pt x="1715" y="127"/>
                              </a:cubicBezTo>
                              <a:cubicBezTo>
                                <a:pt x="1715" y="126"/>
                                <a:pt x="1715" y="125"/>
                                <a:pt x="1717" y="125"/>
                              </a:cubicBezTo>
                              <a:cubicBezTo>
                                <a:pt x="1718" y="125"/>
                                <a:pt x="1719" y="126"/>
                                <a:pt x="1719" y="127"/>
                              </a:cubicBezTo>
                              <a:cubicBezTo>
                                <a:pt x="1719" y="137"/>
                                <a:pt x="1719" y="137"/>
                                <a:pt x="1719" y="137"/>
                              </a:cubicBezTo>
                              <a:cubicBezTo>
                                <a:pt x="1719" y="139"/>
                                <a:pt x="1718" y="139"/>
                                <a:pt x="1717" y="139"/>
                              </a:cubicBezTo>
                              <a:cubicBezTo>
                                <a:pt x="1701" y="139"/>
                                <a:pt x="1701" y="139"/>
                                <a:pt x="1701" y="139"/>
                              </a:cubicBezTo>
                              <a:cubicBezTo>
                                <a:pt x="1700" y="139"/>
                                <a:pt x="1699" y="139"/>
                                <a:pt x="1699" y="137"/>
                              </a:cubicBezTo>
                              <a:cubicBezTo>
                                <a:pt x="1699" y="136"/>
                                <a:pt x="1700" y="135"/>
                                <a:pt x="1701" y="135"/>
                              </a:cubicBezTo>
                              <a:cubicBezTo>
                                <a:pt x="1707" y="135"/>
                                <a:pt x="1707" y="135"/>
                                <a:pt x="1707" y="135"/>
                              </a:cubicBezTo>
                              <a:cubicBezTo>
                                <a:pt x="1707" y="112"/>
                                <a:pt x="1707" y="112"/>
                                <a:pt x="1707" y="112"/>
                              </a:cubicBezTo>
                              <a:cubicBezTo>
                                <a:pt x="1701" y="112"/>
                                <a:pt x="1701" y="112"/>
                                <a:pt x="1701" y="112"/>
                              </a:cubicBezTo>
                              <a:cubicBezTo>
                                <a:pt x="1700" y="112"/>
                                <a:pt x="1699" y="112"/>
                                <a:pt x="1699" y="110"/>
                              </a:cubicBezTo>
                              <a:cubicBezTo>
                                <a:pt x="1699" y="109"/>
                                <a:pt x="1700" y="108"/>
                                <a:pt x="1701" y="108"/>
                              </a:cubicBezTo>
                              <a:cubicBezTo>
                                <a:pt x="1711" y="108"/>
                                <a:pt x="1711" y="108"/>
                                <a:pt x="1711" y="108"/>
                              </a:cubicBezTo>
                              <a:cubicBezTo>
                                <a:pt x="1711" y="135"/>
                                <a:pt x="1711" y="135"/>
                                <a:pt x="1711" y="135"/>
                              </a:cubicBezTo>
                              <a:lnTo>
                                <a:pt x="1715" y="135"/>
                              </a:lnTo>
                              <a:close/>
                              <a:moveTo>
                                <a:pt x="1732" y="135"/>
                              </a:moveTo>
                              <a:cubicBezTo>
                                <a:pt x="1732" y="112"/>
                                <a:pt x="1732" y="112"/>
                                <a:pt x="1732" y="112"/>
                              </a:cubicBezTo>
                              <a:cubicBezTo>
                                <a:pt x="1744" y="112"/>
                                <a:pt x="1744" y="112"/>
                                <a:pt x="1744" y="112"/>
                              </a:cubicBezTo>
                              <a:cubicBezTo>
                                <a:pt x="1744" y="135"/>
                                <a:pt x="1744" y="135"/>
                                <a:pt x="1744" y="135"/>
                              </a:cubicBezTo>
                              <a:lnTo>
                                <a:pt x="1732" y="135"/>
                              </a:lnTo>
                              <a:close/>
                              <a:moveTo>
                                <a:pt x="1732" y="108"/>
                              </a:moveTo>
                              <a:cubicBezTo>
                                <a:pt x="1730" y="108"/>
                                <a:pt x="1728" y="110"/>
                                <a:pt x="1728" y="112"/>
                              </a:cubicBezTo>
                              <a:cubicBezTo>
                                <a:pt x="1728" y="135"/>
                                <a:pt x="1728" y="135"/>
                                <a:pt x="1728" y="135"/>
                              </a:cubicBezTo>
                              <a:cubicBezTo>
                                <a:pt x="1728" y="138"/>
                                <a:pt x="1730" y="139"/>
                                <a:pt x="1732" y="139"/>
                              </a:cubicBezTo>
                              <a:cubicBezTo>
                                <a:pt x="1744" y="139"/>
                                <a:pt x="1744" y="139"/>
                                <a:pt x="1744" y="139"/>
                              </a:cubicBezTo>
                              <a:cubicBezTo>
                                <a:pt x="1746" y="139"/>
                                <a:pt x="1748" y="138"/>
                                <a:pt x="1748" y="135"/>
                              </a:cubicBezTo>
                              <a:cubicBezTo>
                                <a:pt x="1748" y="112"/>
                                <a:pt x="1748" y="112"/>
                                <a:pt x="1748" y="112"/>
                              </a:cubicBezTo>
                              <a:cubicBezTo>
                                <a:pt x="1748" y="110"/>
                                <a:pt x="1746" y="108"/>
                                <a:pt x="1744" y="108"/>
                              </a:cubicBezTo>
                              <a:lnTo>
                                <a:pt x="1732" y="108"/>
                              </a:lnTo>
                              <a:close/>
                              <a:moveTo>
                                <a:pt x="1761" y="135"/>
                              </a:moveTo>
                              <a:cubicBezTo>
                                <a:pt x="1761" y="112"/>
                                <a:pt x="1761" y="112"/>
                                <a:pt x="1761" y="112"/>
                              </a:cubicBezTo>
                              <a:cubicBezTo>
                                <a:pt x="1772" y="112"/>
                                <a:pt x="1772" y="112"/>
                                <a:pt x="1772" y="112"/>
                              </a:cubicBezTo>
                              <a:cubicBezTo>
                                <a:pt x="1772" y="135"/>
                                <a:pt x="1772" y="135"/>
                                <a:pt x="1772" y="135"/>
                              </a:cubicBezTo>
                              <a:lnTo>
                                <a:pt x="1761" y="135"/>
                              </a:lnTo>
                              <a:close/>
                              <a:moveTo>
                                <a:pt x="1761" y="108"/>
                              </a:moveTo>
                              <a:cubicBezTo>
                                <a:pt x="1758" y="108"/>
                                <a:pt x="1757" y="110"/>
                                <a:pt x="1757" y="112"/>
                              </a:cubicBezTo>
                              <a:cubicBezTo>
                                <a:pt x="1757" y="135"/>
                                <a:pt x="1757" y="135"/>
                                <a:pt x="1757" y="135"/>
                              </a:cubicBezTo>
                              <a:cubicBezTo>
                                <a:pt x="1757" y="138"/>
                                <a:pt x="1758" y="139"/>
                                <a:pt x="1761" y="139"/>
                              </a:cubicBezTo>
                              <a:cubicBezTo>
                                <a:pt x="1772" y="139"/>
                                <a:pt x="1772" y="139"/>
                                <a:pt x="1772" y="139"/>
                              </a:cubicBezTo>
                              <a:cubicBezTo>
                                <a:pt x="1775" y="139"/>
                                <a:pt x="1776" y="138"/>
                                <a:pt x="1776" y="135"/>
                              </a:cubicBezTo>
                              <a:cubicBezTo>
                                <a:pt x="1776" y="112"/>
                                <a:pt x="1776" y="112"/>
                                <a:pt x="1776" y="112"/>
                              </a:cubicBezTo>
                              <a:cubicBezTo>
                                <a:pt x="1776" y="110"/>
                                <a:pt x="1775" y="108"/>
                                <a:pt x="1772" y="108"/>
                              </a:cubicBezTo>
                              <a:lnTo>
                                <a:pt x="1761" y="108"/>
                              </a:lnTo>
                              <a:close/>
                              <a:moveTo>
                                <a:pt x="1801" y="135"/>
                              </a:moveTo>
                              <a:cubicBezTo>
                                <a:pt x="1801" y="127"/>
                                <a:pt x="1801" y="127"/>
                                <a:pt x="1801" y="127"/>
                              </a:cubicBezTo>
                              <a:cubicBezTo>
                                <a:pt x="1801" y="126"/>
                                <a:pt x="1802" y="125"/>
                                <a:pt x="1803" y="125"/>
                              </a:cubicBezTo>
                              <a:cubicBezTo>
                                <a:pt x="1805" y="125"/>
                                <a:pt x="1805" y="126"/>
                                <a:pt x="1805" y="127"/>
                              </a:cubicBezTo>
                              <a:cubicBezTo>
                                <a:pt x="1805" y="137"/>
                                <a:pt x="1805" y="137"/>
                                <a:pt x="1805" y="137"/>
                              </a:cubicBezTo>
                              <a:cubicBezTo>
                                <a:pt x="1805" y="139"/>
                                <a:pt x="1804" y="139"/>
                                <a:pt x="1803" y="139"/>
                              </a:cubicBezTo>
                              <a:cubicBezTo>
                                <a:pt x="1787" y="139"/>
                                <a:pt x="1787" y="139"/>
                                <a:pt x="1787" y="139"/>
                              </a:cubicBezTo>
                              <a:cubicBezTo>
                                <a:pt x="1786" y="139"/>
                                <a:pt x="1785" y="139"/>
                                <a:pt x="1785" y="137"/>
                              </a:cubicBezTo>
                              <a:cubicBezTo>
                                <a:pt x="1785" y="136"/>
                                <a:pt x="1786" y="135"/>
                                <a:pt x="1787" y="135"/>
                              </a:cubicBezTo>
                              <a:cubicBezTo>
                                <a:pt x="1793" y="135"/>
                                <a:pt x="1793" y="135"/>
                                <a:pt x="1793" y="135"/>
                              </a:cubicBezTo>
                              <a:cubicBezTo>
                                <a:pt x="1793" y="112"/>
                                <a:pt x="1793" y="112"/>
                                <a:pt x="1793" y="112"/>
                              </a:cubicBezTo>
                              <a:cubicBezTo>
                                <a:pt x="1787" y="112"/>
                                <a:pt x="1787" y="112"/>
                                <a:pt x="1787" y="112"/>
                              </a:cubicBezTo>
                              <a:cubicBezTo>
                                <a:pt x="1786" y="112"/>
                                <a:pt x="1785" y="112"/>
                                <a:pt x="1785" y="110"/>
                              </a:cubicBezTo>
                              <a:cubicBezTo>
                                <a:pt x="1785" y="109"/>
                                <a:pt x="1786" y="108"/>
                                <a:pt x="1787" y="108"/>
                              </a:cubicBezTo>
                              <a:cubicBezTo>
                                <a:pt x="1797" y="108"/>
                                <a:pt x="1797" y="108"/>
                                <a:pt x="1797" y="108"/>
                              </a:cubicBezTo>
                              <a:cubicBezTo>
                                <a:pt x="1797" y="135"/>
                                <a:pt x="1797" y="135"/>
                                <a:pt x="1797" y="135"/>
                              </a:cubicBezTo>
                              <a:lnTo>
                                <a:pt x="1801" y="135"/>
                              </a:lnTo>
                              <a:close/>
                              <a:moveTo>
                                <a:pt x="1818" y="135"/>
                              </a:moveTo>
                              <a:cubicBezTo>
                                <a:pt x="1818" y="112"/>
                                <a:pt x="1818" y="112"/>
                                <a:pt x="1818" y="112"/>
                              </a:cubicBezTo>
                              <a:cubicBezTo>
                                <a:pt x="1830" y="112"/>
                                <a:pt x="1830" y="112"/>
                                <a:pt x="1830" y="112"/>
                              </a:cubicBezTo>
                              <a:cubicBezTo>
                                <a:pt x="1830" y="135"/>
                                <a:pt x="1830" y="135"/>
                                <a:pt x="1830" y="135"/>
                              </a:cubicBezTo>
                              <a:lnTo>
                                <a:pt x="1818" y="135"/>
                              </a:lnTo>
                              <a:close/>
                              <a:moveTo>
                                <a:pt x="1818" y="108"/>
                              </a:moveTo>
                              <a:cubicBezTo>
                                <a:pt x="1816" y="108"/>
                                <a:pt x="1814" y="110"/>
                                <a:pt x="1814" y="112"/>
                              </a:cubicBezTo>
                              <a:cubicBezTo>
                                <a:pt x="1814" y="135"/>
                                <a:pt x="1814" y="135"/>
                                <a:pt x="1814" y="135"/>
                              </a:cubicBezTo>
                              <a:cubicBezTo>
                                <a:pt x="1814" y="138"/>
                                <a:pt x="1816" y="139"/>
                                <a:pt x="1818" y="139"/>
                              </a:cubicBezTo>
                              <a:cubicBezTo>
                                <a:pt x="1830" y="139"/>
                                <a:pt x="1830" y="139"/>
                                <a:pt x="1830" y="139"/>
                              </a:cubicBezTo>
                              <a:cubicBezTo>
                                <a:pt x="1832" y="139"/>
                                <a:pt x="1834" y="138"/>
                                <a:pt x="1834" y="135"/>
                              </a:cubicBezTo>
                              <a:cubicBezTo>
                                <a:pt x="1834" y="112"/>
                                <a:pt x="1834" y="112"/>
                                <a:pt x="1834" y="112"/>
                              </a:cubicBezTo>
                              <a:cubicBezTo>
                                <a:pt x="1834" y="110"/>
                                <a:pt x="1832" y="108"/>
                                <a:pt x="1830" y="108"/>
                              </a:cubicBezTo>
                              <a:lnTo>
                                <a:pt x="1818" y="108"/>
                              </a:lnTo>
                              <a:close/>
                              <a:moveTo>
                                <a:pt x="1859" y="135"/>
                              </a:moveTo>
                              <a:cubicBezTo>
                                <a:pt x="1859" y="127"/>
                                <a:pt x="1859" y="127"/>
                                <a:pt x="1859" y="127"/>
                              </a:cubicBezTo>
                              <a:cubicBezTo>
                                <a:pt x="1859" y="126"/>
                                <a:pt x="1859" y="125"/>
                                <a:pt x="1861" y="125"/>
                              </a:cubicBezTo>
                              <a:cubicBezTo>
                                <a:pt x="1862" y="125"/>
                                <a:pt x="1863" y="126"/>
                                <a:pt x="1863" y="127"/>
                              </a:cubicBezTo>
                              <a:cubicBezTo>
                                <a:pt x="1863" y="137"/>
                                <a:pt x="1863" y="137"/>
                                <a:pt x="1863" y="137"/>
                              </a:cubicBezTo>
                              <a:cubicBezTo>
                                <a:pt x="1863" y="139"/>
                                <a:pt x="1862" y="139"/>
                                <a:pt x="1861" y="139"/>
                              </a:cubicBezTo>
                              <a:cubicBezTo>
                                <a:pt x="1845" y="139"/>
                                <a:pt x="1845" y="139"/>
                                <a:pt x="1845" y="139"/>
                              </a:cubicBezTo>
                              <a:cubicBezTo>
                                <a:pt x="1844" y="139"/>
                                <a:pt x="1843" y="139"/>
                                <a:pt x="1843" y="137"/>
                              </a:cubicBezTo>
                              <a:cubicBezTo>
                                <a:pt x="1843" y="136"/>
                                <a:pt x="1844" y="135"/>
                                <a:pt x="1845" y="135"/>
                              </a:cubicBezTo>
                              <a:cubicBezTo>
                                <a:pt x="1851" y="135"/>
                                <a:pt x="1851" y="135"/>
                                <a:pt x="1851" y="135"/>
                              </a:cubicBezTo>
                              <a:cubicBezTo>
                                <a:pt x="1851" y="112"/>
                                <a:pt x="1851" y="112"/>
                                <a:pt x="1851" y="112"/>
                              </a:cubicBezTo>
                              <a:cubicBezTo>
                                <a:pt x="1845" y="112"/>
                                <a:pt x="1845" y="112"/>
                                <a:pt x="1845" y="112"/>
                              </a:cubicBezTo>
                              <a:cubicBezTo>
                                <a:pt x="1844" y="112"/>
                                <a:pt x="1843" y="112"/>
                                <a:pt x="1843" y="110"/>
                              </a:cubicBezTo>
                              <a:cubicBezTo>
                                <a:pt x="1843" y="109"/>
                                <a:pt x="1844" y="108"/>
                                <a:pt x="1845" y="108"/>
                              </a:cubicBezTo>
                              <a:cubicBezTo>
                                <a:pt x="1855" y="108"/>
                                <a:pt x="1855" y="108"/>
                                <a:pt x="1855" y="108"/>
                              </a:cubicBezTo>
                              <a:cubicBezTo>
                                <a:pt x="1855" y="135"/>
                                <a:pt x="1855" y="135"/>
                                <a:pt x="1855" y="135"/>
                              </a:cubicBezTo>
                              <a:lnTo>
                                <a:pt x="1859" y="135"/>
                              </a:lnTo>
                              <a:close/>
                              <a:moveTo>
                                <a:pt x="1876" y="135"/>
                              </a:moveTo>
                              <a:cubicBezTo>
                                <a:pt x="1876" y="112"/>
                                <a:pt x="1876" y="112"/>
                                <a:pt x="1876" y="112"/>
                              </a:cubicBezTo>
                              <a:cubicBezTo>
                                <a:pt x="1888" y="112"/>
                                <a:pt x="1888" y="112"/>
                                <a:pt x="1888" y="112"/>
                              </a:cubicBezTo>
                              <a:cubicBezTo>
                                <a:pt x="1888" y="135"/>
                                <a:pt x="1888" y="135"/>
                                <a:pt x="1888" y="135"/>
                              </a:cubicBezTo>
                              <a:lnTo>
                                <a:pt x="1876" y="135"/>
                              </a:lnTo>
                              <a:close/>
                              <a:moveTo>
                                <a:pt x="1876" y="108"/>
                              </a:moveTo>
                              <a:cubicBezTo>
                                <a:pt x="1874" y="108"/>
                                <a:pt x="1872" y="110"/>
                                <a:pt x="1872" y="112"/>
                              </a:cubicBezTo>
                              <a:cubicBezTo>
                                <a:pt x="1872" y="135"/>
                                <a:pt x="1872" y="135"/>
                                <a:pt x="1872" y="135"/>
                              </a:cubicBezTo>
                              <a:cubicBezTo>
                                <a:pt x="1872" y="138"/>
                                <a:pt x="1874" y="139"/>
                                <a:pt x="1876" y="139"/>
                              </a:cubicBezTo>
                              <a:cubicBezTo>
                                <a:pt x="1888" y="139"/>
                                <a:pt x="1888" y="139"/>
                                <a:pt x="1888" y="139"/>
                              </a:cubicBezTo>
                              <a:cubicBezTo>
                                <a:pt x="1890" y="139"/>
                                <a:pt x="1892" y="138"/>
                                <a:pt x="1892" y="135"/>
                              </a:cubicBezTo>
                              <a:cubicBezTo>
                                <a:pt x="1892" y="112"/>
                                <a:pt x="1892" y="112"/>
                                <a:pt x="1892" y="112"/>
                              </a:cubicBezTo>
                              <a:cubicBezTo>
                                <a:pt x="1892" y="110"/>
                                <a:pt x="1890" y="108"/>
                                <a:pt x="1888" y="108"/>
                              </a:cubicBezTo>
                              <a:lnTo>
                                <a:pt x="1876" y="108"/>
                              </a:lnTo>
                              <a:close/>
                              <a:moveTo>
                                <a:pt x="1916" y="135"/>
                              </a:moveTo>
                              <a:cubicBezTo>
                                <a:pt x="1916" y="127"/>
                                <a:pt x="1916" y="127"/>
                                <a:pt x="1916" y="127"/>
                              </a:cubicBezTo>
                              <a:cubicBezTo>
                                <a:pt x="1916" y="126"/>
                                <a:pt x="1917" y="125"/>
                                <a:pt x="1918" y="125"/>
                              </a:cubicBezTo>
                              <a:cubicBezTo>
                                <a:pt x="1920" y="125"/>
                                <a:pt x="1920" y="126"/>
                                <a:pt x="1920" y="127"/>
                              </a:cubicBezTo>
                              <a:cubicBezTo>
                                <a:pt x="1920" y="137"/>
                                <a:pt x="1920" y="137"/>
                                <a:pt x="1920" y="137"/>
                              </a:cubicBezTo>
                              <a:cubicBezTo>
                                <a:pt x="1920" y="139"/>
                                <a:pt x="1919" y="139"/>
                                <a:pt x="1918" y="139"/>
                              </a:cubicBezTo>
                              <a:cubicBezTo>
                                <a:pt x="1903" y="139"/>
                                <a:pt x="1903" y="139"/>
                                <a:pt x="1903" y="139"/>
                              </a:cubicBezTo>
                              <a:cubicBezTo>
                                <a:pt x="1902" y="139"/>
                                <a:pt x="1901" y="139"/>
                                <a:pt x="1901" y="137"/>
                              </a:cubicBezTo>
                              <a:cubicBezTo>
                                <a:pt x="1901" y="136"/>
                                <a:pt x="1902" y="135"/>
                                <a:pt x="1903" y="135"/>
                              </a:cubicBezTo>
                              <a:cubicBezTo>
                                <a:pt x="1908" y="135"/>
                                <a:pt x="1908" y="135"/>
                                <a:pt x="1908" y="135"/>
                              </a:cubicBezTo>
                              <a:cubicBezTo>
                                <a:pt x="1908" y="112"/>
                                <a:pt x="1908" y="112"/>
                                <a:pt x="1908" y="112"/>
                              </a:cubicBezTo>
                              <a:cubicBezTo>
                                <a:pt x="1903" y="112"/>
                                <a:pt x="1903" y="112"/>
                                <a:pt x="1903" y="112"/>
                              </a:cubicBezTo>
                              <a:cubicBezTo>
                                <a:pt x="1902" y="112"/>
                                <a:pt x="1901" y="112"/>
                                <a:pt x="1901" y="110"/>
                              </a:cubicBezTo>
                              <a:cubicBezTo>
                                <a:pt x="1901" y="109"/>
                                <a:pt x="1902" y="108"/>
                                <a:pt x="1903" y="108"/>
                              </a:cubicBezTo>
                              <a:cubicBezTo>
                                <a:pt x="1912" y="108"/>
                                <a:pt x="1912" y="108"/>
                                <a:pt x="1912" y="108"/>
                              </a:cubicBezTo>
                              <a:cubicBezTo>
                                <a:pt x="1912" y="135"/>
                                <a:pt x="1912" y="135"/>
                                <a:pt x="1912" y="135"/>
                              </a:cubicBezTo>
                              <a:lnTo>
                                <a:pt x="1916" y="135"/>
                              </a:lnTo>
                              <a:close/>
                              <a:moveTo>
                                <a:pt x="16" y="189"/>
                              </a:moveTo>
                              <a:cubicBezTo>
                                <a:pt x="16" y="181"/>
                                <a:pt x="16" y="181"/>
                                <a:pt x="16" y="181"/>
                              </a:cubicBezTo>
                              <a:cubicBezTo>
                                <a:pt x="16" y="180"/>
                                <a:pt x="16" y="179"/>
                                <a:pt x="18" y="179"/>
                              </a:cubicBezTo>
                              <a:cubicBezTo>
                                <a:pt x="19" y="179"/>
                                <a:pt x="20" y="180"/>
                                <a:pt x="20" y="181"/>
                              </a:cubicBezTo>
                              <a:cubicBezTo>
                                <a:pt x="20" y="191"/>
                                <a:pt x="20" y="191"/>
                                <a:pt x="20" y="191"/>
                              </a:cubicBezTo>
                              <a:cubicBezTo>
                                <a:pt x="20" y="193"/>
                                <a:pt x="19" y="193"/>
                                <a:pt x="18" y="193"/>
                              </a:cubicBezTo>
                              <a:cubicBezTo>
                                <a:pt x="2" y="193"/>
                                <a:pt x="2" y="193"/>
                                <a:pt x="2" y="193"/>
                              </a:cubicBezTo>
                              <a:cubicBezTo>
                                <a:pt x="1" y="193"/>
                                <a:pt x="0" y="193"/>
                                <a:pt x="0" y="191"/>
                              </a:cubicBezTo>
                              <a:cubicBezTo>
                                <a:pt x="0" y="190"/>
                                <a:pt x="1" y="189"/>
                                <a:pt x="2" y="189"/>
                              </a:cubicBezTo>
                              <a:cubicBezTo>
                                <a:pt x="8" y="189"/>
                                <a:pt x="8" y="189"/>
                                <a:pt x="8" y="189"/>
                              </a:cubicBezTo>
                              <a:cubicBezTo>
                                <a:pt x="8" y="166"/>
                                <a:pt x="8" y="166"/>
                                <a:pt x="8" y="166"/>
                              </a:cubicBezTo>
                              <a:cubicBezTo>
                                <a:pt x="2" y="166"/>
                                <a:pt x="2" y="166"/>
                                <a:pt x="2" y="166"/>
                              </a:cubicBezTo>
                              <a:cubicBezTo>
                                <a:pt x="1" y="166"/>
                                <a:pt x="0" y="166"/>
                                <a:pt x="0" y="164"/>
                              </a:cubicBezTo>
                              <a:cubicBezTo>
                                <a:pt x="0" y="163"/>
                                <a:pt x="1" y="162"/>
                                <a:pt x="2" y="162"/>
                              </a:cubicBezTo>
                              <a:cubicBezTo>
                                <a:pt x="12" y="162"/>
                                <a:pt x="12" y="162"/>
                                <a:pt x="12" y="162"/>
                              </a:cubicBezTo>
                              <a:cubicBezTo>
                                <a:pt x="12" y="189"/>
                                <a:pt x="12" y="189"/>
                                <a:pt x="12" y="189"/>
                              </a:cubicBezTo>
                              <a:lnTo>
                                <a:pt x="16" y="189"/>
                              </a:lnTo>
                              <a:close/>
                              <a:moveTo>
                                <a:pt x="44" y="189"/>
                              </a:moveTo>
                              <a:cubicBezTo>
                                <a:pt x="44" y="181"/>
                                <a:pt x="44" y="181"/>
                                <a:pt x="44" y="181"/>
                              </a:cubicBezTo>
                              <a:cubicBezTo>
                                <a:pt x="44" y="180"/>
                                <a:pt x="45" y="179"/>
                                <a:pt x="46" y="179"/>
                              </a:cubicBezTo>
                              <a:cubicBezTo>
                                <a:pt x="48" y="179"/>
                                <a:pt x="48" y="180"/>
                                <a:pt x="48" y="181"/>
                              </a:cubicBezTo>
                              <a:cubicBezTo>
                                <a:pt x="48" y="191"/>
                                <a:pt x="48" y="191"/>
                                <a:pt x="48" y="191"/>
                              </a:cubicBezTo>
                              <a:cubicBezTo>
                                <a:pt x="48" y="193"/>
                                <a:pt x="47" y="193"/>
                                <a:pt x="46" y="193"/>
                              </a:cubicBezTo>
                              <a:cubicBezTo>
                                <a:pt x="31" y="193"/>
                                <a:pt x="31" y="193"/>
                                <a:pt x="31" y="193"/>
                              </a:cubicBezTo>
                              <a:cubicBezTo>
                                <a:pt x="30" y="193"/>
                                <a:pt x="29" y="193"/>
                                <a:pt x="29" y="191"/>
                              </a:cubicBezTo>
                              <a:cubicBezTo>
                                <a:pt x="29" y="190"/>
                                <a:pt x="30" y="189"/>
                                <a:pt x="31" y="189"/>
                              </a:cubicBezTo>
                              <a:cubicBezTo>
                                <a:pt x="37" y="189"/>
                                <a:pt x="37" y="189"/>
                                <a:pt x="37" y="189"/>
                              </a:cubicBezTo>
                              <a:cubicBezTo>
                                <a:pt x="37" y="166"/>
                                <a:pt x="37" y="166"/>
                                <a:pt x="37" y="166"/>
                              </a:cubicBezTo>
                              <a:cubicBezTo>
                                <a:pt x="31" y="166"/>
                                <a:pt x="31" y="166"/>
                                <a:pt x="31" y="166"/>
                              </a:cubicBezTo>
                              <a:cubicBezTo>
                                <a:pt x="30" y="166"/>
                                <a:pt x="29" y="166"/>
                                <a:pt x="29" y="164"/>
                              </a:cubicBezTo>
                              <a:cubicBezTo>
                                <a:pt x="29" y="163"/>
                                <a:pt x="30" y="162"/>
                                <a:pt x="31" y="162"/>
                              </a:cubicBezTo>
                              <a:cubicBezTo>
                                <a:pt x="41" y="162"/>
                                <a:pt x="41" y="162"/>
                                <a:pt x="41" y="162"/>
                              </a:cubicBezTo>
                              <a:cubicBezTo>
                                <a:pt x="41" y="189"/>
                                <a:pt x="41" y="189"/>
                                <a:pt x="41" y="189"/>
                              </a:cubicBezTo>
                              <a:lnTo>
                                <a:pt x="44" y="189"/>
                              </a:lnTo>
                              <a:close/>
                              <a:moveTo>
                                <a:pt x="73" y="189"/>
                              </a:moveTo>
                              <a:cubicBezTo>
                                <a:pt x="73" y="181"/>
                                <a:pt x="73" y="181"/>
                                <a:pt x="73" y="181"/>
                              </a:cubicBezTo>
                              <a:cubicBezTo>
                                <a:pt x="73" y="180"/>
                                <a:pt x="74" y="179"/>
                                <a:pt x="75" y="179"/>
                              </a:cubicBezTo>
                              <a:cubicBezTo>
                                <a:pt x="77" y="179"/>
                                <a:pt x="77" y="180"/>
                                <a:pt x="77" y="181"/>
                              </a:cubicBezTo>
                              <a:cubicBezTo>
                                <a:pt x="77" y="191"/>
                                <a:pt x="77" y="191"/>
                                <a:pt x="77" y="191"/>
                              </a:cubicBezTo>
                              <a:cubicBezTo>
                                <a:pt x="77" y="193"/>
                                <a:pt x="76" y="193"/>
                                <a:pt x="75" y="193"/>
                              </a:cubicBezTo>
                              <a:cubicBezTo>
                                <a:pt x="59" y="193"/>
                                <a:pt x="59" y="193"/>
                                <a:pt x="59" y="193"/>
                              </a:cubicBezTo>
                              <a:cubicBezTo>
                                <a:pt x="58" y="193"/>
                                <a:pt x="57" y="193"/>
                                <a:pt x="57" y="191"/>
                              </a:cubicBezTo>
                              <a:cubicBezTo>
                                <a:pt x="57" y="190"/>
                                <a:pt x="58" y="189"/>
                                <a:pt x="59" y="189"/>
                              </a:cubicBezTo>
                              <a:cubicBezTo>
                                <a:pt x="65" y="189"/>
                                <a:pt x="65" y="189"/>
                                <a:pt x="65" y="189"/>
                              </a:cubicBezTo>
                              <a:cubicBezTo>
                                <a:pt x="65" y="166"/>
                                <a:pt x="65" y="166"/>
                                <a:pt x="65" y="166"/>
                              </a:cubicBezTo>
                              <a:cubicBezTo>
                                <a:pt x="59" y="166"/>
                                <a:pt x="59" y="166"/>
                                <a:pt x="59" y="166"/>
                              </a:cubicBezTo>
                              <a:cubicBezTo>
                                <a:pt x="58" y="166"/>
                                <a:pt x="57" y="166"/>
                                <a:pt x="57" y="164"/>
                              </a:cubicBezTo>
                              <a:cubicBezTo>
                                <a:pt x="57" y="163"/>
                                <a:pt x="58" y="162"/>
                                <a:pt x="59" y="162"/>
                              </a:cubicBezTo>
                              <a:cubicBezTo>
                                <a:pt x="69" y="162"/>
                                <a:pt x="69" y="162"/>
                                <a:pt x="69" y="162"/>
                              </a:cubicBezTo>
                              <a:cubicBezTo>
                                <a:pt x="69" y="189"/>
                                <a:pt x="69" y="189"/>
                                <a:pt x="69" y="189"/>
                              </a:cubicBezTo>
                              <a:lnTo>
                                <a:pt x="73" y="189"/>
                              </a:lnTo>
                              <a:close/>
                              <a:moveTo>
                                <a:pt x="102" y="189"/>
                              </a:moveTo>
                              <a:cubicBezTo>
                                <a:pt x="102" y="181"/>
                                <a:pt x="102" y="181"/>
                                <a:pt x="102" y="181"/>
                              </a:cubicBezTo>
                              <a:cubicBezTo>
                                <a:pt x="102" y="180"/>
                                <a:pt x="103" y="179"/>
                                <a:pt x="104" y="179"/>
                              </a:cubicBezTo>
                              <a:cubicBezTo>
                                <a:pt x="105" y="179"/>
                                <a:pt x="106" y="180"/>
                                <a:pt x="106" y="181"/>
                              </a:cubicBezTo>
                              <a:cubicBezTo>
                                <a:pt x="106" y="191"/>
                                <a:pt x="106" y="191"/>
                                <a:pt x="106" y="191"/>
                              </a:cubicBezTo>
                              <a:cubicBezTo>
                                <a:pt x="106" y="193"/>
                                <a:pt x="105" y="193"/>
                                <a:pt x="104" y="193"/>
                              </a:cubicBezTo>
                              <a:cubicBezTo>
                                <a:pt x="88" y="193"/>
                                <a:pt x="88" y="193"/>
                                <a:pt x="88" y="193"/>
                              </a:cubicBezTo>
                              <a:cubicBezTo>
                                <a:pt x="87" y="193"/>
                                <a:pt x="86" y="193"/>
                                <a:pt x="86" y="191"/>
                              </a:cubicBezTo>
                              <a:cubicBezTo>
                                <a:pt x="86" y="190"/>
                                <a:pt x="87" y="189"/>
                                <a:pt x="88" y="189"/>
                              </a:cubicBezTo>
                              <a:cubicBezTo>
                                <a:pt x="94" y="189"/>
                                <a:pt x="94" y="189"/>
                                <a:pt x="94" y="189"/>
                              </a:cubicBezTo>
                              <a:cubicBezTo>
                                <a:pt x="94" y="166"/>
                                <a:pt x="94" y="166"/>
                                <a:pt x="94" y="166"/>
                              </a:cubicBezTo>
                              <a:cubicBezTo>
                                <a:pt x="88" y="166"/>
                                <a:pt x="88" y="166"/>
                                <a:pt x="88" y="166"/>
                              </a:cubicBezTo>
                              <a:cubicBezTo>
                                <a:pt x="87" y="166"/>
                                <a:pt x="86" y="166"/>
                                <a:pt x="86" y="164"/>
                              </a:cubicBezTo>
                              <a:cubicBezTo>
                                <a:pt x="86" y="163"/>
                                <a:pt x="87" y="162"/>
                                <a:pt x="88" y="162"/>
                              </a:cubicBezTo>
                              <a:cubicBezTo>
                                <a:pt x="98" y="162"/>
                                <a:pt x="98" y="162"/>
                                <a:pt x="98" y="162"/>
                              </a:cubicBezTo>
                              <a:cubicBezTo>
                                <a:pt x="98" y="189"/>
                                <a:pt x="98" y="189"/>
                                <a:pt x="98" y="189"/>
                              </a:cubicBezTo>
                              <a:lnTo>
                                <a:pt x="102" y="189"/>
                              </a:lnTo>
                              <a:close/>
                              <a:moveTo>
                                <a:pt x="119" y="189"/>
                              </a:moveTo>
                              <a:cubicBezTo>
                                <a:pt x="119" y="166"/>
                                <a:pt x="119" y="166"/>
                                <a:pt x="119" y="166"/>
                              </a:cubicBezTo>
                              <a:cubicBezTo>
                                <a:pt x="131" y="166"/>
                                <a:pt x="131" y="166"/>
                                <a:pt x="131" y="166"/>
                              </a:cubicBezTo>
                              <a:cubicBezTo>
                                <a:pt x="131" y="189"/>
                                <a:pt x="131" y="189"/>
                                <a:pt x="131" y="189"/>
                              </a:cubicBezTo>
                              <a:lnTo>
                                <a:pt x="119" y="189"/>
                              </a:lnTo>
                              <a:close/>
                              <a:moveTo>
                                <a:pt x="119" y="162"/>
                              </a:moveTo>
                              <a:cubicBezTo>
                                <a:pt x="117" y="162"/>
                                <a:pt x="115" y="164"/>
                                <a:pt x="115" y="166"/>
                              </a:cubicBezTo>
                              <a:cubicBezTo>
                                <a:pt x="115" y="189"/>
                                <a:pt x="115" y="189"/>
                                <a:pt x="115" y="189"/>
                              </a:cubicBezTo>
                              <a:cubicBezTo>
                                <a:pt x="115" y="192"/>
                                <a:pt x="117" y="193"/>
                                <a:pt x="119" y="193"/>
                              </a:cubicBezTo>
                              <a:cubicBezTo>
                                <a:pt x="131" y="193"/>
                                <a:pt x="131" y="193"/>
                                <a:pt x="131" y="193"/>
                              </a:cubicBezTo>
                              <a:cubicBezTo>
                                <a:pt x="133" y="193"/>
                                <a:pt x="135" y="192"/>
                                <a:pt x="135" y="189"/>
                              </a:cubicBezTo>
                              <a:cubicBezTo>
                                <a:pt x="135" y="166"/>
                                <a:pt x="135" y="166"/>
                                <a:pt x="135" y="166"/>
                              </a:cubicBezTo>
                              <a:cubicBezTo>
                                <a:pt x="135" y="164"/>
                                <a:pt x="133" y="162"/>
                                <a:pt x="131" y="162"/>
                              </a:cubicBezTo>
                              <a:lnTo>
                                <a:pt x="119" y="162"/>
                              </a:lnTo>
                              <a:close/>
                              <a:moveTo>
                                <a:pt x="148" y="189"/>
                              </a:moveTo>
                              <a:cubicBezTo>
                                <a:pt x="148" y="166"/>
                                <a:pt x="148" y="166"/>
                                <a:pt x="148" y="166"/>
                              </a:cubicBezTo>
                              <a:cubicBezTo>
                                <a:pt x="160" y="166"/>
                                <a:pt x="160" y="166"/>
                                <a:pt x="160" y="166"/>
                              </a:cubicBezTo>
                              <a:cubicBezTo>
                                <a:pt x="160" y="189"/>
                                <a:pt x="160" y="189"/>
                                <a:pt x="160" y="189"/>
                              </a:cubicBezTo>
                              <a:lnTo>
                                <a:pt x="148" y="189"/>
                              </a:lnTo>
                              <a:close/>
                              <a:moveTo>
                                <a:pt x="148" y="162"/>
                              </a:moveTo>
                              <a:cubicBezTo>
                                <a:pt x="146" y="162"/>
                                <a:pt x="144" y="164"/>
                                <a:pt x="144" y="166"/>
                              </a:cubicBezTo>
                              <a:cubicBezTo>
                                <a:pt x="144" y="189"/>
                                <a:pt x="144" y="189"/>
                                <a:pt x="144" y="189"/>
                              </a:cubicBezTo>
                              <a:cubicBezTo>
                                <a:pt x="144" y="192"/>
                                <a:pt x="146" y="193"/>
                                <a:pt x="148" y="193"/>
                              </a:cubicBezTo>
                              <a:cubicBezTo>
                                <a:pt x="160" y="193"/>
                                <a:pt x="160" y="193"/>
                                <a:pt x="160" y="193"/>
                              </a:cubicBezTo>
                              <a:cubicBezTo>
                                <a:pt x="162" y="193"/>
                                <a:pt x="164" y="192"/>
                                <a:pt x="164" y="189"/>
                              </a:cubicBezTo>
                              <a:cubicBezTo>
                                <a:pt x="164" y="166"/>
                                <a:pt x="164" y="166"/>
                                <a:pt x="164" y="166"/>
                              </a:cubicBezTo>
                              <a:cubicBezTo>
                                <a:pt x="164" y="164"/>
                                <a:pt x="162" y="162"/>
                                <a:pt x="160" y="162"/>
                              </a:cubicBezTo>
                              <a:lnTo>
                                <a:pt x="148" y="162"/>
                              </a:lnTo>
                              <a:close/>
                              <a:moveTo>
                                <a:pt x="188" y="189"/>
                              </a:moveTo>
                              <a:cubicBezTo>
                                <a:pt x="188" y="181"/>
                                <a:pt x="188" y="181"/>
                                <a:pt x="188" y="181"/>
                              </a:cubicBezTo>
                              <a:cubicBezTo>
                                <a:pt x="188" y="180"/>
                                <a:pt x="189" y="179"/>
                                <a:pt x="190" y="179"/>
                              </a:cubicBezTo>
                              <a:cubicBezTo>
                                <a:pt x="192" y="179"/>
                                <a:pt x="192" y="180"/>
                                <a:pt x="192" y="181"/>
                              </a:cubicBezTo>
                              <a:cubicBezTo>
                                <a:pt x="192" y="191"/>
                                <a:pt x="192" y="191"/>
                                <a:pt x="192" y="191"/>
                              </a:cubicBezTo>
                              <a:cubicBezTo>
                                <a:pt x="192" y="193"/>
                                <a:pt x="191" y="193"/>
                                <a:pt x="190" y="193"/>
                              </a:cubicBezTo>
                              <a:cubicBezTo>
                                <a:pt x="175" y="193"/>
                                <a:pt x="175" y="193"/>
                                <a:pt x="175" y="193"/>
                              </a:cubicBezTo>
                              <a:cubicBezTo>
                                <a:pt x="174" y="193"/>
                                <a:pt x="173" y="193"/>
                                <a:pt x="173" y="191"/>
                              </a:cubicBezTo>
                              <a:cubicBezTo>
                                <a:pt x="173" y="190"/>
                                <a:pt x="174" y="189"/>
                                <a:pt x="175" y="189"/>
                              </a:cubicBezTo>
                              <a:cubicBezTo>
                                <a:pt x="181" y="189"/>
                                <a:pt x="181" y="189"/>
                                <a:pt x="181" y="189"/>
                              </a:cubicBezTo>
                              <a:cubicBezTo>
                                <a:pt x="181" y="166"/>
                                <a:pt x="181" y="166"/>
                                <a:pt x="181" y="166"/>
                              </a:cubicBezTo>
                              <a:cubicBezTo>
                                <a:pt x="175" y="166"/>
                                <a:pt x="175" y="166"/>
                                <a:pt x="175" y="166"/>
                              </a:cubicBezTo>
                              <a:cubicBezTo>
                                <a:pt x="174" y="166"/>
                                <a:pt x="173" y="166"/>
                                <a:pt x="173" y="164"/>
                              </a:cubicBezTo>
                              <a:cubicBezTo>
                                <a:pt x="173" y="163"/>
                                <a:pt x="174" y="162"/>
                                <a:pt x="175" y="162"/>
                              </a:cubicBezTo>
                              <a:cubicBezTo>
                                <a:pt x="185" y="162"/>
                                <a:pt x="185" y="162"/>
                                <a:pt x="185" y="162"/>
                              </a:cubicBezTo>
                              <a:cubicBezTo>
                                <a:pt x="185" y="189"/>
                                <a:pt x="185" y="189"/>
                                <a:pt x="185" y="189"/>
                              </a:cubicBezTo>
                              <a:lnTo>
                                <a:pt x="188" y="189"/>
                              </a:lnTo>
                              <a:close/>
                              <a:moveTo>
                                <a:pt x="217" y="189"/>
                              </a:moveTo>
                              <a:cubicBezTo>
                                <a:pt x="217" y="181"/>
                                <a:pt x="217" y="181"/>
                                <a:pt x="217" y="181"/>
                              </a:cubicBezTo>
                              <a:cubicBezTo>
                                <a:pt x="217" y="180"/>
                                <a:pt x="218" y="179"/>
                                <a:pt x="219" y="179"/>
                              </a:cubicBezTo>
                              <a:cubicBezTo>
                                <a:pt x="221" y="179"/>
                                <a:pt x="221" y="180"/>
                                <a:pt x="221" y="181"/>
                              </a:cubicBezTo>
                              <a:cubicBezTo>
                                <a:pt x="221" y="191"/>
                                <a:pt x="221" y="191"/>
                                <a:pt x="221" y="191"/>
                              </a:cubicBezTo>
                              <a:cubicBezTo>
                                <a:pt x="221" y="193"/>
                                <a:pt x="220" y="193"/>
                                <a:pt x="219" y="193"/>
                              </a:cubicBezTo>
                              <a:cubicBezTo>
                                <a:pt x="203" y="193"/>
                                <a:pt x="203" y="193"/>
                                <a:pt x="203" y="193"/>
                              </a:cubicBezTo>
                              <a:cubicBezTo>
                                <a:pt x="202" y="193"/>
                                <a:pt x="201" y="193"/>
                                <a:pt x="201" y="191"/>
                              </a:cubicBezTo>
                              <a:cubicBezTo>
                                <a:pt x="201" y="190"/>
                                <a:pt x="202" y="189"/>
                                <a:pt x="203" y="189"/>
                              </a:cubicBezTo>
                              <a:cubicBezTo>
                                <a:pt x="209" y="189"/>
                                <a:pt x="209" y="189"/>
                                <a:pt x="209" y="189"/>
                              </a:cubicBezTo>
                              <a:cubicBezTo>
                                <a:pt x="209" y="166"/>
                                <a:pt x="209" y="166"/>
                                <a:pt x="209" y="166"/>
                              </a:cubicBezTo>
                              <a:cubicBezTo>
                                <a:pt x="203" y="166"/>
                                <a:pt x="203" y="166"/>
                                <a:pt x="203" y="166"/>
                              </a:cubicBezTo>
                              <a:cubicBezTo>
                                <a:pt x="202" y="166"/>
                                <a:pt x="201" y="166"/>
                                <a:pt x="201" y="164"/>
                              </a:cubicBezTo>
                              <a:cubicBezTo>
                                <a:pt x="201" y="163"/>
                                <a:pt x="202" y="162"/>
                                <a:pt x="203" y="162"/>
                              </a:cubicBezTo>
                              <a:cubicBezTo>
                                <a:pt x="213" y="162"/>
                                <a:pt x="213" y="162"/>
                                <a:pt x="213" y="162"/>
                              </a:cubicBezTo>
                              <a:cubicBezTo>
                                <a:pt x="213" y="189"/>
                                <a:pt x="213" y="189"/>
                                <a:pt x="213" y="189"/>
                              </a:cubicBezTo>
                              <a:lnTo>
                                <a:pt x="217" y="189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4" y="166"/>
                                <a:pt x="234" y="166"/>
                                <a:pt x="234" y="166"/>
                              </a:cubicBezTo>
                              <a:cubicBezTo>
                                <a:pt x="246" y="166"/>
                                <a:pt x="246" y="166"/>
                                <a:pt x="246" y="166"/>
                              </a:cubicBezTo>
                              <a:cubicBezTo>
                                <a:pt x="246" y="189"/>
                                <a:pt x="246" y="189"/>
                                <a:pt x="246" y="189"/>
                              </a:cubicBezTo>
                              <a:lnTo>
                                <a:pt x="234" y="189"/>
                              </a:lnTo>
                              <a:close/>
                              <a:moveTo>
                                <a:pt x="234" y="162"/>
                              </a:moveTo>
                              <a:cubicBezTo>
                                <a:pt x="232" y="162"/>
                                <a:pt x="230" y="164"/>
                                <a:pt x="230" y="166"/>
                              </a:cubicBezTo>
                              <a:cubicBezTo>
                                <a:pt x="230" y="189"/>
                                <a:pt x="230" y="189"/>
                                <a:pt x="230" y="189"/>
                              </a:cubicBezTo>
                              <a:cubicBezTo>
                                <a:pt x="230" y="192"/>
                                <a:pt x="232" y="193"/>
                                <a:pt x="234" y="193"/>
                              </a:cubicBezTo>
                              <a:cubicBezTo>
                                <a:pt x="246" y="193"/>
                                <a:pt x="246" y="193"/>
                                <a:pt x="246" y="193"/>
                              </a:cubicBezTo>
                              <a:cubicBezTo>
                                <a:pt x="248" y="193"/>
                                <a:pt x="250" y="192"/>
                                <a:pt x="250" y="189"/>
                              </a:cubicBezTo>
                              <a:cubicBezTo>
                                <a:pt x="250" y="166"/>
                                <a:pt x="250" y="166"/>
                                <a:pt x="250" y="166"/>
                              </a:cubicBezTo>
                              <a:cubicBezTo>
                                <a:pt x="250" y="164"/>
                                <a:pt x="248" y="162"/>
                                <a:pt x="246" y="162"/>
                              </a:cubicBezTo>
                              <a:lnTo>
                                <a:pt x="234" y="162"/>
                              </a:lnTo>
                              <a:close/>
                              <a:moveTo>
                                <a:pt x="275" y="189"/>
                              </a:moveTo>
                              <a:cubicBezTo>
                                <a:pt x="275" y="181"/>
                                <a:pt x="275" y="181"/>
                                <a:pt x="275" y="181"/>
                              </a:cubicBezTo>
                              <a:cubicBezTo>
                                <a:pt x="275" y="180"/>
                                <a:pt x="275" y="179"/>
                                <a:pt x="277" y="179"/>
                              </a:cubicBezTo>
                              <a:cubicBezTo>
                                <a:pt x="278" y="179"/>
                                <a:pt x="279" y="180"/>
                                <a:pt x="279" y="181"/>
                              </a:cubicBezTo>
                              <a:cubicBezTo>
                                <a:pt x="279" y="191"/>
                                <a:pt x="279" y="191"/>
                                <a:pt x="279" y="191"/>
                              </a:cubicBezTo>
                              <a:cubicBezTo>
                                <a:pt x="279" y="193"/>
                                <a:pt x="278" y="193"/>
                                <a:pt x="277" y="193"/>
                              </a:cubicBezTo>
                              <a:cubicBezTo>
                                <a:pt x="261" y="193"/>
                                <a:pt x="261" y="193"/>
                                <a:pt x="261" y="193"/>
                              </a:cubicBezTo>
                              <a:cubicBezTo>
                                <a:pt x="260" y="193"/>
                                <a:pt x="259" y="193"/>
                                <a:pt x="259" y="191"/>
                              </a:cubicBezTo>
                              <a:cubicBezTo>
                                <a:pt x="259" y="190"/>
                                <a:pt x="260" y="189"/>
                                <a:pt x="261" y="189"/>
                              </a:cubicBezTo>
                              <a:cubicBezTo>
                                <a:pt x="267" y="189"/>
                                <a:pt x="267" y="189"/>
                                <a:pt x="267" y="189"/>
                              </a:cubicBezTo>
                              <a:cubicBezTo>
                                <a:pt x="267" y="166"/>
                                <a:pt x="267" y="166"/>
                                <a:pt x="267" y="166"/>
                              </a:cubicBezTo>
                              <a:cubicBezTo>
                                <a:pt x="261" y="166"/>
                                <a:pt x="261" y="166"/>
                                <a:pt x="261" y="166"/>
                              </a:cubicBezTo>
                              <a:cubicBezTo>
                                <a:pt x="260" y="166"/>
                                <a:pt x="259" y="166"/>
                                <a:pt x="259" y="164"/>
                              </a:cubicBezTo>
                              <a:cubicBezTo>
                                <a:pt x="259" y="163"/>
                                <a:pt x="260" y="162"/>
                                <a:pt x="261" y="162"/>
                              </a:cubicBezTo>
                              <a:cubicBezTo>
                                <a:pt x="271" y="162"/>
                                <a:pt x="271" y="162"/>
                                <a:pt x="271" y="162"/>
                              </a:cubicBezTo>
                              <a:cubicBezTo>
                                <a:pt x="271" y="189"/>
                                <a:pt x="271" y="189"/>
                                <a:pt x="271" y="189"/>
                              </a:cubicBezTo>
                              <a:lnTo>
                                <a:pt x="275" y="189"/>
                              </a:lnTo>
                              <a:close/>
                              <a:moveTo>
                                <a:pt x="292" y="189"/>
                              </a:moveTo>
                              <a:cubicBezTo>
                                <a:pt x="292" y="166"/>
                                <a:pt x="292" y="166"/>
                                <a:pt x="292" y="166"/>
                              </a:cubicBezTo>
                              <a:cubicBezTo>
                                <a:pt x="304" y="166"/>
                                <a:pt x="304" y="166"/>
                                <a:pt x="304" y="166"/>
                              </a:cubicBezTo>
                              <a:cubicBezTo>
                                <a:pt x="304" y="189"/>
                                <a:pt x="304" y="189"/>
                                <a:pt x="304" y="189"/>
                              </a:cubicBezTo>
                              <a:lnTo>
                                <a:pt x="292" y="189"/>
                              </a:lnTo>
                              <a:close/>
                              <a:moveTo>
                                <a:pt x="292" y="162"/>
                              </a:moveTo>
                              <a:cubicBezTo>
                                <a:pt x="290" y="162"/>
                                <a:pt x="288" y="164"/>
                                <a:pt x="288" y="166"/>
                              </a:cubicBezTo>
                              <a:cubicBezTo>
                                <a:pt x="288" y="189"/>
                                <a:pt x="288" y="189"/>
                                <a:pt x="288" y="189"/>
                              </a:cubicBezTo>
                              <a:cubicBezTo>
                                <a:pt x="288" y="192"/>
                                <a:pt x="290" y="193"/>
                                <a:pt x="292" y="193"/>
                              </a:cubicBezTo>
                              <a:cubicBezTo>
                                <a:pt x="304" y="193"/>
                                <a:pt x="304" y="193"/>
                                <a:pt x="304" y="193"/>
                              </a:cubicBezTo>
                              <a:cubicBezTo>
                                <a:pt x="306" y="193"/>
                                <a:pt x="308" y="192"/>
                                <a:pt x="308" y="189"/>
                              </a:cubicBezTo>
                              <a:cubicBezTo>
                                <a:pt x="308" y="166"/>
                                <a:pt x="308" y="166"/>
                                <a:pt x="308" y="166"/>
                              </a:cubicBezTo>
                              <a:cubicBezTo>
                                <a:pt x="308" y="164"/>
                                <a:pt x="306" y="162"/>
                                <a:pt x="304" y="162"/>
                              </a:cubicBezTo>
                              <a:lnTo>
                                <a:pt x="292" y="162"/>
                              </a:lnTo>
                              <a:close/>
                              <a:moveTo>
                                <a:pt x="321" y="189"/>
                              </a:moveTo>
                              <a:cubicBezTo>
                                <a:pt x="321" y="166"/>
                                <a:pt x="321" y="166"/>
                                <a:pt x="321" y="166"/>
                              </a:cubicBezTo>
                              <a:cubicBezTo>
                                <a:pt x="332" y="166"/>
                                <a:pt x="332" y="166"/>
                                <a:pt x="332" y="166"/>
                              </a:cubicBezTo>
                              <a:cubicBezTo>
                                <a:pt x="332" y="189"/>
                                <a:pt x="332" y="189"/>
                                <a:pt x="332" y="189"/>
                              </a:cubicBezTo>
                              <a:lnTo>
                                <a:pt x="321" y="189"/>
                              </a:lnTo>
                              <a:close/>
                              <a:moveTo>
                                <a:pt x="321" y="162"/>
                              </a:moveTo>
                              <a:cubicBezTo>
                                <a:pt x="318" y="162"/>
                                <a:pt x="317" y="164"/>
                                <a:pt x="317" y="166"/>
                              </a:cubicBezTo>
                              <a:cubicBezTo>
                                <a:pt x="317" y="189"/>
                                <a:pt x="317" y="189"/>
                                <a:pt x="317" y="189"/>
                              </a:cubicBezTo>
                              <a:cubicBezTo>
                                <a:pt x="317" y="192"/>
                                <a:pt x="318" y="193"/>
                                <a:pt x="321" y="193"/>
                              </a:cubicBezTo>
                              <a:cubicBezTo>
                                <a:pt x="332" y="193"/>
                                <a:pt x="332" y="193"/>
                                <a:pt x="332" y="193"/>
                              </a:cubicBezTo>
                              <a:cubicBezTo>
                                <a:pt x="335" y="193"/>
                                <a:pt x="336" y="192"/>
                                <a:pt x="336" y="189"/>
                              </a:cubicBezTo>
                              <a:cubicBezTo>
                                <a:pt x="336" y="166"/>
                                <a:pt x="336" y="166"/>
                                <a:pt x="336" y="166"/>
                              </a:cubicBezTo>
                              <a:cubicBezTo>
                                <a:pt x="336" y="164"/>
                                <a:pt x="335" y="162"/>
                                <a:pt x="332" y="162"/>
                              </a:cubicBezTo>
                              <a:lnTo>
                                <a:pt x="321" y="162"/>
                              </a:lnTo>
                              <a:close/>
                              <a:moveTo>
                                <a:pt x="349" y="189"/>
                              </a:moveTo>
                              <a:cubicBezTo>
                                <a:pt x="349" y="166"/>
                                <a:pt x="349" y="166"/>
                                <a:pt x="349" y="166"/>
                              </a:cubicBezTo>
                              <a:cubicBezTo>
                                <a:pt x="361" y="166"/>
                                <a:pt x="361" y="166"/>
                                <a:pt x="361" y="166"/>
                              </a:cubicBezTo>
                              <a:cubicBezTo>
                                <a:pt x="361" y="189"/>
                                <a:pt x="361" y="189"/>
                                <a:pt x="361" y="189"/>
                              </a:cubicBezTo>
                              <a:lnTo>
                                <a:pt x="349" y="189"/>
                              </a:lnTo>
                              <a:close/>
                              <a:moveTo>
                                <a:pt x="349" y="162"/>
                              </a:moveTo>
                              <a:cubicBezTo>
                                <a:pt x="347" y="162"/>
                                <a:pt x="345" y="164"/>
                                <a:pt x="345" y="166"/>
                              </a:cubicBezTo>
                              <a:cubicBezTo>
                                <a:pt x="345" y="189"/>
                                <a:pt x="345" y="189"/>
                                <a:pt x="345" y="189"/>
                              </a:cubicBezTo>
                              <a:cubicBezTo>
                                <a:pt x="345" y="192"/>
                                <a:pt x="347" y="193"/>
                                <a:pt x="349" y="193"/>
                              </a:cubicBezTo>
                              <a:cubicBezTo>
                                <a:pt x="361" y="193"/>
                                <a:pt x="361" y="193"/>
                                <a:pt x="361" y="193"/>
                              </a:cubicBezTo>
                              <a:cubicBezTo>
                                <a:pt x="363" y="193"/>
                                <a:pt x="365" y="192"/>
                                <a:pt x="365" y="189"/>
                              </a:cubicBezTo>
                              <a:cubicBezTo>
                                <a:pt x="365" y="166"/>
                                <a:pt x="365" y="166"/>
                                <a:pt x="365" y="166"/>
                              </a:cubicBezTo>
                              <a:cubicBezTo>
                                <a:pt x="365" y="164"/>
                                <a:pt x="363" y="162"/>
                                <a:pt x="361" y="162"/>
                              </a:cubicBezTo>
                              <a:lnTo>
                                <a:pt x="349" y="162"/>
                              </a:lnTo>
                              <a:close/>
                              <a:moveTo>
                                <a:pt x="390" y="189"/>
                              </a:moveTo>
                              <a:cubicBezTo>
                                <a:pt x="390" y="181"/>
                                <a:pt x="390" y="181"/>
                                <a:pt x="390" y="181"/>
                              </a:cubicBezTo>
                              <a:cubicBezTo>
                                <a:pt x="390" y="180"/>
                                <a:pt x="391" y="179"/>
                                <a:pt x="392" y="179"/>
                              </a:cubicBezTo>
                              <a:cubicBezTo>
                                <a:pt x="393" y="179"/>
                                <a:pt x="394" y="180"/>
                                <a:pt x="394" y="181"/>
                              </a:cubicBezTo>
                              <a:cubicBezTo>
                                <a:pt x="394" y="191"/>
                                <a:pt x="394" y="191"/>
                                <a:pt x="394" y="191"/>
                              </a:cubicBezTo>
                              <a:cubicBezTo>
                                <a:pt x="394" y="193"/>
                                <a:pt x="393" y="193"/>
                                <a:pt x="392" y="193"/>
                              </a:cubicBezTo>
                              <a:cubicBezTo>
                                <a:pt x="376" y="193"/>
                                <a:pt x="376" y="193"/>
                                <a:pt x="376" y="193"/>
                              </a:cubicBezTo>
                              <a:cubicBezTo>
                                <a:pt x="375" y="193"/>
                                <a:pt x="374" y="193"/>
                                <a:pt x="374" y="191"/>
                              </a:cubicBezTo>
                              <a:cubicBezTo>
                                <a:pt x="374" y="190"/>
                                <a:pt x="375" y="189"/>
                                <a:pt x="376" y="189"/>
                              </a:cubicBezTo>
                              <a:cubicBezTo>
                                <a:pt x="382" y="189"/>
                                <a:pt x="382" y="189"/>
                                <a:pt x="382" y="189"/>
                              </a:cubicBezTo>
                              <a:cubicBezTo>
                                <a:pt x="382" y="166"/>
                                <a:pt x="382" y="166"/>
                                <a:pt x="382" y="166"/>
                              </a:cubicBezTo>
                              <a:cubicBezTo>
                                <a:pt x="376" y="166"/>
                                <a:pt x="376" y="166"/>
                                <a:pt x="376" y="166"/>
                              </a:cubicBezTo>
                              <a:cubicBezTo>
                                <a:pt x="375" y="166"/>
                                <a:pt x="374" y="166"/>
                                <a:pt x="374" y="164"/>
                              </a:cubicBezTo>
                              <a:cubicBezTo>
                                <a:pt x="374" y="163"/>
                                <a:pt x="375" y="162"/>
                                <a:pt x="376" y="162"/>
                              </a:cubicBezTo>
                              <a:cubicBezTo>
                                <a:pt x="386" y="162"/>
                                <a:pt x="386" y="162"/>
                                <a:pt x="386" y="162"/>
                              </a:cubicBezTo>
                              <a:cubicBezTo>
                                <a:pt x="386" y="189"/>
                                <a:pt x="386" y="189"/>
                                <a:pt x="386" y="189"/>
                              </a:cubicBezTo>
                              <a:lnTo>
                                <a:pt x="390" y="189"/>
                              </a:lnTo>
                              <a:close/>
                              <a:moveTo>
                                <a:pt x="407" y="189"/>
                              </a:moveTo>
                              <a:cubicBezTo>
                                <a:pt x="407" y="166"/>
                                <a:pt x="407" y="166"/>
                                <a:pt x="407" y="166"/>
                              </a:cubicBezTo>
                              <a:cubicBezTo>
                                <a:pt x="419" y="166"/>
                                <a:pt x="419" y="166"/>
                                <a:pt x="419" y="166"/>
                              </a:cubicBezTo>
                              <a:cubicBezTo>
                                <a:pt x="419" y="189"/>
                                <a:pt x="419" y="189"/>
                                <a:pt x="419" y="189"/>
                              </a:cubicBezTo>
                              <a:lnTo>
                                <a:pt x="407" y="189"/>
                              </a:lnTo>
                              <a:close/>
                              <a:moveTo>
                                <a:pt x="407" y="162"/>
                              </a:moveTo>
                              <a:cubicBezTo>
                                <a:pt x="405" y="162"/>
                                <a:pt x="403" y="164"/>
                                <a:pt x="403" y="166"/>
                              </a:cubicBezTo>
                              <a:cubicBezTo>
                                <a:pt x="403" y="189"/>
                                <a:pt x="403" y="189"/>
                                <a:pt x="403" y="189"/>
                              </a:cubicBezTo>
                              <a:cubicBezTo>
                                <a:pt x="403" y="192"/>
                                <a:pt x="405" y="193"/>
                                <a:pt x="407" y="193"/>
                              </a:cubicBezTo>
                              <a:cubicBezTo>
                                <a:pt x="419" y="193"/>
                                <a:pt x="419" y="193"/>
                                <a:pt x="419" y="193"/>
                              </a:cubicBezTo>
                              <a:cubicBezTo>
                                <a:pt x="421" y="193"/>
                                <a:pt x="423" y="192"/>
                                <a:pt x="423" y="189"/>
                              </a:cubicBezTo>
                              <a:cubicBezTo>
                                <a:pt x="423" y="166"/>
                                <a:pt x="423" y="166"/>
                                <a:pt x="423" y="166"/>
                              </a:cubicBezTo>
                              <a:cubicBezTo>
                                <a:pt x="423" y="164"/>
                                <a:pt x="421" y="162"/>
                                <a:pt x="419" y="162"/>
                              </a:cubicBezTo>
                              <a:lnTo>
                                <a:pt x="407" y="162"/>
                              </a:lnTo>
                              <a:close/>
                              <a:moveTo>
                                <a:pt x="448" y="189"/>
                              </a:moveTo>
                              <a:cubicBezTo>
                                <a:pt x="448" y="181"/>
                                <a:pt x="448" y="181"/>
                                <a:pt x="448" y="181"/>
                              </a:cubicBezTo>
                              <a:cubicBezTo>
                                <a:pt x="448" y="180"/>
                                <a:pt x="448" y="179"/>
                                <a:pt x="450" y="179"/>
                              </a:cubicBezTo>
                              <a:cubicBezTo>
                                <a:pt x="451" y="179"/>
                                <a:pt x="452" y="180"/>
                                <a:pt x="452" y="181"/>
                              </a:cubicBezTo>
                              <a:cubicBezTo>
                                <a:pt x="452" y="191"/>
                                <a:pt x="452" y="191"/>
                                <a:pt x="452" y="191"/>
                              </a:cubicBezTo>
                              <a:cubicBezTo>
                                <a:pt x="452" y="193"/>
                                <a:pt x="451" y="193"/>
                                <a:pt x="450" y="193"/>
                              </a:cubicBezTo>
                              <a:cubicBezTo>
                                <a:pt x="434" y="193"/>
                                <a:pt x="434" y="193"/>
                                <a:pt x="434" y="193"/>
                              </a:cubicBezTo>
                              <a:cubicBezTo>
                                <a:pt x="433" y="193"/>
                                <a:pt x="432" y="193"/>
                                <a:pt x="432" y="191"/>
                              </a:cubicBezTo>
                              <a:cubicBezTo>
                                <a:pt x="432" y="190"/>
                                <a:pt x="433" y="189"/>
                                <a:pt x="434" y="189"/>
                              </a:cubicBezTo>
                              <a:cubicBezTo>
                                <a:pt x="440" y="189"/>
                                <a:pt x="440" y="189"/>
                                <a:pt x="440" y="189"/>
                              </a:cubicBezTo>
                              <a:cubicBezTo>
                                <a:pt x="440" y="166"/>
                                <a:pt x="440" y="166"/>
                                <a:pt x="440" y="166"/>
                              </a:cubicBezTo>
                              <a:cubicBezTo>
                                <a:pt x="434" y="166"/>
                                <a:pt x="434" y="166"/>
                                <a:pt x="434" y="166"/>
                              </a:cubicBezTo>
                              <a:cubicBezTo>
                                <a:pt x="433" y="166"/>
                                <a:pt x="432" y="166"/>
                                <a:pt x="432" y="164"/>
                              </a:cubicBezTo>
                              <a:cubicBezTo>
                                <a:pt x="432" y="163"/>
                                <a:pt x="433" y="162"/>
                                <a:pt x="434" y="162"/>
                              </a:cubicBezTo>
                              <a:cubicBezTo>
                                <a:pt x="444" y="162"/>
                                <a:pt x="444" y="162"/>
                                <a:pt x="444" y="162"/>
                              </a:cubicBezTo>
                              <a:cubicBezTo>
                                <a:pt x="444" y="189"/>
                                <a:pt x="444" y="189"/>
                                <a:pt x="444" y="189"/>
                              </a:cubicBezTo>
                              <a:lnTo>
                                <a:pt x="448" y="189"/>
                              </a:lnTo>
                              <a:close/>
                              <a:moveTo>
                                <a:pt x="465" y="189"/>
                              </a:moveTo>
                              <a:cubicBezTo>
                                <a:pt x="465" y="166"/>
                                <a:pt x="465" y="166"/>
                                <a:pt x="465" y="166"/>
                              </a:cubicBezTo>
                              <a:cubicBezTo>
                                <a:pt x="476" y="166"/>
                                <a:pt x="476" y="166"/>
                                <a:pt x="476" y="166"/>
                              </a:cubicBezTo>
                              <a:cubicBezTo>
                                <a:pt x="476" y="189"/>
                                <a:pt x="476" y="189"/>
                                <a:pt x="476" y="189"/>
                              </a:cubicBezTo>
                              <a:lnTo>
                                <a:pt x="465" y="189"/>
                              </a:lnTo>
                              <a:close/>
                              <a:moveTo>
                                <a:pt x="465" y="162"/>
                              </a:moveTo>
                              <a:cubicBezTo>
                                <a:pt x="462" y="162"/>
                                <a:pt x="461" y="164"/>
                                <a:pt x="461" y="166"/>
                              </a:cubicBezTo>
                              <a:cubicBezTo>
                                <a:pt x="461" y="189"/>
                                <a:pt x="461" y="189"/>
                                <a:pt x="461" y="189"/>
                              </a:cubicBezTo>
                              <a:cubicBezTo>
                                <a:pt x="461" y="192"/>
                                <a:pt x="462" y="193"/>
                                <a:pt x="465" y="193"/>
                              </a:cubicBezTo>
                              <a:cubicBezTo>
                                <a:pt x="476" y="193"/>
                                <a:pt x="476" y="193"/>
                                <a:pt x="476" y="193"/>
                              </a:cubicBezTo>
                              <a:cubicBezTo>
                                <a:pt x="479" y="193"/>
                                <a:pt x="480" y="192"/>
                                <a:pt x="480" y="189"/>
                              </a:cubicBezTo>
                              <a:cubicBezTo>
                                <a:pt x="480" y="166"/>
                                <a:pt x="480" y="166"/>
                                <a:pt x="480" y="166"/>
                              </a:cubicBezTo>
                              <a:cubicBezTo>
                                <a:pt x="480" y="164"/>
                                <a:pt x="479" y="162"/>
                                <a:pt x="476" y="162"/>
                              </a:cubicBezTo>
                              <a:lnTo>
                                <a:pt x="465" y="162"/>
                              </a:lnTo>
                              <a:close/>
                              <a:moveTo>
                                <a:pt x="505" y="189"/>
                              </a:move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505" y="180"/>
                                <a:pt x="506" y="179"/>
                                <a:pt x="507" y="179"/>
                              </a:cubicBezTo>
                              <a:cubicBezTo>
                                <a:pt x="509" y="179"/>
                                <a:pt x="509" y="180"/>
                                <a:pt x="509" y="181"/>
                              </a:cubicBezTo>
                              <a:cubicBezTo>
                                <a:pt x="509" y="191"/>
                                <a:pt x="509" y="191"/>
                                <a:pt x="509" y="191"/>
                              </a:cubicBezTo>
                              <a:cubicBezTo>
                                <a:pt x="509" y="193"/>
                                <a:pt x="508" y="193"/>
                                <a:pt x="507" y="193"/>
                              </a:cubicBezTo>
                              <a:cubicBezTo>
                                <a:pt x="491" y="193"/>
                                <a:pt x="491" y="193"/>
                                <a:pt x="491" y="193"/>
                              </a:cubicBezTo>
                              <a:cubicBezTo>
                                <a:pt x="490" y="193"/>
                                <a:pt x="489" y="193"/>
                                <a:pt x="489" y="191"/>
                              </a:cubicBezTo>
                              <a:cubicBezTo>
                                <a:pt x="489" y="190"/>
                                <a:pt x="490" y="189"/>
                                <a:pt x="491" y="189"/>
                              </a:cubicBezTo>
                              <a:cubicBezTo>
                                <a:pt x="497" y="189"/>
                                <a:pt x="497" y="189"/>
                                <a:pt x="497" y="189"/>
                              </a:cubicBezTo>
                              <a:cubicBezTo>
                                <a:pt x="497" y="166"/>
                                <a:pt x="497" y="166"/>
                                <a:pt x="497" y="166"/>
                              </a:cubicBezTo>
                              <a:cubicBezTo>
                                <a:pt x="491" y="166"/>
                                <a:pt x="491" y="166"/>
                                <a:pt x="491" y="166"/>
                              </a:cubicBezTo>
                              <a:cubicBezTo>
                                <a:pt x="490" y="166"/>
                                <a:pt x="489" y="166"/>
                                <a:pt x="489" y="164"/>
                              </a:cubicBezTo>
                              <a:cubicBezTo>
                                <a:pt x="489" y="163"/>
                                <a:pt x="490" y="162"/>
                                <a:pt x="491" y="162"/>
                              </a:cubicBezTo>
                              <a:cubicBezTo>
                                <a:pt x="501" y="162"/>
                                <a:pt x="501" y="162"/>
                                <a:pt x="501" y="162"/>
                              </a:cubicBezTo>
                              <a:cubicBezTo>
                                <a:pt x="501" y="189"/>
                                <a:pt x="501" y="189"/>
                                <a:pt x="501" y="189"/>
                              </a:cubicBezTo>
                              <a:lnTo>
                                <a:pt x="505" y="189"/>
                              </a:lnTo>
                              <a:close/>
                              <a:moveTo>
                                <a:pt x="522" y="189"/>
                              </a:moveTo>
                              <a:cubicBezTo>
                                <a:pt x="522" y="166"/>
                                <a:pt x="522" y="166"/>
                                <a:pt x="522" y="166"/>
                              </a:cubicBezTo>
                              <a:cubicBezTo>
                                <a:pt x="534" y="166"/>
                                <a:pt x="534" y="166"/>
                                <a:pt x="534" y="166"/>
                              </a:cubicBezTo>
                              <a:cubicBezTo>
                                <a:pt x="534" y="189"/>
                                <a:pt x="534" y="189"/>
                                <a:pt x="534" y="189"/>
                              </a:cubicBezTo>
                              <a:lnTo>
                                <a:pt x="522" y="189"/>
                              </a:lnTo>
                              <a:close/>
                              <a:moveTo>
                                <a:pt x="522" y="162"/>
                              </a:moveTo>
                              <a:cubicBezTo>
                                <a:pt x="520" y="162"/>
                                <a:pt x="518" y="164"/>
                                <a:pt x="518" y="166"/>
                              </a:cubicBezTo>
                              <a:cubicBezTo>
                                <a:pt x="518" y="189"/>
                                <a:pt x="518" y="189"/>
                                <a:pt x="518" y="189"/>
                              </a:cubicBezTo>
                              <a:cubicBezTo>
                                <a:pt x="518" y="192"/>
                                <a:pt x="520" y="193"/>
                                <a:pt x="522" y="193"/>
                              </a:cubicBezTo>
                              <a:cubicBezTo>
                                <a:pt x="534" y="193"/>
                                <a:pt x="534" y="193"/>
                                <a:pt x="534" y="193"/>
                              </a:cubicBezTo>
                              <a:cubicBezTo>
                                <a:pt x="536" y="193"/>
                                <a:pt x="538" y="192"/>
                                <a:pt x="538" y="189"/>
                              </a:cubicBezTo>
                              <a:cubicBezTo>
                                <a:pt x="538" y="166"/>
                                <a:pt x="538" y="166"/>
                                <a:pt x="538" y="166"/>
                              </a:cubicBezTo>
                              <a:cubicBezTo>
                                <a:pt x="538" y="164"/>
                                <a:pt x="536" y="162"/>
                                <a:pt x="534" y="162"/>
                              </a:cubicBezTo>
                              <a:lnTo>
                                <a:pt x="522" y="162"/>
                              </a:lnTo>
                              <a:close/>
                              <a:moveTo>
                                <a:pt x="563" y="189"/>
                              </a:moveTo>
                              <a:cubicBezTo>
                                <a:pt x="563" y="181"/>
                                <a:pt x="563" y="181"/>
                                <a:pt x="563" y="181"/>
                              </a:cubicBezTo>
                              <a:cubicBezTo>
                                <a:pt x="563" y="180"/>
                                <a:pt x="563" y="179"/>
                                <a:pt x="565" y="179"/>
                              </a:cubicBezTo>
                              <a:cubicBezTo>
                                <a:pt x="566" y="179"/>
                                <a:pt x="567" y="180"/>
                                <a:pt x="567" y="181"/>
                              </a:cubicBezTo>
                              <a:cubicBezTo>
                                <a:pt x="567" y="191"/>
                                <a:pt x="567" y="191"/>
                                <a:pt x="567" y="191"/>
                              </a:cubicBezTo>
                              <a:cubicBezTo>
                                <a:pt x="567" y="193"/>
                                <a:pt x="566" y="193"/>
                                <a:pt x="565" y="193"/>
                              </a:cubicBezTo>
                              <a:cubicBezTo>
                                <a:pt x="549" y="193"/>
                                <a:pt x="549" y="193"/>
                                <a:pt x="549" y="193"/>
                              </a:cubicBezTo>
                              <a:cubicBezTo>
                                <a:pt x="548" y="193"/>
                                <a:pt x="547" y="193"/>
                                <a:pt x="547" y="191"/>
                              </a:cubicBezTo>
                              <a:cubicBezTo>
                                <a:pt x="547" y="190"/>
                                <a:pt x="548" y="189"/>
                                <a:pt x="549" y="189"/>
                              </a:cubicBezTo>
                              <a:cubicBezTo>
                                <a:pt x="555" y="189"/>
                                <a:pt x="555" y="189"/>
                                <a:pt x="555" y="189"/>
                              </a:cubicBezTo>
                              <a:cubicBezTo>
                                <a:pt x="555" y="166"/>
                                <a:pt x="555" y="166"/>
                                <a:pt x="555" y="166"/>
                              </a:cubicBezTo>
                              <a:cubicBezTo>
                                <a:pt x="549" y="166"/>
                                <a:pt x="549" y="166"/>
                                <a:pt x="549" y="166"/>
                              </a:cubicBezTo>
                              <a:cubicBezTo>
                                <a:pt x="548" y="166"/>
                                <a:pt x="547" y="166"/>
                                <a:pt x="547" y="164"/>
                              </a:cubicBezTo>
                              <a:cubicBezTo>
                                <a:pt x="547" y="163"/>
                                <a:pt x="548" y="162"/>
                                <a:pt x="549" y="162"/>
                              </a:cubicBezTo>
                              <a:cubicBezTo>
                                <a:pt x="559" y="162"/>
                                <a:pt x="559" y="162"/>
                                <a:pt x="559" y="162"/>
                              </a:cubicBezTo>
                              <a:cubicBezTo>
                                <a:pt x="559" y="189"/>
                                <a:pt x="559" y="189"/>
                                <a:pt x="559" y="189"/>
                              </a:cubicBezTo>
                              <a:lnTo>
                                <a:pt x="563" y="189"/>
                              </a:lnTo>
                              <a:close/>
                              <a:moveTo>
                                <a:pt x="592" y="189"/>
                              </a:moveTo>
                              <a:cubicBezTo>
                                <a:pt x="592" y="181"/>
                                <a:pt x="592" y="181"/>
                                <a:pt x="592" y="181"/>
                              </a:cubicBezTo>
                              <a:cubicBezTo>
                                <a:pt x="592" y="180"/>
                                <a:pt x="592" y="179"/>
                                <a:pt x="594" y="179"/>
                              </a:cubicBezTo>
                              <a:cubicBezTo>
                                <a:pt x="595" y="179"/>
                                <a:pt x="596" y="180"/>
                                <a:pt x="596" y="181"/>
                              </a:cubicBezTo>
                              <a:cubicBezTo>
                                <a:pt x="596" y="191"/>
                                <a:pt x="596" y="191"/>
                                <a:pt x="596" y="191"/>
                              </a:cubicBezTo>
                              <a:cubicBezTo>
                                <a:pt x="596" y="193"/>
                                <a:pt x="595" y="193"/>
                                <a:pt x="594" y="193"/>
                              </a:cubicBezTo>
                              <a:cubicBezTo>
                                <a:pt x="578" y="193"/>
                                <a:pt x="578" y="193"/>
                                <a:pt x="578" y="193"/>
                              </a:cubicBezTo>
                              <a:cubicBezTo>
                                <a:pt x="577" y="193"/>
                                <a:pt x="576" y="193"/>
                                <a:pt x="576" y="191"/>
                              </a:cubicBezTo>
                              <a:cubicBezTo>
                                <a:pt x="576" y="190"/>
                                <a:pt x="577" y="189"/>
                                <a:pt x="578" y="189"/>
                              </a:cubicBezTo>
                              <a:cubicBezTo>
                                <a:pt x="584" y="189"/>
                                <a:pt x="584" y="189"/>
                                <a:pt x="584" y="189"/>
                              </a:cubicBezTo>
                              <a:cubicBezTo>
                                <a:pt x="584" y="166"/>
                                <a:pt x="584" y="166"/>
                                <a:pt x="584" y="166"/>
                              </a:cubicBezTo>
                              <a:cubicBezTo>
                                <a:pt x="578" y="166"/>
                                <a:pt x="578" y="166"/>
                                <a:pt x="578" y="166"/>
                              </a:cubicBezTo>
                              <a:cubicBezTo>
                                <a:pt x="577" y="166"/>
                                <a:pt x="576" y="166"/>
                                <a:pt x="576" y="164"/>
                              </a:cubicBezTo>
                              <a:cubicBezTo>
                                <a:pt x="576" y="163"/>
                                <a:pt x="577" y="162"/>
                                <a:pt x="578" y="162"/>
                              </a:cubicBezTo>
                              <a:cubicBezTo>
                                <a:pt x="588" y="162"/>
                                <a:pt x="588" y="162"/>
                                <a:pt x="588" y="162"/>
                              </a:cubicBezTo>
                              <a:cubicBezTo>
                                <a:pt x="588" y="189"/>
                                <a:pt x="588" y="189"/>
                                <a:pt x="588" y="189"/>
                              </a:cubicBezTo>
                              <a:lnTo>
                                <a:pt x="592" y="189"/>
                              </a:lnTo>
                              <a:close/>
                              <a:moveTo>
                                <a:pt x="620" y="189"/>
                              </a:moveTo>
                              <a:cubicBezTo>
                                <a:pt x="620" y="181"/>
                                <a:pt x="620" y="181"/>
                                <a:pt x="620" y="181"/>
                              </a:cubicBezTo>
                              <a:cubicBezTo>
                                <a:pt x="620" y="180"/>
                                <a:pt x="621" y="179"/>
                                <a:pt x="622" y="179"/>
                              </a:cubicBezTo>
                              <a:cubicBezTo>
                                <a:pt x="624" y="179"/>
                                <a:pt x="624" y="180"/>
                                <a:pt x="624" y="181"/>
                              </a:cubicBezTo>
                              <a:cubicBezTo>
                                <a:pt x="624" y="191"/>
                                <a:pt x="624" y="191"/>
                                <a:pt x="624" y="191"/>
                              </a:cubicBezTo>
                              <a:cubicBezTo>
                                <a:pt x="624" y="193"/>
                                <a:pt x="623" y="193"/>
                                <a:pt x="622" y="193"/>
                              </a:cubicBezTo>
                              <a:cubicBezTo>
                                <a:pt x="607" y="193"/>
                                <a:pt x="607" y="193"/>
                                <a:pt x="607" y="193"/>
                              </a:cubicBezTo>
                              <a:cubicBezTo>
                                <a:pt x="606" y="193"/>
                                <a:pt x="605" y="193"/>
                                <a:pt x="605" y="191"/>
                              </a:cubicBezTo>
                              <a:cubicBezTo>
                                <a:pt x="605" y="190"/>
                                <a:pt x="606" y="189"/>
                                <a:pt x="607" y="189"/>
                              </a:cubicBezTo>
                              <a:cubicBezTo>
                                <a:pt x="613" y="189"/>
                                <a:pt x="613" y="189"/>
                                <a:pt x="613" y="189"/>
                              </a:cubicBezTo>
                              <a:cubicBezTo>
                                <a:pt x="613" y="166"/>
                                <a:pt x="613" y="166"/>
                                <a:pt x="613" y="166"/>
                              </a:cubicBezTo>
                              <a:cubicBezTo>
                                <a:pt x="607" y="166"/>
                                <a:pt x="607" y="166"/>
                                <a:pt x="607" y="166"/>
                              </a:cubicBezTo>
                              <a:cubicBezTo>
                                <a:pt x="606" y="166"/>
                                <a:pt x="605" y="166"/>
                                <a:pt x="605" y="164"/>
                              </a:cubicBezTo>
                              <a:cubicBezTo>
                                <a:pt x="605" y="163"/>
                                <a:pt x="606" y="162"/>
                                <a:pt x="607" y="162"/>
                              </a:cubicBezTo>
                              <a:cubicBezTo>
                                <a:pt x="617" y="162"/>
                                <a:pt x="617" y="162"/>
                                <a:pt x="617" y="162"/>
                              </a:cubicBezTo>
                              <a:cubicBezTo>
                                <a:pt x="617" y="189"/>
                                <a:pt x="617" y="189"/>
                                <a:pt x="617" y="189"/>
                              </a:cubicBezTo>
                              <a:lnTo>
                                <a:pt x="620" y="189"/>
                              </a:lnTo>
                              <a:close/>
                              <a:moveTo>
                                <a:pt x="649" y="189"/>
                              </a:moveTo>
                              <a:cubicBezTo>
                                <a:pt x="649" y="181"/>
                                <a:pt x="649" y="181"/>
                                <a:pt x="649" y="181"/>
                              </a:cubicBezTo>
                              <a:cubicBezTo>
                                <a:pt x="649" y="180"/>
                                <a:pt x="650" y="179"/>
                                <a:pt x="651" y="179"/>
                              </a:cubicBezTo>
                              <a:cubicBezTo>
                                <a:pt x="653" y="179"/>
                                <a:pt x="653" y="180"/>
                                <a:pt x="653" y="181"/>
                              </a:cubicBezTo>
                              <a:cubicBezTo>
                                <a:pt x="653" y="191"/>
                                <a:pt x="653" y="191"/>
                                <a:pt x="653" y="191"/>
                              </a:cubicBezTo>
                              <a:cubicBezTo>
                                <a:pt x="653" y="193"/>
                                <a:pt x="652" y="193"/>
                                <a:pt x="651" y="193"/>
                              </a:cubicBezTo>
                              <a:cubicBezTo>
                                <a:pt x="635" y="193"/>
                                <a:pt x="635" y="193"/>
                                <a:pt x="635" y="193"/>
                              </a:cubicBezTo>
                              <a:cubicBezTo>
                                <a:pt x="634" y="193"/>
                                <a:pt x="633" y="193"/>
                                <a:pt x="633" y="191"/>
                              </a:cubicBezTo>
                              <a:cubicBezTo>
                                <a:pt x="633" y="190"/>
                                <a:pt x="634" y="189"/>
                                <a:pt x="635" y="189"/>
                              </a:cubicBezTo>
                              <a:cubicBezTo>
                                <a:pt x="641" y="189"/>
                                <a:pt x="641" y="189"/>
                                <a:pt x="641" y="189"/>
                              </a:cubicBezTo>
                              <a:cubicBezTo>
                                <a:pt x="641" y="166"/>
                                <a:pt x="641" y="166"/>
                                <a:pt x="641" y="166"/>
                              </a:cubicBezTo>
                              <a:cubicBezTo>
                                <a:pt x="635" y="166"/>
                                <a:pt x="635" y="166"/>
                                <a:pt x="635" y="166"/>
                              </a:cubicBezTo>
                              <a:cubicBezTo>
                                <a:pt x="634" y="166"/>
                                <a:pt x="633" y="166"/>
                                <a:pt x="633" y="164"/>
                              </a:cubicBezTo>
                              <a:cubicBezTo>
                                <a:pt x="633" y="163"/>
                                <a:pt x="634" y="162"/>
                                <a:pt x="635" y="162"/>
                              </a:cubicBezTo>
                              <a:cubicBezTo>
                                <a:pt x="645" y="162"/>
                                <a:pt x="645" y="162"/>
                                <a:pt x="645" y="162"/>
                              </a:cubicBezTo>
                              <a:cubicBezTo>
                                <a:pt x="645" y="189"/>
                                <a:pt x="645" y="189"/>
                                <a:pt x="645" y="189"/>
                              </a:cubicBezTo>
                              <a:lnTo>
                                <a:pt x="649" y="189"/>
                              </a:lnTo>
                              <a:close/>
                              <a:moveTo>
                                <a:pt x="678" y="189"/>
                              </a:moveTo>
                              <a:cubicBezTo>
                                <a:pt x="678" y="181"/>
                                <a:pt x="678" y="181"/>
                                <a:pt x="678" y="181"/>
                              </a:cubicBezTo>
                              <a:cubicBezTo>
                                <a:pt x="678" y="180"/>
                                <a:pt x="679" y="179"/>
                                <a:pt x="680" y="179"/>
                              </a:cubicBezTo>
                              <a:cubicBezTo>
                                <a:pt x="681" y="179"/>
                                <a:pt x="682" y="180"/>
                                <a:pt x="682" y="181"/>
                              </a:cubicBezTo>
                              <a:cubicBezTo>
                                <a:pt x="682" y="191"/>
                                <a:pt x="682" y="191"/>
                                <a:pt x="682" y="191"/>
                              </a:cubicBezTo>
                              <a:cubicBezTo>
                                <a:pt x="682" y="193"/>
                                <a:pt x="681" y="193"/>
                                <a:pt x="680" y="193"/>
                              </a:cubicBezTo>
                              <a:cubicBezTo>
                                <a:pt x="664" y="193"/>
                                <a:pt x="664" y="193"/>
                                <a:pt x="664" y="193"/>
                              </a:cubicBezTo>
                              <a:cubicBezTo>
                                <a:pt x="663" y="193"/>
                                <a:pt x="662" y="193"/>
                                <a:pt x="662" y="191"/>
                              </a:cubicBezTo>
                              <a:cubicBezTo>
                                <a:pt x="662" y="190"/>
                                <a:pt x="663" y="189"/>
                                <a:pt x="664" y="189"/>
                              </a:cubicBezTo>
                              <a:cubicBezTo>
                                <a:pt x="670" y="189"/>
                                <a:pt x="670" y="189"/>
                                <a:pt x="670" y="189"/>
                              </a:cubicBezTo>
                              <a:cubicBezTo>
                                <a:pt x="670" y="166"/>
                                <a:pt x="670" y="166"/>
                                <a:pt x="670" y="166"/>
                              </a:cubicBezTo>
                              <a:cubicBezTo>
                                <a:pt x="664" y="166"/>
                                <a:pt x="664" y="166"/>
                                <a:pt x="664" y="166"/>
                              </a:cubicBezTo>
                              <a:cubicBezTo>
                                <a:pt x="663" y="166"/>
                                <a:pt x="662" y="166"/>
                                <a:pt x="662" y="164"/>
                              </a:cubicBezTo>
                              <a:cubicBezTo>
                                <a:pt x="662" y="163"/>
                                <a:pt x="663" y="162"/>
                                <a:pt x="664" y="162"/>
                              </a:cubicBezTo>
                              <a:cubicBezTo>
                                <a:pt x="674" y="162"/>
                                <a:pt x="674" y="162"/>
                                <a:pt x="674" y="162"/>
                              </a:cubicBezTo>
                              <a:cubicBezTo>
                                <a:pt x="674" y="189"/>
                                <a:pt x="674" y="189"/>
                                <a:pt x="674" y="189"/>
                              </a:cubicBezTo>
                              <a:lnTo>
                                <a:pt x="678" y="189"/>
                              </a:lnTo>
                              <a:close/>
                              <a:moveTo>
                                <a:pt x="707" y="189"/>
                              </a:moveTo>
                              <a:cubicBezTo>
                                <a:pt x="707" y="181"/>
                                <a:pt x="707" y="181"/>
                                <a:pt x="707" y="181"/>
                              </a:cubicBezTo>
                              <a:cubicBezTo>
                                <a:pt x="707" y="180"/>
                                <a:pt x="707" y="179"/>
                                <a:pt x="709" y="179"/>
                              </a:cubicBezTo>
                              <a:cubicBezTo>
                                <a:pt x="710" y="179"/>
                                <a:pt x="711" y="180"/>
                                <a:pt x="711" y="181"/>
                              </a:cubicBezTo>
                              <a:cubicBezTo>
                                <a:pt x="711" y="191"/>
                                <a:pt x="711" y="191"/>
                                <a:pt x="711" y="191"/>
                              </a:cubicBezTo>
                              <a:cubicBezTo>
                                <a:pt x="711" y="193"/>
                                <a:pt x="710" y="193"/>
                                <a:pt x="709" y="193"/>
                              </a:cubicBezTo>
                              <a:cubicBezTo>
                                <a:pt x="693" y="193"/>
                                <a:pt x="693" y="193"/>
                                <a:pt x="693" y="193"/>
                              </a:cubicBezTo>
                              <a:cubicBezTo>
                                <a:pt x="692" y="193"/>
                                <a:pt x="691" y="193"/>
                                <a:pt x="691" y="191"/>
                              </a:cubicBezTo>
                              <a:cubicBezTo>
                                <a:pt x="691" y="190"/>
                                <a:pt x="692" y="189"/>
                                <a:pt x="693" y="189"/>
                              </a:cubicBezTo>
                              <a:cubicBezTo>
                                <a:pt x="699" y="189"/>
                                <a:pt x="699" y="189"/>
                                <a:pt x="699" y="189"/>
                              </a:cubicBezTo>
                              <a:cubicBezTo>
                                <a:pt x="699" y="166"/>
                                <a:pt x="699" y="166"/>
                                <a:pt x="699" y="166"/>
                              </a:cubicBezTo>
                              <a:cubicBezTo>
                                <a:pt x="693" y="166"/>
                                <a:pt x="693" y="166"/>
                                <a:pt x="693" y="166"/>
                              </a:cubicBezTo>
                              <a:cubicBezTo>
                                <a:pt x="692" y="166"/>
                                <a:pt x="691" y="166"/>
                                <a:pt x="691" y="164"/>
                              </a:cubicBezTo>
                              <a:cubicBezTo>
                                <a:pt x="691" y="163"/>
                                <a:pt x="692" y="162"/>
                                <a:pt x="693" y="162"/>
                              </a:cubicBezTo>
                              <a:cubicBezTo>
                                <a:pt x="703" y="162"/>
                                <a:pt x="703" y="162"/>
                                <a:pt x="703" y="162"/>
                              </a:cubicBezTo>
                              <a:cubicBezTo>
                                <a:pt x="703" y="189"/>
                                <a:pt x="703" y="189"/>
                                <a:pt x="703" y="189"/>
                              </a:cubicBezTo>
                              <a:lnTo>
                                <a:pt x="707" y="189"/>
                              </a:lnTo>
                              <a:close/>
                              <a:moveTo>
                                <a:pt x="736" y="189"/>
                              </a:moveTo>
                              <a:cubicBezTo>
                                <a:pt x="736" y="181"/>
                                <a:pt x="736" y="181"/>
                                <a:pt x="736" y="181"/>
                              </a:cubicBezTo>
                              <a:cubicBezTo>
                                <a:pt x="736" y="180"/>
                                <a:pt x="736" y="179"/>
                                <a:pt x="738" y="179"/>
                              </a:cubicBezTo>
                              <a:cubicBezTo>
                                <a:pt x="739" y="179"/>
                                <a:pt x="740" y="180"/>
                                <a:pt x="740" y="181"/>
                              </a:cubicBezTo>
                              <a:cubicBezTo>
                                <a:pt x="740" y="191"/>
                                <a:pt x="740" y="191"/>
                                <a:pt x="740" y="191"/>
                              </a:cubicBezTo>
                              <a:cubicBezTo>
                                <a:pt x="740" y="193"/>
                                <a:pt x="739" y="193"/>
                                <a:pt x="738" y="193"/>
                              </a:cubicBezTo>
                              <a:cubicBezTo>
                                <a:pt x="722" y="193"/>
                                <a:pt x="722" y="193"/>
                                <a:pt x="722" y="193"/>
                              </a:cubicBezTo>
                              <a:cubicBezTo>
                                <a:pt x="721" y="193"/>
                                <a:pt x="720" y="193"/>
                                <a:pt x="720" y="191"/>
                              </a:cubicBezTo>
                              <a:cubicBezTo>
                                <a:pt x="720" y="190"/>
                                <a:pt x="721" y="189"/>
                                <a:pt x="722" y="189"/>
                              </a:cubicBezTo>
                              <a:cubicBezTo>
                                <a:pt x="728" y="189"/>
                                <a:pt x="728" y="189"/>
                                <a:pt x="728" y="189"/>
                              </a:cubicBezTo>
                              <a:cubicBezTo>
                                <a:pt x="728" y="166"/>
                                <a:pt x="728" y="166"/>
                                <a:pt x="728" y="166"/>
                              </a:cubicBezTo>
                              <a:cubicBezTo>
                                <a:pt x="722" y="166"/>
                                <a:pt x="722" y="166"/>
                                <a:pt x="722" y="166"/>
                              </a:cubicBezTo>
                              <a:cubicBezTo>
                                <a:pt x="721" y="166"/>
                                <a:pt x="720" y="166"/>
                                <a:pt x="720" y="164"/>
                              </a:cubicBezTo>
                              <a:cubicBezTo>
                                <a:pt x="720" y="163"/>
                                <a:pt x="721" y="162"/>
                                <a:pt x="722" y="162"/>
                              </a:cubicBezTo>
                              <a:cubicBezTo>
                                <a:pt x="732" y="162"/>
                                <a:pt x="732" y="162"/>
                                <a:pt x="732" y="162"/>
                              </a:cubicBezTo>
                              <a:cubicBezTo>
                                <a:pt x="732" y="189"/>
                                <a:pt x="732" y="189"/>
                                <a:pt x="732" y="189"/>
                              </a:cubicBezTo>
                              <a:lnTo>
                                <a:pt x="736" y="189"/>
                              </a:lnTo>
                              <a:close/>
                              <a:moveTo>
                                <a:pt x="764" y="189"/>
                              </a:moveTo>
                              <a:cubicBezTo>
                                <a:pt x="764" y="181"/>
                                <a:pt x="764" y="181"/>
                                <a:pt x="764" y="181"/>
                              </a:cubicBezTo>
                              <a:cubicBezTo>
                                <a:pt x="764" y="180"/>
                                <a:pt x="765" y="179"/>
                                <a:pt x="766" y="179"/>
                              </a:cubicBezTo>
                              <a:cubicBezTo>
                                <a:pt x="768" y="179"/>
                                <a:pt x="768" y="180"/>
                                <a:pt x="768" y="181"/>
                              </a:cubicBezTo>
                              <a:cubicBezTo>
                                <a:pt x="768" y="191"/>
                                <a:pt x="768" y="191"/>
                                <a:pt x="768" y="191"/>
                              </a:cubicBezTo>
                              <a:cubicBezTo>
                                <a:pt x="768" y="193"/>
                                <a:pt x="767" y="193"/>
                                <a:pt x="766" y="193"/>
                              </a:cubicBezTo>
                              <a:cubicBezTo>
                                <a:pt x="751" y="193"/>
                                <a:pt x="751" y="193"/>
                                <a:pt x="751" y="193"/>
                              </a:cubicBezTo>
                              <a:cubicBezTo>
                                <a:pt x="750" y="193"/>
                                <a:pt x="749" y="193"/>
                                <a:pt x="749" y="191"/>
                              </a:cubicBezTo>
                              <a:cubicBezTo>
                                <a:pt x="749" y="190"/>
                                <a:pt x="750" y="189"/>
                                <a:pt x="751" y="189"/>
                              </a:cubicBezTo>
                              <a:cubicBezTo>
                                <a:pt x="757" y="189"/>
                                <a:pt x="757" y="189"/>
                                <a:pt x="757" y="189"/>
                              </a:cubicBezTo>
                              <a:cubicBezTo>
                                <a:pt x="757" y="166"/>
                                <a:pt x="757" y="166"/>
                                <a:pt x="757" y="166"/>
                              </a:cubicBezTo>
                              <a:cubicBezTo>
                                <a:pt x="751" y="166"/>
                                <a:pt x="751" y="166"/>
                                <a:pt x="751" y="166"/>
                              </a:cubicBezTo>
                              <a:cubicBezTo>
                                <a:pt x="750" y="166"/>
                                <a:pt x="749" y="166"/>
                                <a:pt x="749" y="164"/>
                              </a:cubicBezTo>
                              <a:cubicBezTo>
                                <a:pt x="749" y="163"/>
                                <a:pt x="750" y="162"/>
                                <a:pt x="751" y="162"/>
                              </a:cubicBezTo>
                              <a:cubicBezTo>
                                <a:pt x="761" y="162"/>
                                <a:pt x="761" y="162"/>
                                <a:pt x="761" y="162"/>
                              </a:cubicBezTo>
                              <a:cubicBezTo>
                                <a:pt x="761" y="189"/>
                                <a:pt x="761" y="189"/>
                                <a:pt x="761" y="189"/>
                              </a:cubicBezTo>
                              <a:lnTo>
                                <a:pt x="764" y="189"/>
                              </a:lnTo>
                              <a:close/>
                              <a:moveTo>
                                <a:pt x="793" y="189"/>
                              </a:moveTo>
                              <a:cubicBezTo>
                                <a:pt x="793" y="181"/>
                                <a:pt x="793" y="181"/>
                                <a:pt x="793" y="181"/>
                              </a:cubicBezTo>
                              <a:cubicBezTo>
                                <a:pt x="793" y="180"/>
                                <a:pt x="794" y="179"/>
                                <a:pt x="795" y="179"/>
                              </a:cubicBezTo>
                              <a:cubicBezTo>
                                <a:pt x="797" y="179"/>
                                <a:pt x="797" y="180"/>
                                <a:pt x="797" y="181"/>
                              </a:cubicBezTo>
                              <a:cubicBezTo>
                                <a:pt x="797" y="191"/>
                                <a:pt x="797" y="191"/>
                                <a:pt x="797" y="191"/>
                              </a:cubicBezTo>
                              <a:cubicBezTo>
                                <a:pt x="797" y="193"/>
                                <a:pt x="796" y="193"/>
                                <a:pt x="795" y="193"/>
                              </a:cubicBezTo>
                              <a:cubicBezTo>
                                <a:pt x="779" y="193"/>
                                <a:pt x="779" y="193"/>
                                <a:pt x="779" y="193"/>
                              </a:cubicBezTo>
                              <a:cubicBezTo>
                                <a:pt x="778" y="193"/>
                                <a:pt x="777" y="193"/>
                                <a:pt x="777" y="191"/>
                              </a:cubicBezTo>
                              <a:cubicBezTo>
                                <a:pt x="777" y="190"/>
                                <a:pt x="778" y="189"/>
                                <a:pt x="779" y="189"/>
                              </a:cubicBezTo>
                              <a:cubicBezTo>
                                <a:pt x="785" y="189"/>
                                <a:pt x="785" y="189"/>
                                <a:pt x="785" y="189"/>
                              </a:cubicBezTo>
                              <a:cubicBezTo>
                                <a:pt x="785" y="166"/>
                                <a:pt x="785" y="166"/>
                                <a:pt x="785" y="166"/>
                              </a:cubicBezTo>
                              <a:cubicBezTo>
                                <a:pt x="779" y="166"/>
                                <a:pt x="779" y="166"/>
                                <a:pt x="779" y="166"/>
                              </a:cubicBezTo>
                              <a:cubicBezTo>
                                <a:pt x="778" y="166"/>
                                <a:pt x="777" y="166"/>
                                <a:pt x="777" y="164"/>
                              </a:cubicBezTo>
                              <a:cubicBezTo>
                                <a:pt x="777" y="163"/>
                                <a:pt x="778" y="162"/>
                                <a:pt x="779" y="162"/>
                              </a:cubicBezTo>
                              <a:cubicBezTo>
                                <a:pt x="789" y="162"/>
                                <a:pt x="789" y="162"/>
                                <a:pt x="789" y="162"/>
                              </a:cubicBezTo>
                              <a:cubicBezTo>
                                <a:pt x="789" y="189"/>
                                <a:pt x="789" y="189"/>
                                <a:pt x="789" y="189"/>
                              </a:cubicBezTo>
                              <a:lnTo>
                                <a:pt x="793" y="189"/>
                              </a:lnTo>
                              <a:close/>
                              <a:moveTo>
                                <a:pt x="822" y="189"/>
                              </a:moveTo>
                              <a:cubicBezTo>
                                <a:pt x="822" y="181"/>
                                <a:pt x="822" y="181"/>
                                <a:pt x="822" y="181"/>
                              </a:cubicBezTo>
                              <a:cubicBezTo>
                                <a:pt x="822" y="180"/>
                                <a:pt x="823" y="179"/>
                                <a:pt x="824" y="179"/>
                              </a:cubicBezTo>
                              <a:cubicBezTo>
                                <a:pt x="825" y="179"/>
                                <a:pt x="826" y="180"/>
                                <a:pt x="826" y="181"/>
                              </a:cubicBezTo>
                              <a:cubicBezTo>
                                <a:pt x="826" y="191"/>
                                <a:pt x="826" y="191"/>
                                <a:pt x="826" y="191"/>
                              </a:cubicBezTo>
                              <a:cubicBezTo>
                                <a:pt x="826" y="193"/>
                                <a:pt x="825" y="193"/>
                                <a:pt x="824" y="193"/>
                              </a:cubicBezTo>
                              <a:cubicBezTo>
                                <a:pt x="808" y="193"/>
                                <a:pt x="808" y="193"/>
                                <a:pt x="808" y="193"/>
                              </a:cubicBezTo>
                              <a:cubicBezTo>
                                <a:pt x="807" y="193"/>
                                <a:pt x="806" y="193"/>
                                <a:pt x="806" y="191"/>
                              </a:cubicBezTo>
                              <a:cubicBezTo>
                                <a:pt x="806" y="190"/>
                                <a:pt x="807" y="189"/>
                                <a:pt x="808" y="189"/>
                              </a:cubicBezTo>
                              <a:cubicBezTo>
                                <a:pt x="814" y="189"/>
                                <a:pt x="814" y="189"/>
                                <a:pt x="814" y="189"/>
                              </a:cubicBezTo>
                              <a:cubicBezTo>
                                <a:pt x="814" y="166"/>
                                <a:pt x="814" y="166"/>
                                <a:pt x="814" y="166"/>
                              </a:cubicBezTo>
                              <a:cubicBezTo>
                                <a:pt x="808" y="166"/>
                                <a:pt x="808" y="166"/>
                                <a:pt x="808" y="166"/>
                              </a:cubicBezTo>
                              <a:cubicBezTo>
                                <a:pt x="807" y="166"/>
                                <a:pt x="806" y="166"/>
                                <a:pt x="806" y="164"/>
                              </a:cubicBezTo>
                              <a:cubicBezTo>
                                <a:pt x="806" y="163"/>
                                <a:pt x="807" y="162"/>
                                <a:pt x="808" y="162"/>
                              </a:cubicBezTo>
                              <a:cubicBezTo>
                                <a:pt x="818" y="162"/>
                                <a:pt x="818" y="162"/>
                                <a:pt x="818" y="162"/>
                              </a:cubicBezTo>
                              <a:cubicBezTo>
                                <a:pt x="818" y="189"/>
                                <a:pt x="818" y="189"/>
                                <a:pt x="818" y="189"/>
                              </a:cubicBezTo>
                              <a:lnTo>
                                <a:pt x="822" y="189"/>
                              </a:lnTo>
                              <a:close/>
                              <a:moveTo>
                                <a:pt x="839" y="189"/>
                              </a:moveTo>
                              <a:cubicBezTo>
                                <a:pt x="839" y="166"/>
                                <a:pt x="839" y="166"/>
                                <a:pt x="839" y="166"/>
                              </a:cubicBezTo>
                              <a:cubicBezTo>
                                <a:pt x="851" y="166"/>
                                <a:pt x="851" y="166"/>
                                <a:pt x="851" y="166"/>
                              </a:cubicBezTo>
                              <a:cubicBezTo>
                                <a:pt x="851" y="189"/>
                                <a:pt x="851" y="189"/>
                                <a:pt x="851" y="189"/>
                              </a:cubicBezTo>
                              <a:lnTo>
                                <a:pt x="839" y="189"/>
                              </a:lnTo>
                              <a:close/>
                              <a:moveTo>
                                <a:pt x="839" y="162"/>
                              </a:moveTo>
                              <a:cubicBezTo>
                                <a:pt x="837" y="162"/>
                                <a:pt x="835" y="164"/>
                                <a:pt x="835" y="166"/>
                              </a:cubicBezTo>
                              <a:cubicBezTo>
                                <a:pt x="835" y="189"/>
                                <a:pt x="835" y="189"/>
                                <a:pt x="835" y="189"/>
                              </a:cubicBezTo>
                              <a:cubicBezTo>
                                <a:pt x="835" y="192"/>
                                <a:pt x="837" y="193"/>
                                <a:pt x="839" y="193"/>
                              </a:cubicBezTo>
                              <a:cubicBezTo>
                                <a:pt x="851" y="193"/>
                                <a:pt x="851" y="193"/>
                                <a:pt x="851" y="193"/>
                              </a:cubicBezTo>
                              <a:cubicBezTo>
                                <a:pt x="853" y="193"/>
                                <a:pt x="855" y="192"/>
                                <a:pt x="855" y="189"/>
                              </a:cubicBezTo>
                              <a:cubicBezTo>
                                <a:pt x="855" y="166"/>
                                <a:pt x="855" y="166"/>
                                <a:pt x="855" y="166"/>
                              </a:cubicBezTo>
                              <a:cubicBezTo>
                                <a:pt x="855" y="164"/>
                                <a:pt x="853" y="162"/>
                                <a:pt x="851" y="162"/>
                              </a:cubicBezTo>
                              <a:lnTo>
                                <a:pt x="839" y="162"/>
                              </a:lnTo>
                              <a:close/>
                              <a:moveTo>
                                <a:pt x="868" y="189"/>
                              </a:moveTo>
                              <a:cubicBezTo>
                                <a:pt x="868" y="166"/>
                                <a:pt x="868" y="166"/>
                                <a:pt x="868" y="166"/>
                              </a:cubicBezTo>
                              <a:cubicBezTo>
                                <a:pt x="880" y="166"/>
                                <a:pt x="880" y="166"/>
                                <a:pt x="880" y="166"/>
                              </a:cubicBezTo>
                              <a:cubicBezTo>
                                <a:pt x="880" y="189"/>
                                <a:pt x="880" y="189"/>
                                <a:pt x="880" y="189"/>
                              </a:cubicBezTo>
                              <a:lnTo>
                                <a:pt x="868" y="189"/>
                              </a:lnTo>
                              <a:close/>
                              <a:moveTo>
                                <a:pt x="868" y="162"/>
                              </a:moveTo>
                              <a:cubicBezTo>
                                <a:pt x="866" y="162"/>
                                <a:pt x="864" y="164"/>
                                <a:pt x="864" y="166"/>
                              </a:cubicBezTo>
                              <a:cubicBezTo>
                                <a:pt x="864" y="189"/>
                                <a:pt x="864" y="189"/>
                                <a:pt x="864" y="189"/>
                              </a:cubicBezTo>
                              <a:cubicBezTo>
                                <a:pt x="864" y="192"/>
                                <a:pt x="866" y="193"/>
                                <a:pt x="868" y="193"/>
                              </a:cubicBezTo>
                              <a:cubicBezTo>
                                <a:pt x="880" y="193"/>
                                <a:pt x="880" y="193"/>
                                <a:pt x="880" y="193"/>
                              </a:cubicBezTo>
                              <a:cubicBezTo>
                                <a:pt x="882" y="193"/>
                                <a:pt x="884" y="192"/>
                                <a:pt x="884" y="189"/>
                              </a:cubicBezTo>
                              <a:cubicBezTo>
                                <a:pt x="884" y="166"/>
                                <a:pt x="884" y="166"/>
                                <a:pt x="884" y="166"/>
                              </a:cubicBezTo>
                              <a:cubicBezTo>
                                <a:pt x="884" y="164"/>
                                <a:pt x="882" y="162"/>
                                <a:pt x="880" y="162"/>
                              </a:cubicBezTo>
                              <a:lnTo>
                                <a:pt x="868" y="162"/>
                              </a:lnTo>
                              <a:close/>
                              <a:moveTo>
                                <a:pt x="897" y="189"/>
                              </a:moveTo>
                              <a:cubicBezTo>
                                <a:pt x="897" y="166"/>
                                <a:pt x="897" y="166"/>
                                <a:pt x="897" y="166"/>
                              </a:cubicBezTo>
                              <a:cubicBezTo>
                                <a:pt x="908" y="166"/>
                                <a:pt x="908" y="166"/>
                                <a:pt x="908" y="166"/>
                              </a:cubicBezTo>
                              <a:cubicBezTo>
                                <a:pt x="908" y="189"/>
                                <a:pt x="908" y="189"/>
                                <a:pt x="908" y="189"/>
                              </a:cubicBezTo>
                              <a:lnTo>
                                <a:pt x="897" y="189"/>
                              </a:lnTo>
                              <a:close/>
                              <a:moveTo>
                                <a:pt x="897" y="162"/>
                              </a:moveTo>
                              <a:cubicBezTo>
                                <a:pt x="894" y="162"/>
                                <a:pt x="893" y="164"/>
                                <a:pt x="893" y="166"/>
                              </a:cubicBezTo>
                              <a:cubicBezTo>
                                <a:pt x="893" y="189"/>
                                <a:pt x="893" y="189"/>
                                <a:pt x="893" y="189"/>
                              </a:cubicBezTo>
                              <a:cubicBezTo>
                                <a:pt x="893" y="192"/>
                                <a:pt x="894" y="193"/>
                                <a:pt x="897" y="193"/>
                              </a:cubicBezTo>
                              <a:cubicBezTo>
                                <a:pt x="908" y="193"/>
                                <a:pt x="908" y="193"/>
                                <a:pt x="908" y="193"/>
                              </a:cubicBezTo>
                              <a:cubicBezTo>
                                <a:pt x="911" y="193"/>
                                <a:pt x="912" y="192"/>
                                <a:pt x="912" y="189"/>
                              </a:cubicBezTo>
                              <a:cubicBezTo>
                                <a:pt x="912" y="166"/>
                                <a:pt x="912" y="166"/>
                                <a:pt x="912" y="166"/>
                              </a:cubicBezTo>
                              <a:cubicBezTo>
                                <a:pt x="912" y="164"/>
                                <a:pt x="911" y="162"/>
                                <a:pt x="908" y="162"/>
                              </a:cubicBezTo>
                              <a:lnTo>
                                <a:pt x="897" y="162"/>
                              </a:lnTo>
                              <a:close/>
                              <a:moveTo>
                                <a:pt x="925" y="189"/>
                              </a:moveTo>
                              <a:cubicBezTo>
                                <a:pt x="925" y="166"/>
                                <a:pt x="925" y="166"/>
                                <a:pt x="925" y="166"/>
                              </a:cubicBezTo>
                              <a:cubicBezTo>
                                <a:pt x="937" y="166"/>
                                <a:pt x="937" y="166"/>
                                <a:pt x="937" y="166"/>
                              </a:cubicBezTo>
                              <a:cubicBezTo>
                                <a:pt x="937" y="189"/>
                                <a:pt x="937" y="189"/>
                                <a:pt x="937" y="189"/>
                              </a:cubicBezTo>
                              <a:lnTo>
                                <a:pt x="925" y="189"/>
                              </a:lnTo>
                              <a:close/>
                              <a:moveTo>
                                <a:pt x="925" y="162"/>
                              </a:moveTo>
                              <a:cubicBezTo>
                                <a:pt x="923" y="162"/>
                                <a:pt x="921" y="164"/>
                                <a:pt x="921" y="166"/>
                              </a:cubicBezTo>
                              <a:cubicBezTo>
                                <a:pt x="921" y="189"/>
                                <a:pt x="921" y="189"/>
                                <a:pt x="921" y="189"/>
                              </a:cubicBezTo>
                              <a:cubicBezTo>
                                <a:pt x="921" y="192"/>
                                <a:pt x="923" y="193"/>
                                <a:pt x="925" y="193"/>
                              </a:cubicBezTo>
                              <a:cubicBezTo>
                                <a:pt x="937" y="193"/>
                                <a:pt x="937" y="193"/>
                                <a:pt x="937" y="193"/>
                              </a:cubicBezTo>
                              <a:cubicBezTo>
                                <a:pt x="939" y="193"/>
                                <a:pt x="941" y="192"/>
                                <a:pt x="941" y="189"/>
                              </a:cubicBezTo>
                              <a:cubicBezTo>
                                <a:pt x="941" y="166"/>
                                <a:pt x="941" y="166"/>
                                <a:pt x="941" y="166"/>
                              </a:cubicBezTo>
                              <a:cubicBezTo>
                                <a:pt x="941" y="164"/>
                                <a:pt x="939" y="162"/>
                                <a:pt x="937" y="162"/>
                              </a:cubicBezTo>
                              <a:lnTo>
                                <a:pt x="925" y="162"/>
                              </a:lnTo>
                              <a:close/>
                              <a:moveTo>
                                <a:pt x="954" y="189"/>
                              </a:moveTo>
                              <a:cubicBezTo>
                                <a:pt x="954" y="166"/>
                                <a:pt x="954" y="166"/>
                                <a:pt x="954" y="166"/>
                              </a:cubicBezTo>
                              <a:cubicBezTo>
                                <a:pt x="966" y="166"/>
                                <a:pt x="966" y="166"/>
                                <a:pt x="966" y="166"/>
                              </a:cubicBezTo>
                              <a:cubicBezTo>
                                <a:pt x="966" y="189"/>
                                <a:pt x="966" y="189"/>
                                <a:pt x="966" y="189"/>
                              </a:cubicBezTo>
                              <a:lnTo>
                                <a:pt x="954" y="189"/>
                              </a:lnTo>
                              <a:close/>
                              <a:moveTo>
                                <a:pt x="954" y="162"/>
                              </a:moveTo>
                              <a:cubicBezTo>
                                <a:pt x="952" y="162"/>
                                <a:pt x="950" y="164"/>
                                <a:pt x="950" y="166"/>
                              </a:cubicBezTo>
                              <a:cubicBezTo>
                                <a:pt x="950" y="189"/>
                                <a:pt x="950" y="189"/>
                                <a:pt x="950" y="189"/>
                              </a:cubicBezTo>
                              <a:cubicBezTo>
                                <a:pt x="950" y="192"/>
                                <a:pt x="952" y="193"/>
                                <a:pt x="954" y="193"/>
                              </a:cubicBezTo>
                              <a:cubicBezTo>
                                <a:pt x="966" y="193"/>
                                <a:pt x="966" y="193"/>
                                <a:pt x="966" y="193"/>
                              </a:cubicBezTo>
                              <a:cubicBezTo>
                                <a:pt x="968" y="193"/>
                                <a:pt x="970" y="192"/>
                                <a:pt x="970" y="189"/>
                              </a:cubicBezTo>
                              <a:cubicBezTo>
                                <a:pt x="970" y="166"/>
                                <a:pt x="970" y="166"/>
                                <a:pt x="970" y="166"/>
                              </a:cubicBezTo>
                              <a:cubicBezTo>
                                <a:pt x="970" y="164"/>
                                <a:pt x="968" y="162"/>
                                <a:pt x="966" y="162"/>
                              </a:cubicBezTo>
                              <a:lnTo>
                                <a:pt x="954" y="162"/>
                              </a:lnTo>
                              <a:close/>
                              <a:moveTo>
                                <a:pt x="983" y="189"/>
                              </a:moveTo>
                              <a:cubicBezTo>
                                <a:pt x="983" y="166"/>
                                <a:pt x="983" y="166"/>
                                <a:pt x="983" y="166"/>
                              </a:cubicBezTo>
                              <a:cubicBezTo>
                                <a:pt x="995" y="166"/>
                                <a:pt x="995" y="166"/>
                                <a:pt x="995" y="166"/>
                              </a:cubicBezTo>
                              <a:cubicBezTo>
                                <a:pt x="995" y="189"/>
                                <a:pt x="995" y="189"/>
                                <a:pt x="995" y="189"/>
                              </a:cubicBezTo>
                              <a:lnTo>
                                <a:pt x="983" y="189"/>
                              </a:lnTo>
                              <a:close/>
                              <a:moveTo>
                                <a:pt x="983" y="162"/>
                              </a:moveTo>
                              <a:cubicBezTo>
                                <a:pt x="981" y="162"/>
                                <a:pt x="979" y="164"/>
                                <a:pt x="979" y="166"/>
                              </a:cubicBezTo>
                              <a:cubicBezTo>
                                <a:pt x="979" y="189"/>
                                <a:pt x="979" y="189"/>
                                <a:pt x="979" y="189"/>
                              </a:cubicBezTo>
                              <a:cubicBezTo>
                                <a:pt x="979" y="192"/>
                                <a:pt x="981" y="193"/>
                                <a:pt x="983" y="193"/>
                              </a:cubicBezTo>
                              <a:cubicBezTo>
                                <a:pt x="995" y="193"/>
                                <a:pt x="995" y="193"/>
                                <a:pt x="995" y="193"/>
                              </a:cubicBezTo>
                              <a:cubicBezTo>
                                <a:pt x="997" y="193"/>
                                <a:pt x="999" y="192"/>
                                <a:pt x="999" y="189"/>
                              </a:cubicBezTo>
                              <a:cubicBezTo>
                                <a:pt x="999" y="166"/>
                                <a:pt x="999" y="166"/>
                                <a:pt x="999" y="166"/>
                              </a:cubicBezTo>
                              <a:cubicBezTo>
                                <a:pt x="999" y="164"/>
                                <a:pt x="997" y="162"/>
                                <a:pt x="995" y="162"/>
                              </a:cubicBezTo>
                              <a:lnTo>
                                <a:pt x="983" y="162"/>
                              </a:lnTo>
                              <a:close/>
                              <a:moveTo>
                                <a:pt x="1012" y="189"/>
                              </a:moveTo>
                              <a:cubicBezTo>
                                <a:pt x="1012" y="166"/>
                                <a:pt x="1012" y="166"/>
                                <a:pt x="1012" y="166"/>
                              </a:cubicBezTo>
                              <a:cubicBezTo>
                                <a:pt x="1024" y="166"/>
                                <a:pt x="1024" y="166"/>
                                <a:pt x="1024" y="166"/>
                              </a:cubicBezTo>
                              <a:cubicBezTo>
                                <a:pt x="1024" y="189"/>
                                <a:pt x="1024" y="189"/>
                                <a:pt x="1024" y="189"/>
                              </a:cubicBezTo>
                              <a:lnTo>
                                <a:pt x="1012" y="189"/>
                              </a:lnTo>
                              <a:close/>
                              <a:moveTo>
                                <a:pt x="1012" y="162"/>
                              </a:moveTo>
                              <a:cubicBezTo>
                                <a:pt x="1010" y="162"/>
                                <a:pt x="1008" y="164"/>
                                <a:pt x="1008" y="166"/>
                              </a:cubicBezTo>
                              <a:cubicBezTo>
                                <a:pt x="1008" y="189"/>
                                <a:pt x="1008" y="189"/>
                                <a:pt x="1008" y="189"/>
                              </a:cubicBezTo>
                              <a:cubicBezTo>
                                <a:pt x="1008" y="192"/>
                                <a:pt x="1010" y="193"/>
                                <a:pt x="1012" y="193"/>
                              </a:cubicBezTo>
                              <a:cubicBezTo>
                                <a:pt x="1024" y="193"/>
                                <a:pt x="1024" y="193"/>
                                <a:pt x="1024" y="193"/>
                              </a:cubicBezTo>
                              <a:cubicBezTo>
                                <a:pt x="1026" y="193"/>
                                <a:pt x="1028" y="192"/>
                                <a:pt x="1028" y="189"/>
                              </a:cubicBezTo>
                              <a:cubicBezTo>
                                <a:pt x="1028" y="166"/>
                                <a:pt x="1028" y="166"/>
                                <a:pt x="1028" y="166"/>
                              </a:cubicBezTo>
                              <a:cubicBezTo>
                                <a:pt x="1028" y="164"/>
                                <a:pt x="1026" y="162"/>
                                <a:pt x="1024" y="162"/>
                              </a:cubicBezTo>
                              <a:lnTo>
                                <a:pt x="1012" y="162"/>
                              </a:lnTo>
                              <a:close/>
                              <a:moveTo>
                                <a:pt x="1041" y="189"/>
                              </a:moveTo>
                              <a:cubicBezTo>
                                <a:pt x="1041" y="166"/>
                                <a:pt x="1041" y="166"/>
                                <a:pt x="1041" y="166"/>
                              </a:cubicBezTo>
                              <a:cubicBezTo>
                                <a:pt x="1052" y="166"/>
                                <a:pt x="1052" y="166"/>
                                <a:pt x="1052" y="166"/>
                              </a:cubicBezTo>
                              <a:cubicBezTo>
                                <a:pt x="1052" y="189"/>
                                <a:pt x="1052" y="189"/>
                                <a:pt x="1052" y="189"/>
                              </a:cubicBezTo>
                              <a:lnTo>
                                <a:pt x="1041" y="189"/>
                              </a:lnTo>
                              <a:close/>
                              <a:moveTo>
                                <a:pt x="1041" y="162"/>
                              </a:moveTo>
                              <a:cubicBezTo>
                                <a:pt x="1038" y="162"/>
                                <a:pt x="1037" y="164"/>
                                <a:pt x="1037" y="166"/>
                              </a:cubicBezTo>
                              <a:cubicBezTo>
                                <a:pt x="1037" y="189"/>
                                <a:pt x="1037" y="189"/>
                                <a:pt x="1037" y="189"/>
                              </a:cubicBezTo>
                              <a:cubicBezTo>
                                <a:pt x="1037" y="192"/>
                                <a:pt x="1038" y="193"/>
                                <a:pt x="1041" y="193"/>
                              </a:cubicBezTo>
                              <a:cubicBezTo>
                                <a:pt x="1052" y="193"/>
                                <a:pt x="1052" y="193"/>
                                <a:pt x="1052" y="193"/>
                              </a:cubicBezTo>
                              <a:cubicBezTo>
                                <a:pt x="1055" y="193"/>
                                <a:pt x="1056" y="192"/>
                                <a:pt x="1056" y="189"/>
                              </a:cubicBezTo>
                              <a:cubicBezTo>
                                <a:pt x="1056" y="166"/>
                                <a:pt x="1056" y="166"/>
                                <a:pt x="1056" y="166"/>
                              </a:cubicBezTo>
                              <a:cubicBezTo>
                                <a:pt x="1056" y="164"/>
                                <a:pt x="1055" y="162"/>
                                <a:pt x="1052" y="162"/>
                              </a:cubicBezTo>
                              <a:lnTo>
                                <a:pt x="1041" y="162"/>
                              </a:lnTo>
                              <a:close/>
                              <a:moveTo>
                                <a:pt x="1069" y="189"/>
                              </a:moveTo>
                              <a:cubicBezTo>
                                <a:pt x="1069" y="166"/>
                                <a:pt x="1069" y="166"/>
                                <a:pt x="1069" y="166"/>
                              </a:cubicBezTo>
                              <a:cubicBezTo>
                                <a:pt x="1081" y="166"/>
                                <a:pt x="1081" y="166"/>
                                <a:pt x="1081" y="166"/>
                              </a:cubicBezTo>
                              <a:cubicBezTo>
                                <a:pt x="1081" y="189"/>
                                <a:pt x="1081" y="189"/>
                                <a:pt x="1081" y="189"/>
                              </a:cubicBezTo>
                              <a:lnTo>
                                <a:pt x="1069" y="189"/>
                              </a:lnTo>
                              <a:close/>
                              <a:moveTo>
                                <a:pt x="1069" y="162"/>
                              </a:moveTo>
                              <a:cubicBezTo>
                                <a:pt x="1067" y="162"/>
                                <a:pt x="1065" y="164"/>
                                <a:pt x="1065" y="166"/>
                              </a:cubicBezTo>
                              <a:cubicBezTo>
                                <a:pt x="1065" y="189"/>
                                <a:pt x="1065" y="189"/>
                                <a:pt x="1065" y="189"/>
                              </a:cubicBezTo>
                              <a:cubicBezTo>
                                <a:pt x="1065" y="192"/>
                                <a:pt x="1067" y="193"/>
                                <a:pt x="1069" y="193"/>
                              </a:cubicBezTo>
                              <a:cubicBezTo>
                                <a:pt x="1081" y="193"/>
                                <a:pt x="1081" y="193"/>
                                <a:pt x="1081" y="193"/>
                              </a:cubicBezTo>
                              <a:cubicBezTo>
                                <a:pt x="1083" y="193"/>
                                <a:pt x="1085" y="192"/>
                                <a:pt x="1085" y="189"/>
                              </a:cubicBezTo>
                              <a:cubicBezTo>
                                <a:pt x="1085" y="166"/>
                                <a:pt x="1085" y="166"/>
                                <a:pt x="1085" y="166"/>
                              </a:cubicBezTo>
                              <a:cubicBezTo>
                                <a:pt x="1085" y="164"/>
                                <a:pt x="1083" y="162"/>
                                <a:pt x="1081" y="162"/>
                              </a:cubicBezTo>
                              <a:lnTo>
                                <a:pt x="1069" y="162"/>
                              </a:lnTo>
                              <a:close/>
                              <a:moveTo>
                                <a:pt x="1098" y="189"/>
                              </a:moveTo>
                              <a:cubicBezTo>
                                <a:pt x="1098" y="166"/>
                                <a:pt x="1098" y="166"/>
                                <a:pt x="1098" y="166"/>
                              </a:cubicBezTo>
                              <a:cubicBezTo>
                                <a:pt x="1110" y="166"/>
                                <a:pt x="1110" y="166"/>
                                <a:pt x="1110" y="166"/>
                              </a:cubicBezTo>
                              <a:cubicBezTo>
                                <a:pt x="1110" y="189"/>
                                <a:pt x="1110" y="189"/>
                                <a:pt x="1110" y="189"/>
                              </a:cubicBezTo>
                              <a:lnTo>
                                <a:pt x="1098" y="189"/>
                              </a:lnTo>
                              <a:close/>
                              <a:moveTo>
                                <a:pt x="1098" y="162"/>
                              </a:moveTo>
                              <a:cubicBezTo>
                                <a:pt x="1096" y="162"/>
                                <a:pt x="1094" y="164"/>
                                <a:pt x="1094" y="166"/>
                              </a:cubicBezTo>
                              <a:cubicBezTo>
                                <a:pt x="1094" y="189"/>
                                <a:pt x="1094" y="189"/>
                                <a:pt x="1094" y="189"/>
                              </a:cubicBezTo>
                              <a:cubicBezTo>
                                <a:pt x="1094" y="192"/>
                                <a:pt x="1096" y="193"/>
                                <a:pt x="1098" y="193"/>
                              </a:cubicBezTo>
                              <a:cubicBezTo>
                                <a:pt x="1110" y="193"/>
                                <a:pt x="1110" y="193"/>
                                <a:pt x="1110" y="193"/>
                              </a:cubicBezTo>
                              <a:cubicBezTo>
                                <a:pt x="1112" y="193"/>
                                <a:pt x="1114" y="192"/>
                                <a:pt x="1114" y="189"/>
                              </a:cubicBezTo>
                              <a:cubicBezTo>
                                <a:pt x="1114" y="166"/>
                                <a:pt x="1114" y="166"/>
                                <a:pt x="1114" y="166"/>
                              </a:cubicBezTo>
                              <a:cubicBezTo>
                                <a:pt x="1114" y="164"/>
                                <a:pt x="1112" y="162"/>
                                <a:pt x="1110" y="162"/>
                              </a:cubicBezTo>
                              <a:lnTo>
                                <a:pt x="1098" y="162"/>
                              </a:lnTo>
                              <a:close/>
                              <a:moveTo>
                                <a:pt x="1127" y="189"/>
                              </a:moveTo>
                              <a:cubicBezTo>
                                <a:pt x="1127" y="166"/>
                                <a:pt x="1127" y="166"/>
                                <a:pt x="1127" y="166"/>
                              </a:cubicBezTo>
                              <a:cubicBezTo>
                                <a:pt x="1139" y="166"/>
                                <a:pt x="1139" y="166"/>
                                <a:pt x="1139" y="166"/>
                              </a:cubicBezTo>
                              <a:cubicBezTo>
                                <a:pt x="1139" y="189"/>
                                <a:pt x="1139" y="189"/>
                                <a:pt x="1139" y="189"/>
                              </a:cubicBezTo>
                              <a:lnTo>
                                <a:pt x="1127" y="189"/>
                              </a:lnTo>
                              <a:close/>
                              <a:moveTo>
                                <a:pt x="1127" y="162"/>
                              </a:moveTo>
                              <a:cubicBezTo>
                                <a:pt x="1125" y="162"/>
                                <a:pt x="1123" y="164"/>
                                <a:pt x="1123" y="166"/>
                              </a:cubicBezTo>
                              <a:cubicBezTo>
                                <a:pt x="1123" y="189"/>
                                <a:pt x="1123" y="189"/>
                                <a:pt x="1123" y="189"/>
                              </a:cubicBezTo>
                              <a:cubicBezTo>
                                <a:pt x="1123" y="192"/>
                                <a:pt x="1125" y="193"/>
                                <a:pt x="1127" y="193"/>
                              </a:cubicBezTo>
                              <a:cubicBezTo>
                                <a:pt x="1139" y="193"/>
                                <a:pt x="1139" y="193"/>
                                <a:pt x="1139" y="193"/>
                              </a:cubicBezTo>
                              <a:cubicBezTo>
                                <a:pt x="1141" y="193"/>
                                <a:pt x="1143" y="192"/>
                                <a:pt x="1143" y="189"/>
                              </a:cubicBezTo>
                              <a:cubicBezTo>
                                <a:pt x="1143" y="166"/>
                                <a:pt x="1143" y="166"/>
                                <a:pt x="1143" y="166"/>
                              </a:cubicBezTo>
                              <a:cubicBezTo>
                                <a:pt x="1143" y="164"/>
                                <a:pt x="1141" y="162"/>
                                <a:pt x="1139" y="162"/>
                              </a:cubicBezTo>
                              <a:lnTo>
                                <a:pt x="1127" y="162"/>
                              </a:lnTo>
                              <a:close/>
                              <a:moveTo>
                                <a:pt x="1156" y="189"/>
                              </a:move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68" y="166"/>
                                <a:pt x="1168" y="166"/>
                                <a:pt x="1168" y="166"/>
                              </a:cubicBezTo>
                              <a:cubicBezTo>
                                <a:pt x="1168" y="189"/>
                                <a:pt x="1168" y="189"/>
                                <a:pt x="1168" y="189"/>
                              </a:cubicBezTo>
                              <a:lnTo>
                                <a:pt x="1156" y="189"/>
                              </a:lnTo>
                              <a:close/>
                              <a:moveTo>
                                <a:pt x="1156" y="162"/>
                              </a:moveTo>
                              <a:cubicBezTo>
                                <a:pt x="1154" y="162"/>
                                <a:pt x="1152" y="164"/>
                                <a:pt x="1152" y="166"/>
                              </a:cubicBezTo>
                              <a:cubicBezTo>
                                <a:pt x="1152" y="189"/>
                                <a:pt x="1152" y="189"/>
                                <a:pt x="1152" y="189"/>
                              </a:cubicBezTo>
                              <a:cubicBezTo>
                                <a:pt x="1152" y="192"/>
                                <a:pt x="1154" y="193"/>
                                <a:pt x="1156" y="193"/>
                              </a:cubicBezTo>
                              <a:cubicBezTo>
                                <a:pt x="1168" y="193"/>
                                <a:pt x="1168" y="193"/>
                                <a:pt x="1168" y="193"/>
                              </a:cubicBezTo>
                              <a:cubicBezTo>
                                <a:pt x="1170" y="193"/>
                                <a:pt x="1172" y="192"/>
                                <a:pt x="1172" y="189"/>
                              </a:cubicBezTo>
                              <a:cubicBezTo>
                                <a:pt x="1172" y="166"/>
                                <a:pt x="1172" y="166"/>
                                <a:pt x="1172" y="166"/>
                              </a:cubicBezTo>
                              <a:cubicBezTo>
                                <a:pt x="1172" y="164"/>
                                <a:pt x="1170" y="162"/>
                                <a:pt x="1168" y="162"/>
                              </a:cubicBezTo>
                              <a:lnTo>
                                <a:pt x="1156" y="162"/>
                              </a:lnTo>
                              <a:close/>
                              <a:moveTo>
                                <a:pt x="1196" y="189"/>
                              </a:moveTo>
                              <a:cubicBezTo>
                                <a:pt x="1196" y="181"/>
                                <a:pt x="1196" y="181"/>
                                <a:pt x="1196" y="181"/>
                              </a:cubicBezTo>
                              <a:cubicBezTo>
                                <a:pt x="1196" y="180"/>
                                <a:pt x="1197" y="179"/>
                                <a:pt x="1198" y="179"/>
                              </a:cubicBezTo>
                              <a:cubicBezTo>
                                <a:pt x="1200" y="179"/>
                                <a:pt x="1200" y="180"/>
                                <a:pt x="1200" y="181"/>
                              </a:cubicBezTo>
                              <a:cubicBezTo>
                                <a:pt x="1200" y="191"/>
                                <a:pt x="1200" y="191"/>
                                <a:pt x="1200" y="191"/>
                              </a:cubicBezTo>
                              <a:cubicBezTo>
                                <a:pt x="1200" y="193"/>
                                <a:pt x="1199" y="193"/>
                                <a:pt x="1198" y="193"/>
                              </a:cubicBezTo>
                              <a:cubicBezTo>
                                <a:pt x="1183" y="193"/>
                                <a:pt x="1183" y="193"/>
                                <a:pt x="1183" y="193"/>
                              </a:cubicBezTo>
                              <a:cubicBezTo>
                                <a:pt x="1182" y="193"/>
                                <a:pt x="1181" y="193"/>
                                <a:pt x="1181" y="191"/>
                              </a:cubicBezTo>
                              <a:cubicBezTo>
                                <a:pt x="1181" y="190"/>
                                <a:pt x="1182" y="189"/>
                                <a:pt x="1183" y="189"/>
                              </a:cubicBezTo>
                              <a:cubicBezTo>
                                <a:pt x="1189" y="189"/>
                                <a:pt x="1189" y="189"/>
                                <a:pt x="1189" y="189"/>
                              </a:cubicBezTo>
                              <a:cubicBezTo>
                                <a:pt x="1189" y="166"/>
                                <a:pt x="1189" y="166"/>
                                <a:pt x="1189" y="166"/>
                              </a:cubicBezTo>
                              <a:cubicBezTo>
                                <a:pt x="1183" y="166"/>
                                <a:pt x="1183" y="166"/>
                                <a:pt x="1183" y="166"/>
                              </a:cubicBezTo>
                              <a:cubicBezTo>
                                <a:pt x="1182" y="166"/>
                                <a:pt x="1181" y="166"/>
                                <a:pt x="1181" y="164"/>
                              </a:cubicBezTo>
                              <a:cubicBezTo>
                                <a:pt x="1181" y="163"/>
                                <a:pt x="1182" y="162"/>
                                <a:pt x="1183" y="162"/>
                              </a:cubicBezTo>
                              <a:cubicBezTo>
                                <a:pt x="1193" y="162"/>
                                <a:pt x="1193" y="162"/>
                                <a:pt x="1193" y="162"/>
                              </a:cubicBezTo>
                              <a:cubicBezTo>
                                <a:pt x="1193" y="189"/>
                                <a:pt x="1193" y="189"/>
                                <a:pt x="1193" y="189"/>
                              </a:cubicBezTo>
                              <a:lnTo>
                                <a:pt x="1196" y="189"/>
                              </a:lnTo>
                              <a:close/>
                              <a:moveTo>
                                <a:pt x="1225" y="189"/>
                              </a:moveTo>
                              <a:cubicBezTo>
                                <a:pt x="1225" y="181"/>
                                <a:pt x="1225" y="181"/>
                                <a:pt x="1225" y="181"/>
                              </a:cubicBezTo>
                              <a:cubicBezTo>
                                <a:pt x="1225" y="180"/>
                                <a:pt x="1226" y="179"/>
                                <a:pt x="1227" y="179"/>
                              </a:cubicBezTo>
                              <a:cubicBezTo>
                                <a:pt x="1229" y="179"/>
                                <a:pt x="1229" y="180"/>
                                <a:pt x="1229" y="181"/>
                              </a:cubicBezTo>
                              <a:cubicBezTo>
                                <a:pt x="1229" y="191"/>
                                <a:pt x="1229" y="191"/>
                                <a:pt x="1229" y="191"/>
                              </a:cubicBezTo>
                              <a:cubicBezTo>
                                <a:pt x="1229" y="193"/>
                                <a:pt x="1228" y="193"/>
                                <a:pt x="1227" y="193"/>
                              </a:cubicBezTo>
                              <a:cubicBezTo>
                                <a:pt x="1211" y="193"/>
                                <a:pt x="1211" y="193"/>
                                <a:pt x="1211" y="193"/>
                              </a:cubicBezTo>
                              <a:cubicBezTo>
                                <a:pt x="1210" y="193"/>
                                <a:pt x="1209" y="193"/>
                                <a:pt x="1209" y="191"/>
                              </a:cubicBezTo>
                              <a:cubicBezTo>
                                <a:pt x="1209" y="190"/>
                                <a:pt x="1210" y="189"/>
                                <a:pt x="1211" y="189"/>
                              </a:cubicBezTo>
                              <a:cubicBezTo>
                                <a:pt x="1217" y="189"/>
                                <a:pt x="1217" y="189"/>
                                <a:pt x="1217" y="189"/>
                              </a:cubicBezTo>
                              <a:cubicBezTo>
                                <a:pt x="1217" y="166"/>
                                <a:pt x="1217" y="166"/>
                                <a:pt x="1217" y="166"/>
                              </a:cubicBezTo>
                              <a:cubicBezTo>
                                <a:pt x="1211" y="166"/>
                                <a:pt x="1211" y="166"/>
                                <a:pt x="1211" y="166"/>
                              </a:cubicBezTo>
                              <a:cubicBezTo>
                                <a:pt x="1210" y="166"/>
                                <a:pt x="1209" y="166"/>
                                <a:pt x="1209" y="164"/>
                              </a:cubicBezTo>
                              <a:cubicBezTo>
                                <a:pt x="1209" y="163"/>
                                <a:pt x="1210" y="162"/>
                                <a:pt x="1211" y="162"/>
                              </a:cubicBezTo>
                              <a:cubicBezTo>
                                <a:pt x="1221" y="162"/>
                                <a:pt x="1221" y="162"/>
                                <a:pt x="1221" y="162"/>
                              </a:cubicBezTo>
                              <a:cubicBezTo>
                                <a:pt x="1221" y="189"/>
                                <a:pt x="1221" y="189"/>
                                <a:pt x="1221" y="189"/>
                              </a:cubicBezTo>
                              <a:lnTo>
                                <a:pt x="1225" y="189"/>
                              </a:lnTo>
                              <a:close/>
                              <a:moveTo>
                                <a:pt x="1254" y="189"/>
                              </a:moveTo>
                              <a:cubicBezTo>
                                <a:pt x="1254" y="181"/>
                                <a:pt x="1254" y="181"/>
                                <a:pt x="1254" y="181"/>
                              </a:cubicBezTo>
                              <a:cubicBezTo>
                                <a:pt x="1254" y="180"/>
                                <a:pt x="1255" y="179"/>
                                <a:pt x="1256" y="179"/>
                              </a:cubicBezTo>
                              <a:cubicBezTo>
                                <a:pt x="1257" y="179"/>
                                <a:pt x="1258" y="180"/>
                                <a:pt x="1258" y="181"/>
                              </a:cubicBezTo>
                              <a:cubicBezTo>
                                <a:pt x="1258" y="191"/>
                                <a:pt x="1258" y="191"/>
                                <a:pt x="1258" y="191"/>
                              </a:cubicBezTo>
                              <a:cubicBezTo>
                                <a:pt x="1258" y="193"/>
                                <a:pt x="1257" y="193"/>
                                <a:pt x="1256" y="193"/>
                              </a:cubicBezTo>
                              <a:cubicBezTo>
                                <a:pt x="1240" y="193"/>
                                <a:pt x="1240" y="193"/>
                                <a:pt x="1240" y="193"/>
                              </a:cubicBezTo>
                              <a:cubicBezTo>
                                <a:pt x="1239" y="193"/>
                                <a:pt x="1238" y="193"/>
                                <a:pt x="1238" y="191"/>
                              </a:cubicBezTo>
                              <a:cubicBezTo>
                                <a:pt x="1238" y="190"/>
                                <a:pt x="1239" y="189"/>
                                <a:pt x="1240" y="189"/>
                              </a:cubicBezTo>
                              <a:cubicBezTo>
                                <a:pt x="1246" y="189"/>
                                <a:pt x="1246" y="189"/>
                                <a:pt x="1246" y="189"/>
                              </a:cubicBezTo>
                              <a:cubicBezTo>
                                <a:pt x="1246" y="166"/>
                                <a:pt x="1246" y="166"/>
                                <a:pt x="1246" y="166"/>
                              </a:cubicBezTo>
                              <a:cubicBezTo>
                                <a:pt x="1240" y="166"/>
                                <a:pt x="1240" y="166"/>
                                <a:pt x="1240" y="166"/>
                              </a:cubicBezTo>
                              <a:cubicBezTo>
                                <a:pt x="1239" y="166"/>
                                <a:pt x="1238" y="166"/>
                                <a:pt x="1238" y="164"/>
                              </a:cubicBezTo>
                              <a:cubicBezTo>
                                <a:pt x="1238" y="163"/>
                                <a:pt x="1239" y="162"/>
                                <a:pt x="1240" y="162"/>
                              </a:cubicBezTo>
                              <a:cubicBezTo>
                                <a:pt x="1250" y="162"/>
                                <a:pt x="1250" y="162"/>
                                <a:pt x="1250" y="162"/>
                              </a:cubicBezTo>
                              <a:cubicBezTo>
                                <a:pt x="1250" y="189"/>
                                <a:pt x="1250" y="189"/>
                                <a:pt x="1250" y="189"/>
                              </a:cubicBezTo>
                              <a:lnTo>
                                <a:pt x="1254" y="189"/>
                              </a:lnTo>
                              <a:close/>
                              <a:moveTo>
                                <a:pt x="1283" y="189"/>
                              </a:moveTo>
                              <a:cubicBezTo>
                                <a:pt x="1283" y="181"/>
                                <a:pt x="1283" y="181"/>
                                <a:pt x="1283" y="181"/>
                              </a:cubicBezTo>
                              <a:cubicBezTo>
                                <a:pt x="1283" y="180"/>
                                <a:pt x="1283" y="179"/>
                                <a:pt x="1285" y="179"/>
                              </a:cubicBezTo>
                              <a:cubicBezTo>
                                <a:pt x="1286" y="179"/>
                                <a:pt x="1287" y="180"/>
                                <a:pt x="1287" y="181"/>
                              </a:cubicBezTo>
                              <a:cubicBezTo>
                                <a:pt x="1287" y="191"/>
                                <a:pt x="1287" y="191"/>
                                <a:pt x="1287" y="191"/>
                              </a:cubicBezTo>
                              <a:cubicBezTo>
                                <a:pt x="1287" y="193"/>
                                <a:pt x="1286" y="193"/>
                                <a:pt x="1285" y="193"/>
                              </a:cubicBezTo>
                              <a:cubicBezTo>
                                <a:pt x="1269" y="193"/>
                                <a:pt x="1269" y="193"/>
                                <a:pt x="1269" y="193"/>
                              </a:cubicBezTo>
                              <a:cubicBezTo>
                                <a:pt x="1268" y="193"/>
                                <a:pt x="1267" y="193"/>
                                <a:pt x="1267" y="191"/>
                              </a:cubicBezTo>
                              <a:cubicBezTo>
                                <a:pt x="1267" y="190"/>
                                <a:pt x="1268" y="189"/>
                                <a:pt x="1269" y="189"/>
                              </a:cubicBezTo>
                              <a:cubicBezTo>
                                <a:pt x="1275" y="189"/>
                                <a:pt x="1275" y="189"/>
                                <a:pt x="1275" y="189"/>
                              </a:cubicBezTo>
                              <a:cubicBezTo>
                                <a:pt x="1275" y="166"/>
                                <a:pt x="1275" y="166"/>
                                <a:pt x="1275" y="166"/>
                              </a:cubicBezTo>
                              <a:cubicBezTo>
                                <a:pt x="1269" y="166"/>
                                <a:pt x="1269" y="166"/>
                                <a:pt x="1269" y="166"/>
                              </a:cubicBezTo>
                              <a:cubicBezTo>
                                <a:pt x="1268" y="166"/>
                                <a:pt x="1267" y="166"/>
                                <a:pt x="1267" y="164"/>
                              </a:cubicBezTo>
                              <a:cubicBezTo>
                                <a:pt x="1267" y="163"/>
                                <a:pt x="1268" y="162"/>
                                <a:pt x="1269" y="162"/>
                              </a:cubicBezTo>
                              <a:cubicBezTo>
                                <a:pt x="1279" y="162"/>
                                <a:pt x="1279" y="162"/>
                                <a:pt x="1279" y="162"/>
                              </a:cubicBezTo>
                              <a:cubicBezTo>
                                <a:pt x="1279" y="189"/>
                                <a:pt x="1279" y="189"/>
                                <a:pt x="1279" y="189"/>
                              </a:cubicBezTo>
                              <a:lnTo>
                                <a:pt x="1283" y="189"/>
                              </a:lnTo>
                              <a:close/>
                              <a:moveTo>
                                <a:pt x="1312" y="189"/>
                              </a:moveTo>
                              <a:cubicBezTo>
                                <a:pt x="1312" y="181"/>
                                <a:pt x="1312" y="181"/>
                                <a:pt x="1312" y="181"/>
                              </a:cubicBezTo>
                              <a:cubicBezTo>
                                <a:pt x="1312" y="180"/>
                                <a:pt x="1312" y="179"/>
                                <a:pt x="1314" y="179"/>
                              </a:cubicBezTo>
                              <a:cubicBezTo>
                                <a:pt x="1315" y="179"/>
                                <a:pt x="1316" y="180"/>
                                <a:pt x="1316" y="181"/>
                              </a:cubicBezTo>
                              <a:cubicBezTo>
                                <a:pt x="1316" y="191"/>
                                <a:pt x="1316" y="191"/>
                                <a:pt x="1316" y="191"/>
                              </a:cubicBezTo>
                              <a:cubicBezTo>
                                <a:pt x="1316" y="193"/>
                                <a:pt x="1315" y="193"/>
                                <a:pt x="1314" y="193"/>
                              </a:cubicBezTo>
                              <a:cubicBezTo>
                                <a:pt x="1298" y="193"/>
                                <a:pt x="1298" y="193"/>
                                <a:pt x="1298" y="193"/>
                              </a:cubicBezTo>
                              <a:cubicBezTo>
                                <a:pt x="1297" y="193"/>
                                <a:pt x="1296" y="193"/>
                                <a:pt x="1296" y="191"/>
                              </a:cubicBezTo>
                              <a:cubicBezTo>
                                <a:pt x="1296" y="190"/>
                                <a:pt x="1297" y="189"/>
                                <a:pt x="1298" y="189"/>
                              </a:cubicBezTo>
                              <a:cubicBezTo>
                                <a:pt x="1304" y="189"/>
                                <a:pt x="1304" y="189"/>
                                <a:pt x="1304" y="189"/>
                              </a:cubicBezTo>
                              <a:cubicBezTo>
                                <a:pt x="1304" y="166"/>
                                <a:pt x="1304" y="166"/>
                                <a:pt x="1304" y="166"/>
                              </a:cubicBezTo>
                              <a:cubicBezTo>
                                <a:pt x="1298" y="166"/>
                                <a:pt x="1298" y="166"/>
                                <a:pt x="1298" y="166"/>
                              </a:cubicBezTo>
                              <a:cubicBezTo>
                                <a:pt x="1297" y="166"/>
                                <a:pt x="1296" y="166"/>
                                <a:pt x="1296" y="164"/>
                              </a:cubicBezTo>
                              <a:cubicBezTo>
                                <a:pt x="1296" y="163"/>
                                <a:pt x="1297" y="162"/>
                                <a:pt x="1298" y="162"/>
                              </a:cubicBezTo>
                              <a:cubicBezTo>
                                <a:pt x="1308" y="162"/>
                                <a:pt x="1308" y="162"/>
                                <a:pt x="1308" y="162"/>
                              </a:cubicBezTo>
                              <a:cubicBezTo>
                                <a:pt x="1308" y="189"/>
                                <a:pt x="1308" y="189"/>
                                <a:pt x="1308" y="189"/>
                              </a:cubicBezTo>
                              <a:lnTo>
                                <a:pt x="1312" y="189"/>
                              </a:lnTo>
                              <a:close/>
                              <a:moveTo>
                                <a:pt x="1340" y="189"/>
                              </a:moveTo>
                              <a:cubicBezTo>
                                <a:pt x="1340" y="181"/>
                                <a:pt x="1340" y="181"/>
                                <a:pt x="1340" y="181"/>
                              </a:cubicBezTo>
                              <a:cubicBezTo>
                                <a:pt x="1340" y="180"/>
                                <a:pt x="1341" y="179"/>
                                <a:pt x="1342" y="179"/>
                              </a:cubicBezTo>
                              <a:cubicBezTo>
                                <a:pt x="1344" y="179"/>
                                <a:pt x="1344" y="180"/>
                                <a:pt x="1344" y="181"/>
                              </a:cubicBezTo>
                              <a:cubicBezTo>
                                <a:pt x="1344" y="191"/>
                                <a:pt x="1344" y="191"/>
                                <a:pt x="1344" y="191"/>
                              </a:cubicBezTo>
                              <a:cubicBezTo>
                                <a:pt x="1344" y="193"/>
                                <a:pt x="1343" y="193"/>
                                <a:pt x="1342" y="193"/>
                              </a:cubicBezTo>
                              <a:cubicBezTo>
                                <a:pt x="1327" y="193"/>
                                <a:pt x="1327" y="193"/>
                                <a:pt x="1327" y="193"/>
                              </a:cubicBezTo>
                              <a:cubicBezTo>
                                <a:pt x="1326" y="193"/>
                                <a:pt x="1325" y="193"/>
                                <a:pt x="1325" y="191"/>
                              </a:cubicBezTo>
                              <a:cubicBezTo>
                                <a:pt x="1325" y="190"/>
                                <a:pt x="1326" y="189"/>
                                <a:pt x="1327" y="189"/>
                              </a:cubicBezTo>
                              <a:cubicBezTo>
                                <a:pt x="1333" y="189"/>
                                <a:pt x="1333" y="189"/>
                                <a:pt x="1333" y="189"/>
                              </a:cubicBezTo>
                              <a:cubicBezTo>
                                <a:pt x="1333" y="166"/>
                                <a:pt x="1333" y="166"/>
                                <a:pt x="1333" y="166"/>
                              </a:cubicBezTo>
                              <a:cubicBezTo>
                                <a:pt x="1327" y="166"/>
                                <a:pt x="1327" y="166"/>
                                <a:pt x="1327" y="166"/>
                              </a:cubicBezTo>
                              <a:cubicBezTo>
                                <a:pt x="1326" y="166"/>
                                <a:pt x="1325" y="166"/>
                                <a:pt x="1325" y="164"/>
                              </a:cubicBezTo>
                              <a:cubicBezTo>
                                <a:pt x="1325" y="163"/>
                                <a:pt x="1326" y="162"/>
                                <a:pt x="1327" y="162"/>
                              </a:cubicBezTo>
                              <a:cubicBezTo>
                                <a:pt x="1337" y="162"/>
                                <a:pt x="1337" y="162"/>
                                <a:pt x="1337" y="162"/>
                              </a:cubicBezTo>
                              <a:cubicBezTo>
                                <a:pt x="1337" y="189"/>
                                <a:pt x="1337" y="189"/>
                                <a:pt x="1337" y="189"/>
                              </a:cubicBezTo>
                              <a:lnTo>
                                <a:pt x="1340" y="189"/>
                              </a:lnTo>
                              <a:close/>
                              <a:moveTo>
                                <a:pt x="1369" y="189"/>
                              </a:moveTo>
                              <a:cubicBezTo>
                                <a:pt x="1369" y="181"/>
                                <a:pt x="1369" y="181"/>
                                <a:pt x="1369" y="181"/>
                              </a:cubicBezTo>
                              <a:cubicBezTo>
                                <a:pt x="1369" y="180"/>
                                <a:pt x="1370" y="179"/>
                                <a:pt x="1371" y="179"/>
                              </a:cubicBezTo>
                              <a:cubicBezTo>
                                <a:pt x="1373" y="179"/>
                                <a:pt x="1373" y="180"/>
                                <a:pt x="1373" y="181"/>
                              </a:cubicBezTo>
                              <a:cubicBezTo>
                                <a:pt x="1373" y="191"/>
                                <a:pt x="1373" y="191"/>
                                <a:pt x="1373" y="191"/>
                              </a:cubicBezTo>
                              <a:cubicBezTo>
                                <a:pt x="1373" y="193"/>
                                <a:pt x="1372" y="193"/>
                                <a:pt x="1371" y="193"/>
                              </a:cubicBezTo>
                              <a:cubicBezTo>
                                <a:pt x="1355" y="193"/>
                                <a:pt x="1355" y="193"/>
                                <a:pt x="1355" y="193"/>
                              </a:cubicBezTo>
                              <a:cubicBezTo>
                                <a:pt x="1354" y="193"/>
                                <a:pt x="1353" y="193"/>
                                <a:pt x="1353" y="191"/>
                              </a:cubicBezTo>
                              <a:cubicBezTo>
                                <a:pt x="1353" y="190"/>
                                <a:pt x="1354" y="189"/>
                                <a:pt x="1355" y="189"/>
                              </a:cubicBezTo>
                              <a:cubicBezTo>
                                <a:pt x="1361" y="189"/>
                                <a:pt x="1361" y="189"/>
                                <a:pt x="1361" y="189"/>
                              </a:cubicBezTo>
                              <a:cubicBezTo>
                                <a:pt x="1361" y="166"/>
                                <a:pt x="1361" y="166"/>
                                <a:pt x="1361" y="166"/>
                              </a:cubicBezTo>
                              <a:cubicBezTo>
                                <a:pt x="1355" y="166"/>
                                <a:pt x="1355" y="166"/>
                                <a:pt x="1355" y="166"/>
                              </a:cubicBezTo>
                              <a:cubicBezTo>
                                <a:pt x="1354" y="166"/>
                                <a:pt x="1353" y="166"/>
                                <a:pt x="1353" y="164"/>
                              </a:cubicBezTo>
                              <a:cubicBezTo>
                                <a:pt x="1353" y="163"/>
                                <a:pt x="1354" y="162"/>
                                <a:pt x="1355" y="162"/>
                              </a:cubicBezTo>
                              <a:cubicBezTo>
                                <a:pt x="1365" y="162"/>
                                <a:pt x="1365" y="162"/>
                                <a:pt x="1365" y="162"/>
                              </a:cubicBezTo>
                              <a:cubicBezTo>
                                <a:pt x="1365" y="189"/>
                                <a:pt x="1365" y="189"/>
                                <a:pt x="1365" y="189"/>
                              </a:cubicBezTo>
                              <a:lnTo>
                                <a:pt x="1369" y="189"/>
                              </a:lnTo>
                              <a:close/>
                              <a:moveTo>
                                <a:pt x="1398" y="189"/>
                              </a:moveTo>
                              <a:cubicBezTo>
                                <a:pt x="1398" y="181"/>
                                <a:pt x="1398" y="181"/>
                                <a:pt x="1398" y="181"/>
                              </a:cubicBezTo>
                              <a:cubicBezTo>
                                <a:pt x="1398" y="180"/>
                                <a:pt x="1399" y="179"/>
                                <a:pt x="1400" y="179"/>
                              </a:cubicBezTo>
                              <a:cubicBezTo>
                                <a:pt x="1401" y="179"/>
                                <a:pt x="1402" y="180"/>
                                <a:pt x="1402" y="181"/>
                              </a:cubicBezTo>
                              <a:cubicBezTo>
                                <a:pt x="1402" y="191"/>
                                <a:pt x="1402" y="191"/>
                                <a:pt x="1402" y="191"/>
                              </a:cubicBezTo>
                              <a:cubicBezTo>
                                <a:pt x="1402" y="193"/>
                                <a:pt x="1401" y="193"/>
                                <a:pt x="1400" y="193"/>
                              </a:cubicBezTo>
                              <a:cubicBezTo>
                                <a:pt x="1384" y="193"/>
                                <a:pt x="1384" y="193"/>
                                <a:pt x="1384" y="193"/>
                              </a:cubicBezTo>
                              <a:cubicBezTo>
                                <a:pt x="1383" y="193"/>
                                <a:pt x="1382" y="193"/>
                                <a:pt x="1382" y="191"/>
                              </a:cubicBezTo>
                              <a:cubicBezTo>
                                <a:pt x="1382" y="190"/>
                                <a:pt x="1383" y="189"/>
                                <a:pt x="1384" y="189"/>
                              </a:cubicBezTo>
                              <a:cubicBezTo>
                                <a:pt x="1390" y="189"/>
                                <a:pt x="1390" y="189"/>
                                <a:pt x="1390" y="189"/>
                              </a:cubicBezTo>
                              <a:cubicBezTo>
                                <a:pt x="1390" y="166"/>
                                <a:pt x="1390" y="166"/>
                                <a:pt x="1390" y="166"/>
                              </a:cubicBezTo>
                              <a:cubicBezTo>
                                <a:pt x="1384" y="166"/>
                                <a:pt x="1384" y="166"/>
                                <a:pt x="1384" y="166"/>
                              </a:cubicBezTo>
                              <a:cubicBezTo>
                                <a:pt x="1383" y="166"/>
                                <a:pt x="1382" y="166"/>
                                <a:pt x="1382" y="164"/>
                              </a:cubicBezTo>
                              <a:cubicBezTo>
                                <a:pt x="1382" y="163"/>
                                <a:pt x="1383" y="162"/>
                                <a:pt x="1384" y="162"/>
                              </a:cubicBezTo>
                              <a:cubicBezTo>
                                <a:pt x="1394" y="162"/>
                                <a:pt x="1394" y="162"/>
                                <a:pt x="1394" y="162"/>
                              </a:cubicBezTo>
                              <a:cubicBezTo>
                                <a:pt x="1394" y="189"/>
                                <a:pt x="1394" y="189"/>
                                <a:pt x="1394" y="189"/>
                              </a:cubicBezTo>
                              <a:lnTo>
                                <a:pt x="1398" y="189"/>
                              </a:lnTo>
                              <a:close/>
                              <a:moveTo>
                                <a:pt x="1427" y="189"/>
                              </a:moveTo>
                              <a:cubicBezTo>
                                <a:pt x="1427" y="181"/>
                                <a:pt x="1427" y="181"/>
                                <a:pt x="1427" y="181"/>
                              </a:cubicBezTo>
                              <a:cubicBezTo>
                                <a:pt x="1427" y="180"/>
                                <a:pt x="1427" y="179"/>
                                <a:pt x="1429" y="179"/>
                              </a:cubicBezTo>
                              <a:cubicBezTo>
                                <a:pt x="1430" y="179"/>
                                <a:pt x="1431" y="180"/>
                                <a:pt x="1431" y="181"/>
                              </a:cubicBezTo>
                              <a:cubicBezTo>
                                <a:pt x="1431" y="191"/>
                                <a:pt x="1431" y="191"/>
                                <a:pt x="1431" y="191"/>
                              </a:cubicBezTo>
                              <a:cubicBezTo>
                                <a:pt x="1431" y="193"/>
                                <a:pt x="1430" y="193"/>
                                <a:pt x="1429" y="193"/>
                              </a:cubicBezTo>
                              <a:cubicBezTo>
                                <a:pt x="1413" y="193"/>
                                <a:pt x="1413" y="193"/>
                                <a:pt x="1413" y="193"/>
                              </a:cubicBezTo>
                              <a:cubicBezTo>
                                <a:pt x="1412" y="193"/>
                                <a:pt x="1411" y="193"/>
                                <a:pt x="1411" y="191"/>
                              </a:cubicBezTo>
                              <a:cubicBezTo>
                                <a:pt x="1411" y="190"/>
                                <a:pt x="1412" y="189"/>
                                <a:pt x="1413" y="189"/>
                              </a:cubicBezTo>
                              <a:cubicBezTo>
                                <a:pt x="1419" y="189"/>
                                <a:pt x="1419" y="189"/>
                                <a:pt x="1419" y="189"/>
                              </a:cubicBezTo>
                              <a:cubicBezTo>
                                <a:pt x="1419" y="166"/>
                                <a:pt x="1419" y="166"/>
                                <a:pt x="1419" y="166"/>
                              </a:cubicBezTo>
                              <a:cubicBezTo>
                                <a:pt x="1413" y="166"/>
                                <a:pt x="1413" y="166"/>
                                <a:pt x="1413" y="166"/>
                              </a:cubicBezTo>
                              <a:cubicBezTo>
                                <a:pt x="1412" y="166"/>
                                <a:pt x="1411" y="166"/>
                                <a:pt x="1411" y="164"/>
                              </a:cubicBezTo>
                              <a:cubicBezTo>
                                <a:pt x="1411" y="163"/>
                                <a:pt x="1412" y="162"/>
                                <a:pt x="1413" y="162"/>
                              </a:cubicBezTo>
                              <a:cubicBezTo>
                                <a:pt x="1423" y="162"/>
                                <a:pt x="1423" y="162"/>
                                <a:pt x="1423" y="162"/>
                              </a:cubicBezTo>
                              <a:cubicBezTo>
                                <a:pt x="1423" y="189"/>
                                <a:pt x="1423" y="189"/>
                                <a:pt x="1423" y="189"/>
                              </a:cubicBezTo>
                              <a:lnTo>
                                <a:pt x="1427" y="189"/>
                              </a:lnTo>
                              <a:close/>
                              <a:moveTo>
                                <a:pt x="1456" y="189"/>
                              </a:moveTo>
                              <a:cubicBezTo>
                                <a:pt x="1456" y="181"/>
                                <a:pt x="1456" y="181"/>
                                <a:pt x="1456" y="181"/>
                              </a:cubicBezTo>
                              <a:cubicBezTo>
                                <a:pt x="1456" y="180"/>
                                <a:pt x="1456" y="179"/>
                                <a:pt x="1458" y="179"/>
                              </a:cubicBezTo>
                              <a:cubicBezTo>
                                <a:pt x="1459" y="179"/>
                                <a:pt x="1460" y="180"/>
                                <a:pt x="1460" y="181"/>
                              </a:cubicBezTo>
                              <a:cubicBezTo>
                                <a:pt x="1460" y="191"/>
                                <a:pt x="1460" y="191"/>
                                <a:pt x="1460" y="191"/>
                              </a:cubicBezTo>
                              <a:cubicBezTo>
                                <a:pt x="1460" y="193"/>
                                <a:pt x="1459" y="193"/>
                                <a:pt x="1458" y="193"/>
                              </a:cubicBezTo>
                              <a:cubicBezTo>
                                <a:pt x="1442" y="193"/>
                                <a:pt x="1442" y="193"/>
                                <a:pt x="1442" y="193"/>
                              </a:cubicBezTo>
                              <a:cubicBezTo>
                                <a:pt x="1441" y="193"/>
                                <a:pt x="1440" y="193"/>
                                <a:pt x="1440" y="191"/>
                              </a:cubicBezTo>
                              <a:cubicBezTo>
                                <a:pt x="1440" y="190"/>
                                <a:pt x="1441" y="189"/>
                                <a:pt x="1442" y="189"/>
                              </a:cubicBezTo>
                              <a:cubicBezTo>
                                <a:pt x="1448" y="189"/>
                                <a:pt x="1448" y="189"/>
                                <a:pt x="1448" y="189"/>
                              </a:cubicBezTo>
                              <a:cubicBezTo>
                                <a:pt x="1448" y="166"/>
                                <a:pt x="1448" y="166"/>
                                <a:pt x="1448" y="166"/>
                              </a:cubicBezTo>
                              <a:cubicBezTo>
                                <a:pt x="1442" y="166"/>
                                <a:pt x="1442" y="166"/>
                                <a:pt x="1442" y="166"/>
                              </a:cubicBezTo>
                              <a:cubicBezTo>
                                <a:pt x="1441" y="166"/>
                                <a:pt x="1440" y="166"/>
                                <a:pt x="1440" y="164"/>
                              </a:cubicBezTo>
                              <a:cubicBezTo>
                                <a:pt x="1440" y="163"/>
                                <a:pt x="1441" y="162"/>
                                <a:pt x="1442" y="162"/>
                              </a:cubicBezTo>
                              <a:cubicBezTo>
                                <a:pt x="1452" y="162"/>
                                <a:pt x="1452" y="162"/>
                                <a:pt x="1452" y="162"/>
                              </a:cubicBezTo>
                              <a:cubicBezTo>
                                <a:pt x="1452" y="189"/>
                                <a:pt x="1452" y="189"/>
                                <a:pt x="1452" y="189"/>
                              </a:cubicBezTo>
                              <a:lnTo>
                                <a:pt x="1456" y="189"/>
                              </a:lnTo>
                              <a:close/>
                              <a:moveTo>
                                <a:pt x="1484" y="189"/>
                              </a:moveTo>
                              <a:cubicBezTo>
                                <a:pt x="1484" y="181"/>
                                <a:pt x="1484" y="181"/>
                                <a:pt x="1484" y="181"/>
                              </a:cubicBezTo>
                              <a:cubicBezTo>
                                <a:pt x="1484" y="180"/>
                                <a:pt x="1485" y="179"/>
                                <a:pt x="1486" y="179"/>
                              </a:cubicBezTo>
                              <a:cubicBezTo>
                                <a:pt x="1488" y="179"/>
                                <a:pt x="1488" y="180"/>
                                <a:pt x="1488" y="181"/>
                              </a:cubicBezTo>
                              <a:cubicBezTo>
                                <a:pt x="1488" y="191"/>
                                <a:pt x="1488" y="191"/>
                                <a:pt x="1488" y="191"/>
                              </a:cubicBezTo>
                              <a:cubicBezTo>
                                <a:pt x="1488" y="193"/>
                                <a:pt x="1487" y="193"/>
                                <a:pt x="1486" y="193"/>
                              </a:cubicBezTo>
                              <a:cubicBezTo>
                                <a:pt x="1471" y="193"/>
                                <a:pt x="1471" y="193"/>
                                <a:pt x="1471" y="193"/>
                              </a:cubicBezTo>
                              <a:cubicBezTo>
                                <a:pt x="1470" y="193"/>
                                <a:pt x="1469" y="193"/>
                                <a:pt x="1469" y="191"/>
                              </a:cubicBezTo>
                              <a:cubicBezTo>
                                <a:pt x="1469" y="190"/>
                                <a:pt x="1470" y="189"/>
                                <a:pt x="1471" y="189"/>
                              </a:cubicBezTo>
                              <a:cubicBezTo>
                                <a:pt x="1476" y="189"/>
                                <a:pt x="1476" y="189"/>
                                <a:pt x="1476" y="189"/>
                              </a:cubicBezTo>
                              <a:cubicBezTo>
                                <a:pt x="1476" y="166"/>
                                <a:pt x="1476" y="166"/>
                                <a:pt x="1476" y="166"/>
                              </a:cubicBezTo>
                              <a:cubicBezTo>
                                <a:pt x="1471" y="166"/>
                                <a:pt x="1471" y="166"/>
                                <a:pt x="1471" y="166"/>
                              </a:cubicBezTo>
                              <a:cubicBezTo>
                                <a:pt x="1470" y="166"/>
                                <a:pt x="1469" y="166"/>
                                <a:pt x="1469" y="164"/>
                              </a:cubicBezTo>
                              <a:cubicBezTo>
                                <a:pt x="1469" y="163"/>
                                <a:pt x="1470" y="162"/>
                                <a:pt x="1471" y="162"/>
                              </a:cubicBezTo>
                              <a:cubicBezTo>
                                <a:pt x="1480" y="162"/>
                                <a:pt x="1480" y="162"/>
                                <a:pt x="1480" y="162"/>
                              </a:cubicBezTo>
                              <a:cubicBezTo>
                                <a:pt x="1480" y="189"/>
                                <a:pt x="1480" y="189"/>
                                <a:pt x="1480" y="189"/>
                              </a:cubicBezTo>
                              <a:lnTo>
                                <a:pt x="1484" y="189"/>
                              </a:lnTo>
                              <a:close/>
                              <a:moveTo>
                                <a:pt x="1501" y="189"/>
                              </a:moveTo>
                              <a:cubicBezTo>
                                <a:pt x="1501" y="166"/>
                                <a:pt x="1501" y="166"/>
                                <a:pt x="1501" y="166"/>
                              </a:cubicBezTo>
                              <a:cubicBezTo>
                                <a:pt x="1513" y="166"/>
                                <a:pt x="1513" y="166"/>
                                <a:pt x="1513" y="166"/>
                              </a:cubicBezTo>
                              <a:cubicBezTo>
                                <a:pt x="1513" y="189"/>
                                <a:pt x="1513" y="189"/>
                                <a:pt x="1513" y="189"/>
                              </a:cubicBezTo>
                              <a:lnTo>
                                <a:pt x="1501" y="189"/>
                              </a:lnTo>
                              <a:close/>
                              <a:moveTo>
                                <a:pt x="1501" y="162"/>
                              </a:moveTo>
                              <a:cubicBezTo>
                                <a:pt x="1499" y="162"/>
                                <a:pt x="1497" y="164"/>
                                <a:pt x="1497" y="166"/>
                              </a:cubicBezTo>
                              <a:cubicBezTo>
                                <a:pt x="1497" y="189"/>
                                <a:pt x="1497" y="189"/>
                                <a:pt x="1497" y="189"/>
                              </a:cubicBezTo>
                              <a:cubicBezTo>
                                <a:pt x="1497" y="192"/>
                                <a:pt x="1499" y="193"/>
                                <a:pt x="1501" y="193"/>
                              </a:cubicBezTo>
                              <a:cubicBezTo>
                                <a:pt x="1513" y="193"/>
                                <a:pt x="1513" y="193"/>
                                <a:pt x="1513" y="193"/>
                              </a:cubicBezTo>
                              <a:cubicBezTo>
                                <a:pt x="1515" y="193"/>
                                <a:pt x="1517" y="192"/>
                                <a:pt x="1517" y="189"/>
                              </a:cubicBezTo>
                              <a:cubicBezTo>
                                <a:pt x="1517" y="166"/>
                                <a:pt x="1517" y="166"/>
                                <a:pt x="1517" y="166"/>
                              </a:cubicBezTo>
                              <a:cubicBezTo>
                                <a:pt x="1517" y="164"/>
                                <a:pt x="1515" y="162"/>
                                <a:pt x="1513" y="162"/>
                              </a:cubicBezTo>
                              <a:lnTo>
                                <a:pt x="1501" y="162"/>
                              </a:lnTo>
                              <a:close/>
                              <a:moveTo>
                                <a:pt x="1530" y="189"/>
                              </a:moveTo>
                              <a:cubicBezTo>
                                <a:pt x="1530" y="166"/>
                                <a:pt x="1530" y="166"/>
                                <a:pt x="1530" y="166"/>
                              </a:cubicBezTo>
                              <a:cubicBezTo>
                                <a:pt x="1542" y="166"/>
                                <a:pt x="1542" y="166"/>
                                <a:pt x="1542" y="166"/>
                              </a:cubicBezTo>
                              <a:cubicBezTo>
                                <a:pt x="1542" y="189"/>
                                <a:pt x="1542" y="189"/>
                                <a:pt x="1542" y="189"/>
                              </a:cubicBezTo>
                              <a:lnTo>
                                <a:pt x="1530" y="189"/>
                              </a:lnTo>
                              <a:close/>
                              <a:moveTo>
                                <a:pt x="1530" y="162"/>
                              </a:moveTo>
                              <a:cubicBezTo>
                                <a:pt x="1528" y="162"/>
                                <a:pt x="1526" y="164"/>
                                <a:pt x="1526" y="166"/>
                              </a:cubicBezTo>
                              <a:cubicBezTo>
                                <a:pt x="1526" y="189"/>
                                <a:pt x="1526" y="189"/>
                                <a:pt x="1526" y="189"/>
                              </a:cubicBezTo>
                              <a:cubicBezTo>
                                <a:pt x="1526" y="192"/>
                                <a:pt x="1528" y="193"/>
                                <a:pt x="1530" y="193"/>
                              </a:cubicBezTo>
                              <a:cubicBezTo>
                                <a:pt x="1542" y="193"/>
                                <a:pt x="1542" y="193"/>
                                <a:pt x="1542" y="193"/>
                              </a:cubicBezTo>
                              <a:cubicBezTo>
                                <a:pt x="1544" y="193"/>
                                <a:pt x="1546" y="192"/>
                                <a:pt x="1546" y="189"/>
                              </a:cubicBezTo>
                              <a:cubicBezTo>
                                <a:pt x="1546" y="166"/>
                                <a:pt x="1546" y="166"/>
                                <a:pt x="1546" y="166"/>
                              </a:cubicBezTo>
                              <a:cubicBezTo>
                                <a:pt x="1546" y="164"/>
                                <a:pt x="1544" y="162"/>
                                <a:pt x="1542" y="162"/>
                              </a:cubicBezTo>
                              <a:lnTo>
                                <a:pt x="1530" y="162"/>
                              </a:lnTo>
                              <a:close/>
                              <a:moveTo>
                                <a:pt x="1559" y="189"/>
                              </a:moveTo>
                              <a:cubicBezTo>
                                <a:pt x="1559" y="166"/>
                                <a:pt x="1559" y="166"/>
                                <a:pt x="1559" y="166"/>
                              </a:cubicBezTo>
                              <a:cubicBezTo>
                                <a:pt x="1571" y="166"/>
                                <a:pt x="1571" y="166"/>
                                <a:pt x="1571" y="166"/>
                              </a:cubicBezTo>
                              <a:cubicBezTo>
                                <a:pt x="1571" y="189"/>
                                <a:pt x="1571" y="189"/>
                                <a:pt x="1571" y="189"/>
                              </a:cubicBezTo>
                              <a:lnTo>
                                <a:pt x="1559" y="189"/>
                              </a:lnTo>
                              <a:close/>
                              <a:moveTo>
                                <a:pt x="1559" y="162"/>
                              </a:moveTo>
                              <a:cubicBezTo>
                                <a:pt x="1557" y="162"/>
                                <a:pt x="1555" y="164"/>
                                <a:pt x="1555" y="166"/>
                              </a:cubicBezTo>
                              <a:cubicBezTo>
                                <a:pt x="1555" y="189"/>
                                <a:pt x="1555" y="189"/>
                                <a:pt x="1555" y="189"/>
                              </a:cubicBezTo>
                              <a:cubicBezTo>
                                <a:pt x="1555" y="192"/>
                                <a:pt x="1557" y="193"/>
                                <a:pt x="1559" y="193"/>
                              </a:cubicBezTo>
                              <a:cubicBezTo>
                                <a:pt x="1571" y="193"/>
                                <a:pt x="1571" y="193"/>
                                <a:pt x="1571" y="193"/>
                              </a:cubicBezTo>
                              <a:cubicBezTo>
                                <a:pt x="1573" y="193"/>
                                <a:pt x="1575" y="192"/>
                                <a:pt x="1575" y="189"/>
                              </a:cubicBezTo>
                              <a:cubicBezTo>
                                <a:pt x="1575" y="166"/>
                                <a:pt x="1575" y="166"/>
                                <a:pt x="1575" y="166"/>
                              </a:cubicBezTo>
                              <a:cubicBezTo>
                                <a:pt x="1575" y="164"/>
                                <a:pt x="1573" y="162"/>
                                <a:pt x="1571" y="162"/>
                              </a:cubicBezTo>
                              <a:lnTo>
                                <a:pt x="1559" y="162"/>
                              </a:lnTo>
                              <a:close/>
                              <a:moveTo>
                                <a:pt x="1600" y="189"/>
                              </a:moveTo>
                              <a:cubicBezTo>
                                <a:pt x="1600" y="181"/>
                                <a:pt x="1600" y="181"/>
                                <a:pt x="1600" y="181"/>
                              </a:cubicBezTo>
                              <a:cubicBezTo>
                                <a:pt x="1600" y="180"/>
                                <a:pt x="1600" y="179"/>
                                <a:pt x="1602" y="179"/>
                              </a:cubicBezTo>
                              <a:cubicBezTo>
                                <a:pt x="1603" y="179"/>
                                <a:pt x="1604" y="180"/>
                                <a:pt x="1604" y="181"/>
                              </a:cubicBezTo>
                              <a:cubicBezTo>
                                <a:pt x="1604" y="191"/>
                                <a:pt x="1604" y="191"/>
                                <a:pt x="1604" y="191"/>
                              </a:cubicBezTo>
                              <a:cubicBezTo>
                                <a:pt x="1604" y="193"/>
                                <a:pt x="1603" y="193"/>
                                <a:pt x="1602" y="193"/>
                              </a:cubicBezTo>
                              <a:cubicBezTo>
                                <a:pt x="1586" y="193"/>
                                <a:pt x="1586" y="193"/>
                                <a:pt x="1586" y="193"/>
                              </a:cubicBezTo>
                              <a:cubicBezTo>
                                <a:pt x="1585" y="193"/>
                                <a:pt x="1584" y="193"/>
                                <a:pt x="1584" y="191"/>
                              </a:cubicBezTo>
                              <a:cubicBezTo>
                                <a:pt x="1584" y="190"/>
                                <a:pt x="1585" y="189"/>
                                <a:pt x="1586" y="189"/>
                              </a:cubicBezTo>
                              <a:cubicBezTo>
                                <a:pt x="1592" y="189"/>
                                <a:pt x="1592" y="189"/>
                                <a:pt x="1592" y="189"/>
                              </a:cubicBezTo>
                              <a:cubicBezTo>
                                <a:pt x="1592" y="166"/>
                                <a:pt x="1592" y="166"/>
                                <a:pt x="1592" y="166"/>
                              </a:cubicBezTo>
                              <a:cubicBezTo>
                                <a:pt x="1586" y="166"/>
                                <a:pt x="1586" y="166"/>
                                <a:pt x="1586" y="166"/>
                              </a:cubicBezTo>
                              <a:cubicBezTo>
                                <a:pt x="1585" y="166"/>
                                <a:pt x="1584" y="166"/>
                                <a:pt x="1584" y="164"/>
                              </a:cubicBezTo>
                              <a:cubicBezTo>
                                <a:pt x="1584" y="163"/>
                                <a:pt x="1585" y="162"/>
                                <a:pt x="1586" y="162"/>
                              </a:cubicBezTo>
                              <a:cubicBezTo>
                                <a:pt x="1596" y="162"/>
                                <a:pt x="1596" y="162"/>
                                <a:pt x="1596" y="162"/>
                              </a:cubicBezTo>
                              <a:cubicBezTo>
                                <a:pt x="1596" y="189"/>
                                <a:pt x="1596" y="189"/>
                                <a:pt x="1596" y="189"/>
                              </a:cubicBezTo>
                              <a:lnTo>
                                <a:pt x="1600" y="189"/>
                              </a:lnTo>
                              <a:close/>
                              <a:moveTo>
                                <a:pt x="1628" y="189"/>
                              </a:moveTo>
                              <a:cubicBezTo>
                                <a:pt x="1628" y="181"/>
                                <a:pt x="1628" y="181"/>
                                <a:pt x="1628" y="181"/>
                              </a:cubicBezTo>
                              <a:cubicBezTo>
                                <a:pt x="1628" y="180"/>
                                <a:pt x="1629" y="179"/>
                                <a:pt x="1630" y="179"/>
                              </a:cubicBezTo>
                              <a:cubicBezTo>
                                <a:pt x="1632" y="179"/>
                                <a:pt x="1632" y="180"/>
                                <a:pt x="1632" y="181"/>
                              </a:cubicBezTo>
                              <a:cubicBezTo>
                                <a:pt x="1632" y="191"/>
                                <a:pt x="1632" y="191"/>
                                <a:pt x="1632" y="191"/>
                              </a:cubicBezTo>
                              <a:cubicBezTo>
                                <a:pt x="1632" y="193"/>
                                <a:pt x="1631" y="193"/>
                                <a:pt x="1630" y="193"/>
                              </a:cubicBezTo>
                              <a:cubicBezTo>
                                <a:pt x="1615" y="193"/>
                                <a:pt x="1615" y="193"/>
                                <a:pt x="1615" y="193"/>
                              </a:cubicBezTo>
                              <a:cubicBezTo>
                                <a:pt x="1614" y="193"/>
                                <a:pt x="1613" y="193"/>
                                <a:pt x="1613" y="191"/>
                              </a:cubicBezTo>
                              <a:cubicBezTo>
                                <a:pt x="1613" y="190"/>
                                <a:pt x="1614" y="189"/>
                                <a:pt x="1615" y="189"/>
                              </a:cubicBezTo>
                              <a:cubicBezTo>
                                <a:pt x="1620" y="189"/>
                                <a:pt x="1620" y="189"/>
                                <a:pt x="1620" y="189"/>
                              </a:cubicBezTo>
                              <a:cubicBezTo>
                                <a:pt x="1620" y="166"/>
                                <a:pt x="1620" y="166"/>
                                <a:pt x="1620" y="166"/>
                              </a:cubicBezTo>
                              <a:cubicBezTo>
                                <a:pt x="1615" y="166"/>
                                <a:pt x="1615" y="166"/>
                                <a:pt x="1615" y="166"/>
                              </a:cubicBezTo>
                              <a:cubicBezTo>
                                <a:pt x="1614" y="166"/>
                                <a:pt x="1613" y="166"/>
                                <a:pt x="1613" y="164"/>
                              </a:cubicBezTo>
                              <a:cubicBezTo>
                                <a:pt x="1613" y="163"/>
                                <a:pt x="1614" y="162"/>
                                <a:pt x="1615" y="162"/>
                              </a:cubicBezTo>
                              <a:cubicBezTo>
                                <a:pt x="1624" y="162"/>
                                <a:pt x="1624" y="162"/>
                                <a:pt x="1624" y="162"/>
                              </a:cubicBezTo>
                              <a:cubicBezTo>
                                <a:pt x="1624" y="189"/>
                                <a:pt x="1624" y="189"/>
                                <a:pt x="1624" y="189"/>
                              </a:cubicBezTo>
                              <a:lnTo>
                                <a:pt x="1628" y="189"/>
                              </a:lnTo>
                              <a:close/>
                              <a:moveTo>
                                <a:pt x="1645" y="189"/>
                              </a:moveTo>
                              <a:cubicBezTo>
                                <a:pt x="1645" y="166"/>
                                <a:pt x="1645" y="166"/>
                                <a:pt x="1645" y="166"/>
                              </a:cubicBezTo>
                              <a:cubicBezTo>
                                <a:pt x="1657" y="166"/>
                                <a:pt x="1657" y="166"/>
                                <a:pt x="1657" y="166"/>
                              </a:cubicBezTo>
                              <a:cubicBezTo>
                                <a:pt x="1657" y="189"/>
                                <a:pt x="1657" y="189"/>
                                <a:pt x="1657" y="189"/>
                              </a:cubicBezTo>
                              <a:lnTo>
                                <a:pt x="1645" y="189"/>
                              </a:lnTo>
                              <a:close/>
                              <a:moveTo>
                                <a:pt x="1645" y="162"/>
                              </a:moveTo>
                              <a:cubicBezTo>
                                <a:pt x="1643" y="162"/>
                                <a:pt x="1641" y="164"/>
                                <a:pt x="1641" y="166"/>
                              </a:cubicBezTo>
                              <a:cubicBezTo>
                                <a:pt x="1641" y="189"/>
                                <a:pt x="1641" y="189"/>
                                <a:pt x="1641" y="189"/>
                              </a:cubicBezTo>
                              <a:cubicBezTo>
                                <a:pt x="1641" y="192"/>
                                <a:pt x="1643" y="193"/>
                                <a:pt x="1645" y="193"/>
                              </a:cubicBezTo>
                              <a:cubicBezTo>
                                <a:pt x="1657" y="193"/>
                                <a:pt x="1657" y="193"/>
                                <a:pt x="1657" y="193"/>
                              </a:cubicBezTo>
                              <a:cubicBezTo>
                                <a:pt x="1659" y="193"/>
                                <a:pt x="1661" y="192"/>
                                <a:pt x="1661" y="189"/>
                              </a:cubicBezTo>
                              <a:cubicBezTo>
                                <a:pt x="1661" y="166"/>
                                <a:pt x="1661" y="166"/>
                                <a:pt x="1661" y="166"/>
                              </a:cubicBezTo>
                              <a:cubicBezTo>
                                <a:pt x="1661" y="164"/>
                                <a:pt x="1659" y="162"/>
                                <a:pt x="1657" y="162"/>
                              </a:cubicBezTo>
                              <a:lnTo>
                                <a:pt x="1645" y="162"/>
                              </a:lnTo>
                              <a:close/>
                              <a:moveTo>
                                <a:pt x="1686" y="189"/>
                              </a:moveTo>
                              <a:cubicBezTo>
                                <a:pt x="1686" y="181"/>
                                <a:pt x="1686" y="181"/>
                                <a:pt x="1686" y="181"/>
                              </a:cubicBezTo>
                              <a:cubicBezTo>
                                <a:pt x="1686" y="180"/>
                                <a:pt x="1686" y="179"/>
                                <a:pt x="1688" y="179"/>
                              </a:cubicBezTo>
                              <a:cubicBezTo>
                                <a:pt x="1689" y="179"/>
                                <a:pt x="1690" y="180"/>
                                <a:pt x="1690" y="181"/>
                              </a:cubicBezTo>
                              <a:cubicBezTo>
                                <a:pt x="1690" y="191"/>
                                <a:pt x="1690" y="191"/>
                                <a:pt x="1690" y="191"/>
                              </a:cubicBezTo>
                              <a:cubicBezTo>
                                <a:pt x="1690" y="193"/>
                                <a:pt x="1689" y="193"/>
                                <a:pt x="1688" y="193"/>
                              </a:cubicBezTo>
                              <a:cubicBezTo>
                                <a:pt x="1672" y="193"/>
                                <a:pt x="1672" y="193"/>
                                <a:pt x="1672" y="193"/>
                              </a:cubicBezTo>
                              <a:cubicBezTo>
                                <a:pt x="1671" y="193"/>
                                <a:pt x="1670" y="193"/>
                                <a:pt x="1670" y="191"/>
                              </a:cubicBezTo>
                              <a:cubicBezTo>
                                <a:pt x="1670" y="190"/>
                                <a:pt x="1671" y="189"/>
                                <a:pt x="1672" y="189"/>
                              </a:cubicBezTo>
                              <a:cubicBezTo>
                                <a:pt x="1678" y="189"/>
                                <a:pt x="1678" y="189"/>
                                <a:pt x="1678" y="189"/>
                              </a:cubicBezTo>
                              <a:cubicBezTo>
                                <a:pt x="1678" y="166"/>
                                <a:pt x="1678" y="166"/>
                                <a:pt x="1678" y="166"/>
                              </a:cubicBezTo>
                              <a:cubicBezTo>
                                <a:pt x="1672" y="166"/>
                                <a:pt x="1672" y="166"/>
                                <a:pt x="1672" y="166"/>
                              </a:cubicBezTo>
                              <a:cubicBezTo>
                                <a:pt x="1671" y="166"/>
                                <a:pt x="1670" y="166"/>
                                <a:pt x="1670" y="164"/>
                              </a:cubicBezTo>
                              <a:cubicBezTo>
                                <a:pt x="1670" y="163"/>
                                <a:pt x="1671" y="162"/>
                                <a:pt x="1672" y="162"/>
                              </a:cubicBezTo>
                              <a:cubicBezTo>
                                <a:pt x="1682" y="162"/>
                                <a:pt x="1682" y="162"/>
                                <a:pt x="1682" y="162"/>
                              </a:cubicBezTo>
                              <a:cubicBezTo>
                                <a:pt x="1682" y="189"/>
                                <a:pt x="1682" y="189"/>
                                <a:pt x="1682" y="189"/>
                              </a:cubicBezTo>
                              <a:lnTo>
                                <a:pt x="1686" y="189"/>
                              </a:lnTo>
                              <a:close/>
                              <a:moveTo>
                                <a:pt x="1703" y="189"/>
                              </a:moveTo>
                              <a:cubicBezTo>
                                <a:pt x="1703" y="166"/>
                                <a:pt x="1703" y="166"/>
                                <a:pt x="1703" y="166"/>
                              </a:cubicBezTo>
                              <a:cubicBezTo>
                                <a:pt x="1715" y="166"/>
                                <a:pt x="1715" y="166"/>
                                <a:pt x="1715" y="166"/>
                              </a:cubicBezTo>
                              <a:cubicBezTo>
                                <a:pt x="1715" y="189"/>
                                <a:pt x="1715" y="189"/>
                                <a:pt x="1715" y="189"/>
                              </a:cubicBezTo>
                              <a:lnTo>
                                <a:pt x="1703" y="189"/>
                              </a:lnTo>
                              <a:close/>
                              <a:moveTo>
                                <a:pt x="1703" y="162"/>
                              </a:moveTo>
                              <a:cubicBezTo>
                                <a:pt x="1701" y="162"/>
                                <a:pt x="1699" y="164"/>
                                <a:pt x="1699" y="166"/>
                              </a:cubicBezTo>
                              <a:cubicBezTo>
                                <a:pt x="1699" y="189"/>
                                <a:pt x="1699" y="189"/>
                                <a:pt x="1699" y="189"/>
                              </a:cubicBezTo>
                              <a:cubicBezTo>
                                <a:pt x="1699" y="192"/>
                                <a:pt x="1701" y="193"/>
                                <a:pt x="1703" y="193"/>
                              </a:cubicBezTo>
                              <a:cubicBezTo>
                                <a:pt x="1715" y="193"/>
                                <a:pt x="1715" y="193"/>
                                <a:pt x="1715" y="193"/>
                              </a:cubicBezTo>
                              <a:cubicBezTo>
                                <a:pt x="1717" y="193"/>
                                <a:pt x="1719" y="192"/>
                                <a:pt x="1719" y="189"/>
                              </a:cubicBezTo>
                              <a:cubicBezTo>
                                <a:pt x="1719" y="166"/>
                                <a:pt x="1719" y="166"/>
                                <a:pt x="1719" y="166"/>
                              </a:cubicBezTo>
                              <a:cubicBezTo>
                                <a:pt x="1719" y="164"/>
                                <a:pt x="1717" y="162"/>
                                <a:pt x="1715" y="162"/>
                              </a:cubicBezTo>
                              <a:lnTo>
                                <a:pt x="1703" y="162"/>
                              </a:lnTo>
                              <a:close/>
                              <a:moveTo>
                                <a:pt x="1744" y="189"/>
                              </a:moveTo>
                              <a:cubicBezTo>
                                <a:pt x="1744" y="181"/>
                                <a:pt x="1744" y="181"/>
                                <a:pt x="1744" y="181"/>
                              </a:cubicBezTo>
                              <a:cubicBezTo>
                                <a:pt x="1744" y="180"/>
                                <a:pt x="1744" y="179"/>
                                <a:pt x="1746" y="179"/>
                              </a:cubicBezTo>
                              <a:cubicBezTo>
                                <a:pt x="1747" y="179"/>
                                <a:pt x="1748" y="180"/>
                                <a:pt x="1748" y="181"/>
                              </a:cubicBezTo>
                              <a:cubicBezTo>
                                <a:pt x="1748" y="191"/>
                                <a:pt x="1748" y="191"/>
                                <a:pt x="1748" y="191"/>
                              </a:cubicBezTo>
                              <a:cubicBezTo>
                                <a:pt x="1748" y="193"/>
                                <a:pt x="1747" y="193"/>
                                <a:pt x="1746" y="193"/>
                              </a:cubicBezTo>
                              <a:cubicBezTo>
                                <a:pt x="1730" y="193"/>
                                <a:pt x="1730" y="193"/>
                                <a:pt x="1730" y="193"/>
                              </a:cubicBezTo>
                              <a:cubicBezTo>
                                <a:pt x="1729" y="193"/>
                                <a:pt x="1728" y="193"/>
                                <a:pt x="1728" y="191"/>
                              </a:cubicBezTo>
                              <a:cubicBezTo>
                                <a:pt x="1728" y="190"/>
                                <a:pt x="1729" y="189"/>
                                <a:pt x="1730" y="189"/>
                              </a:cubicBezTo>
                              <a:cubicBezTo>
                                <a:pt x="1736" y="189"/>
                                <a:pt x="1736" y="189"/>
                                <a:pt x="1736" y="189"/>
                              </a:cubicBezTo>
                              <a:cubicBezTo>
                                <a:pt x="1736" y="166"/>
                                <a:pt x="1736" y="166"/>
                                <a:pt x="1736" y="166"/>
                              </a:cubicBezTo>
                              <a:cubicBezTo>
                                <a:pt x="1730" y="166"/>
                                <a:pt x="1730" y="166"/>
                                <a:pt x="1730" y="166"/>
                              </a:cubicBezTo>
                              <a:cubicBezTo>
                                <a:pt x="1729" y="166"/>
                                <a:pt x="1728" y="166"/>
                                <a:pt x="1728" y="164"/>
                              </a:cubicBezTo>
                              <a:cubicBezTo>
                                <a:pt x="1728" y="163"/>
                                <a:pt x="1729" y="162"/>
                                <a:pt x="1730" y="162"/>
                              </a:cubicBezTo>
                              <a:cubicBezTo>
                                <a:pt x="1740" y="162"/>
                                <a:pt x="1740" y="162"/>
                                <a:pt x="1740" y="162"/>
                              </a:cubicBezTo>
                              <a:cubicBezTo>
                                <a:pt x="1740" y="189"/>
                                <a:pt x="1740" y="189"/>
                                <a:pt x="1740" y="189"/>
                              </a:cubicBezTo>
                              <a:lnTo>
                                <a:pt x="1744" y="189"/>
                              </a:lnTo>
                              <a:close/>
                              <a:moveTo>
                                <a:pt x="1772" y="189"/>
                              </a:moveTo>
                              <a:cubicBezTo>
                                <a:pt x="1772" y="181"/>
                                <a:pt x="1772" y="181"/>
                                <a:pt x="1772" y="181"/>
                              </a:cubicBezTo>
                              <a:cubicBezTo>
                                <a:pt x="1772" y="180"/>
                                <a:pt x="1773" y="179"/>
                                <a:pt x="1774" y="179"/>
                              </a:cubicBezTo>
                              <a:cubicBezTo>
                                <a:pt x="1776" y="179"/>
                                <a:pt x="1776" y="180"/>
                                <a:pt x="1776" y="181"/>
                              </a:cubicBezTo>
                              <a:cubicBezTo>
                                <a:pt x="1776" y="191"/>
                                <a:pt x="1776" y="191"/>
                                <a:pt x="1776" y="191"/>
                              </a:cubicBezTo>
                              <a:cubicBezTo>
                                <a:pt x="1776" y="193"/>
                                <a:pt x="1775" y="193"/>
                                <a:pt x="1774" y="193"/>
                              </a:cubicBezTo>
                              <a:cubicBezTo>
                                <a:pt x="1759" y="193"/>
                                <a:pt x="1759" y="193"/>
                                <a:pt x="1759" y="193"/>
                              </a:cubicBezTo>
                              <a:cubicBezTo>
                                <a:pt x="1758" y="193"/>
                                <a:pt x="1757" y="193"/>
                                <a:pt x="1757" y="191"/>
                              </a:cubicBezTo>
                              <a:cubicBezTo>
                                <a:pt x="1757" y="190"/>
                                <a:pt x="1758" y="189"/>
                                <a:pt x="1759" y="189"/>
                              </a:cubicBezTo>
                              <a:cubicBezTo>
                                <a:pt x="1764" y="189"/>
                                <a:pt x="1764" y="189"/>
                                <a:pt x="1764" y="189"/>
                              </a:cubicBezTo>
                              <a:cubicBezTo>
                                <a:pt x="1764" y="166"/>
                                <a:pt x="1764" y="166"/>
                                <a:pt x="1764" y="166"/>
                              </a:cubicBezTo>
                              <a:cubicBezTo>
                                <a:pt x="1759" y="166"/>
                                <a:pt x="1759" y="166"/>
                                <a:pt x="1759" y="166"/>
                              </a:cubicBezTo>
                              <a:cubicBezTo>
                                <a:pt x="1758" y="166"/>
                                <a:pt x="1757" y="166"/>
                                <a:pt x="1757" y="164"/>
                              </a:cubicBezTo>
                              <a:cubicBezTo>
                                <a:pt x="1757" y="163"/>
                                <a:pt x="1758" y="162"/>
                                <a:pt x="1759" y="162"/>
                              </a:cubicBezTo>
                              <a:cubicBezTo>
                                <a:pt x="1768" y="162"/>
                                <a:pt x="1768" y="162"/>
                                <a:pt x="1768" y="162"/>
                              </a:cubicBezTo>
                              <a:cubicBezTo>
                                <a:pt x="1768" y="189"/>
                                <a:pt x="1768" y="189"/>
                                <a:pt x="1768" y="189"/>
                              </a:cubicBezTo>
                              <a:lnTo>
                                <a:pt x="1772" y="189"/>
                              </a:lnTo>
                              <a:close/>
                              <a:moveTo>
                                <a:pt x="1801" y="189"/>
                              </a:moveTo>
                              <a:cubicBezTo>
                                <a:pt x="1801" y="181"/>
                                <a:pt x="1801" y="181"/>
                                <a:pt x="1801" y="181"/>
                              </a:cubicBezTo>
                              <a:cubicBezTo>
                                <a:pt x="1801" y="180"/>
                                <a:pt x="1802" y="179"/>
                                <a:pt x="1803" y="179"/>
                              </a:cubicBezTo>
                              <a:cubicBezTo>
                                <a:pt x="1805" y="179"/>
                                <a:pt x="1805" y="180"/>
                                <a:pt x="1805" y="181"/>
                              </a:cubicBezTo>
                              <a:cubicBezTo>
                                <a:pt x="1805" y="191"/>
                                <a:pt x="1805" y="191"/>
                                <a:pt x="1805" y="191"/>
                              </a:cubicBezTo>
                              <a:cubicBezTo>
                                <a:pt x="1805" y="193"/>
                                <a:pt x="1804" y="193"/>
                                <a:pt x="1803" y="193"/>
                              </a:cubicBezTo>
                              <a:cubicBezTo>
                                <a:pt x="1787" y="193"/>
                                <a:pt x="1787" y="193"/>
                                <a:pt x="1787" y="193"/>
                              </a:cubicBezTo>
                              <a:cubicBezTo>
                                <a:pt x="1786" y="193"/>
                                <a:pt x="1785" y="193"/>
                                <a:pt x="1785" y="191"/>
                              </a:cubicBezTo>
                              <a:cubicBezTo>
                                <a:pt x="1785" y="190"/>
                                <a:pt x="1786" y="189"/>
                                <a:pt x="1787" y="189"/>
                              </a:cubicBezTo>
                              <a:cubicBezTo>
                                <a:pt x="1793" y="189"/>
                                <a:pt x="1793" y="189"/>
                                <a:pt x="1793" y="189"/>
                              </a:cubicBezTo>
                              <a:cubicBezTo>
                                <a:pt x="1793" y="166"/>
                                <a:pt x="1793" y="166"/>
                                <a:pt x="1793" y="166"/>
                              </a:cubicBezTo>
                              <a:cubicBezTo>
                                <a:pt x="1787" y="166"/>
                                <a:pt x="1787" y="166"/>
                                <a:pt x="1787" y="166"/>
                              </a:cubicBezTo>
                              <a:cubicBezTo>
                                <a:pt x="1786" y="166"/>
                                <a:pt x="1785" y="166"/>
                                <a:pt x="1785" y="164"/>
                              </a:cubicBezTo>
                              <a:cubicBezTo>
                                <a:pt x="1785" y="163"/>
                                <a:pt x="1786" y="162"/>
                                <a:pt x="1787" y="162"/>
                              </a:cubicBezTo>
                              <a:cubicBezTo>
                                <a:pt x="1797" y="162"/>
                                <a:pt x="1797" y="162"/>
                                <a:pt x="1797" y="162"/>
                              </a:cubicBezTo>
                              <a:cubicBezTo>
                                <a:pt x="1797" y="189"/>
                                <a:pt x="1797" y="189"/>
                                <a:pt x="1797" y="189"/>
                              </a:cubicBezTo>
                              <a:lnTo>
                                <a:pt x="1801" y="189"/>
                              </a:lnTo>
                              <a:close/>
                              <a:moveTo>
                                <a:pt x="1830" y="189"/>
                              </a:moveTo>
                              <a:cubicBezTo>
                                <a:pt x="1830" y="181"/>
                                <a:pt x="1830" y="181"/>
                                <a:pt x="1830" y="181"/>
                              </a:cubicBezTo>
                              <a:cubicBezTo>
                                <a:pt x="1830" y="180"/>
                                <a:pt x="1830" y="179"/>
                                <a:pt x="1832" y="179"/>
                              </a:cubicBezTo>
                              <a:cubicBezTo>
                                <a:pt x="1833" y="179"/>
                                <a:pt x="1834" y="180"/>
                                <a:pt x="1834" y="181"/>
                              </a:cubicBezTo>
                              <a:cubicBezTo>
                                <a:pt x="1834" y="191"/>
                                <a:pt x="1834" y="191"/>
                                <a:pt x="1834" y="191"/>
                              </a:cubicBezTo>
                              <a:cubicBezTo>
                                <a:pt x="1834" y="193"/>
                                <a:pt x="1833" y="193"/>
                                <a:pt x="1832" y="193"/>
                              </a:cubicBezTo>
                              <a:cubicBezTo>
                                <a:pt x="1816" y="193"/>
                                <a:pt x="1816" y="193"/>
                                <a:pt x="1816" y="193"/>
                              </a:cubicBezTo>
                              <a:cubicBezTo>
                                <a:pt x="1815" y="193"/>
                                <a:pt x="1814" y="193"/>
                                <a:pt x="1814" y="191"/>
                              </a:cubicBezTo>
                              <a:cubicBezTo>
                                <a:pt x="1814" y="190"/>
                                <a:pt x="1815" y="189"/>
                                <a:pt x="1816" y="189"/>
                              </a:cubicBezTo>
                              <a:cubicBezTo>
                                <a:pt x="1822" y="189"/>
                                <a:pt x="1822" y="189"/>
                                <a:pt x="1822" y="189"/>
                              </a:cubicBezTo>
                              <a:cubicBezTo>
                                <a:pt x="1822" y="166"/>
                                <a:pt x="1822" y="166"/>
                                <a:pt x="1822" y="166"/>
                              </a:cubicBezTo>
                              <a:cubicBezTo>
                                <a:pt x="1816" y="166"/>
                                <a:pt x="1816" y="166"/>
                                <a:pt x="1816" y="166"/>
                              </a:cubicBezTo>
                              <a:cubicBezTo>
                                <a:pt x="1815" y="166"/>
                                <a:pt x="1814" y="166"/>
                                <a:pt x="1814" y="164"/>
                              </a:cubicBezTo>
                              <a:cubicBezTo>
                                <a:pt x="1814" y="163"/>
                                <a:pt x="1815" y="162"/>
                                <a:pt x="1816" y="162"/>
                              </a:cubicBezTo>
                              <a:cubicBezTo>
                                <a:pt x="1826" y="162"/>
                                <a:pt x="1826" y="162"/>
                                <a:pt x="1826" y="162"/>
                              </a:cubicBezTo>
                              <a:cubicBezTo>
                                <a:pt x="1826" y="189"/>
                                <a:pt x="1826" y="189"/>
                                <a:pt x="1826" y="189"/>
                              </a:cubicBezTo>
                              <a:lnTo>
                                <a:pt x="1830" y="189"/>
                              </a:lnTo>
                              <a:close/>
                              <a:moveTo>
                                <a:pt x="1859" y="189"/>
                              </a:moveTo>
                              <a:cubicBezTo>
                                <a:pt x="1859" y="181"/>
                                <a:pt x="1859" y="181"/>
                                <a:pt x="1859" y="181"/>
                              </a:cubicBezTo>
                              <a:cubicBezTo>
                                <a:pt x="1859" y="180"/>
                                <a:pt x="1859" y="179"/>
                                <a:pt x="1861" y="179"/>
                              </a:cubicBezTo>
                              <a:cubicBezTo>
                                <a:pt x="1862" y="179"/>
                                <a:pt x="1863" y="180"/>
                                <a:pt x="1863" y="181"/>
                              </a:cubicBezTo>
                              <a:cubicBezTo>
                                <a:pt x="1863" y="191"/>
                                <a:pt x="1863" y="191"/>
                                <a:pt x="1863" y="191"/>
                              </a:cubicBezTo>
                              <a:cubicBezTo>
                                <a:pt x="1863" y="193"/>
                                <a:pt x="1862" y="193"/>
                                <a:pt x="1861" y="193"/>
                              </a:cubicBezTo>
                              <a:cubicBezTo>
                                <a:pt x="1845" y="193"/>
                                <a:pt x="1845" y="193"/>
                                <a:pt x="1845" y="193"/>
                              </a:cubicBezTo>
                              <a:cubicBezTo>
                                <a:pt x="1844" y="193"/>
                                <a:pt x="1843" y="193"/>
                                <a:pt x="1843" y="191"/>
                              </a:cubicBezTo>
                              <a:cubicBezTo>
                                <a:pt x="1843" y="190"/>
                                <a:pt x="1844" y="189"/>
                                <a:pt x="1845" y="189"/>
                              </a:cubicBezTo>
                              <a:cubicBezTo>
                                <a:pt x="1851" y="189"/>
                                <a:pt x="1851" y="189"/>
                                <a:pt x="1851" y="189"/>
                              </a:cubicBezTo>
                              <a:cubicBezTo>
                                <a:pt x="1851" y="166"/>
                                <a:pt x="1851" y="166"/>
                                <a:pt x="1851" y="166"/>
                              </a:cubicBezTo>
                              <a:cubicBezTo>
                                <a:pt x="1845" y="166"/>
                                <a:pt x="1845" y="166"/>
                                <a:pt x="1845" y="166"/>
                              </a:cubicBezTo>
                              <a:cubicBezTo>
                                <a:pt x="1844" y="166"/>
                                <a:pt x="1843" y="166"/>
                                <a:pt x="1843" y="164"/>
                              </a:cubicBezTo>
                              <a:cubicBezTo>
                                <a:pt x="1843" y="163"/>
                                <a:pt x="1844" y="162"/>
                                <a:pt x="1845" y="162"/>
                              </a:cubicBezTo>
                              <a:cubicBezTo>
                                <a:pt x="1855" y="162"/>
                                <a:pt x="1855" y="162"/>
                                <a:pt x="1855" y="162"/>
                              </a:cubicBezTo>
                              <a:cubicBezTo>
                                <a:pt x="1855" y="189"/>
                                <a:pt x="1855" y="189"/>
                                <a:pt x="1855" y="189"/>
                              </a:cubicBezTo>
                              <a:lnTo>
                                <a:pt x="1859" y="189"/>
                              </a:lnTo>
                              <a:close/>
                              <a:moveTo>
                                <a:pt x="1888" y="189"/>
                              </a:moveTo>
                              <a:cubicBezTo>
                                <a:pt x="1888" y="181"/>
                                <a:pt x="1888" y="181"/>
                                <a:pt x="1888" y="181"/>
                              </a:cubicBezTo>
                              <a:cubicBezTo>
                                <a:pt x="1888" y="180"/>
                                <a:pt x="1888" y="179"/>
                                <a:pt x="1890" y="179"/>
                              </a:cubicBezTo>
                              <a:cubicBezTo>
                                <a:pt x="1891" y="179"/>
                                <a:pt x="1892" y="180"/>
                                <a:pt x="1892" y="181"/>
                              </a:cubicBezTo>
                              <a:cubicBezTo>
                                <a:pt x="1892" y="191"/>
                                <a:pt x="1892" y="191"/>
                                <a:pt x="1892" y="191"/>
                              </a:cubicBezTo>
                              <a:cubicBezTo>
                                <a:pt x="1892" y="193"/>
                                <a:pt x="1891" y="193"/>
                                <a:pt x="1890" y="193"/>
                              </a:cubicBezTo>
                              <a:cubicBezTo>
                                <a:pt x="1874" y="193"/>
                                <a:pt x="1874" y="193"/>
                                <a:pt x="1874" y="193"/>
                              </a:cubicBezTo>
                              <a:cubicBezTo>
                                <a:pt x="1873" y="193"/>
                                <a:pt x="1872" y="193"/>
                                <a:pt x="1872" y="191"/>
                              </a:cubicBezTo>
                              <a:cubicBezTo>
                                <a:pt x="1872" y="190"/>
                                <a:pt x="1873" y="189"/>
                                <a:pt x="1874" y="189"/>
                              </a:cubicBezTo>
                              <a:cubicBezTo>
                                <a:pt x="1880" y="189"/>
                                <a:pt x="1880" y="189"/>
                                <a:pt x="1880" y="189"/>
                              </a:cubicBezTo>
                              <a:cubicBezTo>
                                <a:pt x="1880" y="166"/>
                                <a:pt x="1880" y="166"/>
                                <a:pt x="1880" y="166"/>
                              </a:cubicBezTo>
                              <a:cubicBezTo>
                                <a:pt x="1874" y="166"/>
                                <a:pt x="1874" y="166"/>
                                <a:pt x="1874" y="166"/>
                              </a:cubicBezTo>
                              <a:cubicBezTo>
                                <a:pt x="1873" y="166"/>
                                <a:pt x="1872" y="166"/>
                                <a:pt x="1872" y="164"/>
                              </a:cubicBezTo>
                              <a:cubicBezTo>
                                <a:pt x="1872" y="163"/>
                                <a:pt x="1873" y="162"/>
                                <a:pt x="1874" y="162"/>
                              </a:cubicBezTo>
                              <a:cubicBezTo>
                                <a:pt x="1884" y="162"/>
                                <a:pt x="1884" y="162"/>
                                <a:pt x="1884" y="162"/>
                              </a:cubicBezTo>
                              <a:cubicBezTo>
                                <a:pt x="1884" y="189"/>
                                <a:pt x="1884" y="189"/>
                                <a:pt x="1884" y="189"/>
                              </a:cubicBezTo>
                              <a:lnTo>
                                <a:pt x="1888" y="189"/>
                              </a:lnTo>
                              <a:close/>
                              <a:moveTo>
                                <a:pt x="1916" y="189"/>
                              </a:moveTo>
                              <a:cubicBezTo>
                                <a:pt x="1916" y="181"/>
                                <a:pt x="1916" y="181"/>
                                <a:pt x="1916" y="181"/>
                              </a:cubicBezTo>
                              <a:cubicBezTo>
                                <a:pt x="1916" y="180"/>
                                <a:pt x="1917" y="179"/>
                                <a:pt x="1918" y="179"/>
                              </a:cubicBezTo>
                              <a:cubicBezTo>
                                <a:pt x="1920" y="179"/>
                                <a:pt x="1920" y="180"/>
                                <a:pt x="1920" y="181"/>
                              </a:cubicBezTo>
                              <a:cubicBezTo>
                                <a:pt x="1920" y="191"/>
                                <a:pt x="1920" y="191"/>
                                <a:pt x="1920" y="191"/>
                              </a:cubicBezTo>
                              <a:cubicBezTo>
                                <a:pt x="1920" y="193"/>
                                <a:pt x="1919" y="193"/>
                                <a:pt x="1918" y="193"/>
                              </a:cubicBezTo>
                              <a:cubicBezTo>
                                <a:pt x="1903" y="193"/>
                                <a:pt x="1903" y="193"/>
                                <a:pt x="1903" y="193"/>
                              </a:cubicBezTo>
                              <a:cubicBezTo>
                                <a:pt x="1902" y="193"/>
                                <a:pt x="1901" y="193"/>
                                <a:pt x="1901" y="191"/>
                              </a:cubicBezTo>
                              <a:cubicBezTo>
                                <a:pt x="1901" y="190"/>
                                <a:pt x="1902" y="189"/>
                                <a:pt x="1903" y="189"/>
                              </a:cubicBezTo>
                              <a:cubicBezTo>
                                <a:pt x="1908" y="189"/>
                                <a:pt x="1908" y="189"/>
                                <a:pt x="1908" y="189"/>
                              </a:cubicBezTo>
                              <a:cubicBezTo>
                                <a:pt x="1908" y="166"/>
                                <a:pt x="1908" y="166"/>
                                <a:pt x="1908" y="166"/>
                              </a:cubicBezTo>
                              <a:cubicBezTo>
                                <a:pt x="1903" y="166"/>
                                <a:pt x="1903" y="166"/>
                                <a:pt x="1903" y="166"/>
                              </a:cubicBezTo>
                              <a:cubicBezTo>
                                <a:pt x="1902" y="166"/>
                                <a:pt x="1901" y="166"/>
                                <a:pt x="1901" y="164"/>
                              </a:cubicBezTo>
                              <a:cubicBezTo>
                                <a:pt x="1901" y="163"/>
                                <a:pt x="1902" y="162"/>
                                <a:pt x="1903" y="162"/>
                              </a:cubicBezTo>
                              <a:cubicBezTo>
                                <a:pt x="1912" y="162"/>
                                <a:pt x="1912" y="162"/>
                                <a:pt x="1912" y="162"/>
                              </a:cubicBezTo>
                              <a:cubicBezTo>
                                <a:pt x="1912" y="189"/>
                                <a:pt x="1912" y="189"/>
                                <a:pt x="1912" y="189"/>
                              </a:cubicBezTo>
                              <a:lnTo>
                                <a:pt x="1916" y="189"/>
                              </a:lnTo>
                              <a:close/>
                              <a:moveTo>
                                <a:pt x="4" y="243"/>
                              </a:moveTo>
                              <a:cubicBezTo>
                                <a:pt x="4" y="220"/>
                                <a:pt x="4" y="220"/>
                                <a:pt x="4" y="220"/>
                              </a:cubicBezTo>
                              <a:cubicBezTo>
                                <a:pt x="16" y="220"/>
                                <a:pt x="16" y="220"/>
                                <a:pt x="16" y="220"/>
                              </a:cubicBezTo>
                              <a:cubicBezTo>
                                <a:pt x="16" y="243"/>
                                <a:pt x="16" y="243"/>
                                <a:pt x="16" y="243"/>
                              </a:cubicBezTo>
                              <a:lnTo>
                                <a:pt x="4" y="243"/>
                              </a:lnTo>
                              <a:close/>
                              <a:moveTo>
                                <a:pt x="4" y="216"/>
                              </a:moveTo>
                              <a:cubicBezTo>
                                <a:pt x="2" y="216"/>
                                <a:pt x="0" y="218"/>
                                <a:pt x="0" y="220"/>
                              </a:cubicBezTo>
                              <a:cubicBezTo>
                                <a:pt x="0" y="243"/>
                                <a:pt x="0" y="243"/>
                                <a:pt x="0" y="243"/>
                              </a:cubicBezTo>
                              <a:cubicBezTo>
                                <a:pt x="0" y="246"/>
                                <a:pt x="2" y="247"/>
                                <a:pt x="4" y="247"/>
                              </a:cubicBezTo>
                              <a:cubicBezTo>
                                <a:pt x="16" y="247"/>
                                <a:pt x="16" y="247"/>
                                <a:pt x="16" y="247"/>
                              </a:cubicBezTo>
                              <a:cubicBezTo>
                                <a:pt x="18" y="247"/>
                                <a:pt x="20" y="246"/>
                                <a:pt x="20" y="243"/>
                              </a:cubicBezTo>
                              <a:cubicBezTo>
                                <a:pt x="20" y="220"/>
                                <a:pt x="20" y="220"/>
                                <a:pt x="20" y="220"/>
                              </a:cubicBezTo>
                              <a:cubicBezTo>
                                <a:pt x="20" y="218"/>
                                <a:pt x="18" y="216"/>
                                <a:pt x="16" y="216"/>
                              </a:cubicBezTo>
                              <a:lnTo>
                                <a:pt x="4" y="216"/>
                              </a:lnTo>
                              <a:close/>
                              <a:moveTo>
                                <a:pt x="33" y="243"/>
                              </a:moveTo>
                              <a:cubicBezTo>
                                <a:pt x="33" y="220"/>
                                <a:pt x="33" y="220"/>
                                <a:pt x="33" y="220"/>
                              </a:cubicBezTo>
                              <a:cubicBezTo>
                                <a:pt x="44" y="220"/>
                                <a:pt x="44" y="220"/>
                                <a:pt x="44" y="220"/>
                              </a:cubicBezTo>
                              <a:cubicBezTo>
                                <a:pt x="44" y="243"/>
                                <a:pt x="44" y="243"/>
                                <a:pt x="44" y="243"/>
                              </a:cubicBezTo>
                              <a:lnTo>
                                <a:pt x="33" y="243"/>
                              </a:lnTo>
                              <a:close/>
                              <a:moveTo>
                                <a:pt x="33" y="216"/>
                              </a:moveTo>
                              <a:cubicBezTo>
                                <a:pt x="30" y="216"/>
                                <a:pt x="29" y="218"/>
                                <a:pt x="29" y="220"/>
                              </a:cubicBezTo>
                              <a:cubicBezTo>
                                <a:pt x="29" y="243"/>
                                <a:pt x="29" y="243"/>
                                <a:pt x="29" y="243"/>
                              </a:cubicBezTo>
                              <a:cubicBezTo>
                                <a:pt x="29" y="246"/>
                                <a:pt x="30" y="247"/>
                                <a:pt x="33" y="247"/>
                              </a:cubicBezTo>
                              <a:cubicBezTo>
                                <a:pt x="44" y="247"/>
                                <a:pt x="44" y="247"/>
                                <a:pt x="44" y="247"/>
                              </a:cubicBezTo>
                              <a:cubicBezTo>
                                <a:pt x="47" y="247"/>
                                <a:pt x="48" y="246"/>
                                <a:pt x="48" y="243"/>
                              </a:cubicBezTo>
                              <a:cubicBezTo>
                                <a:pt x="48" y="220"/>
                                <a:pt x="48" y="220"/>
                                <a:pt x="48" y="220"/>
                              </a:cubicBezTo>
                              <a:cubicBezTo>
                                <a:pt x="48" y="218"/>
                                <a:pt x="47" y="216"/>
                                <a:pt x="44" y="216"/>
                              </a:cubicBezTo>
                              <a:lnTo>
                                <a:pt x="33" y="216"/>
                              </a:lnTo>
                              <a:close/>
                              <a:moveTo>
                                <a:pt x="61" y="243"/>
                              </a:moveTo>
                              <a:cubicBezTo>
                                <a:pt x="61" y="220"/>
                                <a:pt x="61" y="220"/>
                                <a:pt x="61" y="220"/>
                              </a:cubicBezTo>
                              <a:cubicBezTo>
                                <a:pt x="73" y="220"/>
                                <a:pt x="73" y="220"/>
                                <a:pt x="73" y="220"/>
                              </a:cubicBezTo>
                              <a:cubicBezTo>
                                <a:pt x="73" y="243"/>
                                <a:pt x="73" y="243"/>
                                <a:pt x="73" y="243"/>
                              </a:cubicBezTo>
                              <a:lnTo>
                                <a:pt x="61" y="243"/>
                              </a:lnTo>
                              <a:close/>
                              <a:moveTo>
                                <a:pt x="61" y="216"/>
                              </a:moveTo>
                              <a:cubicBezTo>
                                <a:pt x="59" y="216"/>
                                <a:pt x="57" y="218"/>
                                <a:pt x="57" y="220"/>
                              </a:cubicBezTo>
                              <a:cubicBezTo>
                                <a:pt x="57" y="243"/>
                                <a:pt x="57" y="243"/>
                                <a:pt x="57" y="243"/>
                              </a:cubicBezTo>
                              <a:cubicBezTo>
                                <a:pt x="57" y="246"/>
                                <a:pt x="59" y="247"/>
                                <a:pt x="61" y="247"/>
                              </a:cubicBezTo>
                              <a:cubicBezTo>
                                <a:pt x="73" y="247"/>
                                <a:pt x="73" y="247"/>
                                <a:pt x="73" y="247"/>
                              </a:cubicBezTo>
                              <a:cubicBezTo>
                                <a:pt x="75" y="247"/>
                                <a:pt x="77" y="246"/>
                                <a:pt x="77" y="243"/>
                              </a:cubicBezTo>
                              <a:cubicBezTo>
                                <a:pt x="77" y="220"/>
                                <a:pt x="77" y="220"/>
                                <a:pt x="77" y="220"/>
                              </a:cubicBezTo>
                              <a:cubicBezTo>
                                <a:pt x="77" y="218"/>
                                <a:pt x="75" y="216"/>
                                <a:pt x="73" y="216"/>
                              </a:cubicBezTo>
                              <a:lnTo>
                                <a:pt x="61" y="216"/>
                              </a:lnTo>
                              <a:close/>
                              <a:moveTo>
                                <a:pt x="90" y="243"/>
                              </a:moveTo>
                              <a:cubicBezTo>
                                <a:pt x="90" y="220"/>
                                <a:pt x="90" y="220"/>
                                <a:pt x="90" y="220"/>
                              </a:cubicBezTo>
                              <a:cubicBezTo>
                                <a:pt x="102" y="220"/>
                                <a:pt x="102" y="220"/>
                                <a:pt x="102" y="220"/>
                              </a:cubicBezTo>
                              <a:cubicBezTo>
                                <a:pt x="102" y="243"/>
                                <a:pt x="102" y="243"/>
                                <a:pt x="102" y="243"/>
                              </a:cubicBezTo>
                              <a:lnTo>
                                <a:pt x="90" y="243"/>
                              </a:lnTo>
                              <a:close/>
                              <a:moveTo>
                                <a:pt x="90" y="216"/>
                              </a:moveTo>
                              <a:cubicBezTo>
                                <a:pt x="88" y="216"/>
                                <a:pt x="86" y="218"/>
                                <a:pt x="86" y="220"/>
                              </a:cubicBezTo>
                              <a:cubicBezTo>
                                <a:pt x="86" y="243"/>
                                <a:pt x="86" y="243"/>
                                <a:pt x="86" y="243"/>
                              </a:cubicBezTo>
                              <a:cubicBezTo>
                                <a:pt x="86" y="246"/>
                                <a:pt x="88" y="247"/>
                                <a:pt x="90" y="247"/>
                              </a:cubicBezTo>
                              <a:cubicBezTo>
                                <a:pt x="102" y="247"/>
                                <a:pt x="102" y="247"/>
                                <a:pt x="102" y="247"/>
                              </a:cubicBezTo>
                              <a:cubicBezTo>
                                <a:pt x="104" y="247"/>
                                <a:pt x="106" y="246"/>
                                <a:pt x="106" y="243"/>
                              </a:cubicBezTo>
                              <a:cubicBezTo>
                                <a:pt x="106" y="220"/>
                                <a:pt x="106" y="220"/>
                                <a:pt x="106" y="220"/>
                              </a:cubicBezTo>
                              <a:cubicBezTo>
                                <a:pt x="106" y="218"/>
                                <a:pt x="104" y="216"/>
                                <a:pt x="102" y="216"/>
                              </a:cubicBezTo>
                              <a:lnTo>
                                <a:pt x="90" y="216"/>
                              </a:lnTo>
                              <a:close/>
                              <a:moveTo>
                                <a:pt x="119" y="243"/>
                              </a:moveTo>
                              <a:cubicBezTo>
                                <a:pt x="119" y="220"/>
                                <a:pt x="119" y="220"/>
                                <a:pt x="119" y="220"/>
                              </a:cubicBezTo>
                              <a:cubicBezTo>
                                <a:pt x="131" y="220"/>
                                <a:pt x="131" y="220"/>
                                <a:pt x="131" y="220"/>
                              </a:cubicBezTo>
                              <a:cubicBezTo>
                                <a:pt x="131" y="243"/>
                                <a:pt x="131" y="243"/>
                                <a:pt x="131" y="243"/>
                              </a:cubicBezTo>
                              <a:lnTo>
                                <a:pt x="119" y="243"/>
                              </a:lnTo>
                              <a:close/>
                              <a:moveTo>
                                <a:pt x="119" y="216"/>
                              </a:moveTo>
                              <a:cubicBezTo>
                                <a:pt x="117" y="216"/>
                                <a:pt x="115" y="218"/>
                                <a:pt x="115" y="220"/>
                              </a:cubicBezTo>
                              <a:cubicBezTo>
                                <a:pt x="115" y="243"/>
                                <a:pt x="115" y="243"/>
                                <a:pt x="115" y="243"/>
                              </a:cubicBezTo>
                              <a:cubicBezTo>
                                <a:pt x="115" y="246"/>
                                <a:pt x="117" y="247"/>
                                <a:pt x="119" y="247"/>
                              </a:cubicBezTo>
                              <a:cubicBezTo>
                                <a:pt x="131" y="247"/>
                                <a:pt x="131" y="247"/>
                                <a:pt x="131" y="247"/>
                              </a:cubicBezTo>
                              <a:cubicBezTo>
                                <a:pt x="133" y="247"/>
                                <a:pt x="135" y="246"/>
                                <a:pt x="135" y="243"/>
                              </a:cubicBezTo>
                              <a:cubicBezTo>
                                <a:pt x="135" y="220"/>
                                <a:pt x="135" y="220"/>
                                <a:pt x="135" y="220"/>
                              </a:cubicBezTo>
                              <a:cubicBezTo>
                                <a:pt x="135" y="218"/>
                                <a:pt x="133" y="216"/>
                                <a:pt x="131" y="216"/>
                              </a:cubicBezTo>
                              <a:lnTo>
                                <a:pt x="119" y="216"/>
                              </a:lnTo>
                              <a:close/>
                              <a:moveTo>
                                <a:pt x="148" y="243"/>
                              </a:moveTo>
                              <a:cubicBezTo>
                                <a:pt x="148" y="220"/>
                                <a:pt x="148" y="220"/>
                                <a:pt x="148" y="220"/>
                              </a:cubicBezTo>
                              <a:cubicBezTo>
                                <a:pt x="160" y="220"/>
                                <a:pt x="160" y="220"/>
                                <a:pt x="160" y="220"/>
                              </a:cubicBezTo>
                              <a:cubicBezTo>
                                <a:pt x="160" y="243"/>
                                <a:pt x="160" y="243"/>
                                <a:pt x="160" y="243"/>
                              </a:cubicBezTo>
                              <a:lnTo>
                                <a:pt x="148" y="243"/>
                              </a:lnTo>
                              <a:close/>
                              <a:moveTo>
                                <a:pt x="148" y="216"/>
                              </a:moveTo>
                              <a:cubicBezTo>
                                <a:pt x="146" y="216"/>
                                <a:pt x="144" y="218"/>
                                <a:pt x="144" y="220"/>
                              </a:cubicBezTo>
                              <a:cubicBezTo>
                                <a:pt x="144" y="243"/>
                                <a:pt x="144" y="243"/>
                                <a:pt x="144" y="243"/>
                              </a:cubicBezTo>
                              <a:cubicBezTo>
                                <a:pt x="144" y="246"/>
                                <a:pt x="146" y="247"/>
                                <a:pt x="148" y="247"/>
                              </a:cubicBezTo>
                              <a:cubicBezTo>
                                <a:pt x="160" y="247"/>
                                <a:pt x="160" y="247"/>
                                <a:pt x="160" y="247"/>
                              </a:cubicBezTo>
                              <a:cubicBezTo>
                                <a:pt x="162" y="247"/>
                                <a:pt x="164" y="246"/>
                                <a:pt x="164" y="243"/>
                              </a:cubicBezTo>
                              <a:cubicBezTo>
                                <a:pt x="164" y="220"/>
                                <a:pt x="164" y="220"/>
                                <a:pt x="164" y="220"/>
                              </a:cubicBezTo>
                              <a:cubicBezTo>
                                <a:pt x="164" y="218"/>
                                <a:pt x="162" y="216"/>
                                <a:pt x="160" y="216"/>
                              </a:cubicBezTo>
                              <a:lnTo>
                                <a:pt x="148" y="216"/>
                              </a:lnTo>
                              <a:close/>
                              <a:moveTo>
                                <a:pt x="177" y="243"/>
                              </a:moveTo>
                              <a:cubicBezTo>
                                <a:pt x="177" y="220"/>
                                <a:pt x="177" y="220"/>
                                <a:pt x="177" y="220"/>
                              </a:cubicBezTo>
                              <a:cubicBezTo>
                                <a:pt x="188" y="220"/>
                                <a:pt x="188" y="220"/>
                                <a:pt x="188" y="220"/>
                              </a:cubicBezTo>
                              <a:cubicBezTo>
                                <a:pt x="188" y="243"/>
                                <a:pt x="188" y="243"/>
                                <a:pt x="188" y="243"/>
                              </a:cubicBezTo>
                              <a:lnTo>
                                <a:pt x="177" y="243"/>
                              </a:lnTo>
                              <a:close/>
                              <a:moveTo>
                                <a:pt x="177" y="216"/>
                              </a:moveTo>
                              <a:cubicBezTo>
                                <a:pt x="174" y="216"/>
                                <a:pt x="173" y="218"/>
                                <a:pt x="173" y="220"/>
                              </a:cubicBezTo>
                              <a:cubicBezTo>
                                <a:pt x="173" y="243"/>
                                <a:pt x="173" y="243"/>
                                <a:pt x="173" y="243"/>
                              </a:cubicBezTo>
                              <a:cubicBezTo>
                                <a:pt x="173" y="246"/>
                                <a:pt x="174" y="247"/>
                                <a:pt x="177" y="247"/>
                              </a:cubicBezTo>
                              <a:cubicBezTo>
                                <a:pt x="188" y="247"/>
                                <a:pt x="188" y="247"/>
                                <a:pt x="188" y="247"/>
                              </a:cubicBezTo>
                              <a:cubicBezTo>
                                <a:pt x="191" y="247"/>
                                <a:pt x="192" y="246"/>
                                <a:pt x="192" y="243"/>
                              </a:cubicBezTo>
                              <a:cubicBezTo>
                                <a:pt x="192" y="220"/>
                                <a:pt x="192" y="220"/>
                                <a:pt x="192" y="220"/>
                              </a:cubicBezTo>
                              <a:cubicBezTo>
                                <a:pt x="192" y="218"/>
                                <a:pt x="191" y="216"/>
                                <a:pt x="188" y="216"/>
                              </a:cubicBezTo>
                              <a:lnTo>
                                <a:pt x="177" y="216"/>
                              </a:lnTo>
                              <a:close/>
                              <a:moveTo>
                                <a:pt x="205" y="243"/>
                              </a:moveTo>
                              <a:cubicBezTo>
                                <a:pt x="205" y="220"/>
                                <a:pt x="205" y="220"/>
                                <a:pt x="205" y="220"/>
                              </a:cubicBezTo>
                              <a:cubicBezTo>
                                <a:pt x="217" y="220"/>
                                <a:pt x="217" y="220"/>
                                <a:pt x="217" y="220"/>
                              </a:cubicBezTo>
                              <a:cubicBezTo>
                                <a:pt x="217" y="243"/>
                                <a:pt x="217" y="243"/>
                                <a:pt x="217" y="243"/>
                              </a:cubicBezTo>
                              <a:lnTo>
                                <a:pt x="205" y="243"/>
                              </a:lnTo>
                              <a:close/>
                              <a:moveTo>
                                <a:pt x="205" y="216"/>
                              </a:moveTo>
                              <a:cubicBezTo>
                                <a:pt x="203" y="216"/>
                                <a:pt x="201" y="218"/>
                                <a:pt x="201" y="220"/>
                              </a:cubicBezTo>
                              <a:cubicBezTo>
                                <a:pt x="201" y="243"/>
                                <a:pt x="201" y="243"/>
                                <a:pt x="201" y="243"/>
                              </a:cubicBezTo>
                              <a:cubicBezTo>
                                <a:pt x="201" y="246"/>
                                <a:pt x="203" y="247"/>
                                <a:pt x="205" y="247"/>
                              </a:cubicBezTo>
                              <a:cubicBezTo>
                                <a:pt x="217" y="247"/>
                                <a:pt x="217" y="247"/>
                                <a:pt x="217" y="247"/>
                              </a:cubicBezTo>
                              <a:cubicBezTo>
                                <a:pt x="219" y="247"/>
                                <a:pt x="221" y="246"/>
                                <a:pt x="221" y="243"/>
                              </a:cubicBezTo>
                              <a:cubicBezTo>
                                <a:pt x="221" y="220"/>
                                <a:pt x="221" y="220"/>
                                <a:pt x="221" y="220"/>
                              </a:cubicBezTo>
                              <a:cubicBezTo>
                                <a:pt x="221" y="218"/>
                                <a:pt x="219" y="216"/>
                                <a:pt x="217" y="216"/>
                              </a:cubicBezTo>
                              <a:lnTo>
                                <a:pt x="205" y="216"/>
                              </a:lnTo>
                              <a:close/>
                              <a:moveTo>
                                <a:pt x="234" y="243"/>
                              </a:moveTo>
                              <a:cubicBezTo>
                                <a:pt x="234" y="220"/>
                                <a:pt x="234" y="220"/>
                                <a:pt x="234" y="220"/>
                              </a:cubicBezTo>
                              <a:cubicBezTo>
                                <a:pt x="246" y="220"/>
                                <a:pt x="246" y="220"/>
                                <a:pt x="246" y="220"/>
                              </a:cubicBezTo>
                              <a:cubicBezTo>
                                <a:pt x="246" y="243"/>
                                <a:pt x="246" y="243"/>
                                <a:pt x="246" y="243"/>
                              </a:cubicBezTo>
                              <a:lnTo>
                                <a:pt x="234" y="243"/>
                              </a:lnTo>
                              <a:close/>
                              <a:moveTo>
                                <a:pt x="234" y="216"/>
                              </a:moveTo>
                              <a:cubicBezTo>
                                <a:pt x="232" y="216"/>
                                <a:pt x="230" y="218"/>
                                <a:pt x="230" y="220"/>
                              </a:cubicBezTo>
                              <a:cubicBezTo>
                                <a:pt x="230" y="243"/>
                                <a:pt x="230" y="243"/>
                                <a:pt x="230" y="243"/>
                              </a:cubicBezTo>
                              <a:cubicBezTo>
                                <a:pt x="230" y="246"/>
                                <a:pt x="232" y="247"/>
                                <a:pt x="234" y="247"/>
                              </a:cubicBezTo>
                              <a:cubicBezTo>
                                <a:pt x="246" y="247"/>
                                <a:pt x="246" y="247"/>
                                <a:pt x="246" y="247"/>
                              </a:cubicBezTo>
                              <a:cubicBezTo>
                                <a:pt x="248" y="247"/>
                                <a:pt x="250" y="246"/>
                                <a:pt x="250" y="243"/>
                              </a:cubicBezTo>
                              <a:cubicBezTo>
                                <a:pt x="250" y="220"/>
                                <a:pt x="250" y="220"/>
                                <a:pt x="250" y="220"/>
                              </a:cubicBezTo>
                              <a:cubicBezTo>
                                <a:pt x="250" y="218"/>
                                <a:pt x="248" y="216"/>
                                <a:pt x="246" y="216"/>
                              </a:cubicBezTo>
                              <a:lnTo>
                                <a:pt x="234" y="216"/>
                              </a:lnTo>
                              <a:close/>
                              <a:moveTo>
                                <a:pt x="275" y="243"/>
                              </a:moveTo>
                              <a:cubicBezTo>
                                <a:pt x="275" y="235"/>
                                <a:pt x="275" y="235"/>
                                <a:pt x="275" y="235"/>
                              </a:cubicBezTo>
                              <a:cubicBezTo>
                                <a:pt x="275" y="234"/>
                                <a:pt x="275" y="233"/>
                                <a:pt x="277" y="233"/>
                              </a:cubicBezTo>
                              <a:cubicBezTo>
                                <a:pt x="278" y="233"/>
                                <a:pt x="279" y="234"/>
                                <a:pt x="279" y="235"/>
                              </a:cubicBezTo>
                              <a:cubicBezTo>
                                <a:pt x="279" y="245"/>
                                <a:pt x="279" y="245"/>
                                <a:pt x="279" y="245"/>
                              </a:cubicBezTo>
                              <a:cubicBezTo>
                                <a:pt x="279" y="247"/>
                                <a:pt x="278" y="247"/>
                                <a:pt x="277" y="247"/>
                              </a:cubicBezTo>
                              <a:cubicBezTo>
                                <a:pt x="261" y="247"/>
                                <a:pt x="261" y="247"/>
                                <a:pt x="261" y="247"/>
                              </a:cubicBezTo>
                              <a:cubicBezTo>
                                <a:pt x="260" y="247"/>
                                <a:pt x="259" y="247"/>
                                <a:pt x="259" y="245"/>
                              </a:cubicBezTo>
                              <a:cubicBezTo>
                                <a:pt x="259" y="244"/>
                                <a:pt x="260" y="243"/>
                                <a:pt x="261" y="243"/>
                              </a:cubicBezTo>
                              <a:cubicBezTo>
                                <a:pt x="267" y="243"/>
                                <a:pt x="267" y="243"/>
                                <a:pt x="267" y="243"/>
                              </a:cubicBezTo>
                              <a:cubicBezTo>
                                <a:pt x="267" y="220"/>
                                <a:pt x="267" y="220"/>
                                <a:pt x="267" y="220"/>
                              </a:cubicBezTo>
                              <a:cubicBezTo>
                                <a:pt x="261" y="220"/>
                                <a:pt x="261" y="220"/>
                                <a:pt x="261" y="220"/>
                              </a:cubicBezTo>
                              <a:cubicBezTo>
                                <a:pt x="260" y="220"/>
                                <a:pt x="259" y="220"/>
                                <a:pt x="259" y="218"/>
                              </a:cubicBezTo>
                              <a:cubicBezTo>
                                <a:pt x="259" y="217"/>
                                <a:pt x="260" y="216"/>
                                <a:pt x="261" y="216"/>
                              </a:cubicBezTo>
                              <a:cubicBezTo>
                                <a:pt x="271" y="216"/>
                                <a:pt x="271" y="216"/>
                                <a:pt x="271" y="216"/>
                              </a:cubicBezTo>
                              <a:cubicBezTo>
                                <a:pt x="271" y="243"/>
                                <a:pt x="271" y="243"/>
                                <a:pt x="271" y="243"/>
                              </a:cubicBezTo>
                              <a:lnTo>
                                <a:pt x="275" y="243"/>
                              </a:lnTo>
                              <a:close/>
                              <a:moveTo>
                                <a:pt x="304" y="243"/>
                              </a:moveTo>
                              <a:cubicBezTo>
                                <a:pt x="304" y="235"/>
                                <a:pt x="304" y="235"/>
                                <a:pt x="304" y="235"/>
                              </a:cubicBezTo>
                              <a:cubicBezTo>
                                <a:pt x="304" y="234"/>
                                <a:pt x="304" y="233"/>
                                <a:pt x="306" y="233"/>
                              </a:cubicBezTo>
                              <a:cubicBezTo>
                                <a:pt x="307" y="233"/>
                                <a:pt x="308" y="234"/>
                                <a:pt x="308" y="235"/>
                              </a:cubicBezTo>
                              <a:cubicBezTo>
                                <a:pt x="308" y="245"/>
                                <a:pt x="308" y="245"/>
                                <a:pt x="308" y="245"/>
                              </a:cubicBezTo>
                              <a:cubicBezTo>
                                <a:pt x="308" y="247"/>
                                <a:pt x="307" y="247"/>
                                <a:pt x="306" y="247"/>
                              </a:cubicBezTo>
                              <a:cubicBezTo>
                                <a:pt x="290" y="247"/>
                                <a:pt x="290" y="247"/>
                                <a:pt x="290" y="247"/>
                              </a:cubicBezTo>
                              <a:cubicBezTo>
                                <a:pt x="289" y="247"/>
                                <a:pt x="288" y="247"/>
                                <a:pt x="288" y="245"/>
                              </a:cubicBezTo>
                              <a:cubicBezTo>
                                <a:pt x="288" y="244"/>
                                <a:pt x="289" y="243"/>
                                <a:pt x="290" y="243"/>
                              </a:cubicBezTo>
                              <a:cubicBezTo>
                                <a:pt x="296" y="243"/>
                                <a:pt x="296" y="243"/>
                                <a:pt x="296" y="243"/>
                              </a:cubicBezTo>
                              <a:cubicBezTo>
                                <a:pt x="296" y="220"/>
                                <a:pt x="296" y="220"/>
                                <a:pt x="296" y="220"/>
                              </a:cubicBezTo>
                              <a:cubicBezTo>
                                <a:pt x="290" y="220"/>
                                <a:pt x="290" y="220"/>
                                <a:pt x="290" y="220"/>
                              </a:cubicBezTo>
                              <a:cubicBezTo>
                                <a:pt x="289" y="220"/>
                                <a:pt x="288" y="220"/>
                                <a:pt x="288" y="218"/>
                              </a:cubicBezTo>
                              <a:cubicBezTo>
                                <a:pt x="288" y="217"/>
                                <a:pt x="289" y="216"/>
                                <a:pt x="290" y="216"/>
                              </a:cubicBezTo>
                              <a:cubicBezTo>
                                <a:pt x="300" y="216"/>
                                <a:pt x="300" y="216"/>
                                <a:pt x="300" y="216"/>
                              </a:cubicBezTo>
                              <a:cubicBezTo>
                                <a:pt x="300" y="243"/>
                                <a:pt x="300" y="243"/>
                                <a:pt x="300" y="243"/>
                              </a:cubicBezTo>
                              <a:lnTo>
                                <a:pt x="304" y="243"/>
                              </a:lnTo>
                              <a:close/>
                              <a:moveTo>
                                <a:pt x="332" y="243"/>
                              </a:moveTo>
                              <a:cubicBezTo>
                                <a:pt x="332" y="235"/>
                                <a:pt x="332" y="235"/>
                                <a:pt x="332" y="235"/>
                              </a:cubicBezTo>
                              <a:cubicBezTo>
                                <a:pt x="332" y="234"/>
                                <a:pt x="333" y="233"/>
                                <a:pt x="334" y="233"/>
                              </a:cubicBezTo>
                              <a:cubicBezTo>
                                <a:pt x="336" y="233"/>
                                <a:pt x="336" y="234"/>
                                <a:pt x="336" y="235"/>
                              </a:cubicBezTo>
                              <a:cubicBezTo>
                                <a:pt x="336" y="245"/>
                                <a:pt x="336" y="245"/>
                                <a:pt x="336" y="245"/>
                              </a:cubicBezTo>
                              <a:cubicBezTo>
                                <a:pt x="336" y="247"/>
                                <a:pt x="335" y="247"/>
                                <a:pt x="334" y="247"/>
                              </a:cubicBezTo>
                              <a:cubicBezTo>
                                <a:pt x="319" y="247"/>
                                <a:pt x="319" y="247"/>
                                <a:pt x="319" y="247"/>
                              </a:cubicBezTo>
                              <a:cubicBezTo>
                                <a:pt x="318" y="247"/>
                                <a:pt x="317" y="247"/>
                                <a:pt x="317" y="245"/>
                              </a:cubicBezTo>
                              <a:cubicBezTo>
                                <a:pt x="317" y="244"/>
                                <a:pt x="318" y="243"/>
                                <a:pt x="319" y="243"/>
                              </a:cubicBezTo>
                              <a:cubicBezTo>
                                <a:pt x="325" y="243"/>
                                <a:pt x="325" y="243"/>
                                <a:pt x="325" y="243"/>
                              </a:cubicBezTo>
                              <a:cubicBezTo>
                                <a:pt x="325" y="220"/>
                                <a:pt x="325" y="220"/>
                                <a:pt x="325" y="220"/>
                              </a:cubicBezTo>
                              <a:cubicBezTo>
                                <a:pt x="319" y="220"/>
                                <a:pt x="319" y="220"/>
                                <a:pt x="319" y="220"/>
                              </a:cubicBezTo>
                              <a:cubicBezTo>
                                <a:pt x="318" y="220"/>
                                <a:pt x="317" y="220"/>
                                <a:pt x="317" y="218"/>
                              </a:cubicBezTo>
                              <a:cubicBezTo>
                                <a:pt x="317" y="217"/>
                                <a:pt x="318" y="216"/>
                                <a:pt x="319" y="216"/>
                              </a:cubicBezTo>
                              <a:cubicBezTo>
                                <a:pt x="329" y="216"/>
                                <a:pt x="329" y="216"/>
                                <a:pt x="329" y="216"/>
                              </a:cubicBezTo>
                              <a:cubicBezTo>
                                <a:pt x="329" y="243"/>
                                <a:pt x="329" y="243"/>
                                <a:pt x="329" y="243"/>
                              </a:cubicBezTo>
                              <a:lnTo>
                                <a:pt x="332" y="243"/>
                              </a:lnTo>
                              <a:close/>
                              <a:moveTo>
                                <a:pt x="361" y="243"/>
                              </a:moveTo>
                              <a:cubicBezTo>
                                <a:pt x="361" y="235"/>
                                <a:pt x="361" y="235"/>
                                <a:pt x="361" y="235"/>
                              </a:cubicBezTo>
                              <a:cubicBezTo>
                                <a:pt x="361" y="234"/>
                                <a:pt x="362" y="233"/>
                                <a:pt x="363" y="233"/>
                              </a:cubicBezTo>
                              <a:cubicBezTo>
                                <a:pt x="365" y="233"/>
                                <a:pt x="365" y="234"/>
                                <a:pt x="365" y="235"/>
                              </a:cubicBezTo>
                              <a:cubicBezTo>
                                <a:pt x="365" y="245"/>
                                <a:pt x="365" y="245"/>
                                <a:pt x="365" y="245"/>
                              </a:cubicBezTo>
                              <a:cubicBezTo>
                                <a:pt x="365" y="247"/>
                                <a:pt x="364" y="247"/>
                                <a:pt x="363" y="247"/>
                              </a:cubicBezTo>
                              <a:cubicBezTo>
                                <a:pt x="347" y="247"/>
                                <a:pt x="347" y="247"/>
                                <a:pt x="347" y="247"/>
                              </a:cubicBezTo>
                              <a:cubicBezTo>
                                <a:pt x="346" y="247"/>
                                <a:pt x="345" y="247"/>
                                <a:pt x="345" y="245"/>
                              </a:cubicBezTo>
                              <a:cubicBezTo>
                                <a:pt x="345" y="244"/>
                                <a:pt x="346" y="243"/>
                                <a:pt x="347" y="243"/>
                              </a:cubicBezTo>
                              <a:cubicBezTo>
                                <a:pt x="353" y="243"/>
                                <a:pt x="353" y="243"/>
                                <a:pt x="353" y="243"/>
                              </a:cubicBezTo>
                              <a:cubicBezTo>
                                <a:pt x="353" y="220"/>
                                <a:pt x="353" y="220"/>
                                <a:pt x="353" y="220"/>
                              </a:cubicBezTo>
                              <a:cubicBezTo>
                                <a:pt x="347" y="220"/>
                                <a:pt x="347" y="220"/>
                                <a:pt x="347" y="220"/>
                              </a:cubicBezTo>
                              <a:cubicBezTo>
                                <a:pt x="346" y="220"/>
                                <a:pt x="345" y="220"/>
                                <a:pt x="345" y="218"/>
                              </a:cubicBezTo>
                              <a:cubicBezTo>
                                <a:pt x="345" y="217"/>
                                <a:pt x="346" y="216"/>
                                <a:pt x="347" y="216"/>
                              </a:cubicBezTo>
                              <a:cubicBezTo>
                                <a:pt x="357" y="216"/>
                                <a:pt x="357" y="216"/>
                                <a:pt x="357" y="216"/>
                              </a:cubicBezTo>
                              <a:cubicBezTo>
                                <a:pt x="357" y="243"/>
                                <a:pt x="357" y="243"/>
                                <a:pt x="357" y="243"/>
                              </a:cubicBezTo>
                              <a:lnTo>
                                <a:pt x="361" y="243"/>
                              </a:lnTo>
                              <a:close/>
                              <a:moveTo>
                                <a:pt x="378" y="243"/>
                              </a:moveTo>
                              <a:cubicBezTo>
                                <a:pt x="378" y="220"/>
                                <a:pt x="378" y="220"/>
                                <a:pt x="378" y="220"/>
                              </a:cubicBezTo>
                              <a:cubicBezTo>
                                <a:pt x="390" y="220"/>
                                <a:pt x="390" y="220"/>
                                <a:pt x="390" y="220"/>
                              </a:cubicBezTo>
                              <a:cubicBezTo>
                                <a:pt x="390" y="243"/>
                                <a:pt x="390" y="243"/>
                                <a:pt x="390" y="243"/>
                              </a:cubicBezTo>
                              <a:lnTo>
                                <a:pt x="378" y="243"/>
                              </a:lnTo>
                              <a:close/>
                              <a:moveTo>
                                <a:pt x="378" y="216"/>
                              </a:moveTo>
                              <a:cubicBezTo>
                                <a:pt x="376" y="216"/>
                                <a:pt x="374" y="218"/>
                                <a:pt x="374" y="220"/>
                              </a:cubicBezTo>
                              <a:cubicBezTo>
                                <a:pt x="374" y="243"/>
                                <a:pt x="374" y="243"/>
                                <a:pt x="374" y="243"/>
                              </a:cubicBezTo>
                              <a:cubicBezTo>
                                <a:pt x="374" y="246"/>
                                <a:pt x="376" y="247"/>
                                <a:pt x="378" y="247"/>
                              </a:cubicBezTo>
                              <a:cubicBezTo>
                                <a:pt x="390" y="247"/>
                                <a:pt x="390" y="247"/>
                                <a:pt x="390" y="247"/>
                              </a:cubicBezTo>
                              <a:cubicBezTo>
                                <a:pt x="392" y="247"/>
                                <a:pt x="394" y="246"/>
                                <a:pt x="394" y="243"/>
                              </a:cubicBezTo>
                              <a:cubicBezTo>
                                <a:pt x="394" y="220"/>
                                <a:pt x="394" y="220"/>
                                <a:pt x="394" y="220"/>
                              </a:cubicBezTo>
                              <a:cubicBezTo>
                                <a:pt x="394" y="218"/>
                                <a:pt x="392" y="216"/>
                                <a:pt x="390" y="216"/>
                              </a:cubicBezTo>
                              <a:lnTo>
                                <a:pt x="378" y="216"/>
                              </a:lnTo>
                              <a:close/>
                              <a:moveTo>
                                <a:pt x="419" y="243"/>
                              </a:moveTo>
                              <a:cubicBezTo>
                                <a:pt x="419" y="235"/>
                                <a:pt x="419" y="235"/>
                                <a:pt x="419" y="235"/>
                              </a:cubicBezTo>
                              <a:cubicBezTo>
                                <a:pt x="419" y="234"/>
                                <a:pt x="419" y="233"/>
                                <a:pt x="421" y="233"/>
                              </a:cubicBezTo>
                              <a:cubicBezTo>
                                <a:pt x="422" y="233"/>
                                <a:pt x="423" y="234"/>
                                <a:pt x="423" y="235"/>
                              </a:cubicBezTo>
                              <a:cubicBezTo>
                                <a:pt x="423" y="245"/>
                                <a:pt x="423" y="245"/>
                                <a:pt x="423" y="245"/>
                              </a:cubicBezTo>
                              <a:cubicBezTo>
                                <a:pt x="423" y="247"/>
                                <a:pt x="422" y="247"/>
                                <a:pt x="421" y="247"/>
                              </a:cubicBezTo>
                              <a:cubicBezTo>
                                <a:pt x="405" y="247"/>
                                <a:pt x="405" y="247"/>
                                <a:pt x="405" y="247"/>
                              </a:cubicBezTo>
                              <a:cubicBezTo>
                                <a:pt x="404" y="247"/>
                                <a:pt x="403" y="247"/>
                                <a:pt x="403" y="245"/>
                              </a:cubicBezTo>
                              <a:cubicBezTo>
                                <a:pt x="403" y="244"/>
                                <a:pt x="404" y="243"/>
                                <a:pt x="405" y="243"/>
                              </a:cubicBezTo>
                              <a:cubicBezTo>
                                <a:pt x="411" y="243"/>
                                <a:pt x="411" y="243"/>
                                <a:pt x="411" y="243"/>
                              </a:cubicBezTo>
                              <a:cubicBezTo>
                                <a:pt x="411" y="220"/>
                                <a:pt x="411" y="220"/>
                                <a:pt x="411" y="220"/>
                              </a:cubicBezTo>
                              <a:cubicBezTo>
                                <a:pt x="405" y="220"/>
                                <a:pt x="405" y="220"/>
                                <a:pt x="405" y="220"/>
                              </a:cubicBezTo>
                              <a:cubicBezTo>
                                <a:pt x="404" y="220"/>
                                <a:pt x="403" y="220"/>
                                <a:pt x="403" y="218"/>
                              </a:cubicBezTo>
                              <a:cubicBezTo>
                                <a:pt x="403" y="217"/>
                                <a:pt x="404" y="216"/>
                                <a:pt x="405" y="216"/>
                              </a:cubicBezTo>
                              <a:cubicBezTo>
                                <a:pt x="415" y="216"/>
                                <a:pt x="415" y="216"/>
                                <a:pt x="415" y="216"/>
                              </a:cubicBezTo>
                              <a:cubicBezTo>
                                <a:pt x="415" y="243"/>
                                <a:pt x="415" y="243"/>
                                <a:pt x="415" y="243"/>
                              </a:cubicBezTo>
                              <a:lnTo>
                                <a:pt x="419" y="243"/>
                              </a:lnTo>
                              <a:close/>
                              <a:moveTo>
                                <a:pt x="436" y="243"/>
                              </a:moveTo>
                              <a:cubicBezTo>
                                <a:pt x="436" y="220"/>
                                <a:pt x="436" y="220"/>
                                <a:pt x="436" y="220"/>
                              </a:cubicBezTo>
                              <a:cubicBezTo>
                                <a:pt x="448" y="220"/>
                                <a:pt x="448" y="220"/>
                                <a:pt x="448" y="220"/>
                              </a:cubicBezTo>
                              <a:cubicBezTo>
                                <a:pt x="448" y="243"/>
                                <a:pt x="448" y="243"/>
                                <a:pt x="448" y="243"/>
                              </a:cubicBezTo>
                              <a:lnTo>
                                <a:pt x="436" y="243"/>
                              </a:lnTo>
                              <a:close/>
                              <a:moveTo>
                                <a:pt x="436" y="216"/>
                              </a:moveTo>
                              <a:cubicBezTo>
                                <a:pt x="434" y="216"/>
                                <a:pt x="432" y="218"/>
                                <a:pt x="432" y="220"/>
                              </a:cubicBezTo>
                              <a:cubicBezTo>
                                <a:pt x="432" y="243"/>
                                <a:pt x="432" y="243"/>
                                <a:pt x="432" y="243"/>
                              </a:cubicBezTo>
                              <a:cubicBezTo>
                                <a:pt x="432" y="246"/>
                                <a:pt x="434" y="247"/>
                                <a:pt x="436" y="247"/>
                              </a:cubicBezTo>
                              <a:cubicBezTo>
                                <a:pt x="448" y="247"/>
                                <a:pt x="448" y="247"/>
                                <a:pt x="448" y="247"/>
                              </a:cubicBezTo>
                              <a:cubicBezTo>
                                <a:pt x="450" y="247"/>
                                <a:pt x="452" y="246"/>
                                <a:pt x="452" y="243"/>
                              </a:cubicBezTo>
                              <a:cubicBezTo>
                                <a:pt x="452" y="220"/>
                                <a:pt x="452" y="220"/>
                                <a:pt x="452" y="220"/>
                              </a:cubicBezTo>
                              <a:cubicBezTo>
                                <a:pt x="452" y="218"/>
                                <a:pt x="450" y="216"/>
                                <a:pt x="448" y="216"/>
                              </a:cubicBezTo>
                              <a:lnTo>
                                <a:pt x="436" y="216"/>
                              </a:lnTo>
                              <a:close/>
                              <a:moveTo>
                                <a:pt x="465" y="243"/>
                              </a:moveTo>
                              <a:cubicBezTo>
                                <a:pt x="465" y="220"/>
                                <a:pt x="465" y="220"/>
                                <a:pt x="465" y="220"/>
                              </a:cubicBezTo>
                              <a:cubicBezTo>
                                <a:pt x="476" y="220"/>
                                <a:pt x="476" y="220"/>
                                <a:pt x="476" y="220"/>
                              </a:cubicBezTo>
                              <a:cubicBezTo>
                                <a:pt x="476" y="243"/>
                                <a:pt x="476" y="243"/>
                                <a:pt x="476" y="243"/>
                              </a:cubicBezTo>
                              <a:lnTo>
                                <a:pt x="465" y="243"/>
                              </a:lnTo>
                              <a:close/>
                              <a:moveTo>
                                <a:pt x="465" y="216"/>
                              </a:moveTo>
                              <a:cubicBezTo>
                                <a:pt x="462" y="216"/>
                                <a:pt x="461" y="218"/>
                                <a:pt x="461" y="220"/>
                              </a:cubicBezTo>
                              <a:cubicBezTo>
                                <a:pt x="461" y="243"/>
                                <a:pt x="461" y="243"/>
                                <a:pt x="461" y="243"/>
                              </a:cubicBezTo>
                              <a:cubicBezTo>
                                <a:pt x="461" y="246"/>
                                <a:pt x="462" y="247"/>
                                <a:pt x="465" y="247"/>
                              </a:cubicBezTo>
                              <a:cubicBezTo>
                                <a:pt x="476" y="247"/>
                                <a:pt x="476" y="247"/>
                                <a:pt x="476" y="247"/>
                              </a:cubicBezTo>
                              <a:cubicBezTo>
                                <a:pt x="479" y="247"/>
                                <a:pt x="480" y="246"/>
                                <a:pt x="480" y="243"/>
                              </a:cubicBezTo>
                              <a:cubicBezTo>
                                <a:pt x="480" y="220"/>
                                <a:pt x="480" y="220"/>
                                <a:pt x="480" y="220"/>
                              </a:cubicBezTo>
                              <a:cubicBezTo>
                                <a:pt x="480" y="218"/>
                                <a:pt x="479" y="216"/>
                                <a:pt x="476" y="216"/>
                              </a:cubicBezTo>
                              <a:lnTo>
                                <a:pt x="465" y="216"/>
                              </a:lnTo>
                              <a:close/>
                              <a:moveTo>
                                <a:pt x="493" y="243"/>
                              </a:moveTo>
                              <a:cubicBezTo>
                                <a:pt x="493" y="220"/>
                                <a:pt x="493" y="220"/>
                                <a:pt x="493" y="220"/>
                              </a:cubicBezTo>
                              <a:cubicBezTo>
                                <a:pt x="505" y="220"/>
                                <a:pt x="505" y="220"/>
                                <a:pt x="505" y="220"/>
                              </a:cubicBezTo>
                              <a:cubicBezTo>
                                <a:pt x="505" y="243"/>
                                <a:pt x="505" y="243"/>
                                <a:pt x="505" y="243"/>
                              </a:cubicBezTo>
                              <a:lnTo>
                                <a:pt x="493" y="243"/>
                              </a:lnTo>
                              <a:close/>
                              <a:moveTo>
                                <a:pt x="493" y="216"/>
                              </a:moveTo>
                              <a:cubicBezTo>
                                <a:pt x="491" y="216"/>
                                <a:pt x="489" y="218"/>
                                <a:pt x="489" y="220"/>
                              </a:cubicBezTo>
                              <a:cubicBezTo>
                                <a:pt x="489" y="243"/>
                                <a:pt x="489" y="243"/>
                                <a:pt x="489" y="243"/>
                              </a:cubicBezTo>
                              <a:cubicBezTo>
                                <a:pt x="489" y="246"/>
                                <a:pt x="491" y="247"/>
                                <a:pt x="493" y="247"/>
                              </a:cubicBezTo>
                              <a:cubicBezTo>
                                <a:pt x="505" y="247"/>
                                <a:pt x="505" y="247"/>
                                <a:pt x="505" y="247"/>
                              </a:cubicBezTo>
                              <a:cubicBezTo>
                                <a:pt x="507" y="247"/>
                                <a:pt x="509" y="246"/>
                                <a:pt x="509" y="243"/>
                              </a:cubicBezTo>
                              <a:cubicBezTo>
                                <a:pt x="509" y="220"/>
                                <a:pt x="509" y="220"/>
                                <a:pt x="509" y="220"/>
                              </a:cubicBezTo>
                              <a:cubicBezTo>
                                <a:pt x="509" y="218"/>
                                <a:pt x="507" y="216"/>
                                <a:pt x="505" y="216"/>
                              </a:cubicBezTo>
                              <a:lnTo>
                                <a:pt x="493" y="216"/>
                              </a:lnTo>
                              <a:close/>
                              <a:moveTo>
                                <a:pt x="522" y="243"/>
                              </a:moveTo>
                              <a:cubicBezTo>
                                <a:pt x="522" y="220"/>
                                <a:pt x="522" y="220"/>
                                <a:pt x="522" y="220"/>
                              </a:cubicBezTo>
                              <a:cubicBezTo>
                                <a:pt x="534" y="220"/>
                                <a:pt x="534" y="220"/>
                                <a:pt x="534" y="220"/>
                              </a:cubicBezTo>
                              <a:cubicBezTo>
                                <a:pt x="534" y="243"/>
                                <a:pt x="534" y="243"/>
                                <a:pt x="534" y="243"/>
                              </a:cubicBezTo>
                              <a:lnTo>
                                <a:pt x="522" y="243"/>
                              </a:lnTo>
                              <a:close/>
                              <a:moveTo>
                                <a:pt x="522" y="216"/>
                              </a:moveTo>
                              <a:cubicBezTo>
                                <a:pt x="520" y="216"/>
                                <a:pt x="518" y="218"/>
                                <a:pt x="518" y="220"/>
                              </a:cubicBezTo>
                              <a:cubicBezTo>
                                <a:pt x="518" y="243"/>
                                <a:pt x="518" y="243"/>
                                <a:pt x="518" y="243"/>
                              </a:cubicBezTo>
                              <a:cubicBezTo>
                                <a:pt x="518" y="246"/>
                                <a:pt x="520" y="247"/>
                                <a:pt x="522" y="247"/>
                              </a:cubicBezTo>
                              <a:cubicBezTo>
                                <a:pt x="534" y="247"/>
                                <a:pt x="534" y="247"/>
                                <a:pt x="534" y="247"/>
                              </a:cubicBezTo>
                              <a:cubicBezTo>
                                <a:pt x="536" y="247"/>
                                <a:pt x="538" y="246"/>
                                <a:pt x="538" y="243"/>
                              </a:cubicBezTo>
                              <a:cubicBezTo>
                                <a:pt x="538" y="220"/>
                                <a:pt x="538" y="220"/>
                                <a:pt x="538" y="220"/>
                              </a:cubicBezTo>
                              <a:cubicBezTo>
                                <a:pt x="538" y="218"/>
                                <a:pt x="536" y="216"/>
                                <a:pt x="534" y="216"/>
                              </a:cubicBezTo>
                              <a:lnTo>
                                <a:pt x="522" y="216"/>
                              </a:lnTo>
                              <a:close/>
                              <a:moveTo>
                                <a:pt x="551" y="243"/>
                              </a:moveTo>
                              <a:cubicBezTo>
                                <a:pt x="551" y="220"/>
                                <a:pt x="551" y="220"/>
                                <a:pt x="551" y="220"/>
                              </a:cubicBezTo>
                              <a:cubicBezTo>
                                <a:pt x="563" y="220"/>
                                <a:pt x="563" y="220"/>
                                <a:pt x="563" y="220"/>
                              </a:cubicBezTo>
                              <a:cubicBezTo>
                                <a:pt x="563" y="243"/>
                                <a:pt x="563" y="243"/>
                                <a:pt x="563" y="243"/>
                              </a:cubicBezTo>
                              <a:lnTo>
                                <a:pt x="551" y="243"/>
                              </a:lnTo>
                              <a:close/>
                              <a:moveTo>
                                <a:pt x="551" y="216"/>
                              </a:moveTo>
                              <a:cubicBezTo>
                                <a:pt x="549" y="216"/>
                                <a:pt x="547" y="218"/>
                                <a:pt x="547" y="220"/>
                              </a:cubicBezTo>
                              <a:cubicBezTo>
                                <a:pt x="547" y="243"/>
                                <a:pt x="547" y="243"/>
                                <a:pt x="547" y="243"/>
                              </a:cubicBezTo>
                              <a:cubicBezTo>
                                <a:pt x="547" y="246"/>
                                <a:pt x="549" y="247"/>
                                <a:pt x="551" y="247"/>
                              </a:cubicBezTo>
                              <a:cubicBezTo>
                                <a:pt x="563" y="247"/>
                                <a:pt x="563" y="247"/>
                                <a:pt x="563" y="247"/>
                              </a:cubicBezTo>
                              <a:cubicBezTo>
                                <a:pt x="565" y="247"/>
                                <a:pt x="567" y="246"/>
                                <a:pt x="567" y="243"/>
                              </a:cubicBezTo>
                              <a:cubicBezTo>
                                <a:pt x="567" y="220"/>
                                <a:pt x="567" y="220"/>
                                <a:pt x="567" y="220"/>
                              </a:cubicBezTo>
                              <a:cubicBezTo>
                                <a:pt x="567" y="218"/>
                                <a:pt x="565" y="216"/>
                                <a:pt x="563" y="216"/>
                              </a:cubicBezTo>
                              <a:lnTo>
                                <a:pt x="551" y="216"/>
                              </a:lnTo>
                              <a:close/>
                              <a:moveTo>
                                <a:pt x="580" y="243"/>
                              </a:moveTo>
                              <a:cubicBezTo>
                                <a:pt x="580" y="220"/>
                                <a:pt x="580" y="220"/>
                                <a:pt x="580" y="220"/>
                              </a:cubicBezTo>
                              <a:cubicBezTo>
                                <a:pt x="592" y="220"/>
                                <a:pt x="592" y="220"/>
                                <a:pt x="592" y="220"/>
                              </a:cubicBezTo>
                              <a:cubicBezTo>
                                <a:pt x="592" y="243"/>
                                <a:pt x="592" y="243"/>
                                <a:pt x="592" y="243"/>
                              </a:cubicBezTo>
                              <a:lnTo>
                                <a:pt x="580" y="243"/>
                              </a:lnTo>
                              <a:close/>
                              <a:moveTo>
                                <a:pt x="580" y="216"/>
                              </a:moveTo>
                              <a:cubicBezTo>
                                <a:pt x="578" y="216"/>
                                <a:pt x="576" y="218"/>
                                <a:pt x="576" y="220"/>
                              </a:cubicBezTo>
                              <a:cubicBezTo>
                                <a:pt x="576" y="243"/>
                                <a:pt x="576" y="243"/>
                                <a:pt x="576" y="243"/>
                              </a:cubicBezTo>
                              <a:cubicBezTo>
                                <a:pt x="576" y="246"/>
                                <a:pt x="578" y="247"/>
                                <a:pt x="580" y="247"/>
                              </a:cubicBezTo>
                              <a:cubicBezTo>
                                <a:pt x="592" y="247"/>
                                <a:pt x="592" y="247"/>
                                <a:pt x="592" y="247"/>
                              </a:cubicBezTo>
                              <a:cubicBezTo>
                                <a:pt x="594" y="247"/>
                                <a:pt x="596" y="246"/>
                                <a:pt x="596" y="243"/>
                              </a:cubicBezTo>
                              <a:cubicBezTo>
                                <a:pt x="596" y="220"/>
                                <a:pt x="596" y="220"/>
                                <a:pt x="596" y="220"/>
                              </a:cubicBezTo>
                              <a:cubicBezTo>
                                <a:pt x="596" y="218"/>
                                <a:pt x="594" y="216"/>
                                <a:pt x="592" y="216"/>
                              </a:cubicBezTo>
                              <a:lnTo>
                                <a:pt x="580" y="216"/>
                              </a:lnTo>
                              <a:close/>
                              <a:moveTo>
                                <a:pt x="620" y="243"/>
                              </a:moveTo>
                              <a:cubicBezTo>
                                <a:pt x="620" y="235"/>
                                <a:pt x="620" y="235"/>
                                <a:pt x="620" y="235"/>
                              </a:cubicBezTo>
                              <a:cubicBezTo>
                                <a:pt x="620" y="234"/>
                                <a:pt x="621" y="233"/>
                                <a:pt x="622" y="233"/>
                              </a:cubicBezTo>
                              <a:cubicBezTo>
                                <a:pt x="624" y="233"/>
                                <a:pt x="624" y="234"/>
                                <a:pt x="624" y="235"/>
                              </a:cubicBezTo>
                              <a:cubicBezTo>
                                <a:pt x="624" y="245"/>
                                <a:pt x="624" y="245"/>
                                <a:pt x="624" y="245"/>
                              </a:cubicBezTo>
                              <a:cubicBezTo>
                                <a:pt x="624" y="247"/>
                                <a:pt x="623" y="247"/>
                                <a:pt x="622" y="247"/>
                              </a:cubicBezTo>
                              <a:cubicBezTo>
                                <a:pt x="607" y="247"/>
                                <a:pt x="607" y="247"/>
                                <a:pt x="607" y="247"/>
                              </a:cubicBezTo>
                              <a:cubicBezTo>
                                <a:pt x="606" y="247"/>
                                <a:pt x="605" y="247"/>
                                <a:pt x="605" y="245"/>
                              </a:cubicBezTo>
                              <a:cubicBezTo>
                                <a:pt x="605" y="244"/>
                                <a:pt x="606" y="243"/>
                                <a:pt x="607" y="243"/>
                              </a:cubicBezTo>
                              <a:cubicBezTo>
                                <a:pt x="613" y="243"/>
                                <a:pt x="613" y="243"/>
                                <a:pt x="613" y="243"/>
                              </a:cubicBezTo>
                              <a:cubicBezTo>
                                <a:pt x="613" y="220"/>
                                <a:pt x="613" y="220"/>
                                <a:pt x="613" y="220"/>
                              </a:cubicBezTo>
                              <a:cubicBezTo>
                                <a:pt x="607" y="220"/>
                                <a:pt x="607" y="220"/>
                                <a:pt x="607" y="220"/>
                              </a:cubicBezTo>
                              <a:cubicBezTo>
                                <a:pt x="606" y="220"/>
                                <a:pt x="605" y="220"/>
                                <a:pt x="605" y="218"/>
                              </a:cubicBezTo>
                              <a:cubicBezTo>
                                <a:pt x="605" y="217"/>
                                <a:pt x="606" y="216"/>
                                <a:pt x="607" y="216"/>
                              </a:cubicBezTo>
                              <a:cubicBezTo>
                                <a:pt x="617" y="216"/>
                                <a:pt x="617" y="216"/>
                                <a:pt x="617" y="216"/>
                              </a:cubicBezTo>
                              <a:cubicBezTo>
                                <a:pt x="617" y="243"/>
                                <a:pt x="617" y="243"/>
                                <a:pt x="617" y="243"/>
                              </a:cubicBezTo>
                              <a:lnTo>
                                <a:pt x="620" y="243"/>
                              </a:lnTo>
                              <a:close/>
                              <a:moveTo>
                                <a:pt x="649" y="243"/>
                              </a:moveTo>
                              <a:cubicBezTo>
                                <a:pt x="649" y="235"/>
                                <a:pt x="649" y="235"/>
                                <a:pt x="649" y="235"/>
                              </a:cubicBezTo>
                              <a:cubicBezTo>
                                <a:pt x="649" y="234"/>
                                <a:pt x="650" y="233"/>
                                <a:pt x="651" y="233"/>
                              </a:cubicBezTo>
                              <a:cubicBezTo>
                                <a:pt x="653" y="233"/>
                                <a:pt x="653" y="234"/>
                                <a:pt x="653" y="235"/>
                              </a:cubicBezTo>
                              <a:cubicBezTo>
                                <a:pt x="653" y="245"/>
                                <a:pt x="653" y="245"/>
                                <a:pt x="653" y="245"/>
                              </a:cubicBezTo>
                              <a:cubicBezTo>
                                <a:pt x="653" y="247"/>
                                <a:pt x="652" y="247"/>
                                <a:pt x="651" y="247"/>
                              </a:cubicBezTo>
                              <a:cubicBezTo>
                                <a:pt x="635" y="247"/>
                                <a:pt x="635" y="247"/>
                                <a:pt x="635" y="247"/>
                              </a:cubicBezTo>
                              <a:cubicBezTo>
                                <a:pt x="634" y="247"/>
                                <a:pt x="633" y="247"/>
                                <a:pt x="633" y="245"/>
                              </a:cubicBezTo>
                              <a:cubicBezTo>
                                <a:pt x="633" y="244"/>
                                <a:pt x="634" y="243"/>
                                <a:pt x="635" y="243"/>
                              </a:cubicBezTo>
                              <a:cubicBezTo>
                                <a:pt x="641" y="243"/>
                                <a:pt x="641" y="243"/>
                                <a:pt x="641" y="243"/>
                              </a:cubicBezTo>
                              <a:cubicBezTo>
                                <a:pt x="641" y="220"/>
                                <a:pt x="641" y="220"/>
                                <a:pt x="641" y="220"/>
                              </a:cubicBezTo>
                              <a:cubicBezTo>
                                <a:pt x="635" y="220"/>
                                <a:pt x="635" y="220"/>
                                <a:pt x="635" y="220"/>
                              </a:cubicBezTo>
                              <a:cubicBezTo>
                                <a:pt x="634" y="220"/>
                                <a:pt x="633" y="220"/>
                                <a:pt x="633" y="218"/>
                              </a:cubicBezTo>
                              <a:cubicBezTo>
                                <a:pt x="633" y="217"/>
                                <a:pt x="634" y="216"/>
                                <a:pt x="635" y="216"/>
                              </a:cubicBezTo>
                              <a:cubicBezTo>
                                <a:pt x="645" y="216"/>
                                <a:pt x="645" y="216"/>
                                <a:pt x="645" y="216"/>
                              </a:cubicBezTo>
                              <a:cubicBezTo>
                                <a:pt x="645" y="243"/>
                                <a:pt x="645" y="243"/>
                                <a:pt x="645" y="243"/>
                              </a:cubicBezTo>
                              <a:lnTo>
                                <a:pt x="649" y="243"/>
                              </a:lnTo>
                              <a:close/>
                              <a:moveTo>
                                <a:pt x="666" y="243"/>
                              </a:moveTo>
                              <a:cubicBezTo>
                                <a:pt x="666" y="220"/>
                                <a:pt x="666" y="220"/>
                                <a:pt x="666" y="220"/>
                              </a:cubicBezTo>
                              <a:cubicBezTo>
                                <a:pt x="678" y="220"/>
                                <a:pt x="678" y="220"/>
                                <a:pt x="678" y="220"/>
                              </a:cubicBezTo>
                              <a:cubicBezTo>
                                <a:pt x="678" y="243"/>
                                <a:pt x="678" y="243"/>
                                <a:pt x="678" y="243"/>
                              </a:cubicBezTo>
                              <a:lnTo>
                                <a:pt x="666" y="243"/>
                              </a:lnTo>
                              <a:close/>
                              <a:moveTo>
                                <a:pt x="666" y="216"/>
                              </a:moveTo>
                              <a:cubicBezTo>
                                <a:pt x="664" y="216"/>
                                <a:pt x="662" y="218"/>
                                <a:pt x="662" y="220"/>
                              </a:cubicBezTo>
                              <a:cubicBezTo>
                                <a:pt x="662" y="243"/>
                                <a:pt x="662" y="243"/>
                                <a:pt x="662" y="243"/>
                              </a:cubicBezTo>
                              <a:cubicBezTo>
                                <a:pt x="662" y="246"/>
                                <a:pt x="664" y="247"/>
                                <a:pt x="666" y="247"/>
                              </a:cubicBezTo>
                              <a:cubicBezTo>
                                <a:pt x="678" y="247"/>
                                <a:pt x="678" y="247"/>
                                <a:pt x="678" y="247"/>
                              </a:cubicBezTo>
                              <a:cubicBezTo>
                                <a:pt x="680" y="247"/>
                                <a:pt x="682" y="246"/>
                                <a:pt x="682" y="243"/>
                              </a:cubicBezTo>
                              <a:cubicBezTo>
                                <a:pt x="682" y="220"/>
                                <a:pt x="682" y="220"/>
                                <a:pt x="682" y="220"/>
                              </a:cubicBezTo>
                              <a:cubicBezTo>
                                <a:pt x="682" y="218"/>
                                <a:pt x="680" y="216"/>
                                <a:pt x="678" y="216"/>
                              </a:cubicBezTo>
                              <a:lnTo>
                                <a:pt x="666" y="216"/>
                              </a:lnTo>
                              <a:close/>
                              <a:moveTo>
                                <a:pt x="695" y="243"/>
                              </a:moveTo>
                              <a:cubicBezTo>
                                <a:pt x="695" y="220"/>
                                <a:pt x="695" y="220"/>
                                <a:pt x="695" y="220"/>
                              </a:cubicBezTo>
                              <a:cubicBezTo>
                                <a:pt x="707" y="220"/>
                                <a:pt x="707" y="220"/>
                                <a:pt x="707" y="220"/>
                              </a:cubicBezTo>
                              <a:cubicBezTo>
                                <a:pt x="707" y="243"/>
                                <a:pt x="707" y="243"/>
                                <a:pt x="707" y="243"/>
                              </a:cubicBezTo>
                              <a:lnTo>
                                <a:pt x="695" y="243"/>
                              </a:lnTo>
                              <a:close/>
                              <a:moveTo>
                                <a:pt x="695" y="216"/>
                              </a:moveTo>
                              <a:cubicBezTo>
                                <a:pt x="693" y="216"/>
                                <a:pt x="691" y="218"/>
                                <a:pt x="691" y="220"/>
                              </a:cubicBezTo>
                              <a:cubicBezTo>
                                <a:pt x="691" y="243"/>
                                <a:pt x="691" y="243"/>
                                <a:pt x="691" y="243"/>
                              </a:cubicBezTo>
                              <a:cubicBezTo>
                                <a:pt x="691" y="246"/>
                                <a:pt x="693" y="247"/>
                                <a:pt x="695" y="247"/>
                              </a:cubicBezTo>
                              <a:cubicBezTo>
                                <a:pt x="707" y="247"/>
                                <a:pt x="707" y="247"/>
                                <a:pt x="707" y="247"/>
                              </a:cubicBezTo>
                              <a:cubicBezTo>
                                <a:pt x="709" y="247"/>
                                <a:pt x="711" y="246"/>
                                <a:pt x="711" y="243"/>
                              </a:cubicBezTo>
                              <a:cubicBezTo>
                                <a:pt x="711" y="220"/>
                                <a:pt x="711" y="220"/>
                                <a:pt x="711" y="220"/>
                              </a:cubicBezTo>
                              <a:cubicBezTo>
                                <a:pt x="711" y="218"/>
                                <a:pt x="709" y="216"/>
                                <a:pt x="707" y="216"/>
                              </a:cubicBezTo>
                              <a:lnTo>
                                <a:pt x="695" y="216"/>
                              </a:lnTo>
                              <a:close/>
                              <a:moveTo>
                                <a:pt x="724" y="243"/>
                              </a:moveTo>
                              <a:cubicBezTo>
                                <a:pt x="724" y="220"/>
                                <a:pt x="724" y="220"/>
                                <a:pt x="724" y="220"/>
                              </a:cubicBezTo>
                              <a:cubicBezTo>
                                <a:pt x="736" y="220"/>
                                <a:pt x="736" y="220"/>
                                <a:pt x="736" y="220"/>
                              </a:cubicBezTo>
                              <a:cubicBezTo>
                                <a:pt x="736" y="243"/>
                                <a:pt x="736" y="243"/>
                                <a:pt x="736" y="243"/>
                              </a:cubicBezTo>
                              <a:lnTo>
                                <a:pt x="724" y="243"/>
                              </a:lnTo>
                              <a:close/>
                              <a:moveTo>
                                <a:pt x="724" y="216"/>
                              </a:moveTo>
                              <a:cubicBezTo>
                                <a:pt x="722" y="216"/>
                                <a:pt x="720" y="218"/>
                                <a:pt x="720" y="220"/>
                              </a:cubicBezTo>
                              <a:cubicBezTo>
                                <a:pt x="720" y="243"/>
                                <a:pt x="720" y="243"/>
                                <a:pt x="720" y="243"/>
                              </a:cubicBezTo>
                              <a:cubicBezTo>
                                <a:pt x="720" y="246"/>
                                <a:pt x="722" y="247"/>
                                <a:pt x="724" y="247"/>
                              </a:cubicBezTo>
                              <a:cubicBezTo>
                                <a:pt x="736" y="247"/>
                                <a:pt x="736" y="247"/>
                                <a:pt x="736" y="247"/>
                              </a:cubicBezTo>
                              <a:cubicBezTo>
                                <a:pt x="738" y="247"/>
                                <a:pt x="740" y="246"/>
                                <a:pt x="740" y="243"/>
                              </a:cubicBezTo>
                              <a:cubicBezTo>
                                <a:pt x="740" y="220"/>
                                <a:pt x="740" y="220"/>
                                <a:pt x="740" y="220"/>
                              </a:cubicBezTo>
                              <a:cubicBezTo>
                                <a:pt x="740" y="218"/>
                                <a:pt x="738" y="216"/>
                                <a:pt x="736" y="216"/>
                              </a:cubicBezTo>
                              <a:lnTo>
                                <a:pt x="724" y="216"/>
                              </a:lnTo>
                              <a:close/>
                              <a:moveTo>
                                <a:pt x="753" y="243"/>
                              </a:moveTo>
                              <a:cubicBezTo>
                                <a:pt x="753" y="220"/>
                                <a:pt x="753" y="220"/>
                                <a:pt x="753" y="220"/>
                              </a:cubicBezTo>
                              <a:cubicBezTo>
                                <a:pt x="764" y="220"/>
                                <a:pt x="764" y="220"/>
                                <a:pt x="764" y="220"/>
                              </a:cubicBezTo>
                              <a:cubicBezTo>
                                <a:pt x="764" y="243"/>
                                <a:pt x="764" y="243"/>
                                <a:pt x="764" y="243"/>
                              </a:cubicBezTo>
                              <a:lnTo>
                                <a:pt x="753" y="243"/>
                              </a:lnTo>
                              <a:close/>
                              <a:moveTo>
                                <a:pt x="753" y="216"/>
                              </a:moveTo>
                              <a:cubicBezTo>
                                <a:pt x="750" y="216"/>
                                <a:pt x="749" y="218"/>
                                <a:pt x="749" y="220"/>
                              </a:cubicBezTo>
                              <a:cubicBezTo>
                                <a:pt x="749" y="243"/>
                                <a:pt x="749" y="243"/>
                                <a:pt x="749" y="243"/>
                              </a:cubicBezTo>
                              <a:cubicBezTo>
                                <a:pt x="749" y="246"/>
                                <a:pt x="750" y="247"/>
                                <a:pt x="753" y="247"/>
                              </a:cubicBezTo>
                              <a:cubicBezTo>
                                <a:pt x="764" y="247"/>
                                <a:pt x="764" y="247"/>
                                <a:pt x="764" y="247"/>
                              </a:cubicBezTo>
                              <a:cubicBezTo>
                                <a:pt x="767" y="247"/>
                                <a:pt x="768" y="246"/>
                                <a:pt x="768" y="243"/>
                              </a:cubicBezTo>
                              <a:cubicBezTo>
                                <a:pt x="768" y="220"/>
                                <a:pt x="768" y="220"/>
                                <a:pt x="768" y="220"/>
                              </a:cubicBezTo>
                              <a:cubicBezTo>
                                <a:pt x="768" y="218"/>
                                <a:pt x="767" y="216"/>
                                <a:pt x="764" y="216"/>
                              </a:cubicBezTo>
                              <a:lnTo>
                                <a:pt x="753" y="216"/>
                              </a:lnTo>
                              <a:close/>
                              <a:moveTo>
                                <a:pt x="781" y="243"/>
                              </a:moveTo>
                              <a:cubicBezTo>
                                <a:pt x="781" y="220"/>
                                <a:pt x="781" y="220"/>
                                <a:pt x="781" y="220"/>
                              </a:cubicBezTo>
                              <a:cubicBezTo>
                                <a:pt x="793" y="220"/>
                                <a:pt x="793" y="220"/>
                                <a:pt x="793" y="220"/>
                              </a:cubicBezTo>
                              <a:cubicBezTo>
                                <a:pt x="793" y="243"/>
                                <a:pt x="793" y="243"/>
                                <a:pt x="793" y="243"/>
                              </a:cubicBezTo>
                              <a:lnTo>
                                <a:pt x="781" y="243"/>
                              </a:lnTo>
                              <a:close/>
                              <a:moveTo>
                                <a:pt x="781" y="216"/>
                              </a:moveTo>
                              <a:cubicBezTo>
                                <a:pt x="779" y="216"/>
                                <a:pt x="777" y="218"/>
                                <a:pt x="777" y="220"/>
                              </a:cubicBezTo>
                              <a:cubicBezTo>
                                <a:pt x="777" y="243"/>
                                <a:pt x="777" y="243"/>
                                <a:pt x="777" y="243"/>
                              </a:cubicBezTo>
                              <a:cubicBezTo>
                                <a:pt x="777" y="246"/>
                                <a:pt x="779" y="247"/>
                                <a:pt x="781" y="247"/>
                              </a:cubicBezTo>
                              <a:cubicBezTo>
                                <a:pt x="793" y="247"/>
                                <a:pt x="793" y="247"/>
                                <a:pt x="793" y="247"/>
                              </a:cubicBezTo>
                              <a:cubicBezTo>
                                <a:pt x="795" y="247"/>
                                <a:pt x="797" y="246"/>
                                <a:pt x="797" y="243"/>
                              </a:cubicBezTo>
                              <a:cubicBezTo>
                                <a:pt x="797" y="220"/>
                                <a:pt x="797" y="220"/>
                                <a:pt x="797" y="220"/>
                              </a:cubicBezTo>
                              <a:cubicBezTo>
                                <a:pt x="797" y="218"/>
                                <a:pt x="795" y="216"/>
                                <a:pt x="793" y="216"/>
                              </a:cubicBezTo>
                              <a:lnTo>
                                <a:pt x="781" y="216"/>
                              </a:lnTo>
                              <a:close/>
                              <a:moveTo>
                                <a:pt x="810" y="243"/>
                              </a:moveTo>
                              <a:cubicBezTo>
                                <a:pt x="810" y="220"/>
                                <a:pt x="810" y="220"/>
                                <a:pt x="810" y="220"/>
                              </a:cubicBezTo>
                              <a:cubicBezTo>
                                <a:pt x="822" y="220"/>
                                <a:pt x="822" y="220"/>
                                <a:pt x="822" y="220"/>
                              </a:cubicBezTo>
                              <a:cubicBezTo>
                                <a:pt x="822" y="243"/>
                                <a:pt x="822" y="243"/>
                                <a:pt x="822" y="243"/>
                              </a:cubicBezTo>
                              <a:lnTo>
                                <a:pt x="810" y="243"/>
                              </a:lnTo>
                              <a:close/>
                              <a:moveTo>
                                <a:pt x="810" y="216"/>
                              </a:moveTo>
                              <a:cubicBezTo>
                                <a:pt x="808" y="216"/>
                                <a:pt x="806" y="218"/>
                                <a:pt x="806" y="220"/>
                              </a:cubicBezTo>
                              <a:cubicBezTo>
                                <a:pt x="806" y="243"/>
                                <a:pt x="806" y="243"/>
                                <a:pt x="806" y="243"/>
                              </a:cubicBezTo>
                              <a:cubicBezTo>
                                <a:pt x="806" y="246"/>
                                <a:pt x="808" y="247"/>
                                <a:pt x="810" y="247"/>
                              </a:cubicBezTo>
                              <a:cubicBezTo>
                                <a:pt x="822" y="247"/>
                                <a:pt x="822" y="247"/>
                                <a:pt x="822" y="247"/>
                              </a:cubicBezTo>
                              <a:cubicBezTo>
                                <a:pt x="824" y="247"/>
                                <a:pt x="826" y="246"/>
                                <a:pt x="826" y="243"/>
                              </a:cubicBezTo>
                              <a:cubicBezTo>
                                <a:pt x="826" y="220"/>
                                <a:pt x="826" y="220"/>
                                <a:pt x="826" y="220"/>
                              </a:cubicBezTo>
                              <a:cubicBezTo>
                                <a:pt x="826" y="218"/>
                                <a:pt x="824" y="216"/>
                                <a:pt x="822" y="216"/>
                              </a:cubicBezTo>
                              <a:lnTo>
                                <a:pt x="810" y="216"/>
                              </a:lnTo>
                              <a:close/>
                              <a:moveTo>
                                <a:pt x="839" y="243"/>
                              </a:moveTo>
                              <a:cubicBezTo>
                                <a:pt x="839" y="220"/>
                                <a:pt x="839" y="220"/>
                                <a:pt x="839" y="220"/>
                              </a:cubicBezTo>
                              <a:cubicBezTo>
                                <a:pt x="851" y="220"/>
                                <a:pt x="851" y="220"/>
                                <a:pt x="851" y="220"/>
                              </a:cubicBezTo>
                              <a:cubicBezTo>
                                <a:pt x="851" y="243"/>
                                <a:pt x="851" y="243"/>
                                <a:pt x="851" y="243"/>
                              </a:cubicBezTo>
                              <a:lnTo>
                                <a:pt x="839" y="243"/>
                              </a:lnTo>
                              <a:close/>
                              <a:moveTo>
                                <a:pt x="839" y="216"/>
                              </a:moveTo>
                              <a:cubicBezTo>
                                <a:pt x="837" y="216"/>
                                <a:pt x="835" y="218"/>
                                <a:pt x="835" y="220"/>
                              </a:cubicBezTo>
                              <a:cubicBezTo>
                                <a:pt x="835" y="243"/>
                                <a:pt x="835" y="243"/>
                                <a:pt x="835" y="243"/>
                              </a:cubicBezTo>
                              <a:cubicBezTo>
                                <a:pt x="835" y="246"/>
                                <a:pt x="837" y="247"/>
                                <a:pt x="839" y="247"/>
                              </a:cubicBezTo>
                              <a:cubicBezTo>
                                <a:pt x="851" y="247"/>
                                <a:pt x="851" y="247"/>
                                <a:pt x="851" y="247"/>
                              </a:cubicBezTo>
                              <a:cubicBezTo>
                                <a:pt x="853" y="247"/>
                                <a:pt x="855" y="246"/>
                                <a:pt x="855" y="243"/>
                              </a:cubicBezTo>
                              <a:cubicBezTo>
                                <a:pt x="855" y="220"/>
                                <a:pt x="855" y="220"/>
                                <a:pt x="855" y="220"/>
                              </a:cubicBezTo>
                              <a:cubicBezTo>
                                <a:pt x="855" y="218"/>
                                <a:pt x="853" y="216"/>
                                <a:pt x="851" y="216"/>
                              </a:cubicBezTo>
                              <a:lnTo>
                                <a:pt x="839" y="216"/>
                              </a:lnTo>
                              <a:close/>
                              <a:moveTo>
                                <a:pt x="868" y="243"/>
                              </a:moveTo>
                              <a:cubicBezTo>
                                <a:pt x="868" y="220"/>
                                <a:pt x="868" y="220"/>
                                <a:pt x="868" y="220"/>
                              </a:cubicBezTo>
                              <a:cubicBezTo>
                                <a:pt x="880" y="220"/>
                                <a:pt x="880" y="220"/>
                                <a:pt x="880" y="220"/>
                              </a:cubicBezTo>
                              <a:cubicBezTo>
                                <a:pt x="880" y="243"/>
                                <a:pt x="880" y="243"/>
                                <a:pt x="880" y="243"/>
                              </a:cubicBezTo>
                              <a:lnTo>
                                <a:pt x="868" y="243"/>
                              </a:lnTo>
                              <a:close/>
                              <a:moveTo>
                                <a:pt x="868" y="216"/>
                              </a:moveTo>
                              <a:cubicBezTo>
                                <a:pt x="866" y="216"/>
                                <a:pt x="864" y="218"/>
                                <a:pt x="864" y="220"/>
                              </a:cubicBezTo>
                              <a:cubicBezTo>
                                <a:pt x="864" y="243"/>
                                <a:pt x="864" y="243"/>
                                <a:pt x="864" y="243"/>
                              </a:cubicBezTo>
                              <a:cubicBezTo>
                                <a:pt x="864" y="246"/>
                                <a:pt x="866" y="247"/>
                                <a:pt x="868" y="247"/>
                              </a:cubicBezTo>
                              <a:cubicBezTo>
                                <a:pt x="880" y="247"/>
                                <a:pt x="880" y="247"/>
                                <a:pt x="880" y="247"/>
                              </a:cubicBezTo>
                              <a:cubicBezTo>
                                <a:pt x="882" y="247"/>
                                <a:pt x="884" y="246"/>
                                <a:pt x="884" y="243"/>
                              </a:cubicBezTo>
                              <a:cubicBezTo>
                                <a:pt x="884" y="220"/>
                                <a:pt x="884" y="220"/>
                                <a:pt x="884" y="220"/>
                              </a:cubicBezTo>
                              <a:cubicBezTo>
                                <a:pt x="884" y="218"/>
                                <a:pt x="882" y="216"/>
                                <a:pt x="880" y="216"/>
                              </a:cubicBezTo>
                              <a:lnTo>
                                <a:pt x="868" y="216"/>
                              </a:lnTo>
                              <a:close/>
                              <a:moveTo>
                                <a:pt x="897" y="243"/>
                              </a:moveTo>
                              <a:cubicBezTo>
                                <a:pt x="897" y="220"/>
                                <a:pt x="897" y="220"/>
                                <a:pt x="897" y="220"/>
                              </a:cubicBezTo>
                              <a:cubicBezTo>
                                <a:pt x="908" y="220"/>
                                <a:pt x="908" y="220"/>
                                <a:pt x="908" y="220"/>
                              </a:cubicBezTo>
                              <a:cubicBezTo>
                                <a:pt x="908" y="243"/>
                                <a:pt x="908" y="243"/>
                                <a:pt x="908" y="243"/>
                              </a:cubicBezTo>
                              <a:lnTo>
                                <a:pt x="897" y="243"/>
                              </a:lnTo>
                              <a:close/>
                              <a:moveTo>
                                <a:pt x="897" y="216"/>
                              </a:moveTo>
                              <a:cubicBezTo>
                                <a:pt x="894" y="216"/>
                                <a:pt x="893" y="218"/>
                                <a:pt x="893" y="220"/>
                              </a:cubicBezTo>
                              <a:cubicBezTo>
                                <a:pt x="893" y="243"/>
                                <a:pt x="893" y="243"/>
                                <a:pt x="893" y="243"/>
                              </a:cubicBezTo>
                              <a:cubicBezTo>
                                <a:pt x="893" y="246"/>
                                <a:pt x="894" y="247"/>
                                <a:pt x="897" y="247"/>
                              </a:cubicBezTo>
                              <a:cubicBezTo>
                                <a:pt x="908" y="247"/>
                                <a:pt x="908" y="247"/>
                                <a:pt x="908" y="247"/>
                              </a:cubicBezTo>
                              <a:cubicBezTo>
                                <a:pt x="911" y="247"/>
                                <a:pt x="912" y="246"/>
                                <a:pt x="912" y="243"/>
                              </a:cubicBezTo>
                              <a:cubicBezTo>
                                <a:pt x="912" y="220"/>
                                <a:pt x="912" y="220"/>
                                <a:pt x="912" y="220"/>
                              </a:cubicBezTo>
                              <a:cubicBezTo>
                                <a:pt x="912" y="218"/>
                                <a:pt x="911" y="216"/>
                                <a:pt x="908" y="216"/>
                              </a:cubicBezTo>
                              <a:lnTo>
                                <a:pt x="897" y="216"/>
                              </a:lnTo>
                              <a:close/>
                              <a:moveTo>
                                <a:pt x="925" y="243"/>
                              </a:moveTo>
                              <a:cubicBezTo>
                                <a:pt x="925" y="220"/>
                                <a:pt x="925" y="220"/>
                                <a:pt x="925" y="220"/>
                              </a:cubicBezTo>
                              <a:cubicBezTo>
                                <a:pt x="937" y="220"/>
                                <a:pt x="937" y="220"/>
                                <a:pt x="937" y="220"/>
                              </a:cubicBezTo>
                              <a:cubicBezTo>
                                <a:pt x="937" y="243"/>
                                <a:pt x="937" y="243"/>
                                <a:pt x="937" y="243"/>
                              </a:cubicBezTo>
                              <a:lnTo>
                                <a:pt x="925" y="243"/>
                              </a:lnTo>
                              <a:close/>
                              <a:moveTo>
                                <a:pt x="925" y="216"/>
                              </a:moveTo>
                              <a:cubicBezTo>
                                <a:pt x="923" y="216"/>
                                <a:pt x="921" y="218"/>
                                <a:pt x="921" y="220"/>
                              </a:cubicBezTo>
                              <a:cubicBezTo>
                                <a:pt x="921" y="243"/>
                                <a:pt x="921" y="243"/>
                                <a:pt x="921" y="243"/>
                              </a:cubicBezTo>
                              <a:cubicBezTo>
                                <a:pt x="921" y="246"/>
                                <a:pt x="923" y="247"/>
                                <a:pt x="925" y="247"/>
                              </a:cubicBezTo>
                              <a:cubicBezTo>
                                <a:pt x="937" y="247"/>
                                <a:pt x="937" y="247"/>
                                <a:pt x="937" y="247"/>
                              </a:cubicBezTo>
                              <a:cubicBezTo>
                                <a:pt x="939" y="247"/>
                                <a:pt x="941" y="246"/>
                                <a:pt x="941" y="243"/>
                              </a:cubicBezTo>
                              <a:cubicBezTo>
                                <a:pt x="941" y="220"/>
                                <a:pt x="941" y="220"/>
                                <a:pt x="941" y="220"/>
                              </a:cubicBezTo>
                              <a:cubicBezTo>
                                <a:pt x="941" y="218"/>
                                <a:pt x="939" y="216"/>
                                <a:pt x="937" y="216"/>
                              </a:cubicBezTo>
                              <a:lnTo>
                                <a:pt x="925" y="216"/>
                              </a:lnTo>
                              <a:close/>
                              <a:moveTo>
                                <a:pt x="954" y="243"/>
                              </a:moveTo>
                              <a:cubicBezTo>
                                <a:pt x="954" y="220"/>
                                <a:pt x="954" y="220"/>
                                <a:pt x="954" y="220"/>
                              </a:cubicBezTo>
                              <a:cubicBezTo>
                                <a:pt x="966" y="220"/>
                                <a:pt x="966" y="220"/>
                                <a:pt x="966" y="220"/>
                              </a:cubicBezTo>
                              <a:cubicBezTo>
                                <a:pt x="966" y="243"/>
                                <a:pt x="966" y="243"/>
                                <a:pt x="966" y="243"/>
                              </a:cubicBezTo>
                              <a:lnTo>
                                <a:pt x="954" y="243"/>
                              </a:lnTo>
                              <a:close/>
                              <a:moveTo>
                                <a:pt x="954" y="216"/>
                              </a:moveTo>
                              <a:cubicBezTo>
                                <a:pt x="952" y="216"/>
                                <a:pt x="950" y="218"/>
                                <a:pt x="950" y="220"/>
                              </a:cubicBezTo>
                              <a:cubicBezTo>
                                <a:pt x="950" y="243"/>
                                <a:pt x="950" y="243"/>
                                <a:pt x="950" y="243"/>
                              </a:cubicBezTo>
                              <a:cubicBezTo>
                                <a:pt x="950" y="246"/>
                                <a:pt x="952" y="247"/>
                                <a:pt x="954" y="247"/>
                              </a:cubicBezTo>
                              <a:cubicBezTo>
                                <a:pt x="966" y="247"/>
                                <a:pt x="966" y="247"/>
                                <a:pt x="966" y="247"/>
                              </a:cubicBezTo>
                              <a:cubicBezTo>
                                <a:pt x="968" y="247"/>
                                <a:pt x="970" y="246"/>
                                <a:pt x="970" y="243"/>
                              </a:cubicBezTo>
                              <a:cubicBezTo>
                                <a:pt x="970" y="220"/>
                                <a:pt x="970" y="220"/>
                                <a:pt x="970" y="220"/>
                              </a:cubicBezTo>
                              <a:cubicBezTo>
                                <a:pt x="970" y="218"/>
                                <a:pt x="968" y="216"/>
                                <a:pt x="966" y="216"/>
                              </a:cubicBezTo>
                              <a:lnTo>
                                <a:pt x="954" y="216"/>
                              </a:lnTo>
                              <a:close/>
                              <a:moveTo>
                                <a:pt x="983" y="243"/>
                              </a:moveTo>
                              <a:cubicBezTo>
                                <a:pt x="983" y="220"/>
                                <a:pt x="983" y="220"/>
                                <a:pt x="983" y="220"/>
                              </a:cubicBezTo>
                              <a:cubicBezTo>
                                <a:pt x="995" y="220"/>
                                <a:pt x="995" y="220"/>
                                <a:pt x="995" y="220"/>
                              </a:cubicBezTo>
                              <a:cubicBezTo>
                                <a:pt x="995" y="243"/>
                                <a:pt x="995" y="243"/>
                                <a:pt x="995" y="243"/>
                              </a:cubicBezTo>
                              <a:lnTo>
                                <a:pt x="983" y="243"/>
                              </a:lnTo>
                              <a:close/>
                              <a:moveTo>
                                <a:pt x="983" y="216"/>
                              </a:moveTo>
                              <a:cubicBezTo>
                                <a:pt x="981" y="216"/>
                                <a:pt x="979" y="218"/>
                                <a:pt x="979" y="220"/>
                              </a:cubicBezTo>
                              <a:cubicBezTo>
                                <a:pt x="979" y="243"/>
                                <a:pt x="979" y="243"/>
                                <a:pt x="979" y="243"/>
                              </a:cubicBezTo>
                              <a:cubicBezTo>
                                <a:pt x="979" y="246"/>
                                <a:pt x="981" y="247"/>
                                <a:pt x="983" y="247"/>
                              </a:cubicBezTo>
                              <a:cubicBezTo>
                                <a:pt x="995" y="247"/>
                                <a:pt x="995" y="247"/>
                                <a:pt x="995" y="247"/>
                              </a:cubicBezTo>
                              <a:cubicBezTo>
                                <a:pt x="997" y="247"/>
                                <a:pt x="999" y="246"/>
                                <a:pt x="999" y="243"/>
                              </a:cubicBezTo>
                              <a:cubicBezTo>
                                <a:pt x="999" y="220"/>
                                <a:pt x="999" y="220"/>
                                <a:pt x="999" y="220"/>
                              </a:cubicBezTo>
                              <a:cubicBezTo>
                                <a:pt x="999" y="218"/>
                                <a:pt x="997" y="216"/>
                                <a:pt x="995" y="216"/>
                              </a:cubicBezTo>
                              <a:lnTo>
                                <a:pt x="983" y="216"/>
                              </a:lnTo>
                              <a:close/>
                              <a:moveTo>
                                <a:pt x="1024" y="243"/>
                              </a:moveTo>
                              <a:cubicBezTo>
                                <a:pt x="1024" y="235"/>
                                <a:pt x="1024" y="235"/>
                                <a:pt x="1024" y="235"/>
                              </a:cubicBezTo>
                              <a:cubicBezTo>
                                <a:pt x="1024" y="234"/>
                                <a:pt x="1024" y="233"/>
                                <a:pt x="1026" y="233"/>
                              </a:cubicBezTo>
                              <a:cubicBezTo>
                                <a:pt x="1027" y="233"/>
                                <a:pt x="1028" y="234"/>
                                <a:pt x="1028" y="235"/>
                              </a:cubicBezTo>
                              <a:cubicBezTo>
                                <a:pt x="1028" y="245"/>
                                <a:pt x="1028" y="245"/>
                                <a:pt x="1028" y="245"/>
                              </a:cubicBezTo>
                              <a:cubicBezTo>
                                <a:pt x="1028" y="247"/>
                                <a:pt x="1027" y="247"/>
                                <a:pt x="1026" y="247"/>
                              </a:cubicBezTo>
                              <a:cubicBezTo>
                                <a:pt x="1010" y="247"/>
                                <a:pt x="1010" y="247"/>
                                <a:pt x="1010" y="247"/>
                              </a:cubicBezTo>
                              <a:cubicBezTo>
                                <a:pt x="1009" y="247"/>
                                <a:pt x="1008" y="247"/>
                                <a:pt x="1008" y="245"/>
                              </a:cubicBezTo>
                              <a:cubicBezTo>
                                <a:pt x="1008" y="244"/>
                                <a:pt x="1009" y="243"/>
                                <a:pt x="1010" y="243"/>
                              </a:cubicBezTo>
                              <a:cubicBezTo>
                                <a:pt x="1016" y="243"/>
                                <a:pt x="1016" y="243"/>
                                <a:pt x="1016" y="243"/>
                              </a:cubicBezTo>
                              <a:cubicBezTo>
                                <a:pt x="1016" y="220"/>
                                <a:pt x="1016" y="220"/>
                                <a:pt x="1016" y="220"/>
                              </a:cubicBezTo>
                              <a:cubicBezTo>
                                <a:pt x="1010" y="220"/>
                                <a:pt x="1010" y="220"/>
                                <a:pt x="1010" y="220"/>
                              </a:cubicBezTo>
                              <a:cubicBezTo>
                                <a:pt x="1009" y="220"/>
                                <a:pt x="1008" y="220"/>
                                <a:pt x="1008" y="218"/>
                              </a:cubicBezTo>
                              <a:cubicBezTo>
                                <a:pt x="1008" y="217"/>
                                <a:pt x="1009" y="216"/>
                                <a:pt x="1010" y="216"/>
                              </a:cubicBezTo>
                              <a:cubicBezTo>
                                <a:pt x="1020" y="216"/>
                                <a:pt x="1020" y="216"/>
                                <a:pt x="1020" y="216"/>
                              </a:cubicBezTo>
                              <a:cubicBezTo>
                                <a:pt x="1020" y="243"/>
                                <a:pt x="1020" y="243"/>
                                <a:pt x="1020" y="243"/>
                              </a:cubicBezTo>
                              <a:lnTo>
                                <a:pt x="1024" y="243"/>
                              </a:lnTo>
                              <a:close/>
                              <a:moveTo>
                                <a:pt x="1052" y="243"/>
                              </a:moveTo>
                              <a:cubicBezTo>
                                <a:pt x="1052" y="235"/>
                                <a:pt x="1052" y="235"/>
                                <a:pt x="1052" y="235"/>
                              </a:cubicBezTo>
                              <a:cubicBezTo>
                                <a:pt x="1052" y="234"/>
                                <a:pt x="1053" y="233"/>
                                <a:pt x="1054" y="233"/>
                              </a:cubicBezTo>
                              <a:cubicBezTo>
                                <a:pt x="1056" y="233"/>
                                <a:pt x="1056" y="234"/>
                                <a:pt x="1056" y="235"/>
                              </a:cubicBezTo>
                              <a:cubicBezTo>
                                <a:pt x="1056" y="245"/>
                                <a:pt x="1056" y="245"/>
                                <a:pt x="1056" y="245"/>
                              </a:cubicBezTo>
                              <a:cubicBezTo>
                                <a:pt x="1056" y="247"/>
                                <a:pt x="1055" y="247"/>
                                <a:pt x="1054" y="247"/>
                              </a:cubicBezTo>
                              <a:cubicBezTo>
                                <a:pt x="1039" y="247"/>
                                <a:pt x="1039" y="247"/>
                                <a:pt x="1039" y="247"/>
                              </a:cubicBezTo>
                              <a:cubicBezTo>
                                <a:pt x="1038" y="247"/>
                                <a:pt x="1037" y="247"/>
                                <a:pt x="1037" y="245"/>
                              </a:cubicBezTo>
                              <a:cubicBezTo>
                                <a:pt x="1037" y="244"/>
                                <a:pt x="1038" y="243"/>
                                <a:pt x="1039" y="243"/>
                              </a:cubicBezTo>
                              <a:cubicBezTo>
                                <a:pt x="1045" y="243"/>
                                <a:pt x="1045" y="243"/>
                                <a:pt x="1045" y="243"/>
                              </a:cubicBezTo>
                              <a:cubicBezTo>
                                <a:pt x="1045" y="220"/>
                                <a:pt x="1045" y="220"/>
                                <a:pt x="1045" y="220"/>
                              </a:cubicBezTo>
                              <a:cubicBezTo>
                                <a:pt x="1039" y="220"/>
                                <a:pt x="1039" y="220"/>
                                <a:pt x="1039" y="220"/>
                              </a:cubicBezTo>
                              <a:cubicBezTo>
                                <a:pt x="1038" y="220"/>
                                <a:pt x="1037" y="220"/>
                                <a:pt x="1037" y="218"/>
                              </a:cubicBezTo>
                              <a:cubicBezTo>
                                <a:pt x="1037" y="217"/>
                                <a:pt x="1038" y="216"/>
                                <a:pt x="1039" y="216"/>
                              </a:cubicBezTo>
                              <a:cubicBezTo>
                                <a:pt x="1049" y="216"/>
                                <a:pt x="1049" y="216"/>
                                <a:pt x="1049" y="216"/>
                              </a:cubicBezTo>
                              <a:cubicBezTo>
                                <a:pt x="1049" y="243"/>
                                <a:pt x="1049" y="243"/>
                                <a:pt x="1049" y="243"/>
                              </a:cubicBezTo>
                              <a:lnTo>
                                <a:pt x="1052" y="243"/>
                              </a:lnTo>
                              <a:close/>
                              <a:moveTo>
                                <a:pt x="1081" y="243"/>
                              </a:moveTo>
                              <a:cubicBezTo>
                                <a:pt x="1081" y="235"/>
                                <a:pt x="1081" y="235"/>
                                <a:pt x="1081" y="235"/>
                              </a:cubicBezTo>
                              <a:cubicBezTo>
                                <a:pt x="1081" y="234"/>
                                <a:pt x="1082" y="233"/>
                                <a:pt x="1083" y="233"/>
                              </a:cubicBezTo>
                              <a:cubicBezTo>
                                <a:pt x="1085" y="233"/>
                                <a:pt x="1085" y="234"/>
                                <a:pt x="1085" y="235"/>
                              </a:cubicBezTo>
                              <a:cubicBezTo>
                                <a:pt x="1085" y="245"/>
                                <a:pt x="1085" y="245"/>
                                <a:pt x="1085" y="245"/>
                              </a:cubicBezTo>
                              <a:cubicBezTo>
                                <a:pt x="1085" y="247"/>
                                <a:pt x="1084" y="247"/>
                                <a:pt x="1083" y="247"/>
                              </a:cubicBezTo>
                              <a:cubicBezTo>
                                <a:pt x="1067" y="247"/>
                                <a:pt x="1067" y="247"/>
                                <a:pt x="1067" y="247"/>
                              </a:cubicBezTo>
                              <a:cubicBezTo>
                                <a:pt x="1066" y="247"/>
                                <a:pt x="1065" y="247"/>
                                <a:pt x="1065" y="245"/>
                              </a:cubicBezTo>
                              <a:cubicBezTo>
                                <a:pt x="1065" y="244"/>
                                <a:pt x="1066" y="243"/>
                                <a:pt x="1067" y="243"/>
                              </a:cubicBezTo>
                              <a:cubicBezTo>
                                <a:pt x="1073" y="243"/>
                                <a:pt x="1073" y="243"/>
                                <a:pt x="1073" y="243"/>
                              </a:cubicBezTo>
                              <a:cubicBezTo>
                                <a:pt x="1073" y="220"/>
                                <a:pt x="1073" y="220"/>
                                <a:pt x="1073" y="220"/>
                              </a:cubicBezTo>
                              <a:cubicBezTo>
                                <a:pt x="1067" y="220"/>
                                <a:pt x="1067" y="220"/>
                                <a:pt x="1067" y="220"/>
                              </a:cubicBezTo>
                              <a:cubicBezTo>
                                <a:pt x="1066" y="220"/>
                                <a:pt x="1065" y="220"/>
                                <a:pt x="1065" y="218"/>
                              </a:cubicBezTo>
                              <a:cubicBezTo>
                                <a:pt x="1065" y="217"/>
                                <a:pt x="1066" y="216"/>
                                <a:pt x="1067" y="216"/>
                              </a:cubicBezTo>
                              <a:cubicBezTo>
                                <a:pt x="1077" y="216"/>
                                <a:pt x="1077" y="216"/>
                                <a:pt x="1077" y="216"/>
                              </a:cubicBezTo>
                              <a:cubicBezTo>
                                <a:pt x="1077" y="243"/>
                                <a:pt x="1077" y="243"/>
                                <a:pt x="1077" y="243"/>
                              </a:cubicBezTo>
                              <a:lnTo>
                                <a:pt x="1081" y="243"/>
                              </a:lnTo>
                              <a:close/>
                              <a:moveTo>
                                <a:pt x="1110" y="243"/>
                              </a:moveTo>
                              <a:cubicBezTo>
                                <a:pt x="1110" y="235"/>
                                <a:pt x="1110" y="235"/>
                                <a:pt x="1110" y="235"/>
                              </a:cubicBezTo>
                              <a:cubicBezTo>
                                <a:pt x="1110" y="234"/>
                                <a:pt x="1111" y="233"/>
                                <a:pt x="1112" y="233"/>
                              </a:cubicBezTo>
                              <a:cubicBezTo>
                                <a:pt x="1113" y="233"/>
                                <a:pt x="1114" y="234"/>
                                <a:pt x="1114" y="235"/>
                              </a:cubicBezTo>
                              <a:cubicBezTo>
                                <a:pt x="1114" y="245"/>
                                <a:pt x="1114" y="245"/>
                                <a:pt x="1114" y="245"/>
                              </a:cubicBezTo>
                              <a:cubicBezTo>
                                <a:pt x="1114" y="247"/>
                                <a:pt x="1113" y="247"/>
                                <a:pt x="1112" y="247"/>
                              </a:cubicBezTo>
                              <a:cubicBezTo>
                                <a:pt x="1096" y="247"/>
                                <a:pt x="1096" y="247"/>
                                <a:pt x="1096" y="247"/>
                              </a:cubicBezTo>
                              <a:cubicBezTo>
                                <a:pt x="1095" y="247"/>
                                <a:pt x="1094" y="247"/>
                                <a:pt x="1094" y="245"/>
                              </a:cubicBezTo>
                              <a:cubicBezTo>
                                <a:pt x="1094" y="244"/>
                                <a:pt x="1095" y="243"/>
                                <a:pt x="1096" y="243"/>
                              </a:cubicBezTo>
                              <a:cubicBezTo>
                                <a:pt x="1102" y="243"/>
                                <a:pt x="1102" y="243"/>
                                <a:pt x="1102" y="243"/>
                              </a:cubicBezTo>
                              <a:cubicBezTo>
                                <a:pt x="1102" y="220"/>
                                <a:pt x="1102" y="220"/>
                                <a:pt x="1102" y="220"/>
                              </a:cubicBezTo>
                              <a:cubicBezTo>
                                <a:pt x="1096" y="220"/>
                                <a:pt x="1096" y="220"/>
                                <a:pt x="1096" y="220"/>
                              </a:cubicBezTo>
                              <a:cubicBezTo>
                                <a:pt x="1095" y="220"/>
                                <a:pt x="1094" y="220"/>
                                <a:pt x="1094" y="218"/>
                              </a:cubicBezTo>
                              <a:cubicBezTo>
                                <a:pt x="1094" y="217"/>
                                <a:pt x="1095" y="216"/>
                                <a:pt x="1096" y="216"/>
                              </a:cubicBezTo>
                              <a:cubicBezTo>
                                <a:pt x="1106" y="216"/>
                                <a:pt x="1106" y="216"/>
                                <a:pt x="1106" y="216"/>
                              </a:cubicBezTo>
                              <a:cubicBezTo>
                                <a:pt x="1106" y="243"/>
                                <a:pt x="1106" y="243"/>
                                <a:pt x="1106" y="243"/>
                              </a:cubicBezTo>
                              <a:lnTo>
                                <a:pt x="1110" y="243"/>
                              </a:lnTo>
                              <a:close/>
                              <a:moveTo>
                                <a:pt x="1139" y="243"/>
                              </a:moveTo>
                              <a:cubicBezTo>
                                <a:pt x="1139" y="235"/>
                                <a:pt x="1139" y="235"/>
                                <a:pt x="1139" y="235"/>
                              </a:cubicBezTo>
                              <a:cubicBezTo>
                                <a:pt x="1139" y="234"/>
                                <a:pt x="1139" y="233"/>
                                <a:pt x="1141" y="233"/>
                              </a:cubicBezTo>
                              <a:cubicBezTo>
                                <a:pt x="1142" y="233"/>
                                <a:pt x="1143" y="234"/>
                                <a:pt x="1143" y="235"/>
                              </a:cubicBezTo>
                              <a:cubicBezTo>
                                <a:pt x="1143" y="245"/>
                                <a:pt x="1143" y="245"/>
                                <a:pt x="1143" y="245"/>
                              </a:cubicBezTo>
                              <a:cubicBezTo>
                                <a:pt x="1143" y="247"/>
                                <a:pt x="1142" y="247"/>
                                <a:pt x="1141" y="247"/>
                              </a:cubicBezTo>
                              <a:cubicBezTo>
                                <a:pt x="1125" y="247"/>
                                <a:pt x="1125" y="247"/>
                                <a:pt x="1125" y="247"/>
                              </a:cubicBezTo>
                              <a:cubicBezTo>
                                <a:pt x="1124" y="247"/>
                                <a:pt x="1123" y="247"/>
                                <a:pt x="1123" y="245"/>
                              </a:cubicBezTo>
                              <a:cubicBezTo>
                                <a:pt x="1123" y="244"/>
                                <a:pt x="1124" y="243"/>
                                <a:pt x="1125" y="243"/>
                              </a:cubicBezTo>
                              <a:cubicBezTo>
                                <a:pt x="1131" y="243"/>
                                <a:pt x="1131" y="243"/>
                                <a:pt x="1131" y="243"/>
                              </a:cubicBezTo>
                              <a:cubicBezTo>
                                <a:pt x="1131" y="220"/>
                                <a:pt x="1131" y="220"/>
                                <a:pt x="1131" y="220"/>
                              </a:cubicBezTo>
                              <a:cubicBezTo>
                                <a:pt x="1125" y="220"/>
                                <a:pt x="1125" y="220"/>
                                <a:pt x="1125" y="220"/>
                              </a:cubicBezTo>
                              <a:cubicBezTo>
                                <a:pt x="1124" y="220"/>
                                <a:pt x="1123" y="220"/>
                                <a:pt x="1123" y="218"/>
                              </a:cubicBezTo>
                              <a:cubicBezTo>
                                <a:pt x="1123" y="217"/>
                                <a:pt x="1124" y="216"/>
                                <a:pt x="1125" y="216"/>
                              </a:cubicBezTo>
                              <a:cubicBezTo>
                                <a:pt x="1135" y="216"/>
                                <a:pt x="1135" y="216"/>
                                <a:pt x="1135" y="216"/>
                              </a:cubicBezTo>
                              <a:cubicBezTo>
                                <a:pt x="1135" y="243"/>
                                <a:pt x="1135" y="243"/>
                                <a:pt x="1135" y="243"/>
                              </a:cubicBezTo>
                              <a:lnTo>
                                <a:pt x="1139" y="243"/>
                              </a:lnTo>
                              <a:close/>
                              <a:moveTo>
                                <a:pt x="1168" y="243"/>
                              </a:moveTo>
                              <a:cubicBezTo>
                                <a:pt x="1168" y="235"/>
                                <a:pt x="1168" y="235"/>
                                <a:pt x="1168" y="235"/>
                              </a:cubicBezTo>
                              <a:cubicBezTo>
                                <a:pt x="1168" y="234"/>
                                <a:pt x="1168" y="233"/>
                                <a:pt x="1170" y="233"/>
                              </a:cubicBezTo>
                              <a:cubicBezTo>
                                <a:pt x="1171" y="233"/>
                                <a:pt x="1172" y="234"/>
                                <a:pt x="1172" y="235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72" y="247"/>
                                <a:pt x="1171" y="247"/>
                                <a:pt x="1170" y="247"/>
                              </a:cubicBezTo>
                              <a:cubicBezTo>
                                <a:pt x="1154" y="247"/>
                                <a:pt x="1154" y="247"/>
                                <a:pt x="1154" y="247"/>
                              </a:cubicBezTo>
                              <a:cubicBezTo>
                                <a:pt x="1153" y="247"/>
                                <a:pt x="1152" y="247"/>
                                <a:pt x="1152" y="245"/>
                              </a:cubicBezTo>
                              <a:cubicBezTo>
                                <a:pt x="1152" y="244"/>
                                <a:pt x="1153" y="243"/>
                                <a:pt x="1154" y="243"/>
                              </a:cubicBezTo>
                              <a:cubicBezTo>
                                <a:pt x="1160" y="243"/>
                                <a:pt x="1160" y="243"/>
                                <a:pt x="1160" y="243"/>
                              </a:cubicBezTo>
                              <a:cubicBezTo>
                                <a:pt x="1160" y="220"/>
                                <a:pt x="1160" y="220"/>
                                <a:pt x="1160" y="220"/>
                              </a:cubicBezTo>
                              <a:cubicBezTo>
                                <a:pt x="1154" y="220"/>
                                <a:pt x="1154" y="220"/>
                                <a:pt x="1154" y="220"/>
                              </a:cubicBezTo>
                              <a:cubicBezTo>
                                <a:pt x="1153" y="220"/>
                                <a:pt x="1152" y="220"/>
                                <a:pt x="1152" y="218"/>
                              </a:cubicBezTo>
                              <a:cubicBezTo>
                                <a:pt x="1152" y="217"/>
                                <a:pt x="1153" y="216"/>
                                <a:pt x="1154" y="216"/>
                              </a:cubicBezTo>
                              <a:cubicBezTo>
                                <a:pt x="1164" y="216"/>
                                <a:pt x="1164" y="216"/>
                                <a:pt x="1164" y="216"/>
                              </a:cubicBezTo>
                              <a:cubicBezTo>
                                <a:pt x="1164" y="243"/>
                                <a:pt x="1164" y="243"/>
                                <a:pt x="1164" y="243"/>
                              </a:cubicBezTo>
                              <a:lnTo>
                                <a:pt x="1168" y="243"/>
                              </a:lnTo>
                              <a:close/>
                              <a:moveTo>
                                <a:pt x="1185" y="243"/>
                              </a:moveTo>
                              <a:cubicBezTo>
                                <a:pt x="1185" y="220"/>
                                <a:pt x="1185" y="220"/>
                                <a:pt x="1185" y="220"/>
                              </a:cubicBezTo>
                              <a:cubicBezTo>
                                <a:pt x="1196" y="220"/>
                                <a:pt x="1196" y="220"/>
                                <a:pt x="1196" y="220"/>
                              </a:cubicBezTo>
                              <a:cubicBezTo>
                                <a:pt x="1196" y="243"/>
                                <a:pt x="1196" y="243"/>
                                <a:pt x="1196" y="243"/>
                              </a:cubicBezTo>
                              <a:lnTo>
                                <a:pt x="1185" y="243"/>
                              </a:lnTo>
                              <a:close/>
                              <a:moveTo>
                                <a:pt x="1185" y="216"/>
                              </a:moveTo>
                              <a:cubicBezTo>
                                <a:pt x="1182" y="216"/>
                                <a:pt x="1181" y="218"/>
                                <a:pt x="1181" y="220"/>
                              </a:cubicBezTo>
                              <a:cubicBezTo>
                                <a:pt x="1181" y="243"/>
                                <a:pt x="1181" y="243"/>
                                <a:pt x="1181" y="243"/>
                              </a:cubicBezTo>
                              <a:cubicBezTo>
                                <a:pt x="1181" y="246"/>
                                <a:pt x="1182" y="247"/>
                                <a:pt x="1185" y="247"/>
                              </a:cubicBezTo>
                              <a:cubicBezTo>
                                <a:pt x="1196" y="247"/>
                                <a:pt x="1196" y="247"/>
                                <a:pt x="1196" y="247"/>
                              </a:cubicBezTo>
                              <a:cubicBezTo>
                                <a:pt x="1199" y="247"/>
                                <a:pt x="1200" y="246"/>
                                <a:pt x="1200" y="243"/>
                              </a:cubicBezTo>
                              <a:cubicBezTo>
                                <a:pt x="1200" y="220"/>
                                <a:pt x="1200" y="220"/>
                                <a:pt x="1200" y="220"/>
                              </a:cubicBezTo>
                              <a:cubicBezTo>
                                <a:pt x="1200" y="218"/>
                                <a:pt x="1199" y="216"/>
                                <a:pt x="1196" y="216"/>
                              </a:cubicBezTo>
                              <a:lnTo>
                                <a:pt x="1185" y="216"/>
                              </a:lnTo>
                              <a:close/>
                              <a:moveTo>
                                <a:pt x="1225" y="243"/>
                              </a:moveTo>
                              <a:cubicBezTo>
                                <a:pt x="1225" y="235"/>
                                <a:pt x="1225" y="235"/>
                                <a:pt x="1225" y="235"/>
                              </a:cubicBezTo>
                              <a:cubicBezTo>
                                <a:pt x="1225" y="234"/>
                                <a:pt x="1226" y="233"/>
                                <a:pt x="1227" y="233"/>
                              </a:cubicBezTo>
                              <a:cubicBezTo>
                                <a:pt x="1229" y="233"/>
                                <a:pt x="1229" y="234"/>
                                <a:pt x="1229" y="235"/>
                              </a:cubicBezTo>
                              <a:cubicBezTo>
                                <a:pt x="1229" y="245"/>
                                <a:pt x="1229" y="245"/>
                                <a:pt x="1229" y="245"/>
                              </a:cubicBezTo>
                              <a:cubicBezTo>
                                <a:pt x="1229" y="247"/>
                                <a:pt x="1228" y="247"/>
                                <a:pt x="1227" y="247"/>
                              </a:cubicBezTo>
                              <a:cubicBezTo>
                                <a:pt x="1211" y="247"/>
                                <a:pt x="1211" y="247"/>
                                <a:pt x="1211" y="247"/>
                              </a:cubicBezTo>
                              <a:cubicBezTo>
                                <a:pt x="1210" y="247"/>
                                <a:pt x="1209" y="247"/>
                                <a:pt x="1209" y="245"/>
                              </a:cubicBezTo>
                              <a:cubicBezTo>
                                <a:pt x="1209" y="244"/>
                                <a:pt x="1210" y="243"/>
                                <a:pt x="1211" y="243"/>
                              </a:cubicBezTo>
                              <a:cubicBezTo>
                                <a:pt x="1217" y="243"/>
                                <a:pt x="1217" y="243"/>
                                <a:pt x="1217" y="243"/>
                              </a:cubicBezTo>
                              <a:cubicBezTo>
                                <a:pt x="1217" y="220"/>
                                <a:pt x="1217" y="220"/>
                                <a:pt x="1217" y="220"/>
                              </a:cubicBezTo>
                              <a:cubicBezTo>
                                <a:pt x="1211" y="220"/>
                                <a:pt x="1211" y="220"/>
                                <a:pt x="1211" y="220"/>
                              </a:cubicBezTo>
                              <a:cubicBezTo>
                                <a:pt x="1210" y="220"/>
                                <a:pt x="1209" y="220"/>
                                <a:pt x="1209" y="218"/>
                              </a:cubicBezTo>
                              <a:cubicBezTo>
                                <a:pt x="1209" y="217"/>
                                <a:pt x="1210" y="216"/>
                                <a:pt x="1211" y="216"/>
                              </a:cubicBezTo>
                              <a:cubicBezTo>
                                <a:pt x="1221" y="216"/>
                                <a:pt x="1221" y="216"/>
                                <a:pt x="1221" y="216"/>
                              </a:cubicBezTo>
                              <a:cubicBezTo>
                                <a:pt x="1221" y="243"/>
                                <a:pt x="1221" y="243"/>
                                <a:pt x="1221" y="243"/>
                              </a:cubicBezTo>
                              <a:lnTo>
                                <a:pt x="1225" y="243"/>
                              </a:lnTo>
                              <a:close/>
                              <a:moveTo>
                                <a:pt x="1242" y="243"/>
                              </a:moveTo>
                              <a:cubicBezTo>
                                <a:pt x="1242" y="220"/>
                                <a:pt x="1242" y="220"/>
                                <a:pt x="1242" y="220"/>
                              </a:cubicBezTo>
                              <a:cubicBezTo>
                                <a:pt x="1254" y="220"/>
                                <a:pt x="1254" y="220"/>
                                <a:pt x="1254" y="220"/>
                              </a:cubicBezTo>
                              <a:cubicBezTo>
                                <a:pt x="1254" y="243"/>
                                <a:pt x="1254" y="243"/>
                                <a:pt x="1254" y="243"/>
                              </a:cubicBezTo>
                              <a:lnTo>
                                <a:pt x="1242" y="243"/>
                              </a:lnTo>
                              <a:close/>
                              <a:moveTo>
                                <a:pt x="1242" y="216"/>
                              </a:moveTo>
                              <a:cubicBezTo>
                                <a:pt x="1240" y="216"/>
                                <a:pt x="1238" y="218"/>
                                <a:pt x="1238" y="220"/>
                              </a:cubicBezTo>
                              <a:cubicBezTo>
                                <a:pt x="1238" y="243"/>
                                <a:pt x="1238" y="243"/>
                                <a:pt x="1238" y="243"/>
                              </a:cubicBezTo>
                              <a:cubicBezTo>
                                <a:pt x="1238" y="246"/>
                                <a:pt x="1240" y="247"/>
                                <a:pt x="1242" y="247"/>
                              </a:cubicBezTo>
                              <a:cubicBezTo>
                                <a:pt x="1254" y="247"/>
                                <a:pt x="1254" y="247"/>
                                <a:pt x="1254" y="247"/>
                              </a:cubicBezTo>
                              <a:cubicBezTo>
                                <a:pt x="1256" y="247"/>
                                <a:pt x="1258" y="246"/>
                                <a:pt x="1258" y="243"/>
                              </a:cubicBezTo>
                              <a:cubicBezTo>
                                <a:pt x="1258" y="220"/>
                                <a:pt x="1258" y="220"/>
                                <a:pt x="1258" y="220"/>
                              </a:cubicBezTo>
                              <a:cubicBezTo>
                                <a:pt x="1258" y="218"/>
                                <a:pt x="1256" y="216"/>
                                <a:pt x="1254" y="216"/>
                              </a:cubicBezTo>
                              <a:lnTo>
                                <a:pt x="1242" y="216"/>
                              </a:lnTo>
                              <a:close/>
                              <a:moveTo>
                                <a:pt x="1283" y="243"/>
                              </a:moveTo>
                              <a:cubicBezTo>
                                <a:pt x="1283" y="235"/>
                                <a:pt x="1283" y="235"/>
                                <a:pt x="1283" y="235"/>
                              </a:cubicBezTo>
                              <a:cubicBezTo>
                                <a:pt x="1283" y="234"/>
                                <a:pt x="1283" y="233"/>
                                <a:pt x="1285" y="233"/>
                              </a:cubicBezTo>
                              <a:cubicBezTo>
                                <a:pt x="1286" y="233"/>
                                <a:pt x="1287" y="234"/>
                                <a:pt x="1287" y="235"/>
                              </a:cubicBezTo>
                              <a:cubicBezTo>
                                <a:pt x="1287" y="245"/>
                                <a:pt x="1287" y="245"/>
                                <a:pt x="1287" y="245"/>
                              </a:cubicBezTo>
                              <a:cubicBezTo>
                                <a:pt x="1287" y="247"/>
                                <a:pt x="1286" y="247"/>
                                <a:pt x="1285" y="247"/>
                              </a:cubicBezTo>
                              <a:cubicBezTo>
                                <a:pt x="1269" y="247"/>
                                <a:pt x="1269" y="247"/>
                                <a:pt x="1269" y="247"/>
                              </a:cubicBezTo>
                              <a:cubicBezTo>
                                <a:pt x="1268" y="247"/>
                                <a:pt x="1267" y="247"/>
                                <a:pt x="1267" y="245"/>
                              </a:cubicBezTo>
                              <a:cubicBezTo>
                                <a:pt x="1267" y="244"/>
                                <a:pt x="1268" y="243"/>
                                <a:pt x="1269" y="243"/>
                              </a:cubicBezTo>
                              <a:cubicBezTo>
                                <a:pt x="1275" y="243"/>
                                <a:pt x="1275" y="243"/>
                                <a:pt x="1275" y="243"/>
                              </a:cubicBezTo>
                              <a:cubicBezTo>
                                <a:pt x="1275" y="220"/>
                                <a:pt x="1275" y="220"/>
                                <a:pt x="1275" y="220"/>
                              </a:cubicBezTo>
                              <a:cubicBezTo>
                                <a:pt x="1269" y="220"/>
                                <a:pt x="1269" y="220"/>
                                <a:pt x="1269" y="220"/>
                              </a:cubicBezTo>
                              <a:cubicBezTo>
                                <a:pt x="1268" y="220"/>
                                <a:pt x="1267" y="220"/>
                                <a:pt x="1267" y="218"/>
                              </a:cubicBezTo>
                              <a:cubicBezTo>
                                <a:pt x="1267" y="217"/>
                                <a:pt x="1268" y="216"/>
                                <a:pt x="1269" y="216"/>
                              </a:cubicBezTo>
                              <a:cubicBezTo>
                                <a:pt x="1279" y="216"/>
                                <a:pt x="1279" y="216"/>
                                <a:pt x="1279" y="216"/>
                              </a:cubicBezTo>
                              <a:cubicBezTo>
                                <a:pt x="1279" y="243"/>
                                <a:pt x="1279" y="243"/>
                                <a:pt x="1279" y="243"/>
                              </a:cubicBezTo>
                              <a:lnTo>
                                <a:pt x="1283" y="243"/>
                              </a:lnTo>
                              <a:close/>
                              <a:moveTo>
                                <a:pt x="1300" y="243"/>
                              </a:moveTo>
                              <a:cubicBezTo>
                                <a:pt x="1300" y="220"/>
                                <a:pt x="1300" y="220"/>
                                <a:pt x="1300" y="220"/>
                              </a:cubicBezTo>
                              <a:cubicBezTo>
                                <a:pt x="1312" y="220"/>
                                <a:pt x="1312" y="220"/>
                                <a:pt x="1312" y="220"/>
                              </a:cubicBezTo>
                              <a:cubicBezTo>
                                <a:pt x="1312" y="243"/>
                                <a:pt x="1312" y="243"/>
                                <a:pt x="1312" y="243"/>
                              </a:cubicBezTo>
                              <a:lnTo>
                                <a:pt x="1300" y="243"/>
                              </a:lnTo>
                              <a:close/>
                              <a:moveTo>
                                <a:pt x="1300" y="216"/>
                              </a:moveTo>
                              <a:cubicBezTo>
                                <a:pt x="1298" y="216"/>
                                <a:pt x="1296" y="218"/>
                                <a:pt x="1296" y="220"/>
                              </a:cubicBezTo>
                              <a:cubicBezTo>
                                <a:pt x="1296" y="243"/>
                                <a:pt x="1296" y="243"/>
                                <a:pt x="1296" y="243"/>
                              </a:cubicBezTo>
                              <a:cubicBezTo>
                                <a:pt x="1296" y="246"/>
                                <a:pt x="1298" y="247"/>
                                <a:pt x="1300" y="247"/>
                              </a:cubicBezTo>
                              <a:cubicBezTo>
                                <a:pt x="1312" y="247"/>
                                <a:pt x="1312" y="247"/>
                                <a:pt x="1312" y="247"/>
                              </a:cubicBezTo>
                              <a:cubicBezTo>
                                <a:pt x="1314" y="247"/>
                                <a:pt x="1316" y="246"/>
                                <a:pt x="1316" y="243"/>
                              </a:cubicBezTo>
                              <a:cubicBezTo>
                                <a:pt x="1316" y="220"/>
                                <a:pt x="1316" y="220"/>
                                <a:pt x="1316" y="220"/>
                              </a:cubicBezTo>
                              <a:cubicBezTo>
                                <a:pt x="1316" y="218"/>
                                <a:pt x="1314" y="216"/>
                                <a:pt x="1312" y="216"/>
                              </a:cubicBezTo>
                              <a:lnTo>
                                <a:pt x="1300" y="216"/>
                              </a:lnTo>
                              <a:close/>
                              <a:moveTo>
                                <a:pt x="1340" y="243"/>
                              </a:moveTo>
                              <a:cubicBezTo>
                                <a:pt x="1340" y="235"/>
                                <a:pt x="1340" y="235"/>
                                <a:pt x="1340" y="235"/>
                              </a:cubicBezTo>
                              <a:cubicBezTo>
                                <a:pt x="1340" y="234"/>
                                <a:pt x="1341" y="233"/>
                                <a:pt x="1342" y="233"/>
                              </a:cubicBezTo>
                              <a:cubicBezTo>
                                <a:pt x="1344" y="233"/>
                                <a:pt x="1344" y="234"/>
                                <a:pt x="1344" y="235"/>
                              </a:cubicBezTo>
                              <a:cubicBezTo>
                                <a:pt x="1344" y="245"/>
                                <a:pt x="1344" y="245"/>
                                <a:pt x="1344" y="245"/>
                              </a:cubicBezTo>
                              <a:cubicBezTo>
                                <a:pt x="1344" y="247"/>
                                <a:pt x="1343" y="247"/>
                                <a:pt x="1342" y="247"/>
                              </a:cubicBezTo>
                              <a:cubicBezTo>
                                <a:pt x="1327" y="247"/>
                                <a:pt x="1327" y="247"/>
                                <a:pt x="1327" y="247"/>
                              </a:cubicBezTo>
                              <a:cubicBezTo>
                                <a:pt x="1326" y="247"/>
                                <a:pt x="1325" y="247"/>
                                <a:pt x="1325" y="245"/>
                              </a:cubicBezTo>
                              <a:cubicBezTo>
                                <a:pt x="1325" y="244"/>
                                <a:pt x="1326" y="243"/>
                                <a:pt x="1327" y="243"/>
                              </a:cubicBezTo>
                              <a:cubicBezTo>
                                <a:pt x="1333" y="243"/>
                                <a:pt x="1333" y="243"/>
                                <a:pt x="1333" y="243"/>
                              </a:cubicBezTo>
                              <a:cubicBezTo>
                                <a:pt x="1333" y="220"/>
                                <a:pt x="1333" y="220"/>
                                <a:pt x="1333" y="220"/>
                              </a:cubicBezTo>
                              <a:cubicBezTo>
                                <a:pt x="1327" y="220"/>
                                <a:pt x="1327" y="220"/>
                                <a:pt x="1327" y="220"/>
                              </a:cubicBezTo>
                              <a:cubicBezTo>
                                <a:pt x="1326" y="220"/>
                                <a:pt x="1325" y="220"/>
                                <a:pt x="1325" y="218"/>
                              </a:cubicBezTo>
                              <a:cubicBezTo>
                                <a:pt x="1325" y="217"/>
                                <a:pt x="1326" y="216"/>
                                <a:pt x="1327" y="216"/>
                              </a:cubicBezTo>
                              <a:cubicBezTo>
                                <a:pt x="1337" y="216"/>
                                <a:pt x="1337" y="216"/>
                                <a:pt x="1337" y="216"/>
                              </a:cubicBezTo>
                              <a:cubicBezTo>
                                <a:pt x="1337" y="243"/>
                                <a:pt x="1337" y="243"/>
                                <a:pt x="1337" y="243"/>
                              </a:cubicBezTo>
                              <a:lnTo>
                                <a:pt x="1340" y="243"/>
                              </a:lnTo>
                              <a:close/>
                              <a:moveTo>
                                <a:pt x="1357" y="243"/>
                              </a:moveTo>
                              <a:cubicBezTo>
                                <a:pt x="1357" y="220"/>
                                <a:pt x="1357" y="220"/>
                                <a:pt x="1357" y="220"/>
                              </a:cubicBezTo>
                              <a:cubicBezTo>
                                <a:pt x="1369" y="220"/>
                                <a:pt x="1369" y="220"/>
                                <a:pt x="1369" y="220"/>
                              </a:cubicBezTo>
                              <a:cubicBezTo>
                                <a:pt x="1369" y="243"/>
                                <a:pt x="1369" y="243"/>
                                <a:pt x="1369" y="243"/>
                              </a:cubicBezTo>
                              <a:lnTo>
                                <a:pt x="1357" y="243"/>
                              </a:lnTo>
                              <a:close/>
                              <a:moveTo>
                                <a:pt x="1357" y="216"/>
                              </a:moveTo>
                              <a:cubicBezTo>
                                <a:pt x="1355" y="216"/>
                                <a:pt x="1353" y="218"/>
                                <a:pt x="1353" y="220"/>
                              </a:cubicBezTo>
                              <a:cubicBezTo>
                                <a:pt x="1353" y="243"/>
                                <a:pt x="1353" y="243"/>
                                <a:pt x="1353" y="243"/>
                              </a:cubicBezTo>
                              <a:cubicBezTo>
                                <a:pt x="1353" y="246"/>
                                <a:pt x="1355" y="247"/>
                                <a:pt x="1357" y="247"/>
                              </a:cubicBezTo>
                              <a:cubicBezTo>
                                <a:pt x="1369" y="247"/>
                                <a:pt x="1369" y="247"/>
                                <a:pt x="1369" y="247"/>
                              </a:cubicBezTo>
                              <a:cubicBezTo>
                                <a:pt x="1371" y="247"/>
                                <a:pt x="1373" y="246"/>
                                <a:pt x="1373" y="243"/>
                              </a:cubicBezTo>
                              <a:cubicBezTo>
                                <a:pt x="1373" y="220"/>
                                <a:pt x="1373" y="220"/>
                                <a:pt x="1373" y="220"/>
                              </a:cubicBezTo>
                              <a:cubicBezTo>
                                <a:pt x="1373" y="218"/>
                                <a:pt x="1371" y="216"/>
                                <a:pt x="1369" y="216"/>
                              </a:cubicBezTo>
                              <a:lnTo>
                                <a:pt x="1357" y="216"/>
                              </a:lnTo>
                              <a:close/>
                              <a:moveTo>
                                <a:pt x="1398" y="243"/>
                              </a:moveTo>
                              <a:cubicBezTo>
                                <a:pt x="1398" y="235"/>
                                <a:pt x="1398" y="235"/>
                                <a:pt x="1398" y="235"/>
                              </a:cubicBezTo>
                              <a:cubicBezTo>
                                <a:pt x="1398" y="234"/>
                                <a:pt x="1399" y="233"/>
                                <a:pt x="1400" y="233"/>
                              </a:cubicBezTo>
                              <a:cubicBezTo>
                                <a:pt x="1401" y="233"/>
                                <a:pt x="1402" y="234"/>
                                <a:pt x="1402" y="235"/>
                              </a:cubicBezTo>
                              <a:cubicBezTo>
                                <a:pt x="1402" y="245"/>
                                <a:pt x="1402" y="245"/>
                                <a:pt x="1402" y="245"/>
                              </a:cubicBezTo>
                              <a:cubicBezTo>
                                <a:pt x="1402" y="247"/>
                                <a:pt x="1401" y="247"/>
                                <a:pt x="1400" y="247"/>
                              </a:cubicBezTo>
                              <a:cubicBezTo>
                                <a:pt x="1384" y="247"/>
                                <a:pt x="1384" y="247"/>
                                <a:pt x="1384" y="247"/>
                              </a:cubicBezTo>
                              <a:cubicBezTo>
                                <a:pt x="1383" y="247"/>
                                <a:pt x="1382" y="247"/>
                                <a:pt x="1382" y="245"/>
                              </a:cubicBezTo>
                              <a:cubicBezTo>
                                <a:pt x="1382" y="244"/>
                                <a:pt x="1383" y="243"/>
                                <a:pt x="1384" y="243"/>
                              </a:cubicBezTo>
                              <a:cubicBezTo>
                                <a:pt x="1390" y="243"/>
                                <a:pt x="1390" y="243"/>
                                <a:pt x="1390" y="243"/>
                              </a:cubicBezTo>
                              <a:cubicBezTo>
                                <a:pt x="1390" y="220"/>
                                <a:pt x="1390" y="220"/>
                                <a:pt x="1390" y="220"/>
                              </a:cubicBezTo>
                              <a:cubicBezTo>
                                <a:pt x="1384" y="220"/>
                                <a:pt x="1384" y="220"/>
                                <a:pt x="1384" y="220"/>
                              </a:cubicBezTo>
                              <a:cubicBezTo>
                                <a:pt x="1383" y="220"/>
                                <a:pt x="1382" y="220"/>
                                <a:pt x="1382" y="218"/>
                              </a:cubicBezTo>
                              <a:cubicBezTo>
                                <a:pt x="1382" y="217"/>
                                <a:pt x="1383" y="216"/>
                                <a:pt x="1384" y="216"/>
                              </a:cubicBezTo>
                              <a:cubicBezTo>
                                <a:pt x="1394" y="216"/>
                                <a:pt x="1394" y="216"/>
                                <a:pt x="1394" y="216"/>
                              </a:cubicBezTo>
                              <a:cubicBezTo>
                                <a:pt x="1394" y="243"/>
                                <a:pt x="1394" y="243"/>
                                <a:pt x="1394" y="243"/>
                              </a:cubicBezTo>
                              <a:lnTo>
                                <a:pt x="1398" y="243"/>
                              </a:lnTo>
                              <a:close/>
                              <a:moveTo>
                                <a:pt x="1415" y="243"/>
                              </a:moveTo>
                              <a:cubicBezTo>
                                <a:pt x="1415" y="220"/>
                                <a:pt x="1415" y="220"/>
                                <a:pt x="1415" y="220"/>
                              </a:cubicBezTo>
                              <a:cubicBezTo>
                                <a:pt x="1427" y="220"/>
                                <a:pt x="1427" y="220"/>
                                <a:pt x="1427" y="220"/>
                              </a:cubicBezTo>
                              <a:cubicBezTo>
                                <a:pt x="1427" y="243"/>
                                <a:pt x="1427" y="243"/>
                                <a:pt x="1427" y="243"/>
                              </a:cubicBezTo>
                              <a:lnTo>
                                <a:pt x="1415" y="243"/>
                              </a:lnTo>
                              <a:close/>
                              <a:moveTo>
                                <a:pt x="1415" y="216"/>
                              </a:moveTo>
                              <a:cubicBezTo>
                                <a:pt x="1413" y="216"/>
                                <a:pt x="1411" y="218"/>
                                <a:pt x="1411" y="220"/>
                              </a:cubicBezTo>
                              <a:cubicBezTo>
                                <a:pt x="1411" y="243"/>
                                <a:pt x="1411" y="243"/>
                                <a:pt x="1411" y="243"/>
                              </a:cubicBezTo>
                              <a:cubicBezTo>
                                <a:pt x="1411" y="246"/>
                                <a:pt x="1413" y="247"/>
                                <a:pt x="1415" y="247"/>
                              </a:cubicBezTo>
                              <a:cubicBezTo>
                                <a:pt x="1427" y="247"/>
                                <a:pt x="1427" y="247"/>
                                <a:pt x="1427" y="247"/>
                              </a:cubicBezTo>
                              <a:cubicBezTo>
                                <a:pt x="1429" y="247"/>
                                <a:pt x="1431" y="246"/>
                                <a:pt x="1431" y="243"/>
                              </a:cubicBezTo>
                              <a:cubicBezTo>
                                <a:pt x="1431" y="220"/>
                                <a:pt x="1431" y="220"/>
                                <a:pt x="1431" y="220"/>
                              </a:cubicBezTo>
                              <a:cubicBezTo>
                                <a:pt x="1431" y="218"/>
                                <a:pt x="1429" y="216"/>
                                <a:pt x="1427" y="216"/>
                              </a:cubicBezTo>
                              <a:lnTo>
                                <a:pt x="1415" y="216"/>
                              </a:lnTo>
                              <a:close/>
                              <a:moveTo>
                                <a:pt x="1456" y="243"/>
                              </a:moveTo>
                              <a:cubicBezTo>
                                <a:pt x="1456" y="235"/>
                                <a:pt x="1456" y="235"/>
                                <a:pt x="1456" y="235"/>
                              </a:cubicBezTo>
                              <a:cubicBezTo>
                                <a:pt x="1456" y="234"/>
                                <a:pt x="1456" y="233"/>
                                <a:pt x="1458" y="233"/>
                              </a:cubicBezTo>
                              <a:cubicBezTo>
                                <a:pt x="1459" y="233"/>
                                <a:pt x="1460" y="234"/>
                                <a:pt x="1460" y="235"/>
                              </a:cubicBezTo>
                              <a:cubicBezTo>
                                <a:pt x="1460" y="245"/>
                                <a:pt x="1460" y="245"/>
                                <a:pt x="1460" y="245"/>
                              </a:cubicBezTo>
                              <a:cubicBezTo>
                                <a:pt x="1460" y="247"/>
                                <a:pt x="1459" y="247"/>
                                <a:pt x="1458" y="247"/>
                              </a:cubicBezTo>
                              <a:cubicBezTo>
                                <a:pt x="1442" y="247"/>
                                <a:pt x="1442" y="247"/>
                                <a:pt x="1442" y="247"/>
                              </a:cubicBezTo>
                              <a:cubicBezTo>
                                <a:pt x="1441" y="247"/>
                                <a:pt x="1440" y="247"/>
                                <a:pt x="1440" y="245"/>
                              </a:cubicBezTo>
                              <a:cubicBezTo>
                                <a:pt x="1440" y="244"/>
                                <a:pt x="1441" y="243"/>
                                <a:pt x="1442" y="243"/>
                              </a:cubicBezTo>
                              <a:cubicBezTo>
                                <a:pt x="1448" y="243"/>
                                <a:pt x="1448" y="243"/>
                                <a:pt x="1448" y="243"/>
                              </a:cubicBezTo>
                              <a:cubicBezTo>
                                <a:pt x="1448" y="220"/>
                                <a:pt x="1448" y="220"/>
                                <a:pt x="1448" y="220"/>
                              </a:cubicBezTo>
                              <a:cubicBezTo>
                                <a:pt x="1442" y="220"/>
                                <a:pt x="1442" y="220"/>
                                <a:pt x="1442" y="220"/>
                              </a:cubicBezTo>
                              <a:cubicBezTo>
                                <a:pt x="1441" y="220"/>
                                <a:pt x="1440" y="220"/>
                                <a:pt x="1440" y="218"/>
                              </a:cubicBezTo>
                              <a:cubicBezTo>
                                <a:pt x="1440" y="217"/>
                                <a:pt x="1441" y="216"/>
                                <a:pt x="1442" y="216"/>
                              </a:cubicBezTo>
                              <a:cubicBezTo>
                                <a:pt x="1452" y="216"/>
                                <a:pt x="1452" y="216"/>
                                <a:pt x="1452" y="216"/>
                              </a:cubicBezTo>
                              <a:cubicBezTo>
                                <a:pt x="1452" y="243"/>
                                <a:pt x="1452" y="243"/>
                                <a:pt x="1452" y="243"/>
                              </a:cubicBezTo>
                              <a:lnTo>
                                <a:pt x="1456" y="243"/>
                              </a:lnTo>
                              <a:close/>
                              <a:moveTo>
                                <a:pt x="1473" y="243"/>
                              </a:moveTo>
                              <a:cubicBezTo>
                                <a:pt x="1473" y="220"/>
                                <a:pt x="1473" y="220"/>
                                <a:pt x="1473" y="220"/>
                              </a:cubicBezTo>
                              <a:cubicBezTo>
                                <a:pt x="1484" y="220"/>
                                <a:pt x="1484" y="220"/>
                                <a:pt x="1484" y="220"/>
                              </a:cubicBezTo>
                              <a:cubicBezTo>
                                <a:pt x="1484" y="243"/>
                                <a:pt x="1484" y="243"/>
                                <a:pt x="1484" y="243"/>
                              </a:cubicBezTo>
                              <a:lnTo>
                                <a:pt x="1473" y="243"/>
                              </a:lnTo>
                              <a:close/>
                              <a:moveTo>
                                <a:pt x="1473" y="216"/>
                              </a:moveTo>
                              <a:cubicBezTo>
                                <a:pt x="1470" y="216"/>
                                <a:pt x="1469" y="218"/>
                                <a:pt x="1469" y="220"/>
                              </a:cubicBezTo>
                              <a:cubicBezTo>
                                <a:pt x="1469" y="243"/>
                                <a:pt x="1469" y="243"/>
                                <a:pt x="1469" y="243"/>
                              </a:cubicBezTo>
                              <a:cubicBezTo>
                                <a:pt x="1469" y="246"/>
                                <a:pt x="1470" y="247"/>
                                <a:pt x="1473" y="247"/>
                              </a:cubicBezTo>
                              <a:cubicBezTo>
                                <a:pt x="1484" y="247"/>
                                <a:pt x="1484" y="247"/>
                                <a:pt x="1484" y="247"/>
                              </a:cubicBezTo>
                              <a:cubicBezTo>
                                <a:pt x="1487" y="247"/>
                                <a:pt x="1488" y="246"/>
                                <a:pt x="1488" y="243"/>
                              </a:cubicBezTo>
                              <a:cubicBezTo>
                                <a:pt x="1488" y="220"/>
                                <a:pt x="1488" y="220"/>
                                <a:pt x="1488" y="220"/>
                              </a:cubicBezTo>
                              <a:cubicBezTo>
                                <a:pt x="1488" y="218"/>
                                <a:pt x="1487" y="216"/>
                                <a:pt x="1484" y="216"/>
                              </a:cubicBezTo>
                              <a:lnTo>
                                <a:pt x="1473" y="216"/>
                              </a:lnTo>
                              <a:close/>
                              <a:moveTo>
                                <a:pt x="1501" y="243"/>
                              </a:moveTo>
                              <a:cubicBezTo>
                                <a:pt x="1501" y="220"/>
                                <a:pt x="1501" y="220"/>
                                <a:pt x="1501" y="220"/>
                              </a:cubicBezTo>
                              <a:cubicBezTo>
                                <a:pt x="1513" y="220"/>
                                <a:pt x="1513" y="220"/>
                                <a:pt x="1513" y="220"/>
                              </a:cubicBezTo>
                              <a:cubicBezTo>
                                <a:pt x="1513" y="243"/>
                                <a:pt x="1513" y="243"/>
                                <a:pt x="1513" y="243"/>
                              </a:cubicBezTo>
                              <a:lnTo>
                                <a:pt x="1501" y="243"/>
                              </a:lnTo>
                              <a:close/>
                              <a:moveTo>
                                <a:pt x="1501" y="216"/>
                              </a:moveTo>
                              <a:cubicBezTo>
                                <a:pt x="1499" y="216"/>
                                <a:pt x="1497" y="218"/>
                                <a:pt x="1497" y="220"/>
                              </a:cubicBezTo>
                              <a:cubicBezTo>
                                <a:pt x="1497" y="243"/>
                                <a:pt x="1497" y="243"/>
                                <a:pt x="1497" y="243"/>
                              </a:cubicBezTo>
                              <a:cubicBezTo>
                                <a:pt x="1497" y="246"/>
                                <a:pt x="1499" y="247"/>
                                <a:pt x="1501" y="247"/>
                              </a:cubicBezTo>
                              <a:cubicBezTo>
                                <a:pt x="1513" y="247"/>
                                <a:pt x="1513" y="247"/>
                                <a:pt x="1513" y="247"/>
                              </a:cubicBezTo>
                              <a:cubicBezTo>
                                <a:pt x="1515" y="247"/>
                                <a:pt x="1517" y="246"/>
                                <a:pt x="1517" y="243"/>
                              </a:cubicBezTo>
                              <a:cubicBezTo>
                                <a:pt x="1517" y="220"/>
                                <a:pt x="1517" y="220"/>
                                <a:pt x="1517" y="220"/>
                              </a:cubicBezTo>
                              <a:cubicBezTo>
                                <a:pt x="1517" y="218"/>
                                <a:pt x="1515" y="216"/>
                                <a:pt x="1513" y="216"/>
                              </a:cubicBezTo>
                              <a:lnTo>
                                <a:pt x="1501" y="216"/>
                              </a:lnTo>
                              <a:close/>
                              <a:moveTo>
                                <a:pt x="1542" y="243"/>
                              </a:moveTo>
                              <a:cubicBezTo>
                                <a:pt x="1542" y="235"/>
                                <a:pt x="1542" y="235"/>
                                <a:pt x="1542" y="235"/>
                              </a:cubicBezTo>
                              <a:cubicBezTo>
                                <a:pt x="1542" y="234"/>
                                <a:pt x="1542" y="233"/>
                                <a:pt x="1544" y="233"/>
                              </a:cubicBezTo>
                              <a:cubicBezTo>
                                <a:pt x="1545" y="233"/>
                                <a:pt x="1546" y="234"/>
                                <a:pt x="1546" y="235"/>
                              </a:cubicBezTo>
                              <a:cubicBezTo>
                                <a:pt x="1546" y="245"/>
                                <a:pt x="1546" y="245"/>
                                <a:pt x="1546" y="245"/>
                              </a:cubicBezTo>
                              <a:cubicBezTo>
                                <a:pt x="1546" y="247"/>
                                <a:pt x="1545" y="247"/>
                                <a:pt x="1544" y="247"/>
                              </a:cubicBezTo>
                              <a:cubicBezTo>
                                <a:pt x="1528" y="247"/>
                                <a:pt x="1528" y="247"/>
                                <a:pt x="1528" y="247"/>
                              </a:cubicBezTo>
                              <a:cubicBezTo>
                                <a:pt x="1527" y="247"/>
                                <a:pt x="1526" y="247"/>
                                <a:pt x="1526" y="245"/>
                              </a:cubicBezTo>
                              <a:cubicBezTo>
                                <a:pt x="1526" y="244"/>
                                <a:pt x="1527" y="243"/>
                                <a:pt x="1528" y="243"/>
                              </a:cubicBezTo>
                              <a:cubicBezTo>
                                <a:pt x="1534" y="243"/>
                                <a:pt x="1534" y="243"/>
                                <a:pt x="1534" y="243"/>
                              </a:cubicBezTo>
                              <a:cubicBezTo>
                                <a:pt x="1534" y="220"/>
                                <a:pt x="1534" y="220"/>
                                <a:pt x="1534" y="220"/>
                              </a:cubicBezTo>
                              <a:cubicBezTo>
                                <a:pt x="1528" y="220"/>
                                <a:pt x="1528" y="220"/>
                                <a:pt x="1528" y="220"/>
                              </a:cubicBezTo>
                              <a:cubicBezTo>
                                <a:pt x="1527" y="220"/>
                                <a:pt x="1526" y="220"/>
                                <a:pt x="1526" y="218"/>
                              </a:cubicBezTo>
                              <a:cubicBezTo>
                                <a:pt x="1526" y="217"/>
                                <a:pt x="1527" y="216"/>
                                <a:pt x="1528" y="216"/>
                              </a:cubicBezTo>
                              <a:cubicBezTo>
                                <a:pt x="1538" y="216"/>
                                <a:pt x="1538" y="216"/>
                                <a:pt x="1538" y="216"/>
                              </a:cubicBezTo>
                              <a:cubicBezTo>
                                <a:pt x="1538" y="243"/>
                                <a:pt x="1538" y="243"/>
                                <a:pt x="1538" y="243"/>
                              </a:cubicBezTo>
                              <a:lnTo>
                                <a:pt x="1542" y="243"/>
                              </a:lnTo>
                              <a:close/>
                              <a:moveTo>
                                <a:pt x="1559" y="243"/>
                              </a:moveTo>
                              <a:cubicBezTo>
                                <a:pt x="1559" y="220"/>
                                <a:pt x="1559" y="220"/>
                                <a:pt x="1559" y="220"/>
                              </a:cubicBezTo>
                              <a:cubicBezTo>
                                <a:pt x="1571" y="220"/>
                                <a:pt x="1571" y="220"/>
                                <a:pt x="1571" y="220"/>
                              </a:cubicBezTo>
                              <a:cubicBezTo>
                                <a:pt x="1571" y="243"/>
                                <a:pt x="1571" y="243"/>
                                <a:pt x="1571" y="243"/>
                              </a:cubicBezTo>
                              <a:lnTo>
                                <a:pt x="1559" y="243"/>
                              </a:lnTo>
                              <a:close/>
                              <a:moveTo>
                                <a:pt x="1559" y="216"/>
                              </a:moveTo>
                              <a:cubicBezTo>
                                <a:pt x="1557" y="216"/>
                                <a:pt x="1555" y="218"/>
                                <a:pt x="1555" y="220"/>
                              </a:cubicBezTo>
                              <a:cubicBezTo>
                                <a:pt x="1555" y="243"/>
                                <a:pt x="1555" y="243"/>
                                <a:pt x="1555" y="243"/>
                              </a:cubicBezTo>
                              <a:cubicBezTo>
                                <a:pt x="1555" y="246"/>
                                <a:pt x="1557" y="247"/>
                                <a:pt x="1559" y="247"/>
                              </a:cubicBezTo>
                              <a:cubicBezTo>
                                <a:pt x="1571" y="247"/>
                                <a:pt x="1571" y="247"/>
                                <a:pt x="1571" y="247"/>
                              </a:cubicBezTo>
                              <a:cubicBezTo>
                                <a:pt x="1573" y="247"/>
                                <a:pt x="1575" y="246"/>
                                <a:pt x="1575" y="243"/>
                              </a:cubicBezTo>
                              <a:cubicBezTo>
                                <a:pt x="1575" y="220"/>
                                <a:pt x="1575" y="220"/>
                                <a:pt x="1575" y="220"/>
                              </a:cubicBezTo>
                              <a:cubicBezTo>
                                <a:pt x="1575" y="218"/>
                                <a:pt x="1573" y="216"/>
                                <a:pt x="1571" y="216"/>
                              </a:cubicBezTo>
                              <a:lnTo>
                                <a:pt x="1559" y="216"/>
                              </a:lnTo>
                              <a:close/>
                              <a:moveTo>
                                <a:pt x="1600" y="243"/>
                              </a:moveTo>
                              <a:cubicBezTo>
                                <a:pt x="1600" y="235"/>
                                <a:pt x="1600" y="235"/>
                                <a:pt x="1600" y="235"/>
                              </a:cubicBezTo>
                              <a:cubicBezTo>
                                <a:pt x="1600" y="234"/>
                                <a:pt x="1600" y="233"/>
                                <a:pt x="1602" y="233"/>
                              </a:cubicBezTo>
                              <a:cubicBezTo>
                                <a:pt x="1603" y="233"/>
                                <a:pt x="1604" y="234"/>
                                <a:pt x="1604" y="235"/>
                              </a:cubicBezTo>
                              <a:cubicBezTo>
                                <a:pt x="1604" y="245"/>
                                <a:pt x="1604" y="245"/>
                                <a:pt x="1604" y="245"/>
                              </a:cubicBezTo>
                              <a:cubicBezTo>
                                <a:pt x="1604" y="247"/>
                                <a:pt x="1603" y="247"/>
                                <a:pt x="1602" y="247"/>
                              </a:cubicBezTo>
                              <a:cubicBezTo>
                                <a:pt x="1586" y="247"/>
                                <a:pt x="1586" y="247"/>
                                <a:pt x="1586" y="247"/>
                              </a:cubicBezTo>
                              <a:cubicBezTo>
                                <a:pt x="1585" y="247"/>
                                <a:pt x="1584" y="247"/>
                                <a:pt x="1584" y="245"/>
                              </a:cubicBezTo>
                              <a:cubicBezTo>
                                <a:pt x="1584" y="244"/>
                                <a:pt x="1585" y="243"/>
                                <a:pt x="1586" y="243"/>
                              </a:cubicBezTo>
                              <a:cubicBezTo>
                                <a:pt x="1592" y="243"/>
                                <a:pt x="1592" y="243"/>
                                <a:pt x="1592" y="243"/>
                              </a:cubicBezTo>
                              <a:cubicBezTo>
                                <a:pt x="1592" y="220"/>
                                <a:pt x="1592" y="220"/>
                                <a:pt x="1592" y="220"/>
                              </a:cubicBezTo>
                              <a:cubicBezTo>
                                <a:pt x="1586" y="220"/>
                                <a:pt x="1586" y="220"/>
                                <a:pt x="1586" y="220"/>
                              </a:cubicBezTo>
                              <a:cubicBezTo>
                                <a:pt x="1585" y="220"/>
                                <a:pt x="1584" y="220"/>
                                <a:pt x="1584" y="218"/>
                              </a:cubicBezTo>
                              <a:cubicBezTo>
                                <a:pt x="1584" y="217"/>
                                <a:pt x="1585" y="216"/>
                                <a:pt x="1586" y="216"/>
                              </a:cubicBezTo>
                              <a:cubicBezTo>
                                <a:pt x="1596" y="216"/>
                                <a:pt x="1596" y="216"/>
                                <a:pt x="1596" y="216"/>
                              </a:cubicBezTo>
                              <a:cubicBezTo>
                                <a:pt x="1596" y="243"/>
                                <a:pt x="1596" y="243"/>
                                <a:pt x="1596" y="243"/>
                              </a:cubicBezTo>
                              <a:lnTo>
                                <a:pt x="1600" y="243"/>
                              </a:lnTo>
                              <a:close/>
                              <a:moveTo>
                                <a:pt x="1617" y="243"/>
                              </a:moveTo>
                              <a:cubicBezTo>
                                <a:pt x="1617" y="220"/>
                                <a:pt x="1617" y="220"/>
                                <a:pt x="1617" y="220"/>
                              </a:cubicBezTo>
                              <a:cubicBezTo>
                                <a:pt x="1628" y="220"/>
                                <a:pt x="1628" y="220"/>
                                <a:pt x="1628" y="220"/>
                              </a:cubicBezTo>
                              <a:cubicBezTo>
                                <a:pt x="1628" y="243"/>
                                <a:pt x="1628" y="243"/>
                                <a:pt x="1628" y="243"/>
                              </a:cubicBezTo>
                              <a:lnTo>
                                <a:pt x="1617" y="243"/>
                              </a:lnTo>
                              <a:close/>
                              <a:moveTo>
                                <a:pt x="1617" y="216"/>
                              </a:moveTo>
                              <a:cubicBezTo>
                                <a:pt x="1614" y="216"/>
                                <a:pt x="1613" y="218"/>
                                <a:pt x="1613" y="220"/>
                              </a:cubicBezTo>
                              <a:cubicBezTo>
                                <a:pt x="1613" y="243"/>
                                <a:pt x="1613" y="243"/>
                                <a:pt x="1613" y="243"/>
                              </a:cubicBezTo>
                              <a:cubicBezTo>
                                <a:pt x="1613" y="246"/>
                                <a:pt x="1614" y="247"/>
                                <a:pt x="1617" y="247"/>
                              </a:cubicBezTo>
                              <a:cubicBezTo>
                                <a:pt x="1628" y="247"/>
                                <a:pt x="1628" y="247"/>
                                <a:pt x="1628" y="247"/>
                              </a:cubicBezTo>
                              <a:cubicBezTo>
                                <a:pt x="1631" y="247"/>
                                <a:pt x="1632" y="246"/>
                                <a:pt x="1632" y="243"/>
                              </a:cubicBezTo>
                              <a:cubicBezTo>
                                <a:pt x="1632" y="220"/>
                                <a:pt x="1632" y="220"/>
                                <a:pt x="1632" y="220"/>
                              </a:cubicBezTo>
                              <a:cubicBezTo>
                                <a:pt x="1632" y="218"/>
                                <a:pt x="1631" y="216"/>
                                <a:pt x="1628" y="216"/>
                              </a:cubicBezTo>
                              <a:lnTo>
                                <a:pt x="1617" y="216"/>
                              </a:lnTo>
                              <a:close/>
                              <a:moveTo>
                                <a:pt x="1645" y="243"/>
                              </a:moveTo>
                              <a:cubicBezTo>
                                <a:pt x="1645" y="220"/>
                                <a:pt x="1645" y="220"/>
                                <a:pt x="1645" y="220"/>
                              </a:cubicBezTo>
                              <a:cubicBezTo>
                                <a:pt x="1657" y="220"/>
                                <a:pt x="1657" y="220"/>
                                <a:pt x="1657" y="220"/>
                              </a:cubicBezTo>
                              <a:cubicBezTo>
                                <a:pt x="1657" y="243"/>
                                <a:pt x="1657" y="243"/>
                                <a:pt x="1657" y="243"/>
                              </a:cubicBezTo>
                              <a:lnTo>
                                <a:pt x="1645" y="243"/>
                              </a:lnTo>
                              <a:close/>
                              <a:moveTo>
                                <a:pt x="1645" y="216"/>
                              </a:moveTo>
                              <a:cubicBezTo>
                                <a:pt x="1643" y="216"/>
                                <a:pt x="1641" y="218"/>
                                <a:pt x="1641" y="220"/>
                              </a:cubicBezTo>
                              <a:cubicBezTo>
                                <a:pt x="1641" y="243"/>
                                <a:pt x="1641" y="243"/>
                                <a:pt x="1641" y="243"/>
                              </a:cubicBezTo>
                              <a:cubicBezTo>
                                <a:pt x="1641" y="246"/>
                                <a:pt x="1643" y="247"/>
                                <a:pt x="1645" y="247"/>
                              </a:cubicBezTo>
                              <a:cubicBezTo>
                                <a:pt x="1657" y="247"/>
                                <a:pt x="1657" y="247"/>
                                <a:pt x="1657" y="247"/>
                              </a:cubicBezTo>
                              <a:cubicBezTo>
                                <a:pt x="1659" y="247"/>
                                <a:pt x="1661" y="246"/>
                                <a:pt x="1661" y="243"/>
                              </a:cubicBezTo>
                              <a:cubicBezTo>
                                <a:pt x="1661" y="220"/>
                                <a:pt x="1661" y="220"/>
                                <a:pt x="1661" y="220"/>
                              </a:cubicBezTo>
                              <a:cubicBezTo>
                                <a:pt x="1661" y="218"/>
                                <a:pt x="1659" y="216"/>
                                <a:pt x="1657" y="216"/>
                              </a:cubicBezTo>
                              <a:lnTo>
                                <a:pt x="1645" y="216"/>
                              </a:lnTo>
                              <a:close/>
                              <a:moveTo>
                                <a:pt x="1674" y="243"/>
                              </a:moveTo>
                              <a:cubicBezTo>
                                <a:pt x="1674" y="220"/>
                                <a:pt x="1674" y="220"/>
                                <a:pt x="1674" y="220"/>
                              </a:cubicBezTo>
                              <a:cubicBezTo>
                                <a:pt x="1686" y="220"/>
                                <a:pt x="1686" y="220"/>
                                <a:pt x="1686" y="220"/>
                              </a:cubicBezTo>
                              <a:cubicBezTo>
                                <a:pt x="1686" y="243"/>
                                <a:pt x="1686" y="243"/>
                                <a:pt x="1686" y="243"/>
                              </a:cubicBezTo>
                              <a:lnTo>
                                <a:pt x="1674" y="243"/>
                              </a:lnTo>
                              <a:close/>
                              <a:moveTo>
                                <a:pt x="1674" y="216"/>
                              </a:moveTo>
                              <a:cubicBezTo>
                                <a:pt x="1672" y="216"/>
                                <a:pt x="1670" y="218"/>
                                <a:pt x="1670" y="220"/>
                              </a:cubicBezTo>
                              <a:cubicBezTo>
                                <a:pt x="1670" y="243"/>
                                <a:pt x="1670" y="243"/>
                                <a:pt x="1670" y="243"/>
                              </a:cubicBezTo>
                              <a:cubicBezTo>
                                <a:pt x="1670" y="246"/>
                                <a:pt x="1672" y="247"/>
                                <a:pt x="1674" y="247"/>
                              </a:cubicBezTo>
                              <a:cubicBezTo>
                                <a:pt x="1686" y="247"/>
                                <a:pt x="1686" y="247"/>
                                <a:pt x="1686" y="247"/>
                              </a:cubicBezTo>
                              <a:cubicBezTo>
                                <a:pt x="1688" y="247"/>
                                <a:pt x="1690" y="246"/>
                                <a:pt x="1690" y="243"/>
                              </a:cubicBezTo>
                              <a:cubicBezTo>
                                <a:pt x="1690" y="220"/>
                                <a:pt x="1690" y="220"/>
                                <a:pt x="1690" y="220"/>
                              </a:cubicBezTo>
                              <a:cubicBezTo>
                                <a:pt x="1690" y="218"/>
                                <a:pt x="1688" y="216"/>
                                <a:pt x="1686" y="216"/>
                              </a:cubicBezTo>
                              <a:lnTo>
                                <a:pt x="1674" y="216"/>
                              </a:lnTo>
                              <a:close/>
                              <a:moveTo>
                                <a:pt x="1715" y="243"/>
                              </a:moveTo>
                              <a:cubicBezTo>
                                <a:pt x="1715" y="235"/>
                                <a:pt x="1715" y="235"/>
                                <a:pt x="1715" y="235"/>
                              </a:cubicBezTo>
                              <a:cubicBezTo>
                                <a:pt x="1715" y="234"/>
                                <a:pt x="1715" y="233"/>
                                <a:pt x="1717" y="233"/>
                              </a:cubicBezTo>
                              <a:cubicBezTo>
                                <a:pt x="1718" y="233"/>
                                <a:pt x="1719" y="234"/>
                                <a:pt x="1719" y="235"/>
                              </a:cubicBezTo>
                              <a:cubicBezTo>
                                <a:pt x="1719" y="245"/>
                                <a:pt x="1719" y="245"/>
                                <a:pt x="1719" y="245"/>
                              </a:cubicBezTo>
                              <a:cubicBezTo>
                                <a:pt x="1719" y="247"/>
                                <a:pt x="1718" y="247"/>
                                <a:pt x="1717" y="247"/>
                              </a:cubicBezTo>
                              <a:cubicBezTo>
                                <a:pt x="1701" y="247"/>
                                <a:pt x="1701" y="247"/>
                                <a:pt x="1701" y="247"/>
                              </a:cubicBezTo>
                              <a:cubicBezTo>
                                <a:pt x="1700" y="247"/>
                                <a:pt x="1699" y="247"/>
                                <a:pt x="1699" y="245"/>
                              </a:cubicBezTo>
                              <a:cubicBezTo>
                                <a:pt x="1699" y="244"/>
                                <a:pt x="1700" y="243"/>
                                <a:pt x="1701" y="243"/>
                              </a:cubicBezTo>
                              <a:cubicBezTo>
                                <a:pt x="1707" y="243"/>
                                <a:pt x="1707" y="243"/>
                                <a:pt x="1707" y="243"/>
                              </a:cubicBezTo>
                              <a:cubicBezTo>
                                <a:pt x="1707" y="220"/>
                                <a:pt x="1707" y="220"/>
                                <a:pt x="1707" y="220"/>
                              </a:cubicBezTo>
                              <a:cubicBezTo>
                                <a:pt x="1701" y="220"/>
                                <a:pt x="1701" y="220"/>
                                <a:pt x="1701" y="220"/>
                              </a:cubicBezTo>
                              <a:cubicBezTo>
                                <a:pt x="1700" y="220"/>
                                <a:pt x="1699" y="220"/>
                                <a:pt x="1699" y="218"/>
                              </a:cubicBezTo>
                              <a:cubicBezTo>
                                <a:pt x="1699" y="217"/>
                                <a:pt x="1700" y="216"/>
                                <a:pt x="1701" y="216"/>
                              </a:cubicBezTo>
                              <a:cubicBezTo>
                                <a:pt x="1711" y="216"/>
                                <a:pt x="1711" y="216"/>
                                <a:pt x="1711" y="216"/>
                              </a:cubicBezTo>
                              <a:cubicBezTo>
                                <a:pt x="1711" y="243"/>
                                <a:pt x="1711" y="243"/>
                                <a:pt x="1711" y="243"/>
                              </a:cubicBezTo>
                              <a:lnTo>
                                <a:pt x="1715" y="243"/>
                              </a:lnTo>
                              <a:close/>
                              <a:moveTo>
                                <a:pt x="1744" y="243"/>
                              </a:moveTo>
                              <a:cubicBezTo>
                                <a:pt x="1744" y="235"/>
                                <a:pt x="1744" y="235"/>
                                <a:pt x="1744" y="235"/>
                              </a:cubicBezTo>
                              <a:cubicBezTo>
                                <a:pt x="1744" y="234"/>
                                <a:pt x="1744" y="233"/>
                                <a:pt x="1746" y="233"/>
                              </a:cubicBezTo>
                              <a:cubicBezTo>
                                <a:pt x="1747" y="233"/>
                                <a:pt x="1748" y="234"/>
                                <a:pt x="1748" y="235"/>
                              </a:cubicBezTo>
                              <a:cubicBezTo>
                                <a:pt x="1748" y="245"/>
                                <a:pt x="1748" y="245"/>
                                <a:pt x="1748" y="245"/>
                              </a:cubicBezTo>
                              <a:cubicBezTo>
                                <a:pt x="1748" y="247"/>
                                <a:pt x="1747" y="247"/>
                                <a:pt x="1746" y="247"/>
                              </a:cubicBezTo>
                              <a:cubicBezTo>
                                <a:pt x="1730" y="247"/>
                                <a:pt x="1730" y="247"/>
                                <a:pt x="1730" y="247"/>
                              </a:cubicBezTo>
                              <a:cubicBezTo>
                                <a:pt x="1729" y="247"/>
                                <a:pt x="1728" y="247"/>
                                <a:pt x="1728" y="245"/>
                              </a:cubicBezTo>
                              <a:cubicBezTo>
                                <a:pt x="1728" y="244"/>
                                <a:pt x="1729" y="243"/>
                                <a:pt x="1730" y="243"/>
                              </a:cubicBezTo>
                              <a:cubicBezTo>
                                <a:pt x="1736" y="243"/>
                                <a:pt x="1736" y="243"/>
                                <a:pt x="1736" y="243"/>
                              </a:cubicBezTo>
                              <a:cubicBezTo>
                                <a:pt x="1736" y="220"/>
                                <a:pt x="1736" y="220"/>
                                <a:pt x="1736" y="220"/>
                              </a:cubicBezTo>
                              <a:cubicBezTo>
                                <a:pt x="1730" y="220"/>
                                <a:pt x="1730" y="220"/>
                                <a:pt x="1730" y="220"/>
                              </a:cubicBezTo>
                              <a:cubicBezTo>
                                <a:pt x="1729" y="220"/>
                                <a:pt x="1728" y="220"/>
                                <a:pt x="1728" y="218"/>
                              </a:cubicBezTo>
                              <a:cubicBezTo>
                                <a:pt x="1728" y="217"/>
                                <a:pt x="1729" y="216"/>
                                <a:pt x="1730" y="216"/>
                              </a:cubicBezTo>
                              <a:cubicBezTo>
                                <a:pt x="1740" y="216"/>
                                <a:pt x="1740" y="216"/>
                                <a:pt x="1740" y="216"/>
                              </a:cubicBezTo>
                              <a:cubicBezTo>
                                <a:pt x="1740" y="243"/>
                                <a:pt x="1740" y="243"/>
                                <a:pt x="1740" y="243"/>
                              </a:cubicBezTo>
                              <a:lnTo>
                                <a:pt x="1744" y="243"/>
                              </a:lnTo>
                              <a:close/>
                              <a:moveTo>
                                <a:pt x="1772" y="243"/>
                              </a:moveTo>
                              <a:cubicBezTo>
                                <a:pt x="1772" y="235"/>
                                <a:pt x="1772" y="235"/>
                                <a:pt x="1772" y="235"/>
                              </a:cubicBezTo>
                              <a:cubicBezTo>
                                <a:pt x="1772" y="234"/>
                                <a:pt x="1773" y="233"/>
                                <a:pt x="1774" y="233"/>
                              </a:cubicBezTo>
                              <a:cubicBezTo>
                                <a:pt x="1776" y="233"/>
                                <a:pt x="1776" y="234"/>
                                <a:pt x="1776" y="235"/>
                              </a:cubicBezTo>
                              <a:cubicBezTo>
                                <a:pt x="1776" y="245"/>
                                <a:pt x="1776" y="245"/>
                                <a:pt x="1776" y="245"/>
                              </a:cubicBezTo>
                              <a:cubicBezTo>
                                <a:pt x="1776" y="247"/>
                                <a:pt x="1775" y="247"/>
                                <a:pt x="1774" y="247"/>
                              </a:cubicBezTo>
                              <a:cubicBezTo>
                                <a:pt x="1759" y="247"/>
                                <a:pt x="1759" y="247"/>
                                <a:pt x="1759" y="247"/>
                              </a:cubicBezTo>
                              <a:cubicBezTo>
                                <a:pt x="1758" y="247"/>
                                <a:pt x="1757" y="247"/>
                                <a:pt x="1757" y="245"/>
                              </a:cubicBezTo>
                              <a:cubicBezTo>
                                <a:pt x="1757" y="244"/>
                                <a:pt x="1758" y="243"/>
                                <a:pt x="1759" y="243"/>
                              </a:cubicBezTo>
                              <a:cubicBezTo>
                                <a:pt x="1764" y="243"/>
                                <a:pt x="1764" y="243"/>
                                <a:pt x="1764" y="243"/>
                              </a:cubicBezTo>
                              <a:cubicBezTo>
                                <a:pt x="1764" y="220"/>
                                <a:pt x="1764" y="220"/>
                                <a:pt x="1764" y="220"/>
                              </a:cubicBezTo>
                              <a:cubicBezTo>
                                <a:pt x="1759" y="220"/>
                                <a:pt x="1759" y="220"/>
                                <a:pt x="1759" y="220"/>
                              </a:cubicBezTo>
                              <a:cubicBezTo>
                                <a:pt x="1758" y="220"/>
                                <a:pt x="1757" y="220"/>
                                <a:pt x="1757" y="218"/>
                              </a:cubicBezTo>
                              <a:cubicBezTo>
                                <a:pt x="1757" y="217"/>
                                <a:pt x="1758" y="216"/>
                                <a:pt x="1759" y="216"/>
                              </a:cubicBezTo>
                              <a:cubicBezTo>
                                <a:pt x="1768" y="216"/>
                                <a:pt x="1768" y="216"/>
                                <a:pt x="1768" y="216"/>
                              </a:cubicBezTo>
                              <a:cubicBezTo>
                                <a:pt x="1768" y="243"/>
                                <a:pt x="1768" y="243"/>
                                <a:pt x="1768" y="243"/>
                              </a:cubicBezTo>
                              <a:lnTo>
                                <a:pt x="1772" y="243"/>
                              </a:lnTo>
                              <a:close/>
                              <a:moveTo>
                                <a:pt x="1801" y="243"/>
                              </a:moveTo>
                              <a:cubicBezTo>
                                <a:pt x="1801" y="235"/>
                                <a:pt x="1801" y="235"/>
                                <a:pt x="1801" y="235"/>
                              </a:cubicBezTo>
                              <a:cubicBezTo>
                                <a:pt x="1801" y="234"/>
                                <a:pt x="1802" y="233"/>
                                <a:pt x="1803" y="233"/>
                              </a:cubicBezTo>
                              <a:cubicBezTo>
                                <a:pt x="1805" y="233"/>
                                <a:pt x="1805" y="234"/>
                                <a:pt x="1805" y="235"/>
                              </a:cubicBezTo>
                              <a:cubicBezTo>
                                <a:pt x="1805" y="245"/>
                                <a:pt x="1805" y="245"/>
                                <a:pt x="1805" y="245"/>
                              </a:cubicBezTo>
                              <a:cubicBezTo>
                                <a:pt x="1805" y="247"/>
                                <a:pt x="1804" y="247"/>
                                <a:pt x="1803" y="247"/>
                              </a:cubicBezTo>
                              <a:cubicBezTo>
                                <a:pt x="1787" y="247"/>
                                <a:pt x="1787" y="247"/>
                                <a:pt x="1787" y="247"/>
                              </a:cubicBezTo>
                              <a:cubicBezTo>
                                <a:pt x="1786" y="247"/>
                                <a:pt x="1785" y="247"/>
                                <a:pt x="1785" y="245"/>
                              </a:cubicBezTo>
                              <a:cubicBezTo>
                                <a:pt x="1785" y="244"/>
                                <a:pt x="1786" y="243"/>
                                <a:pt x="1787" y="243"/>
                              </a:cubicBezTo>
                              <a:cubicBezTo>
                                <a:pt x="1793" y="243"/>
                                <a:pt x="1793" y="243"/>
                                <a:pt x="1793" y="243"/>
                              </a:cubicBezTo>
                              <a:cubicBezTo>
                                <a:pt x="1793" y="220"/>
                                <a:pt x="1793" y="220"/>
                                <a:pt x="1793" y="220"/>
                              </a:cubicBezTo>
                              <a:cubicBezTo>
                                <a:pt x="1787" y="220"/>
                                <a:pt x="1787" y="220"/>
                                <a:pt x="1787" y="220"/>
                              </a:cubicBezTo>
                              <a:cubicBezTo>
                                <a:pt x="1786" y="220"/>
                                <a:pt x="1785" y="220"/>
                                <a:pt x="1785" y="218"/>
                              </a:cubicBezTo>
                              <a:cubicBezTo>
                                <a:pt x="1785" y="217"/>
                                <a:pt x="1786" y="216"/>
                                <a:pt x="1787" y="216"/>
                              </a:cubicBezTo>
                              <a:cubicBezTo>
                                <a:pt x="1797" y="216"/>
                                <a:pt x="1797" y="216"/>
                                <a:pt x="1797" y="216"/>
                              </a:cubicBezTo>
                              <a:cubicBezTo>
                                <a:pt x="1797" y="243"/>
                                <a:pt x="1797" y="243"/>
                                <a:pt x="1797" y="243"/>
                              </a:cubicBezTo>
                              <a:lnTo>
                                <a:pt x="1801" y="243"/>
                              </a:lnTo>
                              <a:close/>
                              <a:moveTo>
                                <a:pt x="1830" y="243"/>
                              </a:moveTo>
                              <a:cubicBezTo>
                                <a:pt x="1830" y="235"/>
                                <a:pt x="1830" y="235"/>
                                <a:pt x="1830" y="235"/>
                              </a:cubicBezTo>
                              <a:cubicBezTo>
                                <a:pt x="1830" y="234"/>
                                <a:pt x="1830" y="233"/>
                                <a:pt x="1832" y="233"/>
                              </a:cubicBezTo>
                              <a:cubicBezTo>
                                <a:pt x="1833" y="233"/>
                                <a:pt x="1834" y="234"/>
                                <a:pt x="1834" y="235"/>
                              </a:cubicBezTo>
                              <a:cubicBezTo>
                                <a:pt x="1834" y="245"/>
                                <a:pt x="1834" y="245"/>
                                <a:pt x="1834" y="245"/>
                              </a:cubicBezTo>
                              <a:cubicBezTo>
                                <a:pt x="1834" y="247"/>
                                <a:pt x="1833" y="247"/>
                                <a:pt x="1832" y="247"/>
                              </a:cubicBezTo>
                              <a:cubicBezTo>
                                <a:pt x="1816" y="247"/>
                                <a:pt x="1816" y="247"/>
                                <a:pt x="1816" y="247"/>
                              </a:cubicBezTo>
                              <a:cubicBezTo>
                                <a:pt x="1815" y="247"/>
                                <a:pt x="1814" y="247"/>
                                <a:pt x="1814" y="245"/>
                              </a:cubicBezTo>
                              <a:cubicBezTo>
                                <a:pt x="1814" y="244"/>
                                <a:pt x="1815" y="243"/>
                                <a:pt x="1816" y="243"/>
                              </a:cubicBezTo>
                              <a:cubicBezTo>
                                <a:pt x="1822" y="243"/>
                                <a:pt x="1822" y="243"/>
                                <a:pt x="1822" y="243"/>
                              </a:cubicBezTo>
                              <a:cubicBezTo>
                                <a:pt x="1822" y="220"/>
                                <a:pt x="1822" y="220"/>
                                <a:pt x="1822" y="220"/>
                              </a:cubicBezTo>
                              <a:cubicBezTo>
                                <a:pt x="1816" y="220"/>
                                <a:pt x="1816" y="220"/>
                                <a:pt x="1816" y="220"/>
                              </a:cubicBezTo>
                              <a:cubicBezTo>
                                <a:pt x="1815" y="220"/>
                                <a:pt x="1814" y="220"/>
                                <a:pt x="1814" y="218"/>
                              </a:cubicBezTo>
                              <a:cubicBezTo>
                                <a:pt x="1814" y="217"/>
                                <a:pt x="1815" y="216"/>
                                <a:pt x="1816" y="216"/>
                              </a:cubicBezTo>
                              <a:cubicBezTo>
                                <a:pt x="1826" y="216"/>
                                <a:pt x="1826" y="216"/>
                                <a:pt x="1826" y="216"/>
                              </a:cubicBezTo>
                              <a:cubicBezTo>
                                <a:pt x="1826" y="243"/>
                                <a:pt x="1826" y="243"/>
                                <a:pt x="1826" y="243"/>
                              </a:cubicBezTo>
                              <a:lnTo>
                                <a:pt x="1830" y="243"/>
                              </a:lnTo>
                              <a:close/>
                              <a:moveTo>
                                <a:pt x="1859" y="243"/>
                              </a:moveTo>
                              <a:cubicBezTo>
                                <a:pt x="1859" y="235"/>
                                <a:pt x="1859" y="235"/>
                                <a:pt x="1859" y="235"/>
                              </a:cubicBezTo>
                              <a:cubicBezTo>
                                <a:pt x="1859" y="234"/>
                                <a:pt x="1859" y="233"/>
                                <a:pt x="1861" y="233"/>
                              </a:cubicBezTo>
                              <a:cubicBezTo>
                                <a:pt x="1862" y="233"/>
                                <a:pt x="1863" y="234"/>
                                <a:pt x="1863" y="235"/>
                              </a:cubicBezTo>
                              <a:cubicBezTo>
                                <a:pt x="1863" y="245"/>
                                <a:pt x="1863" y="245"/>
                                <a:pt x="1863" y="245"/>
                              </a:cubicBezTo>
                              <a:cubicBezTo>
                                <a:pt x="1863" y="247"/>
                                <a:pt x="1862" y="247"/>
                                <a:pt x="1861" y="247"/>
                              </a:cubicBezTo>
                              <a:cubicBezTo>
                                <a:pt x="1845" y="247"/>
                                <a:pt x="1845" y="247"/>
                                <a:pt x="1845" y="247"/>
                              </a:cubicBezTo>
                              <a:cubicBezTo>
                                <a:pt x="1844" y="247"/>
                                <a:pt x="1843" y="247"/>
                                <a:pt x="1843" y="245"/>
                              </a:cubicBezTo>
                              <a:cubicBezTo>
                                <a:pt x="1843" y="244"/>
                                <a:pt x="1844" y="243"/>
                                <a:pt x="1845" y="243"/>
                              </a:cubicBezTo>
                              <a:cubicBezTo>
                                <a:pt x="1851" y="243"/>
                                <a:pt x="1851" y="243"/>
                                <a:pt x="1851" y="243"/>
                              </a:cubicBezTo>
                              <a:cubicBezTo>
                                <a:pt x="1851" y="220"/>
                                <a:pt x="1851" y="220"/>
                                <a:pt x="1851" y="220"/>
                              </a:cubicBezTo>
                              <a:cubicBezTo>
                                <a:pt x="1845" y="220"/>
                                <a:pt x="1845" y="220"/>
                                <a:pt x="1845" y="220"/>
                              </a:cubicBezTo>
                              <a:cubicBezTo>
                                <a:pt x="1844" y="220"/>
                                <a:pt x="1843" y="220"/>
                                <a:pt x="1843" y="218"/>
                              </a:cubicBezTo>
                              <a:cubicBezTo>
                                <a:pt x="1843" y="217"/>
                                <a:pt x="1844" y="216"/>
                                <a:pt x="1845" y="216"/>
                              </a:cubicBezTo>
                              <a:cubicBezTo>
                                <a:pt x="1855" y="216"/>
                                <a:pt x="1855" y="216"/>
                                <a:pt x="1855" y="216"/>
                              </a:cubicBezTo>
                              <a:cubicBezTo>
                                <a:pt x="1855" y="243"/>
                                <a:pt x="1855" y="243"/>
                                <a:pt x="1855" y="243"/>
                              </a:cubicBezTo>
                              <a:lnTo>
                                <a:pt x="1859" y="243"/>
                              </a:lnTo>
                              <a:close/>
                              <a:moveTo>
                                <a:pt x="1888" y="243"/>
                              </a:moveTo>
                              <a:cubicBezTo>
                                <a:pt x="1888" y="235"/>
                                <a:pt x="1888" y="235"/>
                                <a:pt x="1888" y="235"/>
                              </a:cubicBezTo>
                              <a:cubicBezTo>
                                <a:pt x="1888" y="234"/>
                                <a:pt x="1888" y="233"/>
                                <a:pt x="1890" y="233"/>
                              </a:cubicBezTo>
                              <a:cubicBezTo>
                                <a:pt x="1891" y="233"/>
                                <a:pt x="1892" y="234"/>
                                <a:pt x="1892" y="235"/>
                              </a:cubicBezTo>
                              <a:cubicBezTo>
                                <a:pt x="1892" y="245"/>
                                <a:pt x="1892" y="245"/>
                                <a:pt x="1892" y="245"/>
                              </a:cubicBezTo>
                              <a:cubicBezTo>
                                <a:pt x="1892" y="247"/>
                                <a:pt x="1891" y="247"/>
                                <a:pt x="1890" y="247"/>
                              </a:cubicBezTo>
                              <a:cubicBezTo>
                                <a:pt x="1874" y="247"/>
                                <a:pt x="1874" y="247"/>
                                <a:pt x="1874" y="247"/>
                              </a:cubicBezTo>
                              <a:cubicBezTo>
                                <a:pt x="1873" y="247"/>
                                <a:pt x="1872" y="247"/>
                                <a:pt x="1872" y="245"/>
                              </a:cubicBezTo>
                              <a:cubicBezTo>
                                <a:pt x="1872" y="244"/>
                                <a:pt x="1873" y="243"/>
                                <a:pt x="1874" y="243"/>
                              </a:cubicBezTo>
                              <a:cubicBezTo>
                                <a:pt x="1880" y="243"/>
                                <a:pt x="1880" y="243"/>
                                <a:pt x="1880" y="243"/>
                              </a:cubicBezTo>
                              <a:cubicBezTo>
                                <a:pt x="1880" y="220"/>
                                <a:pt x="1880" y="220"/>
                                <a:pt x="1880" y="220"/>
                              </a:cubicBezTo>
                              <a:cubicBezTo>
                                <a:pt x="1874" y="220"/>
                                <a:pt x="1874" y="220"/>
                                <a:pt x="1874" y="220"/>
                              </a:cubicBezTo>
                              <a:cubicBezTo>
                                <a:pt x="1873" y="220"/>
                                <a:pt x="1872" y="220"/>
                                <a:pt x="1872" y="218"/>
                              </a:cubicBezTo>
                              <a:cubicBezTo>
                                <a:pt x="1872" y="217"/>
                                <a:pt x="1873" y="216"/>
                                <a:pt x="1874" y="216"/>
                              </a:cubicBezTo>
                              <a:cubicBezTo>
                                <a:pt x="1884" y="216"/>
                                <a:pt x="1884" y="216"/>
                                <a:pt x="1884" y="216"/>
                              </a:cubicBezTo>
                              <a:cubicBezTo>
                                <a:pt x="1884" y="243"/>
                                <a:pt x="1884" y="243"/>
                                <a:pt x="1884" y="243"/>
                              </a:cubicBezTo>
                              <a:lnTo>
                                <a:pt x="1888" y="243"/>
                              </a:lnTo>
                              <a:close/>
                              <a:moveTo>
                                <a:pt x="1905" y="243"/>
                              </a:moveTo>
                              <a:cubicBezTo>
                                <a:pt x="1905" y="220"/>
                                <a:pt x="1905" y="220"/>
                                <a:pt x="1905" y="220"/>
                              </a:cubicBezTo>
                              <a:cubicBezTo>
                                <a:pt x="1916" y="220"/>
                                <a:pt x="1916" y="220"/>
                                <a:pt x="1916" y="220"/>
                              </a:cubicBezTo>
                              <a:cubicBezTo>
                                <a:pt x="1916" y="243"/>
                                <a:pt x="1916" y="243"/>
                                <a:pt x="1916" y="243"/>
                              </a:cubicBezTo>
                              <a:lnTo>
                                <a:pt x="1905" y="243"/>
                              </a:lnTo>
                              <a:close/>
                              <a:moveTo>
                                <a:pt x="1905" y="216"/>
                              </a:moveTo>
                              <a:cubicBezTo>
                                <a:pt x="1902" y="216"/>
                                <a:pt x="1901" y="218"/>
                                <a:pt x="1901" y="220"/>
                              </a:cubicBezTo>
                              <a:cubicBezTo>
                                <a:pt x="1901" y="243"/>
                                <a:pt x="1901" y="243"/>
                                <a:pt x="1901" y="243"/>
                              </a:cubicBezTo>
                              <a:cubicBezTo>
                                <a:pt x="1901" y="246"/>
                                <a:pt x="1902" y="247"/>
                                <a:pt x="1905" y="247"/>
                              </a:cubicBezTo>
                              <a:cubicBezTo>
                                <a:pt x="1916" y="247"/>
                                <a:pt x="1916" y="247"/>
                                <a:pt x="1916" y="247"/>
                              </a:cubicBezTo>
                              <a:cubicBezTo>
                                <a:pt x="1919" y="247"/>
                                <a:pt x="1920" y="246"/>
                                <a:pt x="1920" y="243"/>
                              </a:cubicBezTo>
                              <a:cubicBezTo>
                                <a:pt x="1920" y="220"/>
                                <a:pt x="1920" y="220"/>
                                <a:pt x="1920" y="220"/>
                              </a:cubicBezTo>
                              <a:cubicBezTo>
                                <a:pt x="1920" y="218"/>
                                <a:pt x="1919" y="216"/>
                                <a:pt x="1916" y="216"/>
                              </a:cubicBezTo>
                              <a:lnTo>
                                <a:pt x="1905" y="216"/>
                              </a:lnTo>
                              <a:close/>
                              <a:moveTo>
                                <a:pt x="4" y="297"/>
                              </a:moveTo>
                              <a:cubicBezTo>
                                <a:pt x="4" y="274"/>
                                <a:pt x="4" y="274"/>
                                <a:pt x="4" y="274"/>
                              </a:cubicBezTo>
                              <a:cubicBezTo>
                                <a:pt x="16" y="274"/>
                                <a:pt x="16" y="274"/>
                                <a:pt x="16" y="274"/>
                              </a:cubicBezTo>
                              <a:cubicBezTo>
                                <a:pt x="16" y="297"/>
                                <a:pt x="16" y="297"/>
                                <a:pt x="16" y="297"/>
                              </a:cubicBezTo>
                              <a:lnTo>
                                <a:pt x="4" y="297"/>
                              </a:lnTo>
                              <a:close/>
                              <a:moveTo>
                                <a:pt x="4" y="270"/>
                              </a:moveTo>
                              <a:cubicBezTo>
                                <a:pt x="2" y="270"/>
                                <a:pt x="0" y="272"/>
                                <a:pt x="0" y="274"/>
                              </a:cubicBezTo>
                              <a:cubicBezTo>
                                <a:pt x="0" y="297"/>
                                <a:pt x="0" y="297"/>
                                <a:pt x="0" y="297"/>
                              </a:cubicBezTo>
                              <a:cubicBezTo>
                                <a:pt x="0" y="300"/>
                                <a:pt x="2" y="301"/>
                                <a:pt x="4" y="301"/>
                              </a:cubicBezTo>
                              <a:cubicBezTo>
                                <a:pt x="16" y="301"/>
                                <a:pt x="16" y="301"/>
                                <a:pt x="16" y="301"/>
                              </a:cubicBezTo>
                              <a:cubicBezTo>
                                <a:pt x="18" y="301"/>
                                <a:pt x="20" y="300"/>
                                <a:pt x="20" y="297"/>
                              </a:cubicBezTo>
                              <a:cubicBezTo>
                                <a:pt x="20" y="274"/>
                                <a:pt x="20" y="274"/>
                                <a:pt x="20" y="274"/>
                              </a:cubicBezTo>
                              <a:cubicBezTo>
                                <a:pt x="20" y="272"/>
                                <a:pt x="18" y="270"/>
                                <a:pt x="16" y="270"/>
                              </a:cubicBezTo>
                              <a:lnTo>
                                <a:pt x="4" y="270"/>
                              </a:lnTo>
                              <a:close/>
                              <a:moveTo>
                                <a:pt x="44" y="297"/>
                              </a:moveTo>
                              <a:cubicBezTo>
                                <a:pt x="44" y="289"/>
                                <a:pt x="44" y="289"/>
                                <a:pt x="44" y="289"/>
                              </a:cubicBezTo>
                              <a:cubicBezTo>
                                <a:pt x="44" y="288"/>
                                <a:pt x="45" y="287"/>
                                <a:pt x="46" y="287"/>
                              </a:cubicBezTo>
                              <a:cubicBezTo>
                                <a:pt x="48" y="287"/>
                                <a:pt x="48" y="288"/>
                                <a:pt x="48" y="289"/>
                              </a:cubicBezTo>
                              <a:cubicBezTo>
                                <a:pt x="48" y="299"/>
                                <a:pt x="48" y="299"/>
                                <a:pt x="48" y="299"/>
                              </a:cubicBezTo>
                              <a:cubicBezTo>
                                <a:pt x="48" y="301"/>
                                <a:pt x="47" y="301"/>
                                <a:pt x="46" y="301"/>
                              </a:cubicBezTo>
                              <a:cubicBezTo>
                                <a:pt x="31" y="301"/>
                                <a:pt x="31" y="301"/>
                                <a:pt x="31" y="301"/>
                              </a:cubicBezTo>
                              <a:cubicBezTo>
                                <a:pt x="30" y="301"/>
                                <a:pt x="29" y="301"/>
                                <a:pt x="29" y="299"/>
                              </a:cubicBezTo>
                              <a:cubicBezTo>
                                <a:pt x="29" y="298"/>
                                <a:pt x="30" y="297"/>
                                <a:pt x="31" y="297"/>
                              </a:cubicBezTo>
                              <a:cubicBezTo>
                                <a:pt x="37" y="297"/>
                                <a:pt x="37" y="297"/>
                                <a:pt x="37" y="297"/>
                              </a:cubicBezTo>
                              <a:cubicBezTo>
                                <a:pt x="37" y="274"/>
                                <a:pt x="37" y="274"/>
                                <a:pt x="37" y="274"/>
                              </a:cubicBezTo>
                              <a:cubicBezTo>
                                <a:pt x="31" y="274"/>
                                <a:pt x="31" y="274"/>
                                <a:pt x="31" y="274"/>
                              </a:cubicBezTo>
                              <a:cubicBezTo>
                                <a:pt x="30" y="274"/>
                                <a:pt x="29" y="274"/>
                                <a:pt x="29" y="272"/>
                              </a:cubicBezTo>
                              <a:cubicBezTo>
                                <a:pt x="29" y="271"/>
                                <a:pt x="30" y="270"/>
                                <a:pt x="31" y="270"/>
                              </a:cubicBezTo>
                              <a:cubicBezTo>
                                <a:pt x="41" y="270"/>
                                <a:pt x="41" y="270"/>
                                <a:pt x="41" y="270"/>
                              </a:cubicBezTo>
                              <a:cubicBezTo>
                                <a:pt x="41" y="297"/>
                                <a:pt x="41" y="297"/>
                                <a:pt x="41" y="297"/>
                              </a:cubicBezTo>
                              <a:lnTo>
                                <a:pt x="44" y="297"/>
                              </a:lnTo>
                              <a:close/>
                              <a:moveTo>
                                <a:pt x="61" y="297"/>
                              </a:moveTo>
                              <a:cubicBezTo>
                                <a:pt x="61" y="274"/>
                                <a:pt x="61" y="274"/>
                                <a:pt x="61" y="274"/>
                              </a:cubicBezTo>
                              <a:cubicBezTo>
                                <a:pt x="73" y="274"/>
                                <a:pt x="73" y="274"/>
                                <a:pt x="73" y="274"/>
                              </a:cubicBezTo>
                              <a:cubicBezTo>
                                <a:pt x="73" y="297"/>
                                <a:pt x="73" y="297"/>
                                <a:pt x="73" y="297"/>
                              </a:cubicBezTo>
                              <a:lnTo>
                                <a:pt x="61" y="297"/>
                              </a:lnTo>
                              <a:close/>
                              <a:moveTo>
                                <a:pt x="61" y="270"/>
                              </a:moveTo>
                              <a:cubicBezTo>
                                <a:pt x="59" y="270"/>
                                <a:pt x="57" y="272"/>
                                <a:pt x="57" y="274"/>
                              </a:cubicBezTo>
                              <a:cubicBezTo>
                                <a:pt x="57" y="297"/>
                                <a:pt x="57" y="297"/>
                                <a:pt x="57" y="297"/>
                              </a:cubicBezTo>
                              <a:cubicBezTo>
                                <a:pt x="57" y="300"/>
                                <a:pt x="59" y="301"/>
                                <a:pt x="61" y="301"/>
                              </a:cubicBezTo>
                              <a:cubicBezTo>
                                <a:pt x="73" y="301"/>
                                <a:pt x="73" y="301"/>
                                <a:pt x="73" y="301"/>
                              </a:cubicBezTo>
                              <a:cubicBezTo>
                                <a:pt x="75" y="301"/>
                                <a:pt x="77" y="300"/>
                                <a:pt x="77" y="297"/>
                              </a:cubicBezTo>
                              <a:cubicBezTo>
                                <a:pt x="77" y="274"/>
                                <a:pt x="77" y="274"/>
                                <a:pt x="77" y="274"/>
                              </a:cubicBezTo>
                              <a:cubicBezTo>
                                <a:pt x="77" y="272"/>
                                <a:pt x="75" y="270"/>
                                <a:pt x="73" y="270"/>
                              </a:cubicBezTo>
                              <a:lnTo>
                                <a:pt x="61" y="270"/>
                              </a:lnTo>
                              <a:close/>
                              <a:moveTo>
                                <a:pt x="102" y="297"/>
                              </a:moveTo>
                              <a:cubicBezTo>
                                <a:pt x="102" y="289"/>
                                <a:pt x="102" y="289"/>
                                <a:pt x="102" y="289"/>
                              </a:cubicBezTo>
                              <a:cubicBezTo>
                                <a:pt x="102" y="288"/>
                                <a:pt x="103" y="287"/>
                                <a:pt x="104" y="287"/>
                              </a:cubicBezTo>
                              <a:cubicBezTo>
                                <a:pt x="105" y="287"/>
                                <a:pt x="106" y="288"/>
                                <a:pt x="106" y="289"/>
                              </a:cubicBezTo>
                              <a:cubicBezTo>
                                <a:pt x="106" y="299"/>
                                <a:pt x="106" y="299"/>
                                <a:pt x="106" y="299"/>
                              </a:cubicBezTo>
                              <a:cubicBezTo>
                                <a:pt x="106" y="301"/>
                                <a:pt x="105" y="301"/>
                                <a:pt x="104" y="301"/>
                              </a:cubicBezTo>
                              <a:cubicBezTo>
                                <a:pt x="88" y="301"/>
                                <a:pt x="88" y="301"/>
                                <a:pt x="88" y="301"/>
                              </a:cubicBezTo>
                              <a:cubicBezTo>
                                <a:pt x="87" y="301"/>
                                <a:pt x="86" y="301"/>
                                <a:pt x="86" y="299"/>
                              </a:cubicBezTo>
                              <a:cubicBezTo>
                                <a:pt x="86" y="298"/>
                                <a:pt x="87" y="297"/>
                                <a:pt x="88" y="297"/>
                              </a:cubicBezTo>
                              <a:cubicBezTo>
                                <a:pt x="94" y="297"/>
                                <a:pt x="94" y="297"/>
                                <a:pt x="94" y="297"/>
                              </a:cubicBezTo>
                              <a:cubicBezTo>
                                <a:pt x="94" y="274"/>
                                <a:pt x="94" y="274"/>
                                <a:pt x="94" y="274"/>
                              </a:cubicBezTo>
                              <a:cubicBezTo>
                                <a:pt x="88" y="274"/>
                                <a:pt x="88" y="274"/>
                                <a:pt x="88" y="274"/>
                              </a:cubicBezTo>
                              <a:cubicBezTo>
                                <a:pt x="87" y="274"/>
                                <a:pt x="86" y="274"/>
                                <a:pt x="86" y="272"/>
                              </a:cubicBezTo>
                              <a:cubicBezTo>
                                <a:pt x="86" y="271"/>
                                <a:pt x="87" y="270"/>
                                <a:pt x="88" y="270"/>
                              </a:cubicBezTo>
                              <a:cubicBezTo>
                                <a:pt x="98" y="270"/>
                                <a:pt x="98" y="270"/>
                                <a:pt x="98" y="270"/>
                              </a:cubicBezTo>
                              <a:cubicBezTo>
                                <a:pt x="98" y="297"/>
                                <a:pt x="98" y="297"/>
                                <a:pt x="98" y="297"/>
                              </a:cubicBezTo>
                              <a:lnTo>
                                <a:pt x="102" y="297"/>
                              </a:lnTo>
                              <a:close/>
                              <a:moveTo>
                                <a:pt x="119" y="297"/>
                              </a:moveTo>
                              <a:cubicBezTo>
                                <a:pt x="119" y="274"/>
                                <a:pt x="119" y="274"/>
                                <a:pt x="119" y="274"/>
                              </a:cubicBezTo>
                              <a:cubicBezTo>
                                <a:pt x="131" y="274"/>
                                <a:pt x="131" y="274"/>
                                <a:pt x="131" y="274"/>
                              </a:cubicBezTo>
                              <a:cubicBezTo>
                                <a:pt x="131" y="297"/>
                                <a:pt x="131" y="297"/>
                                <a:pt x="131" y="297"/>
                              </a:cubicBezTo>
                              <a:lnTo>
                                <a:pt x="119" y="297"/>
                              </a:lnTo>
                              <a:close/>
                              <a:moveTo>
                                <a:pt x="119" y="270"/>
                              </a:moveTo>
                              <a:cubicBezTo>
                                <a:pt x="117" y="270"/>
                                <a:pt x="115" y="272"/>
                                <a:pt x="115" y="274"/>
                              </a:cubicBezTo>
                              <a:cubicBezTo>
                                <a:pt x="115" y="297"/>
                                <a:pt x="115" y="297"/>
                                <a:pt x="115" y="297"/>
                              </a:cubicBezTo>
                              <a:cubicBezTo>
                                <a:pt x="115" y="300"/>
                                <a:pt x="117" y="301"/>
                                <a:pt x="119" y="301"/>
                              </a:cubicBezTo>
                              <a:cubicBezTo>
                                <a:pt x="131" y="301"/>
                                <a:pt x="131" y="301"/>
                                <a:pt x="131" y="301"/>
                              </a:cubicBezTo>
                              <a:cubicBezTo>
                                <a:pt x="133" y="301"/>
                                <a:pt x="135" y="300"/>
                                <a:pt x="135" y="297"/>
                              </a:cubicBezTo>
                              <a:cubicBezTo>
                                <a:pt x="135" y="274"/>
                                <a:pt x="135" y="274"/>
                                <a:pt x="135" y="274"/>
                              </a:cubicBezTo>
                              <a:cubicBezTo>
                                <a:pt x="135" y="272"/>
                                <a:pt x="133" y="270"/>
                                <a:pt x="131" y="270"/>
                              </a:cubicBezTo>
                              <a:lnTo>
                                <a:pt x="119" y="270"/>
                              </a:lnTo>
                              <a:close/>
                              <a:moveTo>
                                <a:pt x="160" y="297"/>
                              </a:moveTo>
                              <a:cubicBezTo>
                                <a:pt x="160" y="289"/>
                                <a:pt x="160" y="289"/>
                                <a:pt x="160" y="289"/>
                              </a:cubicBezTo>
                              <a:cubicBezTo>
                                <a:pt x="160" y="288"/>
                                <a:pt x="160" y="287"/>
                                <a:pt x="162" y="287"/>
                              </a:cubicBezTo>
                              <a:cubicBezTo>
                                <a:pt x="163" y="287"/>
                                <a:pt x="164" y="288"/>
                                <a:pt x="164" y="289"/>
                              </a:cubicBezTo>
                              <a:cubicBezTo>
                                <a:pt x="164" y="299"/>
                                <a:pt x="164" y="299"/>
                                <a:pt x="164" y="299"/>
                              </a:cubicBezTo>
                              <a:cubicBezTo>
                                <a:pt x="164" y="301"/>
                                <a:pt x="163" y="301"/>
                                <a:pt x="162" y="301"/>
                              </a:cubicBezTo>
                              <a:cubicBezTo>
                                <a:pt x="146" y="301"/>
                                <a:pt x="146" y="301"/>
                                <a:pt x="146" y="301"/>
                              </a:cubicBezTo>
                              <a:cubicBezTo>
                                <a:pt x="145" y="301"/>
                                <a:pt x="144" y="301"/>
                                <a:pt x="144" y="299"/>
                              </a:cubicBezTo>
                              <a:cubicBezTo>
                                <a:pt x="144" y="298"/>
                                <a:pt x="145" y="297"/>
                                <a:pt x="146" y="297"/>
                              </a:cubicBezTo>
                              <a:cubicBezTo>
                                <a:pt x="152" y="297"/>
                                <a:pt x="152" y="297"/>
                                <a:pt x="152" y="297"/>
                              </a:cubicBezTo>
                              <a:cubicBezTo>
                                <a:pt x="152" y="274"/>
                                <a:pt x="152" y="274"/>
                                <a:pt x="152" y="274"/>
                              </a:cubicBezTo>
                              <a:cubicBezTo>
                                <a:pt x="146" y="274"/>
                                <a:pt x="146" y="274"/>
                                <a:pt x="146" y="274"/>
                              </a:cubicBezTo>
                              <a:cubicBezTo>
                                <a:pt x="145" y="274"/>
                                <a:pt x="144" y="274"/>
                                <a:pt x="144" y="272"/>
                              </a:cubicBezTo>
                              <a:cubicBezTo>
                                <a:pt x="144" y="271"/>
                                <a:pt x="145" y="270"/>
                                <a:pt x="146" y="270"/>
                              </a:cubicBezTo>
                              <a:cubicBezTo>
                                <a:pt x="156" y="270"/>
                                <a:pt x="156" y="270"/>
                                <a:pt x="156" y="270"/>
                              </a:cubicBezTo>
                              <a:cubicBezTo>
                                <a:pt x="156" y="297"/>
                                <a:pt x="156" y="297"/>
                                <a:pt x="156" y="297"/>
                              </a:cubicBezTo>
                              <a:lnTo>
                                <a:pt x="160" y="297"/>
                              </a:lnTo>
                              <a:close/>
                              <a:moveTo>
                                <a:pt x="177" y="297"/>
                              </a:moveTo>
                              <a:cubicBezTo>
                                <a:pt x="177" y="274"/>
                                <a:pt x="177" y="274"/>
                                <a:pt x="177" y="274"/>
                              </a:cubicBezTo>
                              <a:cubicBezTo>
                                <a:pt x="188" y="274"/>
                                <a:pt x="188" y="274"/>
                                <a:pt x="188" y="274"/>
                              </a:cubicBezTo>
                              <a:cubicBezTo>
                                <a:pt x="188" y="297"/>
                                <a:pt x="188" y="297"/>
                                <a:pt x="188" y="297"/>
                              </a:cubicBezTo>
                              <a:lnTo>
                                <a:pt x="177" y="297"/>
                              </a:lnTo>
                              <a:close/>
                              <a:moveTo>
                                <a:pt x="177" y="270"/>
                              </a:moveTo>
                              <a:cubicBezTo>
                                <a:pt x="174" y="270"/>
                                <a:pt x="173" y="272"/>
                                <a:pt x="173" y="274"/>
                              </a:cubicBezTo>
                              <a:cubicBezTo>
                                <a:pt x="173" y="297"/>
                                <a:pt x="173" y="297"/>
                                <a:pt x="173" y="297"/>
                              </a:cubicBezTo>
                              <a:cubicBezTo>
                                <a:pt x="173" y="300"/>
                                <a:pt x="174" y="301"/>
                                <a:pt x="177" y="301"/>
                              </a:cubicBezTo>
                              <a:cubicBezTo>
                                <a:pt x="188" y="301"/>
                                <a:pt x="188" y="301"/>
                                <a:pt x="188" y="301"/>
                              </a:cubicBezTo>
                              <a:cubicBezTo>
                                <a:pt x="191" y="301"/>
                                <a:pt x="192" y="300"/>
                                <a:pt x="192" y="297"/>
                              </a:cubicBezTo>
                              <a:cubicBezTo>
                                <a:pt x="192" y="274"/>
                                <a:pt x="192" y="274"/>
                                <a:pt x="192" y="274"/>
                              </a:cubicBezTo>
                              <a:cubicBezTo>
                                <a:pt x="192" y="272"/>
                                <a:pt x="191" y="270"/>
                                <a:pt x="188" y="270"/>
                              </a:cubicBezTo>
                              <a:lnTo>
                                <a:pt x="177" y="270"/>
                              </a:lnTo>
                              <a:close/>
                              <a:moveTo>
                                <a:pt x="205" y="297"/>
                              </a:moveTo>
                              <a:cubicBezTo>
                                <a:pt x="205" y="274"/>
                                <a:pt x="205" y="274"/>
                                <a:pt x="205" y="274"/>
                              </a:cubicBezTo>
                              <a:cubicBezTo>
                                <a:pt x="217" y="274"/>
                                <a:pt x="217" y="274"/>
                                <a:pt x="217" y="274"/>
                              </a:cubicBezTo>
                              <a:cubicBezTo>
                                <a:pt x="217" y="297"/>
                                <a:pt x="217" y="297"/>
                                <a:pt x="217" y="297"/>
                              </a:cubicBezTo>
                              <a:lnTo>
                                <a:pt x="205" y="297"/>
                              </a:lnTo>
                              <a:close/>
                              <a:moveTo>
                                <a:pt x="205" y="270"/>
                              </a:moveTo>
                              <a:cubicBezTo>
                                <a:pt x="203" y="270"/>
                                <a:pt x="201" y="272"/>
                                <a:pt x="201" y="274"/>
                              </a:cubicBezTo>
                              <a:cubicBezTo>
                                <a:pt x="201" y="297"/>
                                <a:pt x="201" y="297"/>
                                <a:pt x="201" y="297"/>
                              </a:cubicBezTo>
                              <a:cubicBezTo>
                                <a:pt x="201" y="300"/>
                                <a:pt x="203" y="301"/>
                                <a:pt x="205" y="301"/>
                              </a:cubicBezTo>
                              <a:cubicBezTo>
                                <a:pt x="217" y="301"/>
                                <a:pt x="217" y="301"/>
                                <a:pt x="217" y="301"/>
                              </a:cubicBezTo>
                              <a:cubicBezTo>
                                <a:pt x="219" y="301"/>
                                <a:pt x="221" y="300"/>
                                <a:pt x="221" y="297"/>
                              </a:cubicBezTo>
                              <a:cubicBezTo>
                                <a:pt x="221" y="274"/>
                                <a:pt x="221" y="274"/>
                                <a:pt x="221" y="274"/>
                              </a:cubicBezTo>
                              <a:cubicBezTo>
                                <a:pt x="221" y="272"/>
                                <a:pt x="219" y="270"/>
                                <a:pt x="217" y="270"/>
                              </a:cubicBezTo>
                              <a:lnTo>
                                <a:pt x="205" y="270"/>
                              </a:lnTo>
                              <a:close/>
                              <a:moveTo>
                                <a:pt x="234" y="297"/>
                              </a:moveTo>
                              <a:cubicBezTo>
                                <a:pt x="234" y="274"/>
                                <a:pt x="234" y="274"/>
                                <a:pt x="234" y="274"/>
                              </a:cubicBezTo>
                              <a:cubicBezTo>
                                <a:pt x="246" y="274"/>
                                <a:pt x="246" y="274"/>
                                <a:pt x="246" y="274"/>
                              </a:cubicBezTo>
                              <a:cubicBezTo>
                                <a:pt x="246" y="297"/>
                                <a:pt x="246" y="297"/>
                                <a:pt x="246" y="297"/>
                              </a:cubicBezTo>
                              <a:lnTo>
                                <a:pt x="234" y="297"/>
                              </a:lnTo>
                              <a:close/>
                              <a:moveTo>
                                <a:pt x="234" y="270"/>
                              </a:moveTo>
                              <a:cubicBezTo>
                                <a:pt x="232" y="270"/>
                                <a:pt x="230" y="272"/>
                                <a:pt x="230" y="274"/>
                              </a:cubicBezTo>
                              <a:cubicBezTo>
                                <a:pt x="230" y="297"/>
                                <a:pt x="230" y="297"/>
                                <a:pt x="230" y="297"/>
                              </a:cubicBezTo>
                              <a:cubicBezTo>
                                <a:pt x="230" y="300"/>
                                <a:pt x="232" y="301"/>
                                <a:pt x="234" y="301"/>
                              </a:cubicBezTo>
                              <a:cubicBezTo>
                                <a:pt x="246" y="301"/>
                                <a:pt x="246" y="301"/>
                                <a:pt x="246" y="301"/>
                              </a:cubicBezTo>
                              <a:cubicBezTo>
                                <a:pt x="248" y="301"/>
                                <a:pt x="250" y="300"/>
                                <a:pt x="250" y="297"/>
                              </a:cubicBezTo>
                              <a:cubicBezTo>
                                <a:pt x="250" y="274"/>
                                <a:pt x="250" y="274"/>
                                <a:pt x="250" y="274"/>
                              </a:cubicBezTo>
                              <a:cubicBezTo>
                                <a:pt x="250" y="272"/>
                                <a:pt x="248" y="270"/>
                                <a:pt x="246" y="270"/>
                              </a:cubicBezTo>
                              <a:lnTo>
                                <a:pt x="234" y="270"/>
                              </a:lnTo>
                              <a:close/>
                              <a:moveTo>
                                <a:pt x="263" y="297"/>
                              </a:moveTo>
                              <a:cubicBezTo>
                                <a:pt x="263" y="274"/>
                                <a:pt x="263" y="274"/>
                                <a:pt x="263" y="274"/>
                              </a:cubicBezTo>
                              <a:cubicBezTo>
                                <a:pt x="275" y="274"/>
                                <a:pt x="275" y="274"/>
                                <a:pt x="275" y="274"/>
                              </a:cubicBezTo>
                              <a:cubicBezTo>
                                <a:pt x="275" y="297"/>
                                <a:pt x="275" y="297"/>
                                <a:pt x="275" y="297"/>
                              </a:cubicBezTo>
                              <a:lnTo>
                                <a:pt x="263" y="297"/>
                              </a:lnTo>
                              <a:close/>
                              <a:moveTo>
                                <a:pt x="263" y="270"/>
                              </a:moveTo>
                              <a:cubicBezTo>
                                <a:pt x="261" y="270"/>
                                <a:pt x="259" y="272"/>
                                <a:pt x="259" y="274"/>
                              </a:cubicBezTo>
                              <a:cubicBezTo>
                                <a:pt x="259" y="297"/>
                                <a:pt x="259" y="297"/>
                                <a:pt x="259" y="297"/>
                              </a:cubicBezTo>
                              <a:cubicBezTo>
                                <a:pt x="259" y="300"/>
                                <a:pt x="261" y="301"/>
                                <a:pt x="263" y="301"/>
                              </a:cubicBezTo>
                              <a:cubicBezTo>
                                <a:pt x="275" y="301"/>
                                <a:pt x="275" y="301"/>
                                <a:pt x="275" y="301"/>
                              </a:cubicBezTo>
                              <a:cubicBezTo>
                                <a:pt x="277" y="301"/>
                                <a:pt x="279" y="300"/>
                                <a:pt x="279" y="297"/>
                              </a:cubicBezTo>
                              <a:cubicBezTo>
                                <a:pt x="279" y="274"/>
                                <a:pt x="279" y="274"/>
                                <a:pt x="279" y="274"/>
                              </a:cubicBezTo>
                              <a:cubicBezTo>
                                <a:pt x="279" y="272"/>
                                <a:pt x="277" y="270"/>
                                <a:pt x="275" y="270"/>
                              </a:cubicBezTo>
                              <a:lnTo>
                                <a:pt x="263" y="270"/>
                              </a:lnTo>
                              <a:close/>
                              <a:moveTo>
                                <a:pt x="304" y="297"/>
                              </a:moveTo>
                              <a:cubicBezTo>
                                <a:pt x="304" y="289"/>
                                <a:pt x="304" y="289"/>
                                <a:pt x="304" y="289"/>
                              </a:cubicBezTo>
                              <a:cubicBezTo>
                                <a:pt x="304" y="288"/>
                                <a:pt x="304" y="287"/>
                                <a:pt x="306" y="287"/>
                              </a:cubicBezTo>
                              <a:cubicBezTo>
                                <a:pt x="307" y="287"/>
                                <a:pt x="308" y="288"/>
                                <a:pt x="308" y="289"/>
                              </a:cubicBezTo>
                              <a:cubicBezTo>
                                <a:pt x="308" y="299"/>
                                <a:pt x="308" y="299"/>
                                <a:pt x="308" y="299"/>
                              </a:cubicBezTo>
                              <a:cubicBezTo>
                                <a:pt x="308" y="301"/>
                                <a:pt x="307" y="301"/>
                                <a:pt x="306" y="301"/>
                              </a:cubicBezTo>
                              <a:cubicBezTo>
                                <a:pt x="290" y="301"/>
                                <a:pt x="290" y="301"/>
                                <a:pt x="290" y="301"/>
                              </a:cubicBezTo>
                              <a:cubicBezTo>
                                <a:pt x="289" y="301"/>
                                <a:pt x="288" y="301"/>
                                <a:pt x="288" y="299"/>
                              </a:cubicBezTo>
                              <a:cubicBezTo>
                                <a:pt x="288" y="298"/>
                                <a:pt x="289" y="297"/>
                                <a:pt x="290" y="297"/>
                              </a:cubicBezTo>
                              <a:cubicBezTo>
                                <a:pt x="296" y="297"/>
                                <a:pt x="296" y="297"/>
                                <a:pt x="296" y="297"/>
                              </a:cubicBezTo>
                              <a:cubicBezTo>
                                <a:pt x="296" y="274"/>
                                <a:pt x="296" y="274"/>
                                <a:pt x="296" y="274"/>
                              </a:cubicBezTo>
                              <a:cubicBezTo>
                                <a:pt x="290" y="274"/>
                                <a:pt x="290" y="274"/>
                                <a:pt x="290" y="274"/>
                              </a:cubicBezTo>
                              <a:cubicBezTo>
                                <a:pt x="289" y="274"/>
                                <a:pt x="288" y="274"/>
                                <a:pt x="288" y="272"/>
                              </a:cubicBezTo>
                              <a:cubicBezTo>
                                <a:pt x="288" y="271"/>
                                <a:pt x="289" y="270"/>
                                <a:pt x="290" y="270"/>
                              </a:cubicBezTo>
                              <a:cubicBezTo>
                                <a:pt x="300" y="270"/>
                                <a:pt x="300" y="270"/>
                                <a:pt x="300" y="270"/>
                              </a:cubicBezTo>
                              <a:cubicBezTo>
                                <a:pt x="300" y="297"/>
                                <a:pt x="300" y="297"/>
                                <a:pt x="300" y="297"/>
                              </a:cubicBezTo>
                              <a:lnTo>
                                <a:pt x="304" y="297"/>
                              </a:lnTo>
                              <a:close/>
                              <a:moveTo>
                                <a:pt x="332" y="297"/>
                              </a:moveTo>
                              <a:cubicBezTo>
                                <a:pt x="332" y="289"/>
                                <a:pt x="332" y="289"/>
                                <a:pt x="332" y="289"/>
                              </a:cubicBezTo>
                              <a:cubicBezTo>
                                <a:pt x="332" y="288"/>
                                <a:pt x="333" y="287"/>
                                <a:pt x="334" y="287"/>
                              </a:cubicBezTo>
                              <a:cubicBezTo>
                                <a:pt x="336" y="287"/>
                                <a:pt x="336" y="288"/>
                                <a:pt x="336" y="289"/>
                              </a:cubicBezTo>
                              <a:cubicBezTo>
                                <a:pt x="336" y="299"/>
                                <a:pt x="336" y="299"/>
                                <a:pt x="336" y="299"/>
                              </a:cubicBezTo>
                              <a:cubicBezTo>
                                <a:pt x="336" y="301"/>
                                <a:pt x="335" y="301"/>
                                <a:pt x="334" y="301"/>
                              </a:cubicBezTo>
                              <a:cubicBezTo>
                                <a:pt x="319" y="301"/>
                                <a:pt x="319" y="301"/>
                                <a:pt x="319" y="301"/>
                              </a:cubicBezTo>
                              <a:cubicBezTo>
                                <a:pt x="318" y="301"/>
                                <a:pt x="317" y="301"/>
                                <a:pt x="317" y="299"/>
                              </a:cubicBezTo>
                              <a:cubicBezTo>
                                <a:pt x="317" y="298"/>
                                <a:pt x="318" y="297"/>
                                <a:pt x="319" y="297"/>
                              </a:cubicBezTo>
                              <a:cubicBezTo>
                                <a:pt x="325" y="297"/>
                                <a:pt x="325" y="297"/>
                                <a:pt x="325" y="297"/>
                              </a:cubicBezTo>
                              <a:cubicBezTo>
                                <a:pt x="325" y="274"/>
                                <a:pt x="325" y="274"/>
                                <a:pt x="325" y="274"/>
                              </a:cubicBezTo>
                              <a:cubicBezTo>
                                <a:pt x="319" y="274"/>
                                <a:pt x="319" y="274"/>
                                <a:pt x="319" y="274"/>
                              </a:cubicBezTo>
                              <a:cubicBezTo>
                                <a:pt x="318" y="274"/>
                                <a:pt x="317" y="274"/>
                                <a:pt x="317" y="272"/>
                              </a:cubicBezTo>
                              <a:cubicBezTo>
                                <a:pt x="317" y="271"/>
                                <a:pt x="318" y="270"/>
                                <a:pt x="319" y="270"/>
                              </a:cubicBezTo>
                              <a:cubicBezTo>
                                <a:pt x="329" y="270"/>
                                <a:pt x="329" y="270"/>
                                <a:pt x="329" y="270"/>
                              </a:cubicBezTo>
                              <a:cubicBezTo>
                                <a:pt x="329" y="297"/>
                                <a:pt x="329" y="297"/>
                                <a:pt x="329" y="297"/>
                              </a:cubicBezTo>
                              <a:lnTo>
                                <a:pt x="332" y="297"/>
                              </a:lnTo>
                              <a:close/>
                              <a:moveTo>
                                <a:pt x="361" y="297"/>
                              </a:moveTo>
                              <a:cubicBezTo>
                                <a:pt x="361" y="289"/>
                                <a:pt x="361" y="289"/>
                                <a:pt x="361" y="289"/>
                              </a:cubicBezTo>
                              <a:cubicBezTo>
                                <a:pt x="361" y="288"/>
                                <a:pt x="362" y="287"/>
                                <a:pt x="363" y="287"/>
                              </a:cubicBezTo>
                              <a:cubicBezTo>
                                <a:pt x="365" y="287"/>
                                <a:pt x="365" y="288"/>
                                <a:pt x="365" y="289"/>
                              </a:cubicBezTo>
                              <a:cubicBezTo>
                                <a:pt x="365" y="299"/>
                                <a:pt x="365" y="299"/>
                                <a:pt x="365" y="299"/>
                              </a:cubicBezTo>
                              <a:cubicBezTo>
                                <a:pt x="365" y="301"/>
                                <a:pt x="364" y="301"/>
                                <a:pt x="363" y="301"/>
                              </a:cubicBezTo>
                              <a:cubicBezTo>
                                <a:pt x="347" y="301"/>
                                <a:pt x="347" y="301"/>
                                <a:pt x="347" y="301"/>
                              </a:cubicBezTo>
                              <a:cubicBezTo>
                                <a:pt x="346" y="301"/>
                                <a:pt x="345" y="301"/>
                                <a:pt x="345" y="299"/>
                              </a:cubicBezTo>
                              <a:cubicBezTo>
                                <a:pt x="345" y="298"/>
                                <a:pt x="346" y="297"/>
                                <a:pt x="347" y="297"/>
                              </a:cubicBezTo>
                              <a:cubicBezTo>
                                <a:pt x="353" y="297"/>
                                <a:pt x="353" y="297"/>
                                <a:pt x="353" y="297"/>
                              </a:cubicBezTo>
                              <a:cubicBezTo>
                                <a:pt x="353" y="274"/>
                                <a:pt x="353" y="274"/>
                                <a:pt x="353" y="274"/>
                              </a:cubicBezTo>
                              <a:cubicBezTo>
                                <a:pt x="347" y="274"/>
                                <a:pt x="347" y="274"/>
                                <a:pt x="347" y="274"/>
                              </a:cubicBezTo>
                              <a:cubicBezTo>
                                <a:pt x="346" y="274"/>
                                <a:pt x="345" y="274"/>
                                <a:pt x="345" y="272"/>
                              </a:cubicBezTo>
                              <a:cubicBezTo>
                                <a:pt x="345" y="271"/>
                                <a:pt x="346" y="270"/>
                                <a:pt x="347" y="270"/>
                              </a:cubicBezTo>
                              <a:cubicBezTo>
                                <a:pt x="357" y="270"/>
                                <a:pt x="357" y="270"/>
                                <a:pt x="357" y="270"/>
                              </a:cubicBezTo>
                              <a:cubicBezTo>
                                <a:pt x="357" y="297"/>
                                <a:pt x="357" y="297"/>
                                <a:pt x="357" y="297"/>
                              </a:cubicBezTo>
                              <a:lnTo>
                                <a:pt x="361" y="297"/>
                              </a:lnTo>
                              <a:close/>
                              <a:moveTo>
                                <a:pt x="390" y="297"/>
                              </a:moveTo>
                              <a:cubicBezTo>
                                <a:pt x="390" y="289"/>
                                <a:pt x="390" y="289"/>
                                <a:pt x="390" y="289"/>
                              </a:cubicBezTo>
                              <a:cubicBezTo>
                                <a:pt x="390" y="288"/>
                                <a:pt x="391" y="287"/>
                                <a:pt x="392" y="287"/>
                              </a:cubicBezTo>
                              <a:cubicBezTo>
                                <a:pt x="393" y="287"/>
                                <a:pt x="394" y="288"/>
                                <a:pt x="394" y="289"/>
                              </a:cubicBezTo>
                              <a:cubicBezTo>
                                <a:pt x="394" y="299"/>
                                <a:pt x="394" y="299"/>
                                <a:pt x="394" y="299"/>
                              </a:cubicBezTo>
                              <a:cubicBezTo>
                                <a:pt x="394" y="301"/>
                                <a:pt x="393" y="301"/>
                                <a:pt x="392" y="301"/>
                              </a:cubicBezTo>
                              <a:cubicBezTo>
                                <a:pt x="376" y="301"/>
                                <a:pt x="376" y="301"/>
                                <a:pt x="376" y="301"/>
                              </a:cubicBezTo>
                              <a:cubicBezTo>
                                <a:pt x="375" y="301"/>
                                <a:pt x="374" y="301"/>
                                <a:pt x="374" y="299"/>
                              </a:cubicBezTo>
                              <a:cubicBezTo>
                                <a:pt x="374" y="298"/>
                                <a:pt x="375" y="297"/>
                                <a:pt x="376" y="297"/>
                              </a:cubicBezTo>
                              <a:cubicBezTo>
                                <a:pt x="382" y="297"/>
                                <a:pt x="382" y="297"/>
                                <a:pt x="382" y="297"/>
                              </a:cubicBezTo>
                              <a:cubicBezTo>
                                <a:pt x="382" y="274"/>
                                <a:pt x="382" y="274"/>
                                <a:pt x="382" y="274"/>
                              </a:cubicBezTo>
                              <a:cubicBezTo>
                                <a:pt x="376" y="274"/>
                                <a:pt x="376" y="274"/>
                                <a:pt x="376" y="274"/>
                              </a:cubicBezTo>
                              <a:cubicBezTo>
                                <a:pt x="375" y="274"/>
                                <a:pt x="374" y="274"/>
                                <a:pt x="374" y="272"/>
                              </a:cubicBezTo>
                              <a:cubicBezTo>
                                <a:pt x="374" y="271"/>
                                <a:pt x="375" y="270"/>
                                <a:pt x="376" y="270"/>
                              </a:cubicBezTo>
                              <a:cubicBezTo>
                                <a:pt x="386" y="270"/>
                                <a:pt x="386" y="270"/>
                                <a:pt x="386" y="270"/>
                              </a:cubicBezTo>
                              <a:cubicBezTo>
                                <a:pt x="386" y="297"/>
                                <a:pt x="386" y="297"/>
                                <a:pt x="386" y="297"/>
                              </a:cubicBezTo>
                              <a:lnTo>
                                <a:pt x="390" y="297"/>
                              </a:lnTo>
                              <a:close/>
                              <a:moveTo>
                                <a:pt x="407" y="297"/>
                              </a:moveTo>
                              <a:cubicBezTo>
                                <a:pt x="407" y="274"/>
                                <a:pt x="407" y="274"/>
                                <a:pt x="407" y="274"/>
                              </a:cubicBezTo>
                              <a:cubicBezTo>
                                <a:pt x="419" y="274"/>
                                <a:pt x="419" y="274"/>
                                <a:pt x="419" y="274"/>
                              </a:cubicBezTo>
                              <a:cubicBezTo>
                                <a:pt x="419" y="297"/>
                                <a:pt x="419" y="297"/>
                                <a:pt x="419" y="297"/>
                              </a:cubicBezTo>
                              <a:lnTo>
                                <a:pt x="407" y="297"/>
                              </a:lnTo>
                              <a:close/>
                              <a:moveTo>
                                <a:pt x="407" y="270"/>
                              </a:moveTo>
                              <a:cubicBezTo>
                                <a:pt x="405" y="270"/>
                                <a:pt x="403" y="272"/>
                                <a:pt x="403" y="274"/>
                              </a:cubicBezTo>
                              <a:cubicBezTo>
                                <a:pt x="403" y="297"/>
                                <a:pt x="403" y="297"/>
                                <a:pt x="403" y="297"/>
                              </a:cubicBezTo>
                              <a:cubicBezTo>
                                <a:pt x="403" y="300"/>
                                <a:pt x="405" y="301"/>
                                <a:pt x="407" y="301"/>
                              </a:cubicBezTo>
                              <a:cubicBezTo>
                                <a:pt x="419" y="301"/>
                                <a:pt x="419" y="301"/>
                                <a:pt x="419" y="301"/>
                              </a:cubicBezTo>
                              <a:cubicBezTo>
                                <a:pt x="421" y="301"/>
                                <a:pt x="423" y="300"/>
                                <a:pt x="423" y="297"/>
                              </a:cubicBezTo>
                              <a:cubicBezTo>
                                <a:pt x="423" y="274"/>
                                <a:pt x="423" y="274"/>
                                <a:pt x="423" y="274"/>
                              </a:cubicBezTo>
                              <a:cubicBezTo>
                                <a:pt x="423" y="272"/>
                                <a:pt x="421" y="270"/>
                                <a:pt x="419" y="270"/>
                              </a:cubicBezTo>
                              <a:lnTo>
                                <a:pt x="407" y="270"/>
                              </a:lnTo>
                              <a:close/>
                              <a:moveTo>
                                <a:pt x="448" y="297"/>
                              </a:moveTo>
                              <a:cubicBezTo>
                                <a:pt x="448" y="289"/>
                                <a:pt x="448" y="289"/>
                                <a:pt x="448" y="289"/>
                              </a:cubicBezTo>
                              <a:cubicBezTo>
                                <a:pt x="448" y="288"/>
                                <a:pt x="448" y="287"/>
                                <a:pt x="450" y="287"/>
                              </a:cubicBezTo>
                              <a:cubicBezTo>
                                <a:pt x="451" y="287"/>
                                <a:pt x="452" y="288"/>
                                <a:pt x="452" y="289"/>
                              </a:cubicBezTo>
                              <a:cubicBezTo>
                                <a:pt x="452" y="299"/>
                                <a:pt x="452" y="299"/>
                                <a:pt x="452" y="299"/>
                              </a:cubicBezTo>
                              <a:cubicBezTo>
                                <a:pt x="452" y="301"/>
                                <a:pt x="451" y="301"/>
                                <a:pt x="450" y="301"/>
                              </a:cubicBezTo>
                              <a:cubicBezTo>
                                <a:pt x="434" y="301"/>
                                <a:pt x="434" y="301"/>
                                <a:pt x="434" y="301"/>
                              </a:cubicBezTo>
                              <a:cubicBezTo>
                                <a:pt x="433" y="301"/>
                                <a:pt x="432" y="301"/>
                                <a:pt x="432" y="299"/>
                              </a:cubicBezTo>
                              <a:cubicBezTo>
                                <a:pt x="432" y="298"/>
                                <a:pt x="433" y="297"/>
                                <a:pt x="434" y="297"/>
                              </a:cubicBezTo>
                              <a:cubicBezTo>
                                <a:pt x="440" y="297"/>
                                <a:pt x="440" y="297"/>
                                <a:pt x="440" y="297"/>
                              </a:cubicBezTo>
                              <a:cubicBezTo>
                                <a:pt x="440" y="274"/>
                                <a:pt x="440" y="274"/>
                                <a:pt x="440" y="274"/>
                              </a:cubicBezTo>
                              <a:cubicBezTo>
                                <a:pt x="434" y="274"/>
                                <a:pt x="434" y="274"/>
                                <a:pt x="434" y="274"/>
                              </a:cubicBezTo>
                              <a:cubicBezTo>
                                <a:pt x="433" y="274"/>
                                <a:pt x="432" y="274"/>
                                <a:pt x="432" y="272"/>
                              </a:cubicBezTo>
                              <a:cubicBezTo>
                                <a:pt x="432" y="271"/>
                                <a:pt x="433" y="270"/>
                                <a:pt x="434" y="270"/>
                              </a:cubicBezTo>
                              <a:cubicBezTo>
                                <a:pt x="444" y="270"/>
                                <a:pt x="444" y="270"/>
                                <a:pt x="444" y="270"/>
                              </a:cubicBezTo>
                              <a:cubicBezTo>
                                <a:pt x="444" y="297"/>
                                <a:pt x="444" y="297"/>
                                <a:pt x="444" y="297"/>
                              </a:cubicBezTo>
                              <a:lnTo>
                                <a:pt x="448" y="297"/>
                              </a:lnTo>
                              <a:close/>
                              <a:moveTo>
                                <a:pt x="465" y="297"/>
                              </a:moveTo>
                              <a:cubicBezTo>
                                <a:pt x="465" y="274"/>
                                <a:pt x="465" y="274"/>
                                <a:pt x="465" y="274"/>
                              </a:cubicBezTo>
                              <a:cubicBezTo>
                                <a:pt x="476" y="274"/>
                                <a:pt x="476" y="274"/>
                                <a:pt x="476" y="274"/>
                              </a:cubicBezTo>
                              <a:cubicBezTo>
                                <a:pt x="476" y="297"/>
                                <a:pt x="476" y="297"/>
                                <a:pt x="476" y="297"/>
                              </a:cubicBezTo>
                              <a:lnTo>
                                <a:pt x="465" y="297"/>
                              </a:lnTo>
                              <a:close/>
                              <a:moveTo>
                                <a:pt x="465" y="270"/>
                              </a:moveTo>
                              <a:cubicBezTo>
                                <a:pt x="462" y="270"/>
                                <a:pt x="461" y="272"/>
                                <a:pt x="461" y="274"/>
                              </a:cubicBezTo>
                              <a:cubicBezTo>
                                <a:pt x="461" y="297"/>
                                <a:pt x="461" y="297"/>
                                <a:pt x="461" y="297"/>
                              </a:cubicBezTo>
                              <a:cubicBezTo>
                                <a:pt x="461" y="300"/>
                                <a:pt x="462" y="301"/>
                                <a:pt x="465" y="301"/>
                              </a:cubicBezTo>
                              <a:cubicBezTo>
                                <a:pt x="476" y="301"/>
                                <a:pt x="476" y="301"/>
                                <a:pt x="476" y="301"/>
                              </a:cubicBezTo>
                              <a:cubicBezTo>
                                <a:pt x="479" y="301"/>
                                <a:pt x="480" y="300"/>
                                <a:pt x="480" y="297"/>
                              </a:cubicBezTo>
                              <a:cubicBezTo>
                                <a:pt x="480" y="274"/>
                                <a:pt x="480" y="274"/>
                                <a:pt x="480" y="274"/>
                              </a:cubicBezTo>
                              <a:cubicBezTo>
                                <a:pt x="480" y="272"/>
                                <a:pt x="479" y="270"/>
                                <a:pt x="476" y="270"/>
                              </a:cubicBezTo>
                              <a:lnTo>
                                <a:pt x="465" y="270"/>
                              </a:lnTo>
                              <a:close/>
                              <a:moveTo>
                                <a:pt x="505" y="297"/>
                              </a:moveTo>
                              <a:cubicBezTo>
                                <a:pt x="505" y="289"/>
                                <a:pt x="505" y="289"/>
                                <a:pt x="505" y="289"/>
                              </a:cubicBezTo>
                              <a:cubicBezTo>
                                <a:pt x="505" y="288"/>
                                <a:pt x="506" y="287"/>
                                <a:pt x="507" y="287"/>
                              </a:cubicBezTo>
                              <a:cubicBezTo>
                                <a:pt x="509" y="287"/>
                                <a:pt x="509" y="288"/>
                                <a:pt x="509" y="289"/>
                              </a:cubicBezTo>
                              <a:cubicBezTo>
                                <a:pt x="509" y="299"/>
                                <a:pt x="509" y="299"/>
                                <a:pt x="509" y="299"/>
                              </a:cubicBezTo>
                              <a:cubicBezTo>
                                <a:pt x="509" y="301"/>
                                <a:pt x="508" y="301"/>
                                <a:pt x="507" y="301"/>
                              </a:cubicBezTo>
                              <a:cubicBezTo>
                                <a:pt x="491" y="301"/>
                                <a:pt x="491" y="301"/>
                                <a:pt x="491" y="301"/>
                              </a:cubicBezTo>
                              <a:cubicBezTo>
                                <a:pt x="490" y="301"/>
                                <a:pt x="489" y="301"/>
                                <a:pt x="489" y="299"/>
                              </a:cubicBezTo>
                              <a:cubicBezTo>
                                <a:pt x="489" y="298"/>
                                <a:pt x="490" y="297"/>
                                <a:pt x="491" y="297"/>
                              </a:cubicBezTo>
                              <a:cubicBezTo>
                                <a:pt x="497" y="297"/>
                                <a:pt x="497" y="297"/>
                                <a:pt x="497" y="297"/>
                              </a:cubicBezTo>
                              <a:cubicBezTo>
                                <a:pt x="497" y="274"/>
                                <a:pt x="497" y="274"/>
                                <a:pt x="497" y="274"/>
                              </a:cubicBezTo>
                              <a:cubicBezTo>
                                <a:pt x="491" y="274"/>
                                <a:pt x="491" y="274"/>
                                <a:pt x="491" y="274"/>
                              </a:cubicBezTo>
                              <a:cubicBezTo>
                                <a:pt x="490" y="274"/>
                                <a:pt x="489" y="274"/>
                                <a:pt x="489" y="272"/>
                              </a:cubicBezTo>
                              <a:cubicBezTo>
                                <a:pt x="489" y="271"/>
                                <a:pt x="490" y="270"/>
                                <a:pt x="491" y="270"/>
                              </a:cubicBezTo>
                              <a:cubicBezTo>
                                <a:pt x="501" y="270"/>
                                <a:pt x="501" y="270"/>
                                <a:pt x="501" y="270"/>
                              </a:cubicBezTo>
                              <a:cubicBezTo>
                                <a:pt x="501" y="297"/>
                                <a:pt x="501" y="297"/>
                                <a:pt x="501" y="297"/>
                              </a:cubicBezTo>
                              <a:lnTo>
                                <a:pt x="505" y="297"/>
                              </a:lnTo>
                              <a:close/>
                              <a:moveTo>
                                <a:pt x="522" y="297"/>
                              </a:moveTo>
                              <a:cubicBezTo>
                                <a:pt x="522" y="274"/>
                                <a:pt x="522" y="274"/>
                                <a:pt x="522" y="274"/>
                              </a:cubicBezTo>
                              <a:cubicBezTo>
                                <a:pt x="534" y="274"/>
                                <a:pt x="534" y="274"/>
                                <a:pt x="534" y="274"/>
                              </a:cubicBezTo>
                              <a:cubicBezTo>
                                <a:pt x="534" y="297"/>
                                <a:pt x="534" y="297"/>
                                <a:pt x="534" y="297"/>
                              </a:cubicBezTo>
                              <a:lnTo>
                                <a:pt x="522" y="297"/>
                              </a:lnTo>
                              <a:close/>
                              <a:moveTo>
                                <a:pt x="522" y="270"/>
                              </a:moveTo>
                              <a:cubicBezTo>
                                <a:pt x="520" y="270"/>
                                <a:pt x="518" y="272"/>
                                <a:pt x="518" y="274"/>
                              </a:cubicBezTo>
                              <a:cubicBezTo>
                                <a:pt x="518" y="297"/>
                                <a:pt x="518" y="297"/>
                                <a:pt x="518" y="297"/>
                              </a:cubicBezTo>
                              <a:cubicBezTo>
                                <a:pt x="518" y="300"/>
                                <a:pt x="520" y="301"/>
                                <a:pt x="522" y="301"/>
                              </a:cubicBezTo>
                              <a:cubicBezTo>
                                <a:pt x="534" y="301"/>
                                <a:pt x="534" y="301"/>
                                <a:pt x="534" y="301"/>
                              </a:cubicBezTo>
                              <a:cubicBezTo>
                                <a:pt x="536" y="301"/>
                                <a:pt x="538" y="300"/>
                                <a:pt x="538" y="297"/>
                              </a:cubicBezTo>
                              <a:cubicBezTo>
                                <a:pt x="538" y="274"/>
                                <a:pt x="538" y="274"/>
                                <a:pt x="538" y="274"/>
                              </a:cubicBezTo>
                              <a:cubicBezTo>
                                <a:pt x="538" y="272"/>
                                <a:pt x="536" y="270"/>
                                <a:pt x="534" y="270"/>
                              </a:cubicBezTo>
                              <a:lnTo>
                                <a:pt x="522" y="270"/>
                              </a:lnTo>
                              <a:close/>
                              <a:moveTo>
                                <a:pt x="551" y="297"/>
                              </a:moveTo>
                              <a:cubicBezTo>
                                <a:pt x="551" y="274"/>
                                <a:pt x="551" y="274"/>
                                <a:pt x="551" y="274"/>
                              </a:cubicBezTo>
                              <a:cubicBezTo>
                                <a:pt x="563" y="274"/>
                                <a:pt x="563" y="274"/>
                                <a:pt x="563" y="274"/>
                              </a:cubicBezTo>
                              <a:cubicBezTo>
                                <a:pt x="563" y="297"/>
                                <a:pt x="563" y="297"/>
                                <a:pt x="563" y="297"/>
                              </a:cubicBezTo>
                              <a:lnTo>
                                <a:pt x="551" y="297"/>
                              </a:lnTo>
                              <a:close/>
                              <a:moveTo>
                                <a:pt x="551" y="270"/>
                              </a:moveTo>
                              <a:cubicBezTo>
                                <a:pt x="549" y="270"/>
                                <a:pt x="547" y="272"/>
                                <a:pt x="547" y="274"/>
                              </a:cubicBezTo>
                              <a:cubicBezTo>
                                <a:pt x="547" y="297"/>
                                <a:pt x="547" y="297"/>
                                <a:pt x="547" y="297"/>
                              </a:cubicBezTo>
                              <a:cubicBezTo>
                                <a:pt x="547" y="300"/>
                                <a:pt x="549" y="301"/>
                                <a:pt x="551" y="301"/>
                              </a:cubicBezTo>
                              <a:cubicBezTo>
                                <a:pt x="563" y="301"/>
                                <a:pt x="563" y="301"/>
                                <a:pt x="563" y="301"/>
                              </a:cubicBezTo>
                              <a:cubicBezTo>
                                <a:pt x="565" y="301"/>
                                <a:pt x="567" y="300"/>
                                <a:pt x="567" y="297"/>
                              </a:cubicBezTo>
                              <a:cubicBezTo>
                                <a:pt x="567" y="274"/>
                                <a:pt x="567" y="274"/>
                                <a:pt x="567" y="274"/>
                              </a:cubicBezTo>
                              <a:cubicBezTo>
                                <a:pt x="567" y="272"/>
                                <a:pt x="565" y="270"/>
                                <a:pt x="563" y="270"/>
                              </a:cubicBezTo>
                              <a:lnTo>
                                <a:pt x="551" y="270"/>
                              </a:lnTo>
                              <a:close/>
                              <a:moveTo>
                                <a:pt x="592" y="297"/>
                              </a:moveTo>
                              <a:cubicBezTo>
                                <a:pt x="592" y="289"/>
                                <a:pt x="592" y="289"/>
                                <a:pt x="592" y="289"/>
                              </a:cubicBezTo>
                              <a:cubicBezTo>
                                <a:pt x="592" y="288"/>
                                <a:pt x="592" y="287"/>
                                <a:pt x="594" y="287"/>
                              </a:cubicBezTo>
                              <a:cubicBezTo>
                                <a:pt x="595" y="287"/>
                                <a:pt x="596" y="288"/>
                                <a:pt x="596" y="289"/>
                              </a:cubicBezTo>
                              <a:cubicBezTo>
                                <a:pt x="596" y="299"/>
                                <a:pt x="596" y="299"/>
                                <a:pt x="596" y="299"/>
                              </a:cubicBezTo>
                              <a:cubicBezTo>
                                <a:pt x="596" y="301"/>
                                <a:pt x="595" y="301"/>
                                <a:pt x="594" y="301"/>
                              </a:cubicBezTo>
                              <a:cubicBezTo>
                                <a:pt x="578" y="301"/>
                                <a:pt x="578" y="301"/>
                                <a:pt x="578" y="301"/>
                              </a:cubicBezTo>
                              <a:cubicBezTo>
                                <a:pt x="577" y="301"/>
                                <a:pt x="576" y="301"/>
                                <a:pt x="576" y="299"/>
                              </a:cubicBezTo>
                              <a:cubicBezTo>
                                <a:pt x="576" y="298"/>
                                <a:pt x="577" y="297"/>
                                <a:pt x="578" y="297"/>
                              </a:cubicBezTo>
                              <a:cubicBezTo>
                                <a:pt x="584" y="297"/>
                                <a:pt x="584" y="297"/>
                                <a:pt x="584" y="297"/>
                              </a:cubicBezTo>
                              <a:cubicBezTo>
                                <a:pt x="584" y="274"/>
                                <a:pt x="584" y="274"/>
                                <a:pt x="584" y="274"/>
                              </a:cubicBezTo>
                              <a:cubicBezTo>
                                <a:pt x="578" y="274"/>
                                <a:pt x="578" y="274"/>
                                <a:pt x="578" y="274"/>
                              </a:cubicBezTo>
                              <a:cubicBezTo>
                                <a:pt x="577" y="274"/>
                                <a:pt x="576" y="274"/>
                                <a:pt x="576" y="272"/>
                              </a:cubicBezTo>
                              <a:cubicBezTo>
                                <a:pt x="576" y="271"/>
                                <a:pt x="577" y="270"/>
                                <a:pt x="578" y="270"/>
                              </a:cubicBezTo>
                              <a:cubicBezTo>
                                <a:pt x="588" y="270"/>
                                <a:pt x="588" y="270"/>
                                <a:pt x="588" y="270"/>
                              </a:cubicBezTo>
                              <a:cubicBezTo>
                                <a:pt x="588" y="297"/>
                                <a:pt x="588" y="297"/>
                                <a:pt x="588" y="297"/>
                              </a:cubicBezTo>
                              <a:lnTo>
                                <a:pt x="592" y="297"/>
                              </a:lnTo>
                              <a:close/>
                              <a:moveTo>
                                <a:pt x="609" y="297"/>
                              </a:moveTo>
                              <a:cubicBezTo>
                                <a:pt x="609" y="274"/>
                                <a:pt x="609" y="274"/>
                                <a:pt x="609" y="274"/>
                              </a:cubicBezTo>
                              <a:cubicBezTo>
                                <a:pt x="620" y="274"/>
                                <a:pt x="620" y="274"/>
                                <a:pt x="620" y="274"/>
                              </a:cubicBezTo>
                              <a:cubicBezTo>
                                <a:pt x="620" y="297"/>
                                <a:pt x="620" y="297"/>
                                <a:pt x="620" y="297"/>
                              </a:cubicBezTo>
                              <a:lnTo>
                                <a:pt x="609" y="297"/>
                              </a:lnTo>
                              <a:close/>
                              <a:moveTo>
                                <a:pt x="609" y="270"/>
                              </a:moveTo>
                              <a:cubicBezTo>
                                <a:pt x="606" y="270"/>
                                <a:pt x="605" y="272"/>
                                <a:pt x="605" y="274"/>
                              </a:cubicBezTo>
                              <a:cubicBezTo>
                                <a:pt x="605" y="297"/>
                                <a:pt x="605" y="297"/>
                                <a:pt x="605" y="297"/>
                              </a:cubicBezTo>
                              <a:cubicBezTo>
                                <a:pt x="605" y="300"/>
                                <a:pt x="606" y="301"/>
                                <a:pt x="609" y="301"/>
                              </a:cubicBezTo>
                              <a:cubicBezTo>
                                <a:pt x="620" y="301"/>
                                <a:pt x="620" y="301"/>
                                <a:pt x="620" y="301"/>
                              </a:cubicBezTo>
                              <a:cubicBezTo>
                                <a:pt x="623" y="301"/>
                                <a:pt x="624" y="300"/>
                                <a:pt x="624" y="297"/>
                              </a:cubicBezTo>
                              <a:cubicBezTo>
                                <a:pt x="624" y="274"/>
                                <a:pt x="624" y="274"/>
                                <a:pt x="624" y="274"/>
                              </a:cubicBezTo>
                              <a:cubicBezTo>
                                <a:pt x="624" y="272"/>
                                <a:pt x="623" y="270"/>
                                <a:pt x="620" y="270"/>
                              </a:cubicBezTo>
                              <a:lnTo>
                                <a:pt x="609" y="270"/>
                              </a:lnTo>
                              <a:close/>
                              <a:moveTo>
                                <a:pt x="649" y="297"/>
                              </a:moveTo>
                              <a:cubicBezTo>
                                <a:pt x="649" y="289"/>
                                <a:pt x="649" y="289"/>
                                <a:pt x="649" y="289"/>
                              </a:cubicBezTo>
                              <a:cubicBezTo>
                                <a:pt x="649" y="288"/>
                                <a:pt x="650" y="287"/>
                                <a:pt x="651" y="287"/>
                              </a:cubicBezTo>
                              <a:cubicBezTo>
                                <a:pt x="653" y="287"/>
                                <a:pt x="653" y="288"/>
                                <a:pt x="653" y="289"/>
                              </a:cubicBezTo>
                              <a:cubicBezTo>
                                <a:pt x="653" y="299"/>
                                <a:pt x="653" y="299"/>
                                <a:pt x="653" y="299"/>
                              </a:cubicBezTo>
                              <a:cubicBezTo>
                                <a:pt x="653" y="301"/>
                                <a:pt x="652" y="301"/>
                                <a:pt x="651" y="301"/>
                              </a:cubicBezTo>
                              <a:cubicBezTo>
                                <a:pt x="635" y="301"/>
                                <a:pt x="635" y="301"/>
                                <a:pt x="635" y="301"/>
                              </a:cubicBezTo>
                              <a:cubicBezTo>
                                <a:pt x="634" y="301"/>
                                <a:pt x="633" y="301"/>
                                <a:pt x="633" y="299"/>
                              </a:cubicBezTo>
                              <a:cubicBezTo>
                                <a:pt x="633" y="298"/>
                                <a:pt x="634" y="297"/>
                                <a:pt x="635" y="297"/>
                              </a:cubicBezTo>
                              <a:cubicBezTo>
                                <a:pt x="641" y="297"/>
                                <a:pt x="641" y="297"/>
                                <a:pt x="641" y="297"/>
                              </a:cubicBezTo>
                              <a:cubicBezTo>
                                <a:pt x="641" y="274"/>
                                <a:pt x="641" y="274"/>
                                <a:pt x="641" y="274"/>
                              </a:cubicBezTo>
                              <a:cubicBezTo>
                                <a:pt x="635" y="274"/>
                                <a:pt x="635" y="274"/>
                                <a:pt x="635" y="274"/>
                              </a:cubicBezTo>
                              <a:cubicBezTo>
                                <a:pt x="634" y="274"/>
                                <a:pt x="633" y="274"/>
                                <a:pt x="633" y="272"/>
                              </a:cubicBezTo>
                              <a:cubicBezTo>
                                <a:pt x="633" y="271"/>
                                <a:pt x="634" y="270"/>
                                <a:pt x="635" y="270"/>
                              </a:cubicBezTo>
                              <a:cubicBezTo>
                                <a:pt x="645" y="270"/>
                                <a:pt x="645" y="270"/>
                                <a:pt x="645" y="270"/>
                              </a:cubicBezTo>
                              <a:cubicBezTo>
                                <a:pt x="645" y="297"/>
                                <a:pt x="645" y="297"/>
                                <a:pt x="645" y="297"/>
                              </a:cubicBezTo>
                              <a:lnTo>
                                <a:pt x="649" y="297"/>
                              </a:lnTo>
                              <a:close/>
                              <a:moveTo>
                                <a:pt x="666" y="297"/>
                              </a:moveTo>
                              <a:cubicBezTo>
                                <a:pt x="666" y="274"/>
                                <a:pt x="666" y="274"/>
                                <a:pt x="666" y="274"/>
                              </a:cubicBezTo>
                              <a:cubicBezTo>
                                <a:pt x="678" y="274"/>
                                <a:pt x="678" y="274"/>
                                <a:pt x="678" y="274"/>
                              </a:cubicBezTo>
                              <a:cubicBezTo>
                                <a:pt x="678" y="297"/>
                                <a:pt x="678" y="297"/>
                                <a:pt x="678" y="297"/>
                              </a:cubicBezTo>
                              <a:lnTo>
                                <a:pt x="666" y="297"/>
                              </a:lnTo>
                              <a:close/>
                              <a:moveTo>
                                <a:pt x="666" y="270"/>
                              </a:moveTo>
                              <a:cubicBezTo>
                                <a:pt x="664" y="270"/>
                                <a:pt x="662" y="272"/>
                                <a:pt x="662" y="274"/>
                              </a:cubicBezTo>
                              <a:cubicBezTo>
                                <a:pt x="662" y="297"/>
                                <a:pt x="662" y="297"/>
                                <a:pt x="662" y="297"/>
                              </a:cubicBezTo>
                              <a:cubicBezTo>
                                <a:pt x="662" y="300"/>
                                <a:pt x="664" y="301"/>
                                <a:pt x="666" y="301"/>
                              </a:cubicBezTo>
                              <a:cubicBezTo>
                                <a:pt x="678" y="301"/>
                                <a:pt x="678" y="301"/>
                                <a:pt x="678" y="301"/>
                              </a:cubicBezTo>
                              <a:cubicBezTo>
                                <a:pt x="680" y="301"/>
                                <a:pt x="682" y="300"/>
                                <a:pt x="682" y="297"/>
                              </a:cubicBezTo>
                              <a:cubicBezTo>
                                <a:pt x="682" y="274"/>
                                <a:pt x="682" y="274"/>
                                <a:pt x="682" y="274"/>
                              </a:cubicBezTo>
                              <a:cubicBezTo>
                                <a:pt x="682" y="272"/>
                                <a:pt x="680" y="270"/>
                                <a:pt x="678" y="270"/>
                              </a:cubicBezTo>
                              <a:lnTo>
                                <a:pt x="666" y="270"/>
                              </a:lnTo>
                              <a:close/>
                              <a:moveTo>
                                <a:pt x="707" y="297"/>
                              </a:moveTo>
                              <a:cubicBezTo>
                                <a:pt x="707" y="289"/>
                                <a:pt x="707" y="289"/>
                                <a:pt x="707" y="289"/>
                              </a:cubicBezTo>
                              <a:cubicBezTo>
                                <a:pt x="707" y="288"/>
                                <a:pt x="707" y="287"/>
                                <a:pt x="709" y="287"/>
                              </a:cubicBezTo>
                              <a:cubicBezTo>
                                <a:pt x="710" y="287"/>
                                <a:pt x="711" y="288"/>
                                <a:pt x="711" y="289"/>
                              </a:cubicBezTo>
                              <a:cubicBezTo>
                                <a:pt x="711" y="299"/>
                                <a:pt x="711" y="299"/>
                                <a:pt x="711" y="299"/>
                              </a:cubicBezTo>
                              <a:cubicBezTo>
                                <a:pt x="711" y="301"/>
                                <a:pt x="710" y="301"/>
                                <a:pt x="709" y="301"/>
                              </a:cubicBezTo>
                              <a:cubicBezTo>
                                <a:pt x="693" y="301"/>
                                <a:pt x="693" y="301"/>
                                <a:pt x="693" y="301"/>
                              </a:cubicBezTo>
                              <a:cubicBezTo>
                                <a:pt x="692" y="301"/>
                                <a:pt x="691" y="301"/>
                                <a:pt x="691" y="299"/>
                              </a:cubicBezTo>
                              <a:cubicBezTo>
                                <a:pt x="691" y="298"/>
                                <a:pt x="692" y="297"/>
                                <a:pt x="693" y="297"/>
                              </a:cubicBezTo>
                              <a:cubicBezTo>
                                <a:pt x="699" y="297"/>
                                <a:pt x="699" y="297"/>
                                <a:pt x="699" y="297"/>
                              </a:cubicBezTo>
                              <a:cubicBezTo>
                                <a:pt x="699" y="274"/>
                                <a:pt x="699" y="274"/>
                                <a:pt x="699" y="274"/>
                              </a:cubicBezTo>
                              <a:cubicBezTo>
                                <a:pt x="693" y="274"/>
                                <a:pt x="693" y="274"/>
                                <a:pt x="693" y="274"/>
                              </a:cubicBezTo>
                              <a:cubicBezTo>
                                <a:pt x="692" y="274"/>
                                <a:pt x="691" y="274"/>
                                <a:pt x="691" y="272"/>
                              </a:cubicBezTo>
                              <a:cubicBezTo>
                                <a:pt x="691" y="271"/>
                                <a:pt x="692" y="270"/>
                                <a:pt x="693" y="270"/>
                              </a:cubicBezTo>
                              <a:cubicBezTo>
                                <a:pt x="703" y="270"/>
                                <a:pt x="703" y="270"/>
                                <a:pt x="703" y="270"/>
                              </a:cubicBezTo>
                              <a:cubicBezTo>
                                <a:pt x="703" y="297"/>
                                <a:pt x="703" y="297"/>
                                <a:pt x="703" y="297"/>
                              </a:cubicBezTo>
                              <a:lnTo>
                                <a:pt x="707" y="297"/>
                              </a:lnTo>
                              <a:close/>
                              <a:moveTo>
                                <a:pt x="724" y="297"/>
                              </a:moveTo>
                              <a:cubicBezTo>
                                <a:pt x="724" y="274"/>
                                <a:pt x="724" y="274"/>
                                <a:pt x="724" y="274"/>
                              </a:cubicBezTo>
                              <a:cubicBezTo>
                                <a:pt x="736" y="274"/>
                                <a:pt x="736" y="274"/>
                                <a:pt x="736" y="274"/>
                              </a:cubicBezTo>
                              <a:cubicBezTo>
                                <a:pt x="736" y="297"/>
                                <a:pt x="736" y="297"/>
                                <a:pt x="736" y="297"/>
                              </a:cubicBezTo>
                              <a:lnTo>
                                <a:pt x="724" y="297"/>
                              </a:lnTo>
                              <a:close/>
                              <a:moveTo>
                                <a:pt x="724" y="270"/>
                              </a:moveTo>
                              <a:cubicBezTo>
                                <a:pt x="722" y="270"/>
                                <a:pt x="720" y="272"/>
                                <a:pt x="720" y="274"/>
                              </a:cubicBezTo>
                              <a:cubicBezTo>
                                <a:pt x="720" y="297"/>
                                <a:pt x="720" y="297"/>
                                <a:pt x="720" y="297"/>
                              </a:cubicBezTo>
                              <a:cubicBezTo>
                                <a:pt x="720" y="300"/>
                                <a:pt x="722" y="301"/>
                                <a:pt x="724" y="301"/>
                              </a:cubicBezTo>
                              <a:cubicBezTo>
                                <a:pt x="736" y="301"/>
                                <a:pt x="736" y="301"/>
                                <a:pt x="736" y="301"/>
                              </a:cubicBezTo>
                              <a:cubicBezTo>
                                <a:pt x="738" y="301"/>
                                <a:pt x="740" y="300"/>
                                <a:pt x="740" y="297"/>
                              </a:cubicBezTo>
                              <a:cubicBezTo>
                                <a:pt x="740" y="274"/>
                                <a:pt x="740" y="274"/>
                                <a:pt x="740" y="274"/>
                              </a:cubicBezTo>
                              <a:cubicBezTo>
                                <a:pt x="740" y="272"/>
                                <a:pt x="738" y="270"/>
                                <a:pt x="736" y="270"/>
                              </a:cubicBezTo>
                              <a:lnTo>
                                <a:pt x="724" y="270"/>
                              </a:lnTo>
                              <a:close/>
                              <a:moveTo>
                                <a:pt x="753" y="297"/>
                              </a:moveTo>
                              <a:cubicBezTo>
                                <a:pt x="753" y="274"/>
                                <a:pt x="753" y="274"/>
                                <a:pt x="753" y="274"/>
                              </a:cubicBezTo>
                              <a:cubicBezTo>
                                <a:pt x="764" y="274"/>
                                <a:pt x="764" y="274"/>
                                <a:pt x="764" y="274"/>
                              </a:cubicBezTo>
                              <a:cubicBezTo>
                                <a:pt x="764" y="297"/>
                                <a:pt x="764" y="297"/>
                                <a:pt x="764" y="297"/>
                              </a:cubicBezTo>
                              <a:lnTo>
                                <a:pt x="753" y="297"/>
                              </a:lnTo>
                              <a:close/>
                              <a:moveTo>
                                <a:pt x="753" y="270"/>
                              </a:moveTo>
                              <a:cubicBezTo>
                                <a:pt x="750" y="270"/>
                                <a:pt x="749" y="272"/>
                                <a:pt x="749" y="274"/>
                              </a:cubicBezTo>
                              <a:cubicBezTo>
                                <a:pt x="749" y="297"/>
                                <a:pt x="749" y="297"/>
                                <a:pt x="749" y="297"/>
                              </a:cubicBezTo>
                              <a:cubicBezTo>
                                <a:pt x="749" y="300"/>
                                <a:pt x="750" y="301"/>
                                <a:pt x="753" y="301"/>
                              </a:cubicBezTo>
                              <a:cubicBezTo>
                                <a:pt x="764" y="301"/>
                                <a:pt x="764" y="301"/>
                                <a:pt x="764" y="301"/>
                              </a:cubicBezTo>
                              <a:cubicBezTo>
                                <a:pt x="767" y="301"/>
                                <a:pt x="768" y="300"/>
                                <a:pt x="768" y="297"/>
                              </a:cubicBezTo>
                              <a:cubicBezTo>
                                <a:pt x="768" y="274"/>
                                <a:pt x="768" y="274"/>
                                <a:pt x="768" y="274"/>
                              </a:cubicBezTo>
                              <a:cubicBezTo>
                                <a:pt x="768" y="272"/>
                                <a:pt x="767" y="270"/>
                                <a:pt x="764" y="270"/>
                              </a:cubicBezTo>
                              <a:lnTo>
                                <a:pt x="753" y="270"/>
                              </a:lnTo>
                              <a:close/>
                              <a:moveTo>
                                <a:pt x="793" y="297"/>
                              </a:moveTo>
                              <a:cubicBezTo>
                                <a:pt x="793" y="289"/>
                                <a:pt x="793" y="289"/>
                                <a:pt x="793" y="289"/>
                              </a:cubicBezTo>
                              <a:cubicBezTo>
                                <a:pt x="793" y="288"/>
                                <a:pt x="794" y="287"/>
                                <a:pt x="795" y="287"/>
                              </a:cubicBezTo>
                              <a:cubicBezTo>
                                <a:pt x="797" y="287"/>
                                <a:pt x="797" y="288"/>
                                <a:pt x="797" y="289"/>
                              </a:cubicBezTo>
                              <a:cubicBezTo>
                                <a:pt x="797" y="299"/>
                                <a:pt x="797" y="299"/>
                                <a:pt x="797" y="299"/>
                              </a:cubicBezTo>
                              <a:cubicBezTo>
                                <a:pt x="797" y="301"/>
                                <a:pt x="796" y="301"/>
                                <a:pt x="795" y="301"/>
                              </a:cubicBezTo>
                              <a:cubicBezTo>
                                <a:pt x="779" y="301"/>
                                <a:pt x="779" y="301"/>
                                <a:pt x="779" y="301"/>
                              </a:cubicBezTo>
                              <a:cubicBezTo>
                                <a:pt x="778" y="301"/>
                                <a:pt x="777" y="301"/>
                                <a:pt x="777" y="299"/>
                              </a:cubicBezTo>
                              <a:cubicBezTo>
                                <a:pt x="777" y="298"/>
                                <a:pt x="778" y="297"/>
                                <a:pt x="779" y="297"/>
                              </a:cubicBezTo>
                              <a:cubicBezTo>
                                <a:pt x="785" y="297"/>
                                <a:pt x="785" y="297"/>
                                <a:pt x="785" y="297"/>
                              </a:cubicBezTo>
                              <a:cubicBezTo>
                                <a:pt x="785" y="274"/>
                                <a:pt x="785" y="274"/>
                                <a:pt x="785" y="274"/>
                              </a:cubicBezTo>
                              <a:cubicBezTo>
                                <a:pt x="779" y="274"/>
                                <a:pt x="779" y="274"/>
                                <a:pt x="779" y="274"/>
                              </a:cubicBezTo>
                              <a:cubicBezTo>
                                <a:pt x="778" y="274"/>
                                <a:pt x="777" y="274"/>
                                <a:pt x="777" y="272"/>
                              </a:cubicBezTo>
                              <a:cubicBezTo>
                                <a:pt x="777" y="271"/>
                                <a:pt x="778" y="270"/>
                                <a:pt x="779" y="270"/>
                              </a:cubicBezTo>
                              <a:cubicBezTo>
                                <a:pt x="789" y="270"/>
                                <a:pt x="789" y="270"/>
                                <a:pt x="789" y="270"/>
                              </a:cubicBezTo>
                              <a:cubicBezTo>
                                <a:pt x="789" y="297"/>
                                <a:pt x="789" y="297"/>
                                <a:pt x="789" y="297"/>
                              </a:cubicBezTo>
                              <a:lnTo>
                                <a:pt x="793" y="297"/>
                              </a:lnTo>
                              <a:close/>
                              <a:moveTo>
                                <a:pt x="810" y="297"/>
                              </a:moveTo>
                              <a:cubicBezTo>
                                <a:pt x="810" y="274"/>
                                <a:pt x="810" y="274"/>
                                <a:pt x="810" y="274"/>
                              </a:cubicBezTo>
                              <a:cubicBezTo>
                                <a:pt x="822" y="274"/>
                                <a:pt x="822" y="274"/>
                                <a:pt x="822" y="274"/>
                              </a:cubicBezTo>
                              <a:cubicBezTo>
                                <a:pt x="822" y="297"/>
                                <a:pt x="822" y="297"/>
                                <a:pt x="822" y="297"/>
                              </a:cubicBezTo>
                              <a:lnTo>
                                <a:pt x="810" y="297"/>
                              </a:lnTo>
                              <a:close/>
                              <a:moveTo>
                                <a:pt x="810" y="270"/>
                              </a:moveTo>
                              <a:cubicBezTo>
                                <a:pt x="808" y="270"/>
                                <a:pt x="806" y="272"/>
                                <a:pt x="806" y="274"/>
                              </a:cubicBezTo>
                              <a:cubicBezTo>
                                <a:pt x="806" y="297"/>
                                <a:pt x="806" y="297"/>
                                <a:pt x="806" y="297"/>
                              </a:cubicBezTo>
                              <a:cubicBezTo>
                                <a:pt x="806" y="300"/>
                                <a:pt x="808" y="301"/>
                                <a:pt x="810" y="301"/>
                              </a:cubicBezTo>
                              <a:cubicBezTo>
                                <a:pt x="822" y="301"/>
                                <a:pt x="822" y="301"/>
                                <a:pt x="822" y="301"/>
                              </a:cubicBezTo>
                              <a:cubicBezTo>
                                <a:pt x="824" y="301"/>
                                <a:pt x="826" y="300"/>
                                <a:pt x="826" y="297"/>
                              </a:cubicBezTo>
                              <a:cubicBezTo>
                                <a:pt x="826" y="274"/>
                                <a:pt x="826" y="274"/>
                                <a:pt x="826" y="274"/>
                              </a:cubicBezTo>
                              <a:cubicBezTo>
                                <a:pt x="826" y="272"/>
                                <a:pt x="824" y="270"/>
                                <a:pt x="822" y="270"/>
                              </a:cubicBezTo>
                              <a:lnTo>
                                <a:pt x="810" y="270"/>
                              </a:lnTo>
                              <a:close/>
                              <a:moveTo>
                                <a:pt x="839" y="297"/>
                              </a:moveTo>
                              <a:cubicBezTo>
                                <a:pt x="839" y="274"/>
                                <a:pt x="839" y="274"/>
                                <a:pt x="839" y="274"/>
                              </a:cubicBezTo>
                              <a:cubicBezTo>
                                <a:pt x="851" y="274"/>
                                <a:pt x="851" y="274"/>
                                <a:pt x="851" y="274"/>
                              </a:cubicBezTo>
                              <a:cubicBezTo>
                                <a:pt x="851" y="297"/>
                                <a:pt x="851" y="297"/>
                                <a:pt x="851" y="297"/>
                              </a:cubicBezTo>
                              <a:lnTo>
                                <a:pt x="839" y="297"/>
                              </a:lnTo>
                              <a:close/>
                              <a:moveTo>
                                <a:pt x="839" y="270"/>
                              </a:moveTo>
                              <a:cubicBezTo>
                                <a:pt x="837" y="270"/>
                                <a:pt x="835" y="272"/>
                                <a:pt x="835" y="274"/>
                              </a:cubicBezTo>
                              <a:cubicBezTo>
                                <a:pt x="835" y="297"/>
                                <a:pt x="835" y="297"/>
                                <a:pt x="835" y="297"/>
                              </a:cubicBezTo>
                              <a:cubicBezTo>
                                <a:pt x="835" y="300"/>
                                <a:pt x="837" y="301"/>
                                <a:pt x="839" y="301"/>
                              </a:cubicBezTo>
                              <a:cubicBezTo>
                                <a:pt x="851" y="301"/>
                                <a:pt x="851" y="301"/>
                                <a:pt x="851" y="301"/>
                              </a:cubicBezTo>
                              <a:cubicBezTo>
                                <a:pt x="853" y="301"/>
                                <a:pt x="855" y="300"/>
                                <a:pt x="855" y="297"/>
                              </a:cubicBezTo>
                              <a:cubicBezTo>
                                <a:pt x="855" y="274"/>
                                <a:pt x="855" y="274"/>
                                <a:pt x="855" y="274"/>
                              </a:cubicBezTo>
                              <a:cubicBezTo>
                                <a:pt x="855" y="272"/>
                                <a:pt x="853" y="270"/>
                                <a:pt x="851" y="270"/>
                              </a:cubicBezTo>
                              <a:lnTo>
                                <a:pt x="839" y="270"/>
                              </a:lnTo>
                              <a:close/>
                              <a:moveTo>
                                <a:pt x="868" y="297"/>
                              </a:moveTo>
                              <a:cubicBezTo>
                                <a:pt x="868" y="274"/>
                                <a:pt x="868" y="274"/>
                                <a:pt x="868" y="274"/>
                              </a:cubicBezTo>
                              <a:cubicBezTo>
                                <a:pt x="880" y="274"/>
                                <a:pt x="880" y="274"/>
                                <a:pt x="880" y="274"/>
                              </a:cubicBezTo>
                              <a:cubicBezTo>
                                <a:pt x="880" y="297"/>
                                <a:pt x="880" y="297"/>
                                <a:pt x="880" y="297"/>
                              </a:cubicBezTo>
                              <a:lnTo>
                                <a:pt x="868" y="297"/>
                              </a:lnTo>
                              <a:close/>
                              <a:moveTo>
                                <a:pt x="868" y="270"/>
                              </a:moveTo>
                              <a:cubicBezTo>
                                <a:pt x="866" y="270"/>
                                <a:pt x="864" y="272"/>
                                <a:pt x="864" y="274"/>
                              </a:cubicBezTo>
                              <a:cubicBezTo>
                                <a:pt x="864" y="297"/>
                                <a:pt x="864" y="297"/>
                                <a:pt x="864" y="297"/>
                              </a:cubicBezTo>
                              <a:cubicBezTo>
                                <a:pt x="864" y="300"/>
                                <a:pt x="866" y="301"/>
                                <a:pt x="868" y="301"/>
                              </a:cubicBezTo>
                              <a:cubicBezTo>
                                <a:pt x="880" y="301"/>
                                <a:pt x="880" y="301"/>
                                <a:pt x="880" y="301"/>
                              </a:cubicBezTo>
                              <a:cubicBezTo>
                                <a:pt x="882" y="301"/>
                                <a:pt x="884" y="300"/>
                                <a:pt x="884" y="297"/>
                              </a:cubicBezTo>
                              <a:cubicBezTo>
                                <a:pt x="884" y="274"/>
                                <a:pt x="884" y="274"/>
                                <a:pt x="884" y="274"/>
                              </a:cubicBezTo>
                              <a:cubicBezTo>
                                <a:pt x="884" y="272"/>
                                <a:pt x="882" y="270"/>
                                <a:pt x="880" y="270"/>
                              </a:cubicBezTo>
                              <a:lnTo>
                                <a:pt x="868" y="270"/>
                              </a:lnTo>
                              <a:close/>
                              <a:moveTo>
                                <a:pt x="908" y="297"/>
                              </a:moveTo>
                              <a:cubicBezTo>
                                <a:pt x="908" y="289"/>
                                <a:pt x="908" y="289"/>
                                <a:pt x="908" y="289"/>
                              </a:cubicBezTo>
                              <a:cubicBezTo>
                                <a:pt x="908" y="288"/>
                                <a:pt x="909" y="287"/>
                                <a:pt x="910" y="287"/>
                              </a:cubicBezTo>
                              <a:cubicBezTo>
                                <a:pt x="912" y="287"/>
                                <a:pt x="912" y="288"/>
                                <a:pt x="912" y="289"/>
                              </a:cubicBezTo>
                              <a:cubicBezTo>
                                <a:pt x="912" y="299"/>
                                <a:pt x="912" y="299"/>
                                <a:pt x="912" y="299"/>
                              </a:cubicBezTo>
                              <a:cubicBezTo>
                                <a:pt x="912" y="301"/>
                                <a:pt x="911" y="301"/>
                                <a:pt x="910" y="301"/>
                              </a:cubicBezTo>
                              <a:cubicBezTo>
                                <a:pt x="895" y="301"/>
                                <a:pt x="895" y="301"/>
                                <a:pt x="895" y="301"/>
                              </a:cubicBezTo>
                              <a:cubicBezTo>
                                <a:pt x="894" y="301"/>
                                <a:pt x="893" y="301"/>
                                <a:pt x="893" y="299"/>
                              </a:cubicBezTo>
                              <a:cubicBezTo>
                                <a:pt x="893" y="298"/>
                                <a:pt x="894" y="297"/>
                                <a:pt x="895" y="297"/>
                              </a:cubicBezTo>
                              <a:cubicBezTo>
                                <a:pt x="901" y="297"/>
                                <a:pt x="901" y="297"/>
                                <a:pt x="901" y="297"/>
                              </a:cubicBezTo>
                              <a:cubicBezTo>
                                <a:pt x="901" y="274"/>
                                <a:pt x="901" y="274"/>
                                <a:pt x="901" y="274"/>
                              </a:cubicBezTo>
                              <a:cubicBezTo>
                                <a:pt x="895" y="274"/>
                                <a:pt x="895" y="274"/>
                                <a:pt x="895" y="274"/>
                              </a:cubicBezTo>
                              <a:cubicBezTo>
                                <a:pt x="894" y="274"/>
                                <a:pt x="893" y="274"/>
                                <a:pt x="893" y="272"/>
                              </a:cubicBezTo>
                              <a:cubicBezTo>
                                <a:pt x="893" y="271"/>
                                <a:pt x="894" y="270"/>
                                <a:pt x="895" y="270"/>
                              </a:cubicBezTo>
                              <a:cubicBezTo>
                                <a:pt x="905" y="270"/>
                                <a:pt x="905" y="270"/>
                                <a:pt x="905" y="270"/>
                              </a:cubicBezTo>
                              <a:cubicBezTo>
                                <a:pt x="905" y="297"/>
                                <a:pt x="905" y="297"/>
                                <a:pt x="905" y="297"/>
                              </a:cubicBezTo>
                              <a:lnTo>
                                <a:pt x="908" y="297"/>
                              </a:lnTo>
                              <a:close/>
                              <a:moveTo>
                                <a:pt x="925" y="297"/>
                              </a:moveTo>
                              <a:cubicBezTo>
                                <a:pt x="925" y="274"/>
                                <a:pt x="925" y="274"/>
                                <a:pt x="925" y="274"/>
                              </a:cubicBezTo>
                              <a:cubicBezTo>
                                <a:pt x="937" y="274"/>
                                <a:pt x="937" y="274"/>
                                <a:pt x="937" y="274"/>
                              </a:cubicBezTo>
                              <a:cubicBezTo>
                                <a:pt x="937" y="297"/>
                                <a:pt x="937" y="297"/>
                                <a:pt x="937" y="297"/>
                              </a:cubicBezTo>
                              <a:lnTo>
                                <a:pt x="925" y="297"/>
                              </a:lnTo>
                              <a:close/>
                              <a:moveTo>
                                <a:pt x="925" y="270"/>
                              </a:moveTo>
                              <a:cubicBezTo>
                                <a:pt x="923" y="270"/>
                                <a:pt x="921" y="272"/>
                                <a:pt x="921" y="274"/>
                              </a:cubicBezTo>
                              <a:cubicBezTo>
                                <a:pt x="921" y="297"/>
                                <a:pt x="921" y="297"/>
                                <a:pt x="921" y="297"/>
                              </a:cubicBezTo>
                              <a:cubicBezTo>
                                <a:pt x="921" y="300"/>
                                <a:pt x="923" y="301"/>
                                <a:pt x="925" y="301"/>
                              </a:cubicBezTo>
                              <a:cubicBezTo>
                                <a:pt x="937" y="301"/>
                                <a:pt x="937" y="301"/>
                                <a:pt x="937" y="301"/>
                              </a:cubicBezTo>
                              <a:cubicBezTo>
                                <a:pt x="939" y="301"/>
                                <a:pt x="941" y="300"/>
                                <a:pt x="941" y="297"/>
                              </a:cubicBezTo>
                              <a:cubicBezTo>
                                <a:pt x="941" y="274"/>
                                <a:pt x="941" y="274"/>
                                <a:pt x="941" y="274"/>
                              </a:cubicBezTo>
                              <a:cubicBezTo>
                                <a:pt x="941" y="272"/>
                                <a:pt x="939" y="270"/>
                                <a:pt x="937" y="270"/>
                              </a:cubicBezTo>
                              <a:lnTo>
                                <a:pt x="925" y="270"/>
                              </a:lnTo>
                              <a:close/>
                              <a:moveTo>
                                <a:pt x="966" y="297"/>
                              </a:moveTo>
                              <a:cubicBezTo>
                                <a:pt x="966" y="289"/>
                                <a:pt x="966" y="289"/>
                                <a:pt x="966" y="289"/>
                              </a:cubicBezTo>
                              <a:cubicBezTo>
                                <a:pt x="966" y="288"/>
                                <a:pt x="967" y="287"/>
                                <a:pt x="968" y="287"/>
                              </a:cubicBezTo>
                              <a:cubicBezTo>
                                <a:pt x="969" y="287"/>
                                <a:pt x="970" y="288"/>
                                <a:pt x="970" y="289"/>
                              </a:cubicBezTo>
                              <a:cubicBezTo>
                                <a:pt x="970" y="299"/>
                                <a:pt x="970" y="299"/>
                                <a:pt x="970" y="299"/>
                              </a:cubicBezTo>
                              <a:cubicBezTo>
                                <a:pt x="970" y="301"/>
                                <a:pt x="969" y="301"/>
                                <a:pt x="968" y="301"/>
                              </a:cubicBezTo>
                              <a:cubicBezTo>
                                <a:pt x="952" y="301"/>
                                <a:pt x="952" y="301"/>
                                <a:pt x="952" y="301"/>
                              </a:cubicBezTo>
                              <a:cubicBezTo>
                                <a:pt x="951" y="301"/>
                                <a:pt x="950" y="301"/>
                                <a:pt x="950" y="299"/>
                              </a:cubicBezTo>
                              <a:cubicBezTo>
                                <a:pt x="950" y="298"/>
                                <a:pt x="951" y="297"/>
                                <a:pt x="952" y="297"/>
                              </a:cubicBezTo>
                              <a:cubicBezTo>
                                <a:pt x="958" y="297"/>
                                <a:pt x="958" y="297"/>
                                <a:pt x="958" y="297"/>
                              </a:cubicBezTo>
                              <a:cubicBezTo>
                                <a:pt x="958" y="274"/>
                                <a:pt x="958" y="274"/>
                                <a:pt x="958" y="274"/>
                              </a:cubicBezTo>
                              <a:cubicBezTo>
                                <a:pt x="952" y="274"/>
                                <a:pt x="952" y="274"/>
                                <a:pt x="952" y="274"/>
                              </a:cubicBezTo>
                              <a:cubicBezTo>
                                <a:pt x="951" y="274"/>
                                <a:pt x="950" y="274"/>
                                <a:pt x="950" y="272"/>
                              </a:cubicBezTo>
                              <a:cubicBezTo>
                                <a:pt x="950" y="271"/>
                                <a:pt x="951" y="270"/>
                                <a:pt x="952" y="270"/>
                              </a:cubicBezTo>
                              <a:cubicBezTo>
                                <a:pt x="962" y="270"/>
                                <a:pt x="962" y="270"/>
                                <a:pt x="962" y="270"/>
                              </a:cubicBezTo>
                              <a:cubicBezTo>
                                <a:pt x="962" y="297"/>
                                <a:pt x="962" y="297"/>
                                <a:pt x="962" y="297"/>
                              </a:cubicBezTo>
                              <a:lnTo>
                                <a:pt x="966" y="297"/>
                              </a:lnTo>
                              <a:close/>
                              <a:moveTo>
                                <a:pt x="983" y="297"/>
                              </a:moveTo>
                              <a:cubicBezTo>
                                <a:pt x="983" y="274"/>
                                <a:pt x="983" y="274"/>
                                <a:pt x="983" y="274"/>
                              </a:cubicBezTo>
                              <a:cubicBezTo>
                                <a:pt x="995" y="274"/>
                                <a:pt x="995" y="274"/>
                                <a:pt x="995" y="274"/>
                              </a:cubicBezTo>
                              <a:cubicBezTo>
                                <a:pt x="995" y="297"/>
                                <a:pt x="995" y="297"/>
                                <a:pt x="995" y="297"/>
                              </a:cubicBezTo>
                              <a:lnTo>
                                <a:pt x="983" y="297"/>
                              </a:lnTo>
                              <a:close/>
                              <a:moveTo>
                                <a:pt x="983" y="270"/>
                              </a:moveTo>
                              <a:cubicBezTo>
                                <a:pt x="981" y="270"/>
                                <a:pt x="979" y="272"/>
                                <a:pt x="979" y="274"/>
                              </a:cubicBezTo>
                              <a:cubicBezTo>
                                <a:pt x="979" y="297"/>
                                <a:pt x="979" y="297"/>
                                <a:pt x="979" y="297"/>
                              </a:cubicBezTo>
                              <a:cubicBezTo>
                                <a:pt x="979" y="300"/>
                                <a:pt x="981" y="301"/>
                                <a:pt x="983" y="301"/>
                              </a:cubicBezTo>
                              <a:cubicBezTo>
                                <a:pt x="995" y="301"/>
                                <a:pt x="995" y="301"/>
                                <a:pt x="995" y="301"/>
                              </a:cubicBezTo>
                              <a:cubicBezTo>
                                <a:pt x="997" y="301"/>
                                <a:pt x="999" y="300"/>
                                <a:pt x="999" y="297"/>
                              </a:cubicBezTo>
                              <a:cubicBezTo>
                                <a:pt x="999" y="274"/>
                                <a:pt x="999" y="274"/>
                                <a:pt x="999" y="274"/>
                              </a:cubicBezTo>
                              <a:cubicBezTo>
                                <a:pt x="999" y="272"/>
                                <a:pt x="997" y="270"/>
                                <a:pt x="995" y="270"/>
                              </a:cubicBezTo>
                              <a:lnTo>
                                <a:pt x="983" y="270"/>
                              </a:lnTo>
                              <a:close/>
                              <a:moveTo>
                                <a:pt x="1024" y="297"/>
                              </a:moveTo>
                              <a:cubicBezTo>
                                <a:pt x="1024" y="289"/>
                                <a:pt x="1024" y="289"/>
                                <a:pt x="1024" y="289"/>
                              </a:cubicBezTo>
                              <a:cubicBezTo>
                                <a:pt x="1024" y="288"/>
                                <a:pt x="1024" y="287"/>
                                <a:pt x="1026" y="287"/>
                              </a:cubicBezTo>
                              <a:cubicBezTo>
                                <a:pt x="1027" y="287"/>
                                <a:pt x="1028" y="288"/>
                                <a:pt x="1028" y="289"/>
                              </a:cubicBezTo>
                              <a:cubicBezTo>
                                <a:pt x="1028" y="299"/>
                                <a:pt x="1028" y="299"/>
                                <a:pt x="1028" y="299"/>
                              </a:cubicBezTo>
                              <a:cubicBezTo>
                                <a:pt x="1028" y="301"/>
                                <a:pt x="1027" y="301"/>
                                <a:pt x="1026" y="301"/>
                              </a:cubicBezTo>
                              <a:cubicBezTo>
                                <a:pt x="1010" y="301"/>
                                <a:pt x="1010" y="301"/>
                                <a:pt x="1010" y="301"/>
                              </a:cubicBezTo>
                              <a:cubicBezTo>
                                <a:pt x="1009" y="301"/>
                                <a:pt x="1008" y="301"/>
                                <a:pt x="1008" y="299"/>
                              </a:cubicBezTo>
                              <a:cubicBezTo>
                                <a:pt x="1008" y="298"/>
                                <a:pt x="1009" y="297"/>
                                <a:pt x="1010" y="297"/>
                              </a:cubicBezTo>
                              <a:cubicBezTo>
                                <a:pt x="1016" y="297"/>
                                <a:pt x="1016" y="297"/>
                                <a:pt x="1016" y="297"/>
                              </a:cubicBezTo>
                              <a:cubicBezTo>
                                <a:pt x="1016" y="274"/>
                                <a:pt x="1016" y="274"/>
                                <a:pt x="1016" y="274"/>
                              </a:cubicBezTo>
                              <a:cubicBezTo>
                                <a:pt x="1010" y="274"/>
                                <a:pt x="1010" y="274"/>
                                <a:pt x="1010" y="274"/>
                              </a:cubicBezTo>
                              <a:cubicBezTo>
                                <a:pt x="1009" y="274"/>
                                <a:pt x="1008" y="274"/>
                                <a:pt x="1008" y="272"/>
                              </a:cubicBezTo>
                              <a:cubicBezTo>
                                <a:pt x="1008" y="271"/>
                                <a:pt x="1009" y="270"/>
                                <a:pt x="1010" y="270"/>
                              </a:cubicBezTo>
                              <a:cubicBezTo>
                                <a:pt x="1020" y="270"/>
                                <a:pt x="1020" y="270"/>
                                <a:pt x="1020" y="270"/>
                              </a:cubicBezTo>
                              <a:cubicBezTo>
                                <a:pt x="1020" y="297"/>
                                <a:pt x="1020" y="297"/>
                                <a:pt x="1020" y="297"/>
                              </a:cubicBezTo>
                              <a:lnTo>
                                <a:pt x="1024" y="297"/>
                              </a:lnTo>
                              <a:close/>
                              <a:moveTo>
                                <a:pt x="1041" y="297"/>
                              </a:moveTo>
                              <a:cubicBezTo>
                                <a:pt x="1041" y="274"/>
                                <a:pt x="1041" y="274"/>
                                <a:pt x="1041" y="274"/>
                              </a:cubicBezTo>
                              <a:cubicBezTo>
                                <a:pt x="1052" y="274"/>
                                <a:pt x="1052" y="274"/>
                                <a:pt x="1052" y="274"/>
                              </a:cubicBezTo>
                              <a:cubicBezTo>
                                <a:pt x="1052" y="297"/>
                                <a:pt x="1052" y="297"/>
                                <a:pt x="1052" y="297"/>
                              </a:cubicBezTo>
                              <a:lnTo>
                                <a:pt x="1041" y="297"/>
                              </a:lnTo>
                              <a:close/>
                              <a:moveTo>
                                <a:pt x="1041" y="270"/>
                              </a:moveTo>
                              <a:cubicBezTo>
                                <a:pt x="1038" y="270"/>
                                <a:pt x="1037" y="272"/>
                                <a:pt x="1037" y="274"/>
                              </a:cubicBezTo>
                              <a:cubicBezTo>
                                <a:pt x="1037" y="297"/>
                                <a:pt x="1037" y="297"/>
                                <a:pt x="1037" y="297"/>
                              </a:cubicBezTo>
                              <a:cubicBezTo>
                                <a:pt x="1037" y="300"/>
                                <a:pt x="1038" y="301"/>
                                <a:pt x="1041" y="301"/>
                              </a:cubicBezTo>
                              <a:cubicBezTo>
                                <a:pt x="1052" y="301"/>
                                <a:pt x="1052" y="301"/>
                                <a:pt x="1052" y="301"/>
                              </a:cubicBezTo>
                              <a:cubicBezTo>
                                <a:pt x="1055" y="301"/>
                                <a:pt x="1056" y="300"/>
                                <a:pt x="1056" y="297"/>
                              </a:cubicBezTo>
                              <a:cubicBezTo>
                                <a:pt x="1056" y="274"/>
                                <a:pt x="1056" y="274"/>
                                <a:pt x="1056" y="274"/>
                              </a:cubicBezTo>
                              <a:cubicBezTo>
                                <a:pt x="1056" y="272"/>
                                <a:pt x="1055" y="270"/>
                                <a:pt x="1052" y="270"/>
                              </a:cubicBezTo>
                              <a:lnTo>
                                <a:pt x="1041" y="270"/>
                              </a:lnTo>
                              <a:close/>
                              <a:moveTo>
                                <a:pt x="1081" y="297"/>
                              </a:moveTo>
                              <a:cubicBezTo>
                                <a:pt x="1081" y="289"/>
                                <a:pt x="1081" y="289"/>
                                <a:pt x="1081" y="289"/>
                              </a:cubicBezTo>
                              <a:cubicBezTo>
                                <a:pt x="1081" y="288"/>
                                <a:pt x="1082" y="287"/>
                                <a:pt x="1083" y="287"/>
                              </a:cubicBezTo>
                              <a:cubicBezTo>
                                <a:pt x="1085" y="287"/>
                                <a:pt x="1085" y="288"/>
                                <a:pt x="1085" y="289"/>
                              </a:cubicBezTo>
                              <a:cubicBezTo>
                                <a:pt x="1085" y="299"/>
                                <a:pt x="1085" y="299"/>
                                <a:pt x="1085" y="299"/>
                              </a:cubicBezTo>
                              <a:cubicBezTo>
                                <a:pt x="1085" y="301"/>
                                <a:pt x="1084" y="301"/>
                                <a:pt x="1083" y="301"/>
                              </a:cubicBezTo>
                              <a:cubicBezTo>
                                <a:pt x="1067" y="301"/>
                                <a:pt x="1067" y="301"/>
                                <a:pt x="1067" y="301"/>
                              </a:cubicBezTo>
                              <a:cubicBezTo>
                                <a:pt x="1066" y="301"/>
                                <a:pt x="1065" y="301"/>
                                <a:pt x="1065" y="299"/>
                              </a:cubicBezTo>
                              <a:cubicBezTo>
                                <a:pt x="1065" y="298"/>
                                <a:pt x="1066" y="297"/>
                                <a:pt x="1067" y="297"/>
                              </a:cubicBezTo>
                              <a:cubicBezTo>
                                <a:pt x="1073" y="297"/>
                                <a:pt x="1073" y="297"/>
                                <a:pt x="1073" y="297"/>
                              </a:cubicBezTo>
                              <a:cubicBezTo>
                                <a:pt x="1073" y="274"/>
                                <a:pt x="1073" y="274"/>
                                <a:pt x="1073" y="274"/>
                              </a:cubicBezTo>
                              <a:cubicBezTo>
                                <a:pt x="1067" y="274"/>
                                <a:pt x="1067" y="274"/>
                                <a:pt x="1067" y="274"/>
                              </a:cubicBezTo>
                              <a:cubicBezTo>
                                <a:pt x="1066" y="274"/>
                                <a:pt x="1065" y="274"/>
                                <a:pt x="1065" y="272"/>
                              </a:cubicBezTo>
                              <a:cubicBezTo>
                                <a:pt x="1065" y="271"/>
                                <a:pt x="1066" y="270"/>
                                <a:pt x="1067" y="270"/>
                              </a:cubicBezTo>
                              <a:cubicBezTo>
                                <a:pt x="1077" y="270"/>
                                <a:pt x="1077" y="270"/>
                                <a:pt x="1077" y="270"/>
                              </a:cubicBezTo>
                              <a:cubicBezTo>
                                <a:pt x="1077" y="297"/>
                                <a:pt x="1077" y="297"/>
                                <a:pt x="1077" y="297"/>
                              </a:cubicBezTo>
                              <a:lnTo>
                                <a:pt x="1081" y="297"/>
                              </a:lnTo>
                              <a:close/>
                              <a:moveTo>
                                <a:pt x="1098" y="297"/>
                              </a:moveTo>
                              <a:cubicBezTo>
                                <a:pt x="1098" y="274"/>
                                <a:pt x="1098" y="274"/>
                                <a:pt x="1098" y="274"/>
                              </a:cubicBezTo>
                              <a:cubicBezTo>
                                <a:pt x="1110" y="274"/>
                                <a:pt x="1110" y="274"/>
                                <a:pt x="1110" y="274"/>
                              </a:cubicBezTo>
                              <a:cubicBezTo>
                                <a:pt x="1110" y="297"/>
                                <a:pt x="1110" y="297"/>
                                <a:pt x="1110" y="297"/>
                              </a:cubicBezTo>
                              <a:lnTo>
                                <a:pt x="1098" y="297"/>
                              </a:lnTo>
                              <a:close/>
                              <a:moveTo>
                                <a:pt x="1098" y="270"/>
                              </a:moveTo>
                              <a:cubicBezTo>
                                <a:pt x="1096" y="270"/>
                                <a:pt x="1094" y="272"/>
                                <a:pt x="1094" y="274"/>
                              </a:cubicBezTo>
                              <a:cubicBezTo>
                                <a:pt x="1094" y="297"/>
                                <a:pt x="1094" y="297"/>
                                <a:pt x="1094" y="297"/>
                              </a:cubicBezTo>
                              <a:cubicBezTo>
                                <a:pt x="1094" y="300"/>
                                <a:pt x="1096" y="301"/>
                                <a:pt x="1098" y="301"/>
                              </a:cubicBezTo>
                              <a:cubicBezTo>
                                <a:pt x="1110" y="301"/>
                                <a:pt x="1110" y="301"/>
                                <a:pt x="1110" y="301"/>
                              </a:cubicBezTo>
                              <a:cubicBezTo>
                                <a:pt x="1112" y="301"/>
                                <a:pt x="1114" y="300"/>
                                <a:pt x="1114" y="297"/>
                              </a:cubicBezTo>
                              <a:cubicBezTo>
                                <a:pt x="1114" y="274"/>
                                <a:pt x="1114" y="274"/>
                                <a:pt x="1114" y="274"/>
                              </a:cubicBezTo>
                              <a:cubicBezTo>
                                <a:pt x="1114" y="272"/>
                                <a:pt x="1112" y="270"/>
                                <a:pt x="1110" y="270"/>
                              </a:cubicBezTo>
                              <a:lnTo>
                                <a:pt x="1098" y="270"/>
                              </a:lnTo>
                              <a:close/>
                              <a:moveTo>
                                <a:pt x="1139" y="297"/>
                              </a:moveTo>
                              <a:cubicBezTo>
                                <a:pt x="1139" y="289"/>
                                <a:pt x="1139" y="289"/>
                                <a:pt x="1139" y="289"/>
                              </a:cubicBezTo>
                              <a:cubicBezTo>
                                <a:pt x="1139" y="288"/>
                                <a:pt x="1139" y="287"/>
                                <a:pt x="1141" y="287"/>
                              </a:cubicBezTo>
                              <a:cubicBezTo>
                                <a:pt x="1142" y="287"/>
                                <a:pt x="1143" y="288"/>
                                <a:pt x="1143" y="289"/>
                              </a:cubicBezTo>
                              <a:cubicBezTo>
                                <a:pt x="1143" y="299"/>
                                <a:pt x="1143" y="299"/>
                                <a:pt x="1143" y="299"/>
                              </a:cubicBezTo>
                              <a:cubicBezTo>
                                <a:pt x="1143" y="301"/>
                                <a:pt x="1142" y="301"/>
                                <a:pt x="1141" y="301"/>
                              </a:cubicBezTo>
                              <a:cubicBezTo>
                                <a:pt x="1125" y="301"/>
                                <a:pt x="1125" y="301"/>
                                <a:pt x="1125" y="301"/>
                              </a:cubicBezTo>
                              <a:cubicBezTo>
                                <a:pt x="1124" y="301"/>
                                <a:pt x="1123" y="301"/>
                                <a:pt x="1123" y="299"/>
                              </a:cubicBezTo>
                              <a:cubicBezTo>
                                <a:pt x="1123" y="298"/>
                                <a:pt x="1124" y="297"/>
                                <a:pt x="1125" y="297"/>
                              </a:cubicBezTo>
                              <a:cubicBezTo>
                                <a:pt x="1131" y="297"/>
                                <a:pt x="1131" y="297"/>
                                <a:pt x="1131" y="297"/>
                              </a:cubicBezTo>
                              <a:cubicBezTo>
                                <a:pt x="1131" y="274"/>
                                <a:pt x="1131" y="274"/>
                                <a:pt x="1131" y="274"/>
                              </a:cubicBezTo>
                              <a:cubicBezTo>
                                <a:pt x="1125" y="274"/>
                                <a:pt x="1125" y="274"/>
                                <a:pt x="1125" y="274"/>
                              </a:cubicBezTo>
                              <a:cubicBezTo>
                                <a:pt x="1124" y="274"/>
                                <a:pt x="1123" y="274"/>
                                <a:pt x="1123" y="272"/>
                              </a:cubicBezTo>
                              <a:cubicBezTo>
                                <a:pt x="1123" y="271"/>
                                <a:pt x="1124" y="270"/>
                                <a:pt x="1125" y="270"/>
                              </a:cubicBezTo>
                              <a:cubicBezTo>
                                <a:pt x="1135" y="270"/>
                                <a:pt x="1135" y="270"/>
                                <a:pt x="1135" y="270"/>
                              </a:cubicBezTo>
                              <a:cubicBezTo>
                                <a:pt x="1135" y="297"/>
                                <a:pt x="1135" y="297"/>
                                <a:pt x="1135" y="297"/>
                              </a:cubicBezTo>
                              <a:lnTo>
                                <a:pt x="1139" y="297"/>
                              </a:lnTo>
                              <a:close/>
                              <a:moveTo>
                                <a:pt x="1168" y="297"/>
                              </a:moveTo>
                              <a:cubicBezTo>
                                <a:pt x="1168" y="289"/>
                                <a:pt x="1168" y="289"/>
                                <a:pt x="1168" y="289"/>
                              </a:cubicBezTo>
                              <a:cubicBezTo>
                                <a:pt x="1168" y="288"/>
                                <a:pt x="1168" y="287"/>
                                <a:pt x="1170" y="287"/>
                              </a:cubicBezTo>
                              <a:cubicBezTo>
                                <a:pt x="1171" y="287"/>
                                <a:pt x="1172" y="288"/>
                                <a:pt x="1172" y="289"/>
                              </a:cubicBezTo>
                              <a:cubicBezTo>
                                <a:pt x="1172" y="299"/>
                                <a:pt x="1172" y="299"/>
                                <a:pt x="1172" y="299"/>
                              </a:cubicBezTo>
                              <a:cubicBezTo>
                                <a:pt x="1172" y="301"/>
                                <a:pt x="1171" y="301"/>
                                <a:pt x="1170" y="301"/>
                              </a:cubicBezTo>
                              <a:cubicBezTo>
                                <a:pt x="1154" y="301"/>
                                <a:pt x="1154" y="301"/>
                                <a:pt x="1154" y="301"/>
                              </a:cubicBezTo>
                              <a:cubicBezTo>
                                <a:pt x="1153" y="301"/>
                                <a:pt x="1152" y="301"/>
                                <a:pt x="1152" y="299"/>
                              </a:cubicBezTo>
                              <a:cubicBezTo>
                                <a:pt x="1152" y="298"/>
                                <a:pt x="1153" y="297"/>
                                <a:pt x="1154" y="297"/>
                              </a:cubicBezTo>
                              <a:cubicBezTo>
                                <a:pt x="1160" y="297"/>
                                <a:pt x="1160" y="297"/>
                                <a:pt x="1160" y="297"/>
                              </a:cubicBezTo>
                              <a:cubicBezTo>
                                <a:pt x="1160" y="274"/>
                                <a:pt x="1160" y="274"/>
                                <a:pt x="1160" y="274"/>
                              </a:cubicBezTo>
                              <a:cubicBezTo>
                                <a:pt x="1154" y="274"/>
                                <a:pt x="1154" y="274"/>
                                <a:pt x="1154" y="274"/>
                              </a:cubicBezTo>
                              <a:cubicBezTo>
                                <a:pt x="1153" y="274"/>
                                <a:pt x="1152" y="274"/>
                                <a:pt x="1152" y="272"/>
                              </a:cubicBezTo>
                              <a:cubicBezTo>
                                <a:pt x="1152" y="271"/>
                                <a:pt x="1153" y="270"/>
                                <a:pt x="1154" y="270"/>
                              </a:cubicBezTo>
                              <a:cubicBezTo>
                                <a:pt x="1164" y="270"/>
                                <a:pt x="1164" y="270"/>
                                <a:pt x="1164" y="270"/>
                              </a:cubicBezTo>
                              <a:cubicBezTo>
                                <a:pt x="1164" y="297"/>
                                <a:pt x="1164" y="297"/>
                                <a:pt x="1164" y="297"/>
                              </a:cubicBezTo>
                              <a:lnTo>
                                <a:pt x="1168" y="297"/>
                              </a:lnTo>
                              <a:close/>
                              <a:moveTo>
                                <a:pt x="1196" y="297"/>
                              </a:moveTo>
                              <a:cubicBezTo>
                                <a:pt x="1196" y="289"/>
                                <a:pt x="1196" y="289"/>
                                <a:pt x="1196" y="289"/>
                              </a:cubicBezTo>
                              <a:cubicBezTo>
                                <a:pt x="1196" y="288"/>
                                <a:pt x="1197" y="287"/>
                                <a:pt x="1198" y="287"/>
                              </a:cubicBezTo>
                              <a:cubicBezTo>
                                <a:pt x="1200" y="287"/>
                                <a:pt x="1200" y="288"/>
                                <a:pt x="1200" y="289"/>
                              </a:cubicBezTo>
                              <a:cubicBezTo>
                                <a:pt x="1200" y="299"/>
                                <a:pt x="1200" y="299"/>
                                <a:pt x="1200" y="299"/>
                              </a:cubicBezTo>
                              <a:cubicBezTo>
                                <a:pt x="1200" y="301"/>
                                <a:pt x="1199" y="301"/>
                                <a:pt x="1198" y="301"/>
                              </a:cubicBezTo>
                              <a:cubicBezTo>
                                <a:pt x="1183" y="301"/>
                                <a:pt x="1183" y="301"/>
                                <a:pt x="1183" y="301"/>
                              </a:cubicBezTo>
                              <a:cubicBezTo>
                                <a:pt x="1182" y="301"/>
                                <a:pt x="1181" y="301"/>
                                <a:pt x="1181" y="299"/>
                              </a:cubicBezTo>
                              <a:cubicBezTo>
                                <a:pt x="1181" y="298"/>
                                <a:pt x="1182" y="297"/>
                                <a:pt x="1183" y="297"/>
                              </a:cubicBezTo>
                              <a:cubicBezTo>
                                <a:pt x="1189" y="297"/>
                                <a:pt x="1189" y="297"/>
                                <a:pt x="1189" y="297"/>
                              </a:cubicBezTo>
                              <a:cubicBezTo>
                                <a:pt x="1189" y="274"/>
                                <a:pt x="1189" y="274"/>
                                <a:pt x="1189" y="274"/>
                              </a:cubicBezTo>
                              <a:cubicBezTo>
                                <a:pt x="1183" y="274"/>
                                <a:pt x="1183" y="274"/>
                                <a:pt x="1183" y="274"/>
                              </a:cubicBezTo>
                              <a:cubicBezTo>
                                <a:pt x="1182" y="274"/>
                                <a:pt x="1181" y="274"/>
                                <a:pt x="1181" y="272"/>
                              </a:cubicBezTo>
                              <a:cubicBezTo>
                                <a:pt x="1181" y="271"/>
                                <a:pt x="1182" y="270"/>
                                <a:pt x="1183" y="270"/>
                              </a:cubicBezTo>
                              <a:cubicBezTo>
                                <a:pt x="1193" y="270"/>
                                <a:pt x="1193" y="270"/>
                                <a:pt x="1193" y="270"/>
                              </a:cubicBezTo>
                              <a:cubicBezTo>
                                <a:pt x="1193" y="297"/>
                                <a:pt x="1193" y="297"/>
                                <a:pt x="1193" y="297"/>
                              </a:cubicBezTo>
                              <a:lnTo>
                                <a:pt x="1196" y="297"/>
                              </a:lnTo>
                              <a:close/>
                              <a:moveTo>
                                <a:pt x="1213" y="297"/>
                              </a:moveTo>
                              <a:cubicBezTo>
                                <a:pt x="1213" y="274"/>
                                <a:pt x="1213" y="274"/>
                                <a:pt x="1213" y="274"/>
                              </a:cubicBezTo>
                              <a:cubicBezTo>
                                <a:pt x="1225" y="274"/>
                                <a:pt x="1225" y="274"/>
                                <a:pt x="1225" y="274"/>
                              </a:cubicBezTo>
                              <a:cubicBezTo>
                                <a:pt x="1225" y="297"/>
                                <a:pt x="1225" y="297"/>
                                <a:pt x="1225" y="297"/>
                              </a:cubicBezTo>
                              <a:lnTo>
                                <a:pt x="1213" y="297"/>
                              </a:lnTo>
                              <a:close/>
                              <a:moveTo>
                                <a:pt x="1213" y="270"/>
                              </a:moveTo>
                              <a:cubicBezTo>
                                <a:pt x="1211" y="270"/>
                                <a:pt x="1209" y="272"/>
                                <a:pt x="1209" y="274"/>
                              </a:cubicBezTo>
                              <a:cubicBezTo>
                                <a:pt x="1209" y="297"/>
                                <a:pt x="1209" y="297"/>
                                <a:pt x="1209" y="297"/>
                              </a:cubicBezTo>
                              <a:cubicBezTo>
                                <a:pt x="1209" y="300"/>
                                <a:pt x="1211" y="301"/>
                                <a:pt x="1213" y="301"/>
                              </a:cubicBezTo>
                              <a:cubicBezTo>
                                <a:pt x="1225" y="301"/>
                                <a:pt x="1225" y="301"/>
                                <a:pt x="1225" y="301"/>
                              </a:cubicBezTo>
                              <a:cubicBezTo>
                                <a:pt x="1227" y="301"/>
                                <a:pt x="1229" y="300"/>
                                <a:pt x="1229" y="297"/>
                              </a:cubicBezTo>
                              <a:cubicBezTo>
                                <a:pt x="1229" y="274"/>
                                <a:pt x="1229" y="274"/>
                                <a:pt x="1229" y="274"/>
                              </a:cubicBezTo>
                              <a:cubicBezTo>
                                <a:pt x="1229" y="272"/>
                                <a:pt x="1227" y="270"/>
                                <a:pt x="1225" y="270"/>
                              </a:cubicBezTo>
                              <a:lnTo>
                                <a:pt x="1213" y="270"/>
                              </a:lnTo>
                              <a:close/>
                              <a:moveTo>
                                <a:pt x="1242" y="297"/>
                              </a:moveTo>
                              <a:cubicBezTo>
                                <a:pt x="1242" y="274"/>
                                <a:pt x="1242" y="274"/>
                                <a:pt x="1242" y="274"/>
                              </a:cubicBezTo>
                              <a:cubicBezTo>
                                <a:pt x="1254" y="274"/>
                                <a:pt x="1254" y="274"/>
                                <a:pt x="1254" y="274"/>
                              </a:cubicBezTo>
                              <a:cubicBezTo>
                                <a:pt x="1254" y="297"/>
                                <a:pt x="1254" y="297"/>
                                <a:pt x="1254" y="297"/>
                              </a:cubicBezTo>
                              <a:lnTo>
                                <a:pt x="1242" y="297"/>
                              </a:lnTo>
                              <a:close/>
                              <a:moveTo>
                                <a:pt x="1242" y="270"/>
                              </a:moveTo>
                              <a:cubicBezTo>
                                <a:pt x="1240" y="270"/>
                                <a:pt x="1238" y="272"/>
                                <a:pt x="1238" y="274"/>
                              </a:cubicBezTo>
                              <a:cubicBezTo>
                                <a:pt x="1238" y="297"/>
                                <a:pt x="1238" y="297"/>
                                <a:pt x="1238" y="297"/>
                              </a:cubicBezTo>
                              <a:cubicBezTo>
                                <a:pt x="1238" y="300"/>
                                <a:pt x="1240" y="301"/>
                                <a:pt x="1242" y="301"/>
                              </a:cubicBezTo>
                              <a:cubicBezTo>
                                <a:pt x="1254" y="301"/>
                                <a:pt x="1254" y="301"/>
                                <a:pt x="1254" y="301"/>
                              </a:cubicBezTo>
                              <a:cubicBezTo>
                                <a:pt x="1256" y="301"/>
                                <a:pt x="1258" y="300"/>
                                <a:pt x="1258" y="297"/>
                              </a:cubicBezTo>
                              <a:cubicBezTo>
                                <a:pt x="1258" y="274"/>
                                <a:pt x="1258" y="274"/>
                                <a:pt x="1258" y="274"/>
                              </a:cubicBezTo>
                              <a:cubicBezTo>
                                <a:pt x="1258" y="272"/>
                                <a:pt x="1256" y="270"/>
                                <a:pt x="1254" y="270"/>
                              </a:cubicBezTo>
                              <a:lnTo>
                                <a:pt x="1242" y="270"/>
                              </a:lnTo>
                              <a:close/>
                              <a:moveTo>
                                <a:pt x="1271" y="297"/>
                              </a:moveTo>
                              <a:cubicBezTo>
                                <a:pt x="1271" y="274"/>
                                <a:pt x="1271" y="274"/>
                                <a:pt x="1271" y="274"/>
                              </a:cubicBezTo>
                              <a:cubicBezTo>
                                <a:pt x="1283" y="274"/>
                                <a:pt x="1283" y="274"/>
                                <a:pt x="1283" y="274"/>
                              </a:cubicBezTo>
                              <a:cubicBezTo>
                                <a:pt x="1283" y="297"/>
                                <a:pt x="1283" y="297"/>
                                <a:pt x="1283" y="297"/>
                              </a:cubicBezTo>
                              <a:lnTo>
                                <a:pt x="1271" y="297"/>
                              </a:lnTo>
                              <a:close/>
                              <a:moveTo>
                                <a:pt x="1271" y="270"/>
                              </a:moveTo>
                              <a:cubicBezTo>
                                <a:pt x="1269" y="270"/>
                                <a:pt x="1267" y="272"/>
                                <a:pt x="1267" y="274"/>
                              </a:cubicBezTo>
                              <a:cubicBezTo>
                                <a:pt x="1267" y="297"/>
                                <a:pt x="1267" y="297"/>
                                <a:pt x="1267" y="297"/>
                              </a:cubicBezTo>
                              <a:cubicBezTo>
                                <a:pt x="1267" y="300"/>
                                <a:pt x="1269" y="301"/>
                                <a:pt x="1271" y="301"/>
                              </a:cubicBezTo>
                              <a:cubicBezTo>
                                <a:pt x="1283" y="301"/>
                                <a:pt x="1283" y="301"/>
                                <a:pt x="1283" y="301"/>
                              </a:cubicBezTo>
                              <a:cubicBezTo>
                                <a:pt x="1285" y="301"/>
                                <a:pt x="1287" y="300"/>
                                <a:pt x="1287" y="297"/>
                              </a:cubicBezTo>
                              <a:cubicBezTo>
                                <a:pt x="1287" y="274"/>
                                <a:pt x="1287" y="274"/>
                                <a:pt x="1287" y="274"/>
                              </a:cubicBezTo>
                              <a:cubicBezTo>
                                <a:pt x="1287" y="272"/>
                                <a:pt x="1285" y="270"/>
                                <a:pt x="1283" y="270"/>
                              </a:cubicBezTo>
                              <a:lnTo>
                                <a:pt x="1271" y="270"/>
                              </a:lnTo>
                              <a:close/>
                              <a:moveTo>
                                <a:pt x="1300" y="297"/>
                              </a:moveTo>
                              <a:cubicBezTo>
                                <a:pt x="1300" y="274"/>
                                <a:pt x="1300" y="274"/>
                                <a:pt x="1300" y="274"/>
                              </a:cubicBezTo>
                              <a:cubicBezTo>
                                <a:pt x="1312" y="274"/>
                                <a:pt x="1312" y="274"/>
                                <a:pt x="1312" y="274"/>
                              </a:cubicBezTo>
                              <a:cubicBezTo>
                                <a:pt x="1312" y="297"/>
                                <a:pt x="1312" y="297"/>
                                <a:pt x="1312" y="297"/>
                              </a:cubicBezTo>
                              <a:lnTo>
                                <a:pt x="1300" y="297"/>
                              </a:lnTo>
                              <a:close/>
                              <a:moveTo>
                                <a:pt x="1300" y="270"/>
                              </a:moveTo>
                              <a:cubicBezTo>
                                <a:pt x="1298" y="270"/>
                                <a:pt x="1296" y="272"/>
                                <a:pt x="1296" y="274"/>
                              </a:cubicBezTo>
                              <a:cubicBezTo>
                                <a:pt x="1296" y="297"/>
                                <a:pt x="1296" y="297"/>
                                <a:pt x="1296" y="297"/>
                              </a:cubicBezTo>
                              <a:cubicBezTo>
                                <a:pt x="1296" y="300"/>
                                <a:pt x="1298" y="301"/>
                                <a:pt x="1300" y="301"/>
                              </a:cubicBezTo>
                              <a:cubicBezTo>
                                <a:pt x="1312" y="301"/>
                                <a:pt x="1312" y="301"/>
                                <a:pt x="1312" y="301"/>
                              </a:cubicBezTo>
                              <a:cubicBezTo>
                                <a:pt x="1314" y="301"/>
                                <a:pt x="1316" y="300"/>
                                <a:pt x="1316" y="297"/>
                              </a:cubicBezTo>
                              <a:cubicBezTo>
                                <a:pt x="1316" y="274"/>
                                <a:pt x="1316" y="274"/>
                                <a:pt x="1316" y="274"/>
                              </a:cubicBezTo>
                              <a:cubicBezTo>
                                <a:pt x="1316" y="272"/>
                                <a:pt x="1314" y="270"/>
                                <a:pt x="1312" y="270"/>
                              </a:cubicBezTo>
                              <a:lnTo>
                                <a:pt x="1300" y="270"/>
                              </a:lnTo>
                              <a:close/>
                              <a:moveTo>
                                <a:pt x="1340" y="297"/>
                              </a:moveTo>
                              <a:cubicBezTo>
                                <a:pt x="1340" y="289"/>
                                <a:pt x="1340" y="289"/>
                                <a:pt x="1340" y="289"/>
                              </a:cubicBezTo>
                              <a:cubicBezTo>
                                <a:pt x="1340" y="288"/>
                                <a:pt x="1341" y="287"/>
                                <a:pt x="1342" y="287"/>
                              </a:cubicBezTo>
                              <a:cubicBezTo>
                                <a:pt x="1344" y="287"/>
                                <a:pt x="1344" y="288"/>
                                <a:pt x="1344" y="289"/>
                              </a:cubicBezTo>
                              <a:cubicBezTo>
                                <a:pt x="1344" y="299"/>
                                <a:pt x="1344" y="299"/>
                                <a:pt x="1344" y="299"/>
                              </a:cubicBezTo>
                              <a:cubicBezTo>
                                <a:pt x="1344" y="301"/>
                                <a:pt x="1343" y="301"/>
                                <a:pt x="1342" y="301"/>
                              </a:cubicBezTo>
                              <a:cubicBezTo>
                                <a:pt x="1327" y="301"/>
                                <a:pt x="1327" y="301"/>
                                <a:pt x="1327" y="301"/>
                              </a:cubicBezTo>
                              <a:cubicBezTo>
                                <a:pt x="1326" y="301"/>
                                <a:pt x="1325" y="301"/>
                                <a:pt x="1325" y="299"/>
                              </a:cubicBezTo>
                              <a:cubicBezTo>
                                <a:pt x="1325" y="298"/>
                                <a:pt x="1326" y="297"/>
                                <a:pt x="1327" y="297"/>
                              </a:cubicBezTo>
                              <a:cubicBezTo>
                                <a:pt x="1333" y="297"/>
                                <a:pt x="1333" y="297"/>
                                <a:pt x="1333" y="297"/>
                              </a:cubicBezTo>
                              <a:cubicBezTo>
                                <a:pt x="1333" y="274"/>
                                <a:pt x="1333" y="274"/>
                                <a:pt x="1333" y="274"/>
                              </a:cubicBezTo>
                              <a:cubicBezTo>
                                <a:pt x="1327" y="274"/>
                                <a:pt x="1327" y="274"/>
                                <a:pt x="1327" y="274"/>
                              </a:cubicBezTo>
                              <a:cubicBezTo>
                                <a:pt x="1326" y="274"/>
                                <a:pt x="1325" y="274"/>
                                <a:pt x="1325" y="272"/>
                              </a:cubicBezTo>
                              <a:cubicBezTo>
                                <a:pt x="1325" y="271"/>
                                <a:pt x="1326" y="270"/>
                                <a:pt x="1327" y="270"/>
                              </a:cubicBezTo>
                              <a:cubicBezTo>
                                <a:pt x="1337" y="270"/>
                                <a:pt x="1337" y="270"/>
                                <a:pt x="1337" y="270"/>
                              </a:cubicBezTo>
                              <a:cubicBezTo>
                                <a:pt x="1337" y="297"/>
                                <a:pt x="1337" y="297"/>
                                <a:pt x="1337" y="297"/>
                              </a:cubicBezTo>
                              <a:lnTo>
                                <a:pt x="1340" y="297"/>
                              </a:lnTo>
                              <a:close/>
                              <a:moveTo>
                                <a:pt x="1357" y="297"/>
                              </a:moveTo>
                              <a:cubicBezTo>
                                <a:pt x="1357" y="274"/>
                                <a:pt x="1357" y="274"/>
                                <a:pt x="1357" y="274"/>
                              </a:cubicBezTo>
                              <a:cubicBezTo>
                                <a:pt x="1369" y="274"/>
                                <a:pt x="1369" y="274"/>
                                <a:pt x="1369" y="274"/>
                              </a:cubicBezTo>
                              <a:cubicBezTo>
                                <a:pt x="1369" y="297"/>
                                <a:pt x="1369" y="297"/>
                                <a:pt x="1369" y="297"/>
                              </a:cubicBezTo>
                              <a:lnTo>
                                <a:pt x="1357" y="297"/>
                              </a:lnTo>
                              <a:close/>
                              <a:moveTo>
                                <a:pt x="1357" y="270"/>
                              </a:moveTo>
                              <a:cubicBezTo>
                                <a:pt x="1355" y="270"/>
                                <a:pt x="1353" y="272"/>
                                <a:pt x="1353" y="274"/>
                              </a:cubicBezTo>
                              <a:cubicBezTo>
                                <a:pt x="1353" y="297"/>
                                <a:pt x="1353" y="297"/>
                                <a:pt x="1353" y="297"/>
                              </a:cubicBezTo>
                              <a:cubicBezTo>
                                <a:pt x="1353" y="300"/>
                                <a:pt x="1355" y="301"/>
                                <a:pt x="1357" y="301"/>
                              </a:cubicBezTo>
                              <a:cubicBezTo>
                                <a:pt x="1369" y="301"/>
                                <a:pt x="1369" y="301"/>
                                <a:pt x="1369" y="301"/>
                              </a:cubicBezTo>
                              <a:cubicBezTo>
                                <a:pt x="1371" y="301"/>
                                <a:pt x="1373" y="300"/>
                                <a:pt x="1373" y="297"/>
                              </a:cubicBezTo>
                              <a:cubicBezTo>
                                <a:pt x="1373" y="274"/>
                                <a:pt x="1373" y="274"/>
                                <a:pt x="1373" y="274"/>
                              </a:cubicBezTo>
                              <a:cubicBezTo>
                                <a:pt x="1373" y="272"/>
                                <a:pt x="1371" y="270"/>
                                <a:pt x="1369" y="270"/>
                              </a:cubicBezTo>
                              <a:lnTo>
                                <a:pt x="1357" y="270"/>
                              </a:lnTo>
                              <a:close/>
                              <a:moveTo>
                                <a:pt x="1398" y="297"/>
                              </a:moveTo>
                              <a:cubicBezTo>
                                <a:pt x="1398" y="289"/>
                                <a:pt x="1398" y="289"/>
                                <a:pt x="1398" y="289"/>
                              </a:cubicBezTo>
                              <a:cubicBezTo>
                                <a:pt x="1398" y="288"/>
                                <a:pt x="1399" y="287"/>
                                <a:pt x="1400" y="287"/>
                              </a:cubicBezTo>
                              <a:cubicBezTo>
                                <a:pt x="1401" y="287"/>
                                <a:pt x="1402" y="288"/>
                                <a:pt x="1402" y="289"/>
                              </a:cubicBezTo>
                              <a:cubicBezTo>
                                <a:pt x="1402" y="299"/>
                                <a:pt x="1402" y="299"/>
                                <a:pt x="1402" y="299"/>
                              </a:cubicBezTo>
                              <a:cubicBezTo>
                                <a:pt x="1402" y="301"/>
                                <a:pt x="1401" y="301"/>
                                <a:pt x="1400" y="301"/>
                              </a:cubicBezTo>
                              <a:cubicBezTo>
                                <a:pt x="1384" y="301"/>
                                <a:pt x="1384" y="301"/>
                                <a:pt x="1384" y="301"/>
                              </a:cubicBezTo>
                              <a:cubicBezTo>
                                <a:pt x="1383" y="301"/>
                                <a:pt x="1382" y="301"/>
                                <a:pt x="1382" y="299"/>
                              </a:cubicBezTo>
                              <a:cubicBezTo>
                                <a:pt x="1382" y="298"/>
                                <a:pt x="1383" y="297"/>
                                <a:pt x="1384" y="297"/>
                              </a:cubicBezTo>
                              <a:cubicBezTo>
                                <a:pt x="1390" y="297"/>
                                <a:pt x="1390" y="297"/>
                                <a:pt x="1390" y="297"/>
                              </a:cubicBezTo>
                              <a:cubicBezTo>
                                <a:pt x="1390" y="274"/>
                                <a:pt x="1390" y="274"/>
                                <a:pt x="1390" y="274"/>
                              </a:cubicBezTo>
                              <a:cubicBezTo>
                                <a:pt x="1384" y="274"/>
                                <a:pt x="1384" y="274"/>
                                <a:pt x="1384" y="274"/>
                              </a:cubicBezTo>
                              <a:cubicBezTo>
                                <a:pt x="1383" y="274"/>
                                <a:pt x="1382" y="274"/>
                                <a:pt x="1382" y="272"/>
                              </a:cubicBezTo>
                              <a:cubicBezTo>
                                <a:pt x="1382" y="271"/>
                                <a:pt x="1383" y="270"/>
                                <a:pt x="1384" y="270"/>
                              </a:cubicBezTo>
                              <a:cubicBezTo>
                                <a:pt x="1394" y="270"/>
                                <a:pt x="1394" y="270"/>
                                <a:pt x="1394" y="270"/>
                              </a:cubicBezTo>
                              <a:cubicBezTo>
                                <a:pt x="1394" y="297"/>
                                <a:pt x="1394" y="297"/>
                                <a:pt x="1394" y="297"/>
                              </a:cubicBezTo>
                              <a:lnTo>
                                <a:pt x="1398" y="297"/>
                              </a:lnTo>
                              <a:close/>
                              <a:moveTo>
                                <a:pt x="1427" y="297"/>
                              </a:moveTo>
                              <a:cubicBezTo>
                                <a:pt x="1427" y="289"/>
                                <a:pt x="1427" y="289"/>
                                <a:pt x="1427" y="289"/>
                              </a:cubicBezTo>
                              <a:cubicBezTo>
                                <a:pt x="1427" y="288"/>
                                <a:pt x="1427" y="287"/>
                                <a:pt x="1429" y="287"/>
                              </a:cubicBezTo>
                              <a:cubicBezTo>
                                <a:pt x="1430" y="287"/>
                                <a:pt x="1431" y="288"/>
                                <a:pt x="1431" y="289"/>
                              </a:cubicBezTo>
                              <a:cubicBezTo>
                                <a:pt x="1431" y="299"/>
                                <a:pt x="1431" y="299"/>
                                <a:pt x="1431" y="299"/>
                              </a:cubicBezTo>
                              <a:cubicBezTo>
                                <a:pt x="1431" y="301"/>
                                <a:pt x="1430" y="301"/>
                                <a:pt x="1429" y="301"/>
                              </a:cubicBezTo>
                              <a:cubicBezTo>
                                <a:pt x="1413" y="301"/>
                                <a:pt x="1413" y="301"/>
                                <a:pt x="1413" y="301"/>
                              </a:cubicBezTo>
                              <a:cubicBezTo>
                                <a:pt x="1412" y="301"/>
                                <a:pt x="1411" y="301"/>
                                <a:pt x="1411" y="299"/>
                              </a:cubicBezTo>
                              <a:cubicBezTo>
                                <a:pt x="1411" y="298"/>
                                <a:pt x="1412" y="297"/>
                                <a:pt x="1413" y="297"/>
                              </a:cubicBezTo>
                              <a:cubicBezTo>
                                <a:pt x="1419" y="297"/>
                                <a:pt x="1419" y="297"/>
                                <a:pt x="1419" y="297"/>
                              </a:cubicBezTo>
                              <a:cubicBezTo>
                                <a:pt x="1419" y="274"/>
                                <a:pt x="1419" y="274"/>
                                <a:pt x="1419" y="274"/>
                              </a:cubicBezTo>
                              <a:cubicBezTo>
                                <a:pt x="1413" y="274"/>
                                <a:pt x="1413" y="274"/>
                                <a:pt x="1413" y="274"/>
                              </a:cubicBezTo>
                              <a:cubicBezTo>
                                <a:pt x="1412" y="274"/>
                                <a:pt x="1411" y="274"/>
                                <a:pt x="1411" y="272"/>
                              </a:cubicBezTo>
                              <a:cubicBezTo>
                                <a:pt x="1411" y="271"/>
                                <a:pt x="1412" y="270"/>
                                <a:pt x="1413" y="270"/>
                              </a:cubicBezTo>
                              <a:cubicBezTo>
                                <a:pt x="1423" y="270"/>
                                <a:pt x="1423" y="270"/>
                                <a:pt x="1423" y="270"/>
                              </a:cubicBezTo>
                              <a:cubicBezTo>
                                <a:pt x="1423" y="297"/>
                                <a:pt x="1423" y="297"/>
                                <a:pt x="1423" y="297"/>
                              </a:cubicBezTo>
                              <a:lnTo>
                                <a:pt x="1427" y="297"/>
                              </a:lnTo>
                              <a:close/>
                              <a:moveTo>
                                <a:pt x="1456" y="297"/>
                              </a:moveTo>
                              <a:cubicBezTo>
                                <a:pt x="1456" y="289"/>
                                <a:pt x="1456" y="289"/>
                                <a:pt x="1456" y="289"/>
                              </a:cubicBezTo>
                              <a:cubicBezTo>
                                <a:pt x="1456" y="288"/>
                                <a:pt x="1456" y="287"/>
                                <a:pt x="1458" y="287"/>
                              </a:cubicBezTo>
                              <a:cubicBezTo>
                                <a:pt x="1459" y="287"/>
                                <a:pt x="1460" y="288"/>
                                <a:pt x="1460" y="289"/>
                              </a:cubicBezTo>
                              <a:cubicBezTo>
                                <a:pt x="1460" y="299"/>
                                <a:pt x="1460" y="299"/>
                                <a:pt x="1460" y="299"/>
                              </a:cubicBezTo>
                              <a:cubicBezTo>
                                <a:pt x="1460" y="301"/>
                                <a:pt x="1459" y="301"/>
                                <a:pt x="1458" y="301"/>
                              </a:cubicBezTo>
                              <a:cubicBezTo>
                                <a:pt x="1442" y="301"/>
                                <a:pt x="1442" y="301"/>
                                <a:pt x="1442" y="301"/>
                              </a:cubicBezTo>
                              <a:cubicBezTo>
                                <a:pt x="1441" y="301"/>
                                <a:pt x="1440" y="301"/>
                                <a:pt x="1440" y="299"/>
                              </a:cubicBezTo>
                              <a:cubicBezTo>
                                <a:pt x="1440" y="298"/>
                                <a:pt x="1441" y="297"/>
                                <a:pt x="1442" y="297"/>
                              </a:cubicBezTo>
                              <a:cubicBezTo>
                                <a:pt x="1448" y="297"/>
                                <a:pt x="1448" y="297"/>
                                <a:pt x="1448" y="297"/>
                              </a:cubicBezTo>
                              <a:cubicBezTo>
                                <a:pt x="1448" y="274"/>
                                <a:pt x="1448" y="274"/>
                                <a:pt x="1448" y="274"/>
                              </a:cubicBezTo>
                              <a:cubicBezTo>
                                <a:pt x="1442" y="274"/>
                                <a:pt x="1442" y="274"/>
                                <a:pt x="1442" y="274"/>
                              </a:cubicBezTo>
                              <a:cubicBezTo>
                                <a:pt x="1441" y="274"/>
                                <a:pt x="1440" y="274"/>
                                <a:pt x="1440" y="272"/>
                              </a:cubicBezTo>
                              <a:cubicBezTo>
                                <a:pt x="1440" y="271"/>
                                <a:pt x="1441" y="270"/>
                                <a:pt x="1442" y="270"/>
                              </a:cubicBezTo>
                              <a:cubicBezTo>
                                <a:pt x="1452" y="270"/>
                                <a:pt x="1452" y="270"/>
                                <a:pt x="1452" y="270"/>
                              </a:cubicBezTo>
                              <a:cubicBezTo>
                                <a:pt x="1452" y="297"/>
                                <a:pt x="1452" y="297"/>
                                <a:pt x="1452" y="297"/>
                              </a:cubicBezTo>
                              <a:lnTo>
                                <a:pt x="1456" y="297"/>
                              </a:lnTo>
                              <a:close/>
                              <a:moveTo>
                                <a:pt x="1484" y="297"/>
                              </a:moveTo>
                              <a:cubicBezTo>
                                <a:pt x="1484" y="289"/>
                                <a:pt x="1484" y="289"/>
                                <a:pt x="1484" y="289"/>
                              </a:cubicBezTo>
                              <a:cubicBezTo>
                                <a:pt x="1484" y="288"/>
                                <a:pt x="1485" y="287"/>
                                <a:pt x="1486" y="287"/>
                              </a:cubicBezTo>
                              <a:cubicBezTo>
                                <a:pt x="1488" y="287"/>
                                <a:pt x="1488" y="288"/>
                                <a:pt x="1488" y="289"/>
                              </a:cubicBezTo>
                              <a:cubicBezTo>
                                <a:pt x="1488" y="299"/>
                                <a:pt x="1488" y="299"/>
                                <a:pt x="1488" y="299"/>
                              </a:cubicBezTo>
                              <a:cubicBezTo>
                                <a:pt x="1488" y="301"/>
                                <a:pt x="1487" y="301"/>
                                <a:pt x="1486" y="301"/>
                              </a:cubicBezTo>
                              <a:cubicBezTo>
                                <a:pt x="1471" y="301"/>
                                <a:pt x="1471" y="301"/>
                                <a:pt x="1471" y="301"/>
                              </a:cubicBezTo>
                              <a:cubicBezTo>
                                <a:pt x="1470" y="301"/>
                                <a:pt x="1469" y="301"/>
                                <a:pt x="1469" y="299"/>
                              </a:cubicBezTo>
                              <a:cubicBezTo>
                                <a:pt x="1469" y="298"/>
                                <a:pt x="1470" y="297"/>
                                <a:pt x="1471" y="297"/>
                              </a:cubicBezTo>
                              <a:cubicBezTo>
                                <a:pt x="1476" y="297"/>
                                <a:pt x="1476" y="297"/>
                                <a:pt x="1476" y="297"/>
                              </a:cubicBezTo>
                              <a:cubicBezTo>
                                <a:pt x="1476" y="274"/>
                                <a:pt x="1476" y="274"/>
                                <a:pt x="1476" y="274"/>
                              </a:cubicBezTo>
                              <a:cubicBezTo>
                                <a:pt x="1471" y="274"/>
                                <a:pt x="1471" y="274"/>
                                <a:pt x="1471" y="274"/>
                              </a:cubicBezTo>
                              <a:cubicBezTo>
                                <a:pt x="1470" y="274"/>
                                <a:pt x="1469" y="274"/>
                                <a:pt x="1469" y="272"/>
                              </a:cubicBezTo>
                              <a:cubicBezTo>
                                <a:pt x="1469" y="271"/>
                                <a:pt x="1470" y="270"/>
                                <a:pt x="1471" y="270"/>
                              </a:cubicBezTo>
                              <a:cubicBezTo>
                                <a:pt x="1480" y="270"/>
                                <a:pt x="1480" y="270"/>
                                <a:pt x="1480" y="270"/>
                              </a:cubicBezTo>
                              <a:cubicBezTo>
                                <a:pt x="1480" y="297"/>
                                <a:pt x="1480" y="297"/>
                                <a:pt x="1480" y="297"/>
                              </a:cubicBezTo>
                              <a:lnTo>
                                <a:pt x="1484" y="297"/>
                              </a:lnTo>
                              <a:close/>
                              <a:moveTo>
                                <a:pt x="1501" y="297"/>
                              </a:moveTo>
                              <a:cubicBezTo>
                                <a:pt x="1501" y="274"/>
                                <a:pt x="1501" y="274"/>
                                <a:pt x="1501" y="274"/>
                              </a:cubicBezTo>
                              <a:cubicBezTo>
                                <a:pt x="1513" y="274"/>
                                <a:pt x="1513" y="274"/>
                                <a:pt x="1513" y="274"/>
                              </a:cubicBezTo>
                              <a:cubicBezTo>
                                <a:pt x="1513" y="297"/>
                                <a:pt x="1513" y="297"/>
                                <a:pt x="1513" y="297"/>
                              </a:cubicBezTo>
                              <a:lnTo>
                                <a:pt x="1501" y="297"/>
                              </a:lnTo>
                              <a:close/>
                              <a:moveTo>
                                <a:pt x="1501" y="270"/>
                              </a:moveTo>
                              <a:cubicBezTo>
                                <a:pt x="1499" y="270"/>
                                <a:pt x="1497" y="272"/>
                                <a:pt x="1497" y="274"/>
                              </a:cubicBezTo>
                              <a:cubicBezTo>
                                <a:pt x="1497" y="297"/>
                                <a:pt x="1497" y="297"/>
                                <a:pt x="1497" y="297"/>
                              </a:cubicBezTo>
                              <a:cubicBezTo>
                                <a:pt x="1497" y="300"/>
                                <a:pt x="1499" y="301"/>
                                <a:pt x="1501" y="301"/>
                              </a:cubicBezTo>
                              <a:cubicBezTo>
                                <a:pt x="1513" y="301"/>
                                <a:pt x="1513" y="301"/>
                                <a:pt x="1513" y="301"/>
                              </a:cubicBezTo>
                              <a:cubicBezTo>
                                <a:pt x="1515" y="301"/>
                                <a:pt x="1517" y="300"/>
                                <a:pt x="1517" y="297"/>
                              </a:cubicBezTo>
                              <a:cubicBezTo>
                                <a:pt x="1517" y="274"/>
                                <a:pt x="1517" y="274"/>
                                <a:pt x="1517" y="274"/>
                              </a:cubicBezTo>
                              <a:cubicBezTo>
                                <a:pt x="1517" y="272"/>
                                <a:pt x="1515" y="270"/>
                                <a:pt x="1513" y="270"/>
                              </a:cubicBezTo>
                              <a:lnTo>
                                <a:pt x="1501" y="270"/>
                              </a:lnTo>
                              <a:close/>
                              <a:moveTo>
                                <a:pt x="1542" y="297"/>
                              </a:moveTo>
                              <a:cubicBezTo>
                                <a:pt x="1542" y="289"/>
                                <a:pt x="1542" y="289"/>
                                <a:pt x="1542" y="289"/>
                              </a:cubicBezTo>
                              <a:cubicBezTo>
                                <a:pt x="1542" y="288"/>
                                <a:pt x="1542" y="287"/>
                                <a:pt x="1544" y="287"/>
                              </a:cubicBezTo>
                              <a:cubicBezTo>
                                <a:pt x="1545" y="287"/>
                                <a:pt x="1546" y="288"/>
                                <a:pt x="1546" y="289"/>
                              </a:cubicBezTo>
                              <a:cubicBezTo>
                                <a:pt x="1546" y="299"/>
                                <a:pt x="1546" y="299"/>
                                <a:pt x="1546" y="299"/>
                              </a:cubicBezTo>
                              <a:cubicBezTo>
                                <a:pt x="1546" y="301"/>
                                <a:pt x="1545" y="301"/>
                                <a:pt x="1544" y="301"/>
                              </a:cubicBezTo>
                              <a:cubicBezTo>
                                <a:pt x="1528" y="301"/>
                                <a:pt x="1528" y="301"/>
                                <a:pt x="1528" y="301"/>
                              </a:cubicBezTo>
                              <a:cubicBezTo>
                                <a:pt x="1527" y="301"/>
                                <a:pt x="1526" y="301"/>
                                <a:pt x="1526" y="299"/>
                              </a:cubicBezTo>
                              <a:cubicBezTo>
                                <a:pt x="1526" y="298"/>
                                <a:pt x="1527" y="297"/>
                                <a:pt x="1528" y="297"/>
                              </a:cubicBezTo>
                              <a:cubicBezTo>
                                <a:pt x="1534" y="297"/>
                                <a:pt x="1534" y="297"/>
                                <a:pt x="1534" y="297"/>
                              </a:cubicBezTo>
                              <a:cubicBezTo>
                                <a:pt x="1534" y="274"/>
                                <a:pt x="1534" y="274"/>
                                <a:pt x="1534" y="274"/>
                              </a:cubicBezTo>
                              <a:cubicBezTo>
                                <a:pt x="1528" y="274"/>
                                <a:pt x="1528" y="274"/>
                                <a:pt x="1528" y="274"/>
                              </a:cubicBezTo>
                              <a:cubicBezTo>
                                <a:pt x="1527" y="274"/>
                                <a:pt x="1526" y="274"/>
                                <a:pt x="1526" y="272"/>
                              </a:cubicBezTo>
                              <a:cubicBezTo>
                                <a:pt x="1526" y="271"/>
                                <a:pt x="1527" y="270"/>
                                <a:pt x="1528" y="270"/>
                              </a:cubicBezTo>
                              <a:cubicBezTo>
                                <a:pt x="1538" y="270"/>
                                <a:pt x="1538" y="270"/>
                                <a:pt x="1538" y="270"/>
                              </a:cubicBezTo>
                              <a:cubicBezTo>
                                <a:pt x="1538" y="297"/>
                                <a:pt x="1538" y="297"/>
                                <a:pt x="1538" y="297"/>
                              </a:cubicBezTo>
                              <a:lnTo>
                                <a:pt x="1542" y="297"/>
                              </a:lnTo>
                              <a:close/>
                              <a:moveTo>
                                <a:pt x="1559" y="297"/>
                              </a:moveTo>
                              <a:cubicBezTo>
                                <a:pt x="1559" y="274"/>
                                <a:pt x="1559" y="274"/>
                                <a:pt x="1559" y="274"/>
                              </a:cubicBezTo>
                              <a:cubicBezTo>
                                <a:pt x="1571" y="274"/>
                                <a:pt x="1571" y="274"/>
                                <a:pt x="1571" y="274"/>
                              </a:cubicBezTo>
                              <a:cubicBezTo>
                                <a:pt x="1571" y="297"/>
                                <a:pt x="1571" y="297"/>
                                <a:pt x="1571" y="297"/>
                              </a:cubicBezTo>
                              <a:lnTo>
                                <a:pt x="1559" y="297"/>
                              </a:lnTo>
                              <a:close/>
                              <a:moveTo>
                                <a:pt x="1559" y="270"/>
                              </a:moveTo>
                              <a:cubicBezTo>
                                <a:pt x="1557" y="270"/>
                                <a:pt x="1555" y="272"/>
                                <a:pt x="1555" y="274"/>
                              </a:cubicBezTo>
                              <a:cubicBezTo>
                                <a:pt x="1555" y="297"/>
                                <a:pt x="1555" y="297"/>
                                <a:pt x="1555" y="297"/>
                              </a:cubicBezTo>
                              <a:cubicBezTo>
                                <a:pt x="1555" y="300"/>
                                <a:pt x="1557" y="301"/>
                                <a:pt x="1559" y="301"/>
                              </a:cubicBezTo>
                              <a:cubicBezTo>
                                <a:pt x="1571" y="301"/>
                                <a:pt x="1571" y="301"/>
                                <a:pt x="1571" y="301"/>
                              </a:cubicBezTo>
                              <a:cubicBezTo>
                                <a:pt x="1573" y="301"/>
                                <a:pt x="1575" y="300"/>
                                <a:pt x="1575" y="297"/>
                              </a:cubicBezTo>
                              <a:cubicBezTo>
                                <a:pt x="1575" y="274"/>
                                <a:pt x="1575" y="274"/>
                                <a:pt x="1575" y="274"/>
                              </a:cubicBezTo>
                              <a:cubicBezTo>
                                <a:pt x="1575" y="272"/>
                                <a:pt x="1573" y="270"/>
                                <a:pt x="1571" y="270"/>
                              </a:cubicBezTo>
                              <a:lnTo>
                                <a:pt x="1559" y="270"/>
                              </a:lnTo>
                              <a:close/>
                              <a:moveTo>
                                <a:pt x="1600" y="297"/>
                              </a:moveTo>
                              <a:cubicBezTo>
                                <a:pt x="1600" y="289"/>
                                <a:pt x="1600" y="289"/>
                                <a:pt x="1600" y="289"/>
                              </a:cubicBezTo>
                              <a:cubicBezTo>
                                <a:pt x="1600" y="288"/>
                                <a:pt x="1600" y="287"/>
                                <a:pt x="1602" y="287"/>
                              </a:cubicBezTo>
                              <a:cubicBezTo>
                                <a:pt x="1603" y="287"/>
                                <a:pt x="1604" y="288"/>
                                <a:pt x="1604" y="289"/>
                              </a:cubicBezTo>
                              <a:cubicBezTo>
                                <a:pt x="1604" y="299"/>
                                <a:pt x="1604" y="299"/>
                                <a:pt x="1604" y="299"/>
                              </a:cubicBezTo>
                              <a:cubicBezTo>
                                <a:pt x="1604" y="301"/>
                                <a:pt x="1603" y="301"/>
                                <a:pt x="1602" y="301"/>
                              </a:cubicBezTo>
                              <a:cubicBezTo>
                                <a:pt x="1586" y="301"/>
                                <a:pt x="1586" y="301"/>
                                <a:pt x="1586" y="301"/>
                              </a:cubicBezTo>
                              <a:cubicBezTo>
                                <a:pt x="1585" y="301"/>
                                <a:pt x="1584" y="301"/>
                                <a:pt x="1584" y="299"/>
                              </a:cubicBezTo>
                              <a:cubicBezTo>
                                <a:pt x="1584" y="298"/>
                                <a:pt x="1585" y="297"/>
                                <a:pt x="1586" y="297"/>
                              </a:cubicBezTo>
                              <a:cubicBezTo>
                                <a:pt x="1592" y="297"/>
                                <a:pt x="1592" y="297"/>
                                <a:pt x="1592" y="297"/>
                              </a:cubicBezTo>
                              <a:cubicBezTo>
                                <a:pt x="1592" y="274"/>
                                <a:pt x="1592" y="274"/>
                                <a:pt x="1592" y="274"/>
                              </a:cubicBezTo>
                              <a:cubicBezTo>
                                <a:pt x="1586" y="274"/>
                                <a:pt x="1586" y="274"/>
                                <a:pt x="1586" y="274"/>
                              </a:cubicBezTo>
                              <a:cubicBezTo>
                                <a:pt x="1585" y="274"/>
                                <a:pt x="1584" y="274"/>
                                <a:pt x="1584" y="272"/>
                              </a:cubicBezTo>
                              <a:cubicBezTo>
                                <a:pt x="1584" y="271"/>
                                <a:pt x="1585" y="270"/>
                                <a:pt x="1586" y="270"/>
                              </a:cubicBezTo>
                              <a:cubicBezTo>
                                <a:pt x="1596" y="270"/>
                                <a:pt x="1596" y="270"/>
                                <a:pt x="1596" y="270"/>
                              </a:cubicBezTo>
                              <a:cubicBezTo>
                                <a:pt x="1596" y="297"/>
                                <a:pt x="1596" y="297"/>
                                <a:pt x="1596" y="297"/>
                              </a:cubicBezTo>
                              <a:lnTo>
                                <a:pt x="1600" y="297"/>
                              </a:lnTo>
                              <a:close/>
                              <a:moveTo>
                                <a:pt x="1617" y="297"/>
                              </a:moveTo>
                              <a:cubicBezTo>
                                <a:pt x="1617" y="274"/>
                                <a:pt x="1617" y="274"/>
                                <a:pt x="1617" y="274"/>
                              </a:cubicBezTo>
                              <a:cubicBezTo>
                                <a:pt x="1628" y="274"/>
                                <a:pt x="1628" y="274"/>
                                <a:pt x="1628" y="274"/>
                              </a:cubicBezTo>
                              <a:cubicBezTo>
                                <a:pt x="1628" y="297"/>
                                <a:pt x="1628" y="297"/>
                                <a:pt x="1628" y="297"/>
                              </a:cubicBezTo>
                              <a:lnTo>
                                <a:pt x="1617" y="297"/>
                              </a:lnTo>
                              <a:close/>
                              <a:moveTo>
                                <a:pt x="1617" y="270"/>
                              </a:moveTo>
                              <a:cubicBezTo>
                                <a:pt x="1614" y="270"/>
                                <a:pt x="1613" y="272"/>
                                <a:pt x="1613" y="274"/>
                              </a:cubicBezTo>
                              <a:cubicBezTo>
                                <a:pt x="1613" y="297"/>
                                <a:pt x="1613" y="297"/>
                                <a:pt x="1613" y="297"/>
                              </a:cubicBezTo>
                              <a:cubicBezTo>
                                <a:pt x="1613" y="300"/>
                                <a:pt x="1614" y="301"/>
                                <a:pt x="1617" y="301"/>
                              </a:cubicBezTo>
                              <a:cubicBezTo>
                                <a:pt x="1628" y="301"/>
                                <a:pt x="1628" y="301"/>
                                <a:pt x="1628" y="301"/>
                              </a:cubicBezTo>
                              <a:cubicBezTo>
                                <a:pt x="1631" y="301"/>
                                <a:pt x="1632" y="300"/>
                                <a:pt x="1632" y="297"/>
                              </a:cubicBezTo>
                              <a:cubicBezTo>
                                <a:pt x="1632" y="274"/>
                                <a:pt x="1632" y="274"/>
                                <a:pt x="1632" y="274"/>
                              </a:cubicBezTo>
                              <a:cubicBezTo>
                                <a:pt x="1632" y="272"/>
                                <a:pt x="1631" y="270"/>
                                <a:pt x="1628" y="270"/>
                              </a:cubicBezTo>
                              <a:lnTo>
                                <a:pt x="1617" y="270"/>
                              </a:lnTo>
                              <a:close/>
                              <a:moveTo>
                                <a:pt x="1657" y="297"/>
                              </a:moveTo>
                              <a:cubicBezTo>
                                <a:pt x="1657" y="289"/>
                                <a:pt x="1657" y="289"/>
                                <a:pt x="1657" y="289"/>
                              </a:cubicBezTo>
                              <a:cubicBezTo>
                                <a:pt x="1657" y="288"/>
                                <a:pt x="1658" y="287"/>
                                <a:pt x="1659" y="287"/>
                              </a:cubicBezTo>
                              <a:cubicBezTo>
                                <a:pt x="1661" y="287"/>
                                <a:pt x="1661" y="288"/>
                                <a:pt x="1661" y="289"/>
                              </a:cubicBezTo>
                              <a:cubicBezTo>
                                <a:pt x="1661" y="299"/>
                                <a:pt x="1661" y="299"/>
                                <a:pt x="1661" y="299"/>
                              </a:cubicBezTo>
                              <a:cubicBezTo>
                                <a:pt x="1661" y="301"/>
                                <a:pt x="1660" y="301"/>
                                <a:pt x="1659" y="301"/>
                              </a:cubicBezTo>
                              <a:cubicBezTo>
                                <a:pt x="1643" y="301"/>
                                <a:pt x="1643" y="301"/>
                                <a:pt x="1643" y="301"/>
                              </a:cubicBezTo>
                              <a:cubicBezTo>
                                <a:pt x="1642" y="301"/>
                                <a:pt x="1641" y="301"/>
                                <a:pt x="1641" y="299"/>
                              </a:cubicBezTo>
                              <a:cubicBezTo>
                                <a:pt x="1641" y="298"/>
                                <a:pt x="1642" y="297"/>
                                <a:pt x="1643" y="297"/>
                              </a:cubicBezTo>
                              <a:cubicBezTo>
                                <a:pt x="1649" y="297"/>
                                <a:pt x="1649" y="297"/>
                                <a:pt x="1649" y="297"/>
                              </a:cubicBezTo>
                              <a:cubicBezTo>
                                <a:pt x="1649" y="274"/>
                                <a:pt x="1649" y="274"/>
                                <a:pt x="1649" y="274"/>
                              </a:cubicBezTo>
                              <a:cubicBezTo>
                                <a:pt x="1643" y="274"/>
                                <a:pt x="1643" y="274"/>
                                <a:pt x="1643" y="274"/>
                              </a:cubicBezTo>
                              <a:cubicBezTo>
                                <a:pt x="1642" y="274"/>
                                <a:pt x="1641" y="274"/>
                                <a:pt x="1641" y="272"/>
                              </a:cubicBezTo>
                              <a:cubicBezTo>
                                <a:pt x="1641" y="271"/>
                                <a:pt x="1642" y="270"/>
                                <a:pt x="1643" y="270"/>
                              </a:cubicBezTo>
                              <a:cubicBezTo>
                                <a:pt x="1653" y="270"/>
                                <a:pt x="1653" y="270"/>
                                <a:pt x="1653" y="270"/>
                              </a:cubicBezTo>
                              <a:cubicBezTo>
                                <a:pt x="1653" y="297"/>
                                <a:pt x="1653" y="297"/>
                                <a:pt x="1653" y="297"/>
                              </a:cubicBezTo>
                              <a:lnTo>
                                <a:pt x="1657" y="297"/>
                              </a:lnTo>
                              <a:close/>
                              <a:moveTo>
                                <a:pt x="1674" y="297"/>
                              </a:moveTo>
                              <a:cubicBezTo>
                                <a:pt x="1674" y="274"/>
                                <a:pt x="1674" y="274"/>
                                <a:pt x="1674" y="274"/>
                              </a:cubicBezTo>
                              <a:cubicBezTo>
                                <a:pt x="1686" y="274"/>
                                <a:pt x="1686" y="274"/>
                                <a:pt x="1686" y="274"/>
                              </a:cubicBezTo>
                              <a:cubicBezTo>
                                <a:pt x="1686" y="297"/>
                                <a:pt x="1686" y="297"/>
                                <a:pt x="1686" y="297"/>
                              </a:cubicBezTo>
                              <a:lnTo>
                                <a:pt x="1674" y="297"/>
                              </a:lnTo>
                              <a:close/>
                              <a:moveTo>
                                <a:pt x="1674" y="270"/>
                              </a:moveTo>
                              <a:cubicBezTo>
                                <a:pt x="1672" y="270"/>
                                <a:pt x="1670" y="272"/>
                                <a:pt x="1670" y="274"/>
                              </a:cubicBezTo>
                              <a:cubicBezTo>
                                <a:pt x="1670" y="297"/>
                                <a:pt x="1670" y="297"/>
                                <a:pt x="1670" y="297"/>
                              </a:cubicBezTo>
                              <a:cubicBezTo>
                                <a:pt x="1670" y="300"/>
                                <a:pt x="1672" y="301"/>
                                <a:pt x="1674" y="301"/>
                              </a:cubicBezTo>
                              <a:cubicBezTo>
                                <a:pt x="1686" y="301"/>
                                <a:pt x="1686" y="301"/>
                                <a:pt x="1686" y="301"/>
                              </a:cubicBezTo>
                              <a:cubicBezTo>
                                <a:pt x="1688" y="301"/>
                                <a:pt x="1690" y="300"/>
                                <a:pt x="1690" y="297"/>
                              </a:cubicBezTo>
                              <a:cubicBezTo>
                                <a:pt x="1690" y="274"/>
                                <a:pt x="1690" y="274"/>
                                <a:pt x="1690" y="274"/>
                              </a:cubicBezTo>
                              <a:cubicBezTo>
                                <a:pt x="1690" y="272"/>
                                <a:pt x="1688" y="270"/>
                                <a:pt x="1686" y="270"/>
                              </a:cubicBezTo>
                              <a:lnTo>
                                <a:pt x="1674" y="270"/>
                              </a:lnTo>
                              <a:close/>
                              <a:moveTo>
                                <a:pt x="1715" y="297"/>
                              </a:moveTo>
                              <a:cubicBezTo>
                                <a:pt x="1715" y="289"/>
                                <a:pt x="1715" y="289"/>
                                <a:pt x="1715" y="289"/>
                              </a:cubicBezTo>
                              <a:cubicBezTo>
                                <a:pt x="1715" y="288"/>
                                <a:pt x="1715" y="287"/>
                                <a:pt x="1717" y="287"/>
                              </a:cubicBezTo>
                              <a:cubicBezTo>
                                <a:pt x="1718" y="287"/>
                                <a:pt x="1719" y="288"/>
                                <a:pt x="1719" y="289"/>
                              </a:cubicBezTo>
                              <a:cubicBezTo>
                                <a:pt x="1719" y="299"/>
                                <a:pt x="1719" y="299"/>
                                <a:pt x="1719" y="299"/>
                              </a:cubicBezTo>
                              <a:cubicBezTo>
                                <a:pt x="1719" y="301"/>
                                <a:pt x="1718" y="301"/>
                                <a:pt x="1717" y="301"/>
                              </a:cubicBezTo>
                              <a:cubicBezTo>
                                <a:pt x="1701" y="301"/>
                                <a:pt x="1701" y="301"/>
                                <a:pt x="1701" y="301"/>
                              </a:cubicBezTo>
                              <a:cubicBezTo>
                                <a:pt x="1700" y="301"/>
                                <a:pt x="1699" y="301"/>
                                <a:pt x="1699" y="299"/>
                              </a:cubicBezTo>
                              <a:cubicBezTo>
                                <a:pt x="1699" y="298"/>
                                <a:pt x="1700" y="297"/>
                                <a:pt x="1701" y="297"/>
                              </a:cubicBezTo>
                              <a:cubicBezTo>
                                <a:pt x="1707" y="297"/>
                                <a:pt x="1707" y="297"/>
                                <a:pt x="1707" y="297"/>
                              </a:cubicBezTo>
                              <a:cubicBezTo>
                                <a:pt x="1707" y="274"/>
                                <a:pt x="1707" y="274"/>
                                <a:pt x="1707" y="274"/>
                              </a:cubicBezTo>
                              <a:cubicBezTo>
                                <a:pt x="1701" y="274"/>
                                <a:pt x="1701" y="274"/>
                                <a:pt x="1701" y="274"/>
                              </a:cubicBezTo>
                              <a:cubicBezTo>
                                <a:pt x="1700" y="274"/>
                                <a:pt x="1699" y="274"/>
                                <a:pt x="1699" y="272"/>
                              </a:cubicBezTo>
                              <a:cubicBezTo>
                                <a:pt x="1699" y="271"/>
                                <a:pt x="1700" y="270"/>
                                <a:pt x="1701" y="270"/>
                              </a:cubicBezTo>
                              <a:cubicBezTo>
                                <a:pt x="1711" y="270"/>
                                <a:pt x="1711" y="270"/>
                                <a:pt x="1711" y="270"/>
                              </a:cubicBezTo>
                              <a:cubicBezTo>
                                <a:pt x="1711" y="297"/>
                                <a:pt x="1711" y="297"/>
                                <a:pt x="1711" y="297"/>
                              </a:cubicBezTo>
                              <a:lnTo>
                                <a:pt x="1715" y="297"/>
                              </a:lnTo>
                              <a:close/>
                              <a:moveTo>
                                <a:pt x="1744" y="297"/>
                              </a:moveTo>
                              <a:cubicBezTo>
                                <a:pt x="1744" y="289"/>
                                <a:pt x="1744" y="289"/>
                                <a:pt x="1744" y="289"/>
                              </a:cubicBezTo>
                              <a:cubicBezTo>
                                <a:pt x="1744" y="288"/>
                                <a:pt x="1744" y="287"/>
                                <a:pt x="1746" y="287"/>
                              </a:cubicBezTo>
                              <a:cubicBezTo>
                                <a:pt x="1747" y="287"/>
                                <a:pt x="1748" y="288"/>
                                <a:pt x="1748" y="289"/>
                              </a:cubicBezTo>
                              <a:cubicBezTo>
                                <a:pt x="1748" y="299"/>
                                <a:pt x="1748" y="299"/>
                                <a:pt x="1748" y="299"/>
                              </a:cubicBezTo>
                              <a:cubicBezTo>
                                <a:pt x="1748" y="301"/>
                                <a:pt x="1747" y="301"/>
                                <a:pt x="1746" y="301"/>
                              </a:cubicBezTo>
                              <a:cubicBezTo>
                                <a:pt x="1730" y="301"/>
                                <a:pt x="1730" y="301"/>
                                <a:pt x="1730" y="301"/>
                              </a:cubicBezTo>
                              <a:cubicBezTo>
                                <a:pt x="1729" y="301"/>
                                <a:pt x="1728" y="301"/>
                                <a:pt x="1728" y="299"/>
                              </a:cubicBezTo>
                              <a:cubicBezTo>
                                <a:pt x="1728" y="298"/>
                                <a:pt x="1729" y="297"/>
                                <a:pt x="1730" y="297"/>
                              </a:cubicBezTo>
                              <a:cubicBezTo>
                                <a:pt x="1736" y="297"/>
                                <a:pt x="1736" y="297"/>
                                <a:pt x="1736" y="297"/>
                              </a:cubicBezTo>
                              <a:cubicBezTo>
                                <a:pt x="1736" y="274"/>
                                <a:pt x="1736" y="274"/>
                                <a:pt x="1736" y="274"/>
                              </a:cubicBezTo>
                              <a:cubicBezTo>
                                <a:pt x="1730" y="274"/>
                                <a:pt x="1730" y="274"/>
                                <a:pt x="1730" y="274"/>
                              </a:cubicBezTo>
                              <a:cubicBezTo>
                                <a:pt x="1729" y="274"/>
                                <a:pt x="1728" y="274"/>
                                <a:pt x="1728" y="272"/>
                              </a:cubicBezTo>
                              <a:cubicBezTo>
                                <a:pt x="1728" y="271"/>
                                <a:pt x="1729" y="270"/>
                                <a:pt x="1730" y="270"/>
                              </a:cubicBezTo>
                              <a:cubicBezTo>
                                <a:pt x="1740" y="270"/>
                                <a:pt x="1740" y="270"/>
                                <a:pt x="1740" y="270"/>
                              </a:cubicBezTo>
                              <a:cubicBezTo>
                                <a:pt x="1740" y="297"/>
                                <a:pt x="1740" y="297"/>
                                <a:pt x="1740" y="297"/>
                              </a:cubicBezTo>
                              <a:lnTo>
                                <a:pt x="1744" y="297"/>
                              </a:lnTo>
                              <a:close/>
                              <a:moveTo>
                                <a:pt x="1772" y="297"/>
                              </a:moveTo>
                              <a:cubicBezTo>
                                <a:pt x="1772" y="289"/>
                                <a:pt x="1772" y="289"/>
                                <a:pt x="1772" y="289"/>
                              </a:cubicBezTo>
                              <a:cubicBezTo>
                                <a:pt x="1772" y="288"/>
                                <a:pt x="1773" y="287"/>
                                <a:pt x="1774" y="287"/>
                              </a:cubicBezTo>
                              <a:cubicBezTo>
                                <a:pt x="1776" y="287"/>
                                <a:pt x="1776" y="288"/>
                                <a:pt x="1776" y="289"/>
                              </a:cubicBezTo>
                              <a:cubicBezTo>
                                <a:pt x="1776" y="299"/>
                                <a:pt x="1776" y="299"/>
                                <a:pt x="1776" y="299"/>
                              </a:cubicBezTo>
                              <a:cubicBezTo>
                                <a:pt x="1776" y="301"/>
                                <a:pt x="1775" y="301"/>
                                <a:pt x="1774" y="301"/>
                              </a:cubicBezTo>
                              <a:cubicBezTo>
                                <a:pt x="1759" y="301"/>
                                <a:pt x="1759" y="301"/>
                                <a:pt x="1759" y="301"/>
                              </a:cubicBezTo>
                              <a:cubicBezTo>
                                <a:pt x="1758" y="301"/>
                                <a:pt x="1757" y="301"/>
                                <a:pt x="1757" y="299"/>
                              </a:cubicBezTo>
                              <a:cubicBezTo>
                                <a:pt x="1757" y="298"/>
                                <a:pt x="1758" y="297"/>
                                <a:pt x="1759" y="297"/>
                              </a:cubicBezTo>
                              <a:cubicBezTo>
                                <a:pt x="1764" y="297"/>
                                <a:pt x="1764" y="297"/>
                                <a:pt x="1764" y="297"/>
                              </a:cubicBezTo>
                              <a:cubicBezTo>
                                <a:pt x="1764" y="274"/>
                                <a:pt x="1764" y="274"/>
                                <a:pt x="1764" y="274"/>
                              </a:cubicBezTo>
                              <a:cubicBezTo>
                                <a:pt x="1759" y="274"/>
                                <a:pt x="1759" y="274"/>
                                <a:pt x="1759" y="274"/>
                              </a:cubicBezTo>
                              <a:cubicBezTo>
                                <a:pt x="1758" y="274"/>
                                <a:pt x="1757" y="274"/>
                                <a:pt x="1757" y="272"/>
                              </a:cubicBezTo>
                              <a:cubicBezTo>
                                <a:pt x="1757" y="271"/>
                                <a:pt x="1758" y="270"/>
                                <a:pt x="1759" y="270"/>
                              </a:cubicBezTo>
                              <a:cubicBezTo>
                                <a:pt x="1768" y="270"/>
                                <a:pt x="1768" y="270"/>
                                <a:pt x="1768" y="270"/>
                              </a:cubicBezTo>
                              <a:cubicBezTo>
                                <a:pt x="1768" y="297"/>
                                <a:pt x="1768" y="297"/>
                                <a:pt x="1768" y="297"/>
                              </a:cubicBezTo>
                              <a:lnTo>
                                <a:pt x="1772" y="297"/>
                              </a:lnTo>
                              <a:close/>
                              <a:moveTo>
                                <a:pt x="1801" y="297"/>
                              </a:moveTo>
                              <a:cubicBezTo>
                                <a:pt x="1801" y="289"/>
                                <a:pt x="1801" y="289"/>
                                <a:pt x="1801" y="289"/>
                              </a:cubicBezTo>
                              <a:cubicBezTo>
                                <a:pt x="1801" y="288"/>
                                <a:pt x="1802" y="287"/>
                                <a:pt x="1803" y="287"/>
                              </a:cubicBezTo>
                              <a:cubicBezTo>
                                <a:pt x="1805" y="287"/>
                                <a:pt x="1805" y="288"/>
                                <a:pt x="1805" y="289"/>
                              </a:cubicBezTo>
                              <a:cubicBezTo>
                                <a:pt x="1805" y="299"/>
                                <a:pt x="1805" y="299"/>
                                <a:pt x="1805" y="299"/>
                              </a:cubicBezTo>
                              <a:cubicBezTo>
                                <a:pt x="1805" y="301"/>
                                <a:pt x="1804" y="301"/>
                                <a:pt x="1803" y="301"/>
                              </a:cubicBezTo>
                              <a:cubicBezTo>
                                <a:pt x="1787" y="301"/>
                                <a:pt x="1787" y="301"/>
                                <a:pt x="1787" y="301"/>
                              </a:cubicBezTo>
                              <a:cubicBezTo>
                                <a:pt x="1786" y="301"/>
                                <a:pt x="1785" y="301"/>
                                <a:pt x="1785" y="299"/>
                              </a:cubicBezTo>
                              <a:cubicBezTo>
                                <a:pt x="1785" y="298"/>
                                <a:pt x="1786" y="297"/>
                                <a:pt x="1787" y="297"/>
                              </a:cubicBezTo>
                              <a:cubicBezTo>
                                <a:pt x="1793" y="297"/>
                                <a:pt x="1793" y="297"/>
                                <a:pt x="1793" y="297"/>
                              </a:cubicBezTo>
                              <a:cubicBezTo>
                                <a:pt x="1793" y="274"/>
                                <a:pt x="1793" y="274"/>
                                <a:pt x="1793" y="274"/>
                              </a:cubicBezTo>
                              <a:cubicBezTo>
                                <a:pt x="1787" y="274"/>
                                <a:pt x="1787" y="274"/>
                                <a:pt x="1787" y="274"/>
                              </a:cubicBezTo>
                              <a:cubicBezTo>
                                <a:pt x="1786" y="274"/>
                                <a:pt x="1785" y="274"/>
                                <a:pt x="1785" y="272"/>
                              </a:cubicBezTo>
                              <a:cubicBezTo>
                                <a:pt x="1785" y="271"/>
                                <a:pt x="1786" y="270"/>
                                <a:pt x="1787" y="270"/>
                              </a:cubicBezTo>
                              <a:cubicBezTo>
                                <a:pt x="1797" y="270"/>
                                <a:pt x="1797" y="270"/>
                                <a:pt x="1797" y="270"/>
                              </a:cubicBezTo>
                              <a:cubicBezTo>
                                <a:pt x="1797" y="297"/>
                                <a:pt x="1797" y="297"/>
                                <a:pt x="1797" y="297"/>
                              </a:cubicBezTo>
                              <a:lnTo>
                                <a:pt x="1801" y="297"/>
                              </a:lnTo>
                              <a:close/>
                              <a:moveTo>
                                <a:pt x="1830" y="297"/>
                              </a:moveTo>
                              <a:cubicBezTo>
                                <a:pt x="1830" y="289"/>
                                <a:pt x="1830" y="289"/>
                                <a:pt x="1830" y="289"/>
                              </a:cubicBezTo>
                              <a:cubicBezTo>
                                <a:pt x="1830" y="288"/>
                                <a:pt x="1830" y="287"/>
                                <a:pt x="1832" y="287"/>
                              </a:cubicBezTo>
                              <a:cubicBezTo>
                                <a:pt x="1833" y="287"/>
                                <a:pt x="1834" y="288"/>
                                <a:pt x="1834" y="289"/>
                              </a:cubicBezTo>
                              <a:cubicBezTo>
                                <a:pt x="1834" y="299"/>
                                <a:pt x="1834" y="299"/>
                                <a:pt x="1834" y="299"/>
                              </a:cubicBezTo>
                              <a:cubicBezTo>
                                <a:pt x="1834" y="301"/>
                                <a:pt x="1833" y="301"/>
                                <a:pt x="1832" y="301"/>
                              </a:cubicBezTo>
                              <a:cubicBezTo>
                                <a:pt x="1816" y="301"/>
                                <a:pt x="1816" y="301"/>
                                <a:pt x="1816" y="301"/>
                              </a:cubicBezTo>
                              <a:cubicBezTo>
                                <a:pt x="1815" y="301"/>
                                <a:pt x="1814" y="301"/>
                                <a:pt x="1814" y="299"/>
                              </a:cubicBezTo>
                              <a:cubicBezTo>
                                <a:pt x="1814" y="298"/>
                                <a:pt x="1815" y="297"/>
                                <a:pt x="1816" y="297"/>
                              </a:cubicBezTo>
                              <a:cubicBezTo>
                                <a:pt x="1822" y="297"/>
                                <a:pt x="1822" y="297"/>
                                <a:pt x="1822" y="297"/>
                              </a:cubicBezTo>
                              <a:cubicBezTo>
                                <a:pt x="1822" y="274"/>
                                <a:pt x="1822" y="274"/>
                                <a:pt x="1822" y="274"/>
                              </a:cubicBezTo>
                              <a:cubicBezTo>
                                <a:pt x="1816" y="274"/>
                                <a:pt x="1816" y="274"/>
                                <a:pt x="1816" y="274"/>
                              </a:cubicBezTo>
                              <a:cubicBezTo>
                                <a:pt x="1815" y="274"/>
                                <a:pt x="1814" y="274"/>
                                <a:pt x="1814" y="272"/>
                              </a:cubicBezTo>
                              <a:cubicBezTo>
                                <a:pt x="1814" y="271"/>
                                <a:pt x="1815" y="270"/>
                                <a:pt x="1816" y="270"/>
                              </a:cubicBezTo>
                              <a:cubicBezTo>
                                <a:pt x="1826" y="270"/>
                                <a:pt x="1826" y="270"/>
                                <a:pt x="1826" y="270"/>
                              </a:cubicBezTo>
                              <a:cubicBezTo>
                                <a:pt x="1826" y="297"/>
                                <a:pt x="1826" y="297"/>
                                <a:pt x="1826" y="297"/>
                              </a:cubicBezTo>
                              <a:lnTo>
                                <a:pt x="1830" y="297"/>
                              </a:lnTo>
                              <a:close/>
                              <a:moveTo>
                                <a:pt x="1859" y="297"/>
                              </a:moveTo>
                              <a:cubicBezTo>
                                <a:pt x="1859" y="289"/>
                                <a:pt x="1859" y="289"/>
                                <a:pt x="1859" y="289"/>
                              </a:cubicBezTo>
                              <a:cubicBezTo>
                                <a:pt x="1859" y="288"/>
                                <a:pt x="1859" y="287"/>
                                <a:pt x="1861" y="287"/>
                              </a:cubicBezTo>
                              <a:cubicBezTo>
                                <a:pt x="1862" y="287"/>
                                <a:pt x="1863" y="288"/>
                                <a:pt x="1863" y="289"/>
                              </a:cubicBezTo>
                              <a:cubicBezTo>
                                <a:pt x="1863" y="299"/>
                                <a:pt x="1863" y="299"/>
                                <a:pt x="1863" y="299"/>
                              </a:cubicBezTo>
                              <a:cubicBezTo>
                                <a:pt x="1863" y="301"/>
                                <a:pt x="1862" y="301"/>
                                <a:pt x="1861" y="301"/>
                              </a:cubicBezTo>
                              <a:cubicBezTo>
                                <a:pt x="1845" y="301"/>
                                <a:pt x="1845" y="301"/>
                                <a:pt x="1845" y="301"/>
                              </a:cubicBezTo>
                              <a:cubicBezTo>
                                <a:pt x="1844" y="301"/>
                                <a:pt x="1843" y="301"/>
                                <a:pt x="1843" y="299"/>
                              </a:cubicBezTo>
                              <a:cubicBezTo>
                                <a:pt x="1843" y="298"/>
                                <a:pt x="1844" y="297"/>
                                <a:pt x="1845" y="297"/>
                              </a:cubicBezTo>
                              <a:cubicBezTo>
                                <a:pt x="1851" y="297"/>
                                <a:pt x="1851" y="297"/>
                                <a:pt x="1851" y="297"/>
                              </a:cubicBezTo>
                              <a:cubicBezTo>
                                <a:pt x="1851" y="274"/>
                                <a:pt x="1851" y="274"/>
                                <a:pt x="1851" y="274"/>
                              </a:cubicBezTo>
                              <a:cubicBezTo>
                                <a:pt x="1845" y="274"/>
                                <a:pt x="1845" y="274"/>
                                <a:pt x="1845" y="274"/>
                              </a:cubicBezTo>
                              <a:cubicBezTo>
                                <a:pt x="1844" y="274"/>
                                <a:pt x="1843" y="274"/>
                                <a:pt x="1843" y="272"/>
                              </a:cubicBezTo>
                              <a:cubicBezTo>
                                <a:pt x="1843" y="271"/>
                                <a:pt x="1844" y="270"/>
                                <a:pt x="1845" y="270"/>
                              </a:cubicBezTo>
                              <a:cubicBezTo>
                                <a:pt x="1855" y="270"/>
                                <a:pt x="1855" y="270"/>
                                <a:pt x="1855" y="270"/>
                              </a:cubicBezTo>
                              <a:cubicBezTo>
                                <a:pt x="1855" y="297"/>
                                <a:pt x="1855" y="297"/>
                                <a:pt x="1855" y="297"/>
                              </a:cubicBezTo>
                              <a:lnTo>
                                <a:pt x="1859" y="297"/>
                              </a:lnTo>
                              <a:close/>
                              <a:moveTo>
                                <a:pt x="1876" y="297"/>
                              </a:moveTo>
                              <a:cubicBezTo>
                                <a:pt x="1876" y="274"/>
                                <a:pt x="1876" y="274"/>
                                <a:pt x="1876" y="274"/>
                              </a:cubicBezTo>
                              <a:cubicBezTo>
                                <a:pt x="1888" y="274"/>
                                <a:pt x="1888" y="274"/>
                                <a:pt x="1888" y="274"/>
                              </a:cubicBezTo>
                              <a:cubicBezTo>
                                <a:pt x="1888" y="297"/>
                                <a:pt x="1888" y="297"/>
                                <a:pt x="1888" y="297"/>
                              </a:cubicBezTo>
                              <a:lnTo>
                                <a:pt x="1876" y="297"/>
                              </a:lnTo>
                              <a:close/>
                              <a:moveTo>
                                <a:pt x="1876" y="270"/>
                              </a:moveTo>
                              <a:cubicBezTo>
                                <a:pt x="1874" y="270"/>
                                <a:pt x="1872" y="272"/>
                                <a:pt x="1872" y="274"/>
                              </a:cubicBezTo>
                              <a:cubicBezTo>
                                <a:pt x="1872" y="297"/>
                                <a:pt x="1872" y="297"/>
                                <a:pt x="1872" y="297"/>
                              </a:cubicBezTo>
                              <a:cubicBezTo>
                                <a:pt x="1872" y="300"/>
                                <a:pt x="1874" y="301"/>
                                <a:pt x="1876" y="301"/>
                              </a:cubicBezTo>
                              <a:cubicBezTo>
                                <a:pt x="1888" y="301"/>
                                <a:pt x="1888" y="301"/>
                                <a:pt x="1888" y="301"/>
                              </a:cubicBezTo>
                              <a:cubicBezTo>
                                <a:pt x="1890" y="301"/>
                                <a:pt x="1892" y="300"/>
                                <a:pt x="1892" y="297"/>
                              </a:cubicBezTo>
                              <a:cubicBezTo>
                                <a:pt x="1892" y="274"/>
                                <a:pt x="1892" y="274"/>
                                <a:pt x="1892" y="274"/>
                              </a:cubicBezTo>
                              <a:cubicBezTo>
                                <a:pt x="1892" y="272"/>
                                <a:pt x="1890" y="270"/>
                                <a:pt x="1888" y="270"/>
                              </a:cubicBezTo>
                              <a:lnTo>
                                <a:pt x="1876" y="270"/>
                              </a:lnTo>
                              <a:close/>
                              <a:moveTo>
                                <a:pt x="1916" y="297"/>
                              </a:moveTo>
                              <a:cubicBezTo>
                                <a:pt x="1916" y="289"/>
                                <a:pt x="1916" y="289"/>
                                <a:pt x="1916" y="289"/>
                              </a:cubicBezTo>
                              <a:cubicBezTo>
                                <a:pt x="1916" y="288"/>
                                <a:pt x="1917" y="287"/>
                                <a:pt x="1918" y="287"/>
                              </a:cubicBezTo>
                              <a:cubicBezTo>
                                <a:pt x="1920" y="287"/>
                                <a:pt x="1920" y="288"/>
                                <a:pt x="1920" y="289"/>
                              </a:cubicBezTo>
                              <a:cubicBezTo>
                                <a:pt x="1920" y="299"/>
                                <a:pt x="1920" y="299"/>
                                <a:pt x="1920" y="299"/>
                              </a:cubicBezTo>
                              <a:cubicBezTo>
                                <a:pt x="1920" y="301"/>
                                <a:pt x="1919" y="301"/>
                                <a:pt x="1918" y="301"/>
                              </a:cubicBezTo>
                              <a:cubicBezTo>
                                <a:pt x="1903" y="301"/>
                                <a:pt x="1903" y="301"/>
                                <a:pt x="1903" y="301"/>
                              </a:cubicBezTo>
                              <a:cubicBezTo>
                                <a:pt x="1902" y="301"/>
                                <a:pt x="1901" y="301"/>
                                <a:pt x="1901" y="299"/>
                              </a:cubicBezTo>
                              <a:cubicBezTo>
                                <a:pt x="1901" y="298"/>
                                <a:pt x="1902" y="297"/>
                                <a:pt x="1903" y="297"/>
                              </a:cubicBezTo>
                              <a:cubicBezTo>
                                <a:pt x="1908" y="297"/>
                                <a:pt x="1908" y="297"/>
                                <a:pt x="1908" y="297"/>
                              </a:cubicBezTo>
                              <a:cubicBezTo>
                                <a:pt x="1908" y="274"/>
                                <a:pt x="1908" y="274"/>
                                <a:pt x="1908" y="274"/>
                              </a:cubicBezTo>
                              <a:cubicBezTo>
                                <a:pt x="1903" y="274"/>
                                <a:pt x="1903" y="274"/>
                                <a:pt x="1903" y="274"/>
                              </a:cubicBezTo>
                              <a:cubicBezTo>
                                <a:pt x="1902" y="274"/>
                                <a:pt x="1901" y="274"/>
                                <a:pt x="1901" y="272"/>
                              </a:cubicBezTo>
                              <a:cubicBezTo>
                                <a:pt x="1901" y="271"/>
                                <a:pt x="1902" y="270"/>
                                <a:pt x="1903" y="270"/>
                              </a:cubicBezTo>
                              <a:cubicBezTo>
                                <a:pt x="1912" y="270"/>
                                <a:pt x="1912" y="270"/>
                                <a:pt x="1912" y="270"/>
                              </a:cubicBezTo>
                              <a:cubicBezTo>
                                <a:pt x="1912" y="297"/>
                                <a:pt x="1912" y="297"/>
                                <a:pt x="1912" y="297"/>
                              </a:cubicBezTo>
                              <a:lnTo>
                                <a:pt x="1916" y="297"/>
                              </a:lnTo>
                              <a:close/>
                              <a:moveTo>
                                <a:pt x="16" y="351"/>
                              </a:moveTo>
                              <a:cubicBezTo>
                                <a:pt x="16" y="343"/>
                                <a:pt x="16" y="343"/>
                                <a:pt x="16" y="343"/>
                              </a:cubicBezTo>
                              <a:cubicBezTo>
                                <a:pt x="16" y="342"/>
                                <a:pt x="16" y="341"/>
                                <a:pt x="18" y="341"/>
                              </a:cubicBezTo>
                              <a:cubicBezTo>
                                <a:pt x="19" y="341"/>
                                <a:pt x="20" y="342"/>
                                <a:pt x="20" y="343"/>
                              </a:cubicBezTo>
                              <a:cubicBezTo>
                                <a:pt x="20" y="353"/>
                                <a:pt x="20" y="353"/>
                                <a:pt x="20" y="353"/>
                              </a:cubicBezTo>
                              <a:cubicBezTo>
                                <a:pt x="20" y="355"/>
                                <a:pt x="19" y="355"/>
                                <a:pt x="18" y="355"/>
                              </a:cubicBezTo>
                              <a:cubicBezTo>
                                <a:pt x="2" y="355"/>
                                <a:pt x="2" y="355"/>
                                <a:pt x="2" y="355"/>
                              </a:cubicBezTo>
                              <a:cubicBezTo>
                                <a:pt x="1" y="355"/>
                                <a:pt x="0" y="355"/>
                                <a:pt x="0" y="353"/>
                              </a:cubicBezTo>
                              <a:cubicBezTo>
                                <a:pt x="0" y="352"/>
                                <a:pt x="1" y="351"/>
                                <a:pt x="2" y="351"/>
                              </a:cubicBezTo>
                              <a:cubicBezTo>
                                <a:pt x="8" y="351"/>
                                <a:pt x="8" y="351"/>
                                <a:pt x="8" y="351"/>
                              </a:cubicBezTo>
                              <a:cubicBezTo>
                                <a:pt x="8" y="328"/>
                                <a:pt x="8" y="328"/>
                                <a:pt x="8" y="328"/>
                              </a:cubicBezTo>
                              <a:cubicBezTo>
                                <a:pt x="2" y="328"/>
                                <a:pt x="2" y="328"/>
                                <a:pt x="2" y="328"/>
                              </a:cubicBezTo>
                              <a:cubicBezTo>
                                <a:pt x="1" y="328"/>
                                <a:pt x="0" y="328"/>
                                <a:pt x="0" y="326"/>
                              </a:cubicBezTo>
                              <a:cubicBezTo>
                                <a:pt x="0" y="325"/>
                                <a:pt x="1" y="324"/>
                                <a:pt x="2" y="324"/>
                              </a:cubicBezTo>
                              <a:cubicBezTo>
                                <a:pt x="12" y="324"/>
                                <a:pt x="12" y="324"/>
                                <a:pt x="12" y="324"/>
                              </a:cubicBezTo>
                              <a:cubicBezTo>
                                <a:pt x="12" y="351"/>
                                <a:pt x="12" y="351"/>
                                <a:pt x="12" y="351"/>
                              </a:cubicBezTo>
                              <a:lnTo>
                                <a:pt x="16" y="351"/>
                              </a:lnTo>
                              <a:close/>
                              <a:moveTo>
                                <a:pt x="44" y="351"/>
                              </a:moveTo>
                              <a:cubicBezTo>
                                <a:pt x="44" y="343"/>
                                <a:pt x="44" y="343"/>
                                <a:pt x="44" y="343"/>
                              </a:cubicBezTo>
                              <a:cubicBezTo>
                                <a:pt x="44" y="342"/>
                                <a:pt x="45" y="341"/>
                                <a:pt x="46" y="341"/>
                              </a:cubicBezTo>
                              <a:cubicBezTo>
                                <a:pt x="48" y="341"/>
                                <a:pt x="48" y="342"/>
                                <a:pt x="48" y="343"/>
                              </a:cubicBezTo>
                              <a:cubicBezTo>
                                <a:pt x="48" y="353"/>
                                <a:pt x="48" y="353"/>
                                <a:pt x="48" y="353"/>
                              </a:cubicBezTo>
                              <a:cubicBezTo>
                                <a:pt x="48" y="355"/>
                                <a:pt x="47" y="355"/>
                                <a:pt x="46" y="355"/>
                              </a:cubicBezTo>
                              <a:cubicBezTo>
                                <a:pt x="31" y="355"/>
                                <a:pt x="31" y="355"/>
                                <a:pt x="31" y="355"/>
                              </a:cubicBezTo>
                              <a:cubicBezTo>
                                <a:pt x="30" y="355"/>
                                <a:pt x="29" y="355"/>
                                <a:pt x="29" y="353"/>
                              </a:cubicBezTo>
                              <a:cubicBezTo>
                                <a:pt x="29" y="352"/>
                                <a:pt x="30" y="351"/>
                                <a:pt x="31" y="351"/>
                              </a:cubicBezTo>
                              <a:cubicBezTo>
                                <a:pt x="37" y="351"/>
                                <a:pt x="37" y="351"/>
                                <a:pt x="37" y="351"/>
                              </a:cubicBezTo>
                              <a:cubicBezTo>
                                <a:pt x="37" y="328"/>
                                <a:pt x="37" y="328"/>
                                <a:pt x="37" y="328"/>
                              </a:cubicBezTo>
                              <a:cubicBezTo>
                                <a:pt x="31" y="328"/>
                                <a:pt x="31" y="328"/>
                                <a:pt x="31" y="328"/>
                              </a:cubicBezTo>
                              <a:cubicBezTo>
                                <a:pt x="30" y="328"/>
                                <a:pt x="29" y="328"/>
                                <a:pt x="29" y="326"/>
                              </a:cubicBezTo>
                              <a:cubicBezTo>
                                <a:pt x="29" y="325"/>
                                <a:pt x="30" y="324"/>
                                <a:pt x="31" y="324"/>
                              </a:cubicBezTo>
                              <a:cubicBezTo>
                                <a:pt x="41" y="324"/>
                                <a:pt x="41" y="324"/>
                                <a:pt x="41" y="324"/>
                              </a:cubicBezTo>
                              <a:cubicBezTo>
                                <a:pt x="41" y="351"/>
                                <a:pt x="41" y="351"/>
                                <a:pt x="41" y="351"/>
                              </a:cubicBezTo>
                              <a:lnTo>
                                <a:pt x="44" y="351"/>
                              </a:lnTo>
                              <a:close/>
                              <a:moveTo>
                                <a:pt x="73" y="351"/>
                              </a:moveTo>
                              <a:cubicBezTo>
                                <a:pt x="73" y="343"/>
                                <a:pt x="73" y="343"/>
                                <a:pt x="73" y="343"/>
                              </a:cubicBezTo>
                              <a:cubicBezTo>
                                <a:pt x="73" y="342"/>
                                <a:pt x="74" y="341"/>
                                <a:pt x="75" y="341"/>
                              </a:cubicBezTo>
                              <a:cubicBezTo>
                                <a:pt x="77" y="341"/>
                                <a:pt x="77" y="342"/>
                                <a:pt x="77" y="343"/>
                              </a:cubicBezTo>
                              <a:cubicBezTo>
                                <a:pt x="77" y="353"/>
                                <a:pt x="77" y="353"/>
                                <a:pt x="77" y="353"/>
                              </a:cubicBezTo>
                              <a:cubicBezTo>
                                <a:pt x="77" y="355"/>
                                <a:pt x="76" y="355"/>
                                <a:pt x="75" y="355"/>
                              </a:cubicBezTo>
                              <a:cubicBezTo>
                                <a:pt x="59" y="355"/>
                                <a:pt x="59" y="355"/>
                                <a:pt x="59" y="355"/>
                              </a:cubicBezTo>
                              <a:cubicBezTo>
                                <a:pt x="58" y="355"/>
                                <a:pt x="57" y="355"/>
                                <a:pt x="57" y="353"/>
                              </a:cubicBezTo>
                              <a:cubicBezTo>
                                <a:pt x="57" y="352"/>
                                <a:pt x="58" y="351"/>
                                <a:pt x="59" y="351"/>
                              </a:cubicBezTo>
                              <a:cubicBezTo>
                                <a:pt x="65" y="351"/>
                                <a:pt x="65" y="351"/>
                                <a:pt x="65" y="351"/>
                              </a:cubicBezTo>
                              <a:cubicBezTo>
                                <a:pt x="65" y="328"/>
                                <a:pt x="65" y="328"/>
                                <a:pt x="65" y="328"/>
                              </a:cubicBezTo>
                              <a:cubicBezTo>
                                <a:pt x="59" y="328"/>
                                <a:pt x="59" y="328"/>
                                <a:pt x="59" y="328"/>
                              </a:cubicBezTo>
                              <a:cubicBezTo>
                                <a:pt x="58" y="328"/>
                                <a:pt x="57" y="328"/>
                                <a:pt x="57" y="326"/>
                              </a:cubicBezTo>
                              <a:cubicBezTo>
                                <a:pt x="57" y="325"/>
                                <a:pt x="58" y="324"/>
                                <a:pt x="59" y="324"/>
                              </a:cubicBezTo>
                              <a:cubicBezTo>
                                <a:pt x="69" y="324"/>
                                <a:pt x="69" y="324"/>
                                <a:pt x="69" y="324"/>
                              </a:cubicBezTo>
                              <a:cubicBezTo>
                                <a:pt x="69" y="351"/>
                                <a:pt x="69" y="351"/>
                                <a:pt x="69" y="351"/>
                              </a:cubicBezTo>
                              <a:lnTo>
                                <a:pt x="73" y="351"/>
                              </a:lnTo>
                              <a:close/>
                              <a:moveTo>
                                <a:pt x="90" y="351"/>
                              </a:moveTo>
                              <a:cubicBezTo>
                                <a:pt x="90" y="328"/>
                                <a:pt x="90" y="328"/>
                                <a:pt x="90" y="328"/>
                              </a:cubicBezTo>
                              <a:cubicBezTo>
                                <a:pt x="102" y="328"/>
                                <a:pt x="102" y="328"/>
                                <a:pt x="102" y="328"/>
                              </a:cubicBezTo>
                              <a:cubicBezTo>
                                <a:pt x="102" y="351"/>
                                <a:pt x="102" y="351"/>
                                <a:pt x="102" y="351"/>
                              </a:cubicBezTo>
                              <a:lnTo>
                                <a:pt x="90" y="351"/>
                              </a:lnTo>
                              <a:close/>
                              <a:moveTo>
                                <a:pt x="90" y="324"/>
                              </a:moveTo>
                              <a:cubicBezTo>
                                <a:pt x="88" y="324"/>
                                <a:pt x="86" y="326"/>
                                <a:pt x="86" y="328"/>
                              </a:cubicBezTo>
                              <a:cubicBezTo>
                                <a:pt x="86" y="351"/>
                                <a:pt x="86" y="351"/>
                                <a:pt x="86" y="351"/>
                              </a:cubicBezTo>
                              <a:cubicBezTo>
                                <a:pt x="86" y="354"/>
                                <a:pt x="88" y="355"/>
                                <a:pt x="90" y="355"/>
                              </a:cubicBezTo>
                              <a:cubicBezTo>
                                <a:pt x="102" y="355"/>
                                <a:pt x="102" y="355"/>
                                <a:pt x="102" y="355"/>
                              </a:cubicBezTo>
                              <a:cubicBezTo>
                                <a:pt x="104" y="355"/>
                                <a:pt x="106" y="354"/>
                                <a:pt x="106" y="351"/>
                              </a:cubicBezTo>
                              <a:cubicBezTo>
                                <a:pt x="106" y="328"/>
                                <a:pt x="106" y="328"/>
                                <a:pt x="106" y="328"/>
                              </a:cubicBezTo>
                              <a:cubicBezTo>
                                <a:pt x="106" y="326"/>
                                <a:pt x="104" y="324"/>
                                <a:pt x="102" y="324"/>
                              </a:cubicBezTo>
                              <a:lnTo>
                                <a:pt x="90" y="324"/>
                              </a:lnTo>
                              <a:close/>
                              <a:moveTo>
                                <a:pt x="119" y="351"/>
                              </a:moveTo>
                              <a:cubicBezTo>
                                <a:pt x="119" y="328"/>
                                <a:pt x="119" y="328"/>
                                <a:pt x="119" y="328"/>
                              </a:cubicBezTo>
                              <a:cubicBezTo>
                                <a:pt x="131" y="328"/>
                                <a:pt x="131" y="328"/>
                                <a:pt x="131" y="328"/>
                              </a:cubicBezTo>
                              <a:cubicBezTo>
                                <a:pt x="131" y="351"/>
                                <a:pt x="131" y="351"/>
                                <a:pt x="131" y="351"/>
                              </a:cubicBezTo>
                              <a:lnTo>
                                <a:pt x="119" y="351"/>
                              </a:lnTo>
                              <a:close/>
                              <a:moveTo>
                                <a:pt x="119" y="324"/>
                              </a:moveTo>
                              <a:cubicBezTo>
                                <a:pt x="117" y="324"/>
                                <a:pt x="115" y="326"/>
                                <a:pt x="115" y="328"/>
                              </a:cubicBezTo>
                              <a:cubicBezTo>
                                <a:pt x="115" y="351"/>
                                <a:pt x="115" y="351"/>
                                <a:pt x="115" y="351"/>
                              </a:cubicBezTo>
                              <a:cubicBezTo>
                                <a:pt x="115" y="354"/>
                                <a:pt x="117" y="355"/>
                                <a:pt x="119" y="355"/>
                              </a:cubicBezTo>
                              <a:cubicBezTo>
                                <a:pt x="131" y="355"/>
                                <a:pt x="131" y="355"/>
                                <a:pt x="131" y="355"/>
                              </a:cubicBezTo>
                              <a:cubicBezTo>
                                <a:pt x="133" y="355"/>
                                <a:pt x="135" y="354"/>
                                <a:pt x="135" y="351"/>
                              </a:cubicBezTo>
                              <a:cubicBezTo>
                                <a:pt x="135" y="328"/>
                                <a:pt x="135" y="328"/>
                                <a:pt x="135" y="328"/>
                              </a:cubicBezTo>
                              <a:cubicBezTo>
                                <a:pt x="135" y="326"/>
                                <a:pt x="133" y="324"/>
                                <a:pt x="131" y="324"/>
                              </a:cubicBezTo>
                              <a:lnTo>
                                <a:pt x="119" y="324"/>
                              </a:lnTo>
                              <a:close/>
                              <a:moveTo>
                                <a:pt x="160" y="351"/>
                              </a:moveTo>
                              <a:cubicBezTo>
                                <a:pt x="160" y="343"/>
                                <a:pt x="160" y="343"/>
                                <a:pt x="160" y="343"/>
                              </a:cubicBezTo>
                              <a:cubicBezTo>
                                <a:pt x="160" y="342"/>
                                <a:pt x="160" y="341"/>
                                <a:pt x="162" y="341"/>
                              </a:cubicBezTo>
                              <a:cubicBezTo>
                                <a:pt x="163" y="341"/>
                                <a:pt x="164" y="342"/>
                                <a:pt x="164" y="343"/>
                              </a:cubicBezTo>
                              <a:cubicBezTo>
                                <a:pt x="164" y="353"/>
                                <a:pt x="164" y="353"/>
                                <a:pt x="164" y="353"/>
                              </a:cubicBezTo>
                              <a:cubicBezTo>
                                <a:pt x="164" y="355"/>
                                <a:pt x="163" y="355"/>
                                <a:pt x="162" y="355"/>
                              </a:cubicBezTo>
                              <a:cubicBezTo>
                                <a:pt x="146" y="355"/>
                                <a:pt x="146" y="355"/>
                                <a:pt x="146" y="355"/>
                              </a:cubicBezTo>
                              <a:cubicBezTo>
                                <a:pt x="145" y="355"/>
                                <a:pt x="144" y="355"/>
                                <a:pt x="144" y="353"/>
                              </a:cubicBezTo>
                              <a:cubicBezTo>
                                <a:pt x="144" y="352"/>
                                <a:pt x="145" y="351"/>
                                <a:pt x="146" y="351"/>
                              </a:cubicBezTo>
                              <a:cubicBezTo>
                                <a:pt x="152" y="351"/>
                                <a:pt x="152" y="351"/>
                                <a:pt x="152" y="351"/>
                              </a:cubicBezTo>
                              <a:cubicBezTo>
                                <a:pt x="152" y="328"/>
                                <a:pt x="152" y="328"/>
                                <a:pt x="152" y="328"/>
                              </a:cubicBezTo>
                              <a:cubicBezTo>
                                <a:pt x="146" y="328"/>
                                <a:pt x="146" y="328"/>
                                <a:pt x="146" y="328"/>
                              </a:cubicBezTo>
                              <a:cubicBezTo>
                                <a:pt x="145" y="328"/>
                                <a:pt x="144" y="328"/>
                                <a:pt x="144" y="326"/>
                              </a:cubicBezTo>
                              <a:cubicBezTo>
                                <a:pt x="144" y="325"/>
                                <a:pt x="145" y="324"/>
                                <a:pt x="146" y="324"/>
                              </a:cubicBezTo>
                              <a:cubicBezTo>
                                <a:pt x="156" y="324"/>
                                <a:pt x="156" y="324"/>
                                <a:pt x="156" y="324"/>
                              </a:cubicBezTo>
                              <a:cubicBezTo>
                                <a:pt x="156" y="351"/>
                                <a:pt x="156" y="351"/>
                                <a:pt x="156" y="351"/>
                              </a:cubicBezTo>
                              <a:lnTo>
                                <a:pt x="160" y="351"/>
                              </a:lnTo>
                              <a:close/>
                              <a:moveTo>
                                <a:pt x="177" y="351"/>
                              </a:moveTo>
                              <a:cubicBezTo>
                                <a:pt x="177" y="328"/>
                                <a:pt x="177" y="328"/>
                                <a:pt x="177" y="328"/>
                              </a:cubicBezTo>
                              <a:cubicBezTo>
                                <a:pt x="188" y="328"/>
                                <a:pt x="188" y="328"/>
                                <a:pt x="188" y="328"/>
                              </a:cubicBezTo>
                              <a:cubicBezTo>
                                <a:pt x="188" y="351"/>
                                <a:pt x="188" y="351"/>
                                <a:pt x="188" y="351"/>
                              </a:cubicBezTo>
                              <a:lnTo>
                                <a:pt x="177" y="351"/>
                              </a:lnTo>
                              <a:close/>
                              <a:moveTo>
                                <a:pt x="177" y="324"/>
                              </a:moveTo>
                              <a:cubicBezTo>
                                <a:pt x="174" y="324"/>
                                <a:pt x="173" y="326"/>
                                <a:pt x="173" y="328"/>
                              </a:cubicBezTo>
                              <a:cubicBezTo>
                                <a:pt x="173" y="351"/>
                                <a:pt x="173" y="351"/>
                                <a:pt x="173" y="351"/>
                              </a:cubicBezTo>
                              <a:cubicBezTo>
                                <a:pt x="173" y="354"/>
                                <a:pt x="174" y="355"/>
                                <a:pt x="177" y="355"/>
                              </a:cubicBezTo>
                              <a:cubicBezTo>
                                <a:pt x="188" y="355"/>
                                <a:pt x="188" y="355"/>
                                <a:pt x="188" y="355"/>
                              </a:cubicBezTo>
                              <a:cubicBezTo>
                                <a:pt x="191" y="355"/>
                                <a:pt x="192" y="354"/>
                                <a:pt x="192" y="351"/>
                              </a:cubicBezTo>
                              <a:cubicBezTo>
                                <a:pt x="192" y="328"/>
                                <a:pt x="192" y="328"/>
                                <a:pt x="192" y="328"/>
                              </a:cubicBezTo>
                              <a:cubicBezTo>
                                <a:pt x="192" y="326"/>
                                <a:pt x="191" y="324"/>
                                <a:pt x="188" y="324"/>
                              </a:cubicBezTo>
                              <a:lnTo>
                                <a:pt x="177" y="324"/>
                              </a:lnTo>
                              <a:close/>
                              <a:moveTo>
                                <a:pt x="217" y="351"/>
                              </a:moveTo>
                              <a:cubicBezTo>
                                <a:pt x="217" y="343"/>
                                <a:pt x="217" y="343"/>
                                <a:pt x="217" y="343"/>
                              </a:cubicBezTo>
                              <a:cubicBezTo>
                                <a:pt x="217" y="342"/>
                                <a:pt x="218" y="341"/>
                                <a:pt x="219" y="341"/>
                              </a:cubicBezTo>
                              <a:cubicBezTo>
                                <a:pt x="221" y="341"/>
                                <a:pt x="221" y="342"/>
                                <a:pt x="221" y="343"/>
                              </a:cubicBezTo>
                              <a:cubicBezTo>
                                <a:pt x="221" y="353"/>
                                <a:pt x="221" y="353"/>
                                <a:pt x="221" y="353"/>
                              </a:cubicBezTo>
                              <a:cubicBezTo>
                                <a:pt x="221" y="355"/>
                                <a:pt x="220" y="355"/>
                                <a:pt x="219" y="355"/>
                              </a:cubicBezTo>
                              <a:cubicBezTo>
                                <a:pt x="203" y="355"/>
                                <a:pt x="203" y="355"/>
                                <a:pt x="203" y="355"/>
                              </a:cubicBezTo>
                              <a:cubicBezTo>
                                <a:pt x="202" y="355"/>
                                <a:pt x="201" y="355"/>
                                <a:pt x="201" y="353"/>
                              </a:cubicBezTo>
                              <a:cubicBezTo>
                                <a:pt x="201" y="352"/>
                                <a:pt x="202" y="351"/>
                                <a:pt x="203" y="351"/>
                              </a:cubicBezTo>
                              <a:cubicBezTo>
                                <a:pt x="209" y="351"/>
                                <a:pt x="209" y="351"/>
                                <a:pt x="209" y="351"/>
                              </a:cubicBezTo>
                              <a:cubicBezTo>
                                <a:pt x="209" y="328"/>
                                <a:pt x="209" y="328"/>
                                <a:pt x="209" y="328"/>
                              </a:cubicBezTo>
                              <a:cubicBezTo>
                                <a:pt x="203" y="328"/>
                                <a:pt x="203" y="328"/>
                                <a:pt x="203" y="328"/>
                              </a:cubicBezTo>
                              <a:cubicBezTo>
                                <a:pt x="202" y="328"/>
                                <a:pt x="201" y="328"/>
                                <a:pt x="201" y="326"/>
                              </a:cubicBezTo>
                              <a:cubicBezTo>
                                <a:pt x="201" y="325"/>
                                <a:pt x="202" y="324"/>
                                <a:pt x="203" y="324"/>
                              </a:cubicBezTo>
                              <a:cubicBezTo>
                                <a:pt x="213" y="324"/>
                                <a:pt x="213" y="324"/>
                                <a:pt x="213" y="324"/>
                              </a:cubicBezTo>
                              <a:cubicBezTo>
                                <a:pt x="213" y="351"/>
                                <a:pt x="213" y="351"/>
                                <a:pt x="213" y="351"/>
                              </a:cubicBezTo>
                              <a:lnTo>
                                <a:pt x="217" y="351"/>
                              </a:lnTo>
                              <a:close/>
                              <a:moveTo>
                                <a:pt x="234" y="351"/>
                              </a:moveTo>
                              <a:cubicBezTo>
                                <a:pt x="234" y="328"/>
                                <a:pt x="234" y="328"/>
                                <a:pt x="234" y="328"/>
                              </a:cubicBezTo>
                              <a:cubicBezTo>
                                <a:pt x="246" y="328"/>
                                <a:pt x="246" y="328"/>
                                <a:pt x="246" y="328"/>
                              </a:cubicBezTo>
                              <a:cubicBezTo>
                                <a:pt x="246" y="351"/>
                                <a:pt x="246" y="351"/>
                                <a:pt x="246" y="351"/>
                              </a:cubicBezTo>
                              <a:lnTo>
                                <a:pt x="234" y="351"/>
                              </a:lnTo>
                              <a:close/>
                              <a:moveTo>
                                <a:pt x="234" y="324"/>
                              </a:moveTo>
                              <a:cubicBezTo>
                                <a:pt x="232" y="324"/>
                                <a:pt x="230" y="326"/>
                                <a:pt x="230" y="328"/>
                              </a:cubicBezTo>
                              <a:cubicBezTo>
                                <a:pt x="230" y="351"/>
                                <a:pt x="230" y="351"/>
                                <a:pt x="230" y="351"/>
                              </a:cubicBezTo>
                              <a:cubicBezTo>
                                <a:pt x="230" y="354"/>
                                <a:pt x="232" y="355"/>
                                <a:pt x="234" y="355"/>
                              </a:cubicBezTo>
                              <a:cubicBezTo>
                                <a:pt x="246" y="355"/>
                                <a:pt x="246" y="355"/>
                                <a:pt x="246" y="355"/>
                              </a:cubicBezTo>
                              <a:cubicBezTo>
                                <a:pt x="248" y="355"/>
                                <a:pt x="250" y="354"/>
                                <a:pt x="250" y="351"/>
                              </a:cubicBezTo>
                              <a:cubicBezTo>
                                <a:pt x="250" y="328"/>
                                <a:pt x="250" y="328"/>
                                <a:pt x="250" y="328"/>
                              </a:cubicBezTo>
                              <a:cubicBezTo>
                                <a:pt x="250" y="326"/>
                                <a:pt x="248" y="324"/>
                                <a:pt x="246" y="324"/>
                              </a:cubicBezTo>
                              <a:lnTo>
                                <a:pt x="234" y="324"/>
                              </a:lnTo>
                              <a:close/>
                              <a:moveTo>
                                <a:pt x="275" y="351"/>
                              </a:moveTo>
                              <a:cubicBezTo>
                                <a:pt x="275" y="343"/>
                                <a:pt x="275" y="343"/>
                                <a:pt x="275" y="343"/>
                              </a:cubicBezTo>
                              <a:cubicBezTo>
                                <a:pt x="275" y="342"/>
                                <a:pt x="275" y="341"/>
                                <a:pt x="277" y="341"/>
                              </a:cubicBezTo>
                              <a:cubicBezTo>
                                <a:pt x="278" y="341"/>
                                <a:pt x="279" y="342"/>
                                <a:pt x="279" y="343"/>
                              </a:cubicBezTo>
                              <a:cubicBezTo>
                                <a:pt x="279" y="353"/>
                                <a:pt x="279" y="353"/>
                                <a:pt x="279" y="353"/>
                              </a:cubicBezTo>
                              <a:cubicBezTo>
                                <a:pt x="279" y="355"/>
                                <a:pt x="278" y="355"/>
                                <a:pt x="277" y="355"/>
                              </a:cubicBezTo>
                              <a:cubicBezTo>
                                <a:pt x="261" y="355"/>
                                <a:pt x="261" y="355"/>
                                <a:pt x="261" y="355"/>
                              </a:cubicBezTo>
                              <a:cubicBezTo>
                                <a:pt x="260" y="355"/>
                                <a:pt x="259" y="355"/>
                                <a:pt x="259" y="353"/>
                              </a:cubicBezTo>
                              <a:cubicBezTo>
                                <a:pt x="259" y="352"/>
                                <a:pt x="260" y="351"/>
                                <a:pt x="261" y="351"/>
                              </a:cubicBezTo>
                              <a:cubicBezTo>
                                <a:pt x="267" y="351"/>
                                <a:pt x="267" y="351"/>
                                <a:pt x="267" y="351"/>
                              </a:cubicBezTo>
                              <a:cubicBezTo>
                                <a:pt x="267" y="328"/>
                                <a:pt x="267" y="328"/>
                                <a:pt x="267" y="328"/>
                              </a:cubicBezTo>
                              <a:cubicBezTo>
                                <a:pt x="261" y="328"/>
                                <a:pt x="261" y="328"/>
                                <a:pt x="261" y="328"/>
                              </a:cubicBezTo>
                              <a:cubicBezTo>
                                <a:pt x="260" y="328"/>
                                <a:pt x="259" y="328"/>
                                <a:pt x="259" y="326"/>
                              </a:cubicBezTo>
                              <a:cubicBezTo>
                                <a:pt x="259" y="325"/>
                                <a:pt x="260" y="324"/>
                                <a:pt x="261" y="324"/>
                              </a:cubicBezTo>
                              <a:cubicBezTo>
                                <a:pt x="271" y="324"/>
                                <a:pt x="271" y="324"/>
                                <a:pt x="271" y="324"/>
                              </a:cubicBezTo>
                              <a:cubicBezTo>
                                <a:pt x="271" y="351"/>
                                <a:pt x="271" y="351"/>
                                <a:pt x="271" y="351"/>
                              </a:cubicBezTo>
                              <a:lnTo>
                                <a:pt x="275" y="351"/>
                              </a:lnTo>
                              <a:close/>
                              <a:moveTo>
                                <a:pt x="304" y="351"/>
                              </a:moveTo>
                              <a:cubicBezTo>
                                <a:pt x="304" y="343"/>
                                <a:pt x="304" y="343"/>
                                <a:pt x="304" y="343"/>
                              </a:cubicBezTo>
                              <a:cubicBezTo>
                                <a:pt x="304" y="342"/>
                                <a:pt x="304" y="341"/>
                                <a:pt x="306" y="341"/>
                              </a:cubicBezTo>
                              <a:cubicBezTo>
                                <a:pt x="307" y="341"/>
                                <a:pt x="308" y="342"/>
                                <a:pt x="308" y="343"/>
                              </a:cubicBezTo>
                              <a:cubicBezTo>
                                <a:pt x="308" y="353"/>
                                <a:pt x="308" y="353"/>
                                <a:pt x="308" y="353"/>
                              </a:cubicBezTo>
                              <a:cubicBezTo>
                                <a:pt x="308" y="355"/>
                                <a:pt x="307" y="355"/>
                                <a:pt x="306" y="355"/>
                              </a:cubicBezTo>
                              <a:cubicBezTo>
                                <a:pt x="290" y="355"/>
                                <a:pt x="290" y="355"/>
                                <a:pt x="290" y="355"/>
                              </a:cubicBezTo>
                              <a:cubicBezTo>
                                <a:pt x="289" y="355"/>
                                <a:pt x="288" y="355"/>
                                <a:pt x="288" y="353"/>
                              </a:cubicBezTo>
                              <a:cubicBezTo>
                                <a:pt x="288" y="352"/>
                                <a:pt x="289" y="351"/>
                                <a:pt x="290" y="351"/>
                              </a:cubicBezTo>
                              <a:cubicBezTo>
                                <a:pt x="296" y="351"/>
                                <a:pt x="296" y="351"/>
                                <a:pt x="296" y="351"/>
                              </a:cubicBezTo>
                              <a:cubicBezTo>
                                <a:pt x="296" y="328"/>
                                <a:pt x="296" y="328"/>
                                <a:pt x="296" y="328"/>
                              </a:cubicBezTo>
                              <a:cubicBezTo>
                                <a:pt x="290" y="328"/>
                                <a:pt x="290" y="328"/>
                                <a:pt x="290" y="328"/>
                              </a:cubicBezTo>
                              <a:cubicBezTo>
                                <a:pt x="289" y="328"/>
                                <a:pt x="288" y="328"/>
                                <a:pt x="288" y="326"/>
                              </a:cubicBezTo>
                              <a:cubicBezTo>
                                <a:pt x="288" y="325"/>
                                <a:pt x="289" y="324"/>
                                <a:pt x="290" y="324"/>
                              </a:cubicBezTo>
                              <a:cubicBezTo>
                                <a:pt x="300" y="324"/>
                                <a:pt x="300" y="324"/>
                                <a:pt x="300" y="324"/>
                              </a:cubicBezTo>
                              <a:cubicBezTo>
                                <a:pt x="300" y="351"/>
                                <a:pt x="300" y="351"/>
                                <a:pt x="300" y="351"/>
                              </a:cubicBezTo>
                              <a:lnTo>
                                <a:pt x="304" y="351"/>
                              </a:lnTo>
                              <a:close/>
                              <a:moveTo>
                                <a:pt x="332" y="351"/>
                              </a:moveTo>
                              <a:cubicBezTo>
                                <a:pt x="332" y="343"/>
                                <a:pt x="332" y="343"/>
                                <a:pt x="332" y="343"/>
                              </a:cubicBezTo>
                              <a:cubicBezTo>
                                <a:pt x="332" y="342"/>
                                <a:pt x="333" y="341"/>
                                <a:pt x="334" y="341"/>
                              </a:cubicBezTo>
                              <a:cubicBezTo>
                                <a:pt x="336" y="341"/>
                                <a:pt x="336" y="342"/>
                                <a:pt x="336" y="343"/>
                              </a:cubicBezTo>
                              <a:cubicBezTo>
                                <a:pt x="336" y="353"/>
                                <a:pt x="336" y="353"/>
                                <a:pt x="336" y="353"/>
                              </a:cubicBezTo>
                              <a:cubicBezTo>
                                <a:pt x="336" y="355"/>
                                <a:pt x="335" y="355"/>
                                <a:pt x="334" y="355"/>
                              </a:cubicBezTo>
                              <a:cubicBezTo>
                                <a:pt x="319" y="355"/>
                                <a:pt x="319" y="355"/>
                                <a:pt x="319" y="355"/>
                              </a:cubicBezTo>
                              <a:cubicBezTo>
                                <a:pt x="318" y="355"/>
                                <a:pt x="317" y="355"/>
                                <a:pt x="317" y="353"/>
                              </a:cubicBezTo>
                              <a:cubicBezTo>
                                <a:pt x="317" y="352"/>
                                <a:pt x="318" y="351"/>
                                <a:pt x="319" y="351"/>
                              </a:cubicBezTo>
                              <a:cubicBezTo>
                                <a:pt x="325" y="351"/>
                                <a:pt x="325" y="351"/>
                                <a:pt x="325" y="351"/>
                              </a:cubicBezTo>
                              <a:cubicBezTo>
                                <a:pt x="325" y="328"/>
                                <a:pt x="325" y="328"/>
                                <a:pt x="325" y="328"/>
                              </a:cubicBezTo>
                              <a:cubicBezTo>
                                <a:pt x="319" y="328"/>
                                <a:pt x="319" y="328"/>
                                <a:pt x="319" y="328"/>
                              </a:cubicBezTo>
                              <a:cubicBezTo>
                                <a:pt x="318" y="328"/>
                                <a:pt x="317" y="328"/>
                                <a:pt x="317" y="326"/>
                              </a:cubicBezTo>
                              <a:cubicBezTo>
                                <a:pt x="317" y="325"/>
                                <a:pt x="318" y="324"/>
                                <a:pt x="319" y="324"/>
                              </a:cubicBezTo>
                              <a:cubicBezTo>
                                <a:pt x="329" y="324"/>
                                <a:pt x="329" y="324"/>
                                <a:pt x="329" y="324"/>
                              </a:cubicBezTo>
                              <a:cubicBezTo>
                                <a:pt x="329" y="351"/>
                                <a:pt x="329" y="351"/>
                                <a:pt x="329" y="351"/>
                              </a:cubicBezTo>
                              <a:lnTo>
                                <a:pt x="332" y="351"/>
                              </a:lnTo>
                              <a:close/>
                              <a:moveTo>
                                <a:pt x="361" y="351"/>
                              </a:moveTo>
                              <a:cubicBezTo>
                                <a:pt x="361" y="343"/>
                                <a:pt x="361" y="343"/>
                                <a:pt x="361" y="343"/>
                              </a:cubicBezTo>
                              <a:cubicBezTo>
                                <a:pt x="361" y="342"/>
                                <a:pt x="362" y="341"/>
                                <a:pt x="363" y="341"/>
                              </a:cubicBezTo>
                              <a:cubicBezTo>
                                <a:pt x="365" y="341"/>
                                <a:pt x="365" y="342"/>
                                <a:pt x="365" y="343"/>
                              </a:cubicBezTo>
                              <a:cubicBezTo>
                                <a:pt x="365" y="353"/>
                                <a:pt x="365" y="353"/>
                                <a:pt x="365" y="353"/>
                              </a:cubicBezTo>
                              <a:cubicBezTo>
                                <a:pt x="365" y="355"/>
                                <a:pt x="364" y="355"/>
                                <a:pt x="363" y="355"/>
                              </a:cubicBezTo>
                              <a:cubicBezTo>
                                <a:pt x="347" y="355"/>
                                <a:pt x="347" y="355"/>
                                <a:pt x="347" y="355"/>
                              </a:cubicBezTo>
                              <a:cubicBezTo>
                                <a:pt x="346" y="355"/>
                                <a:pt x="345" y="355"/>
                                <a:pt x="345" y="353"/>
                              </a:cubicBezTo>
                              <a:cubicBezTo>
                                <a:pt x="345" y="352"/>
                                <a:pt x="346" y="351"/>
                                <a:pt x="347" y="351"/>
                              </a:cubicBezTo>
                              <a:cubicBezTo>
                                <a:pt x="353" y="351"/>
                                <a:pt x="353" y="351"/>
                                <a:pt x="353" y="351"/>
                              </a:cubicBezTo>
                              <a:cubicBezTo>
                                <a:pt x="353" y="328"/>
                                <a:pt x="353" y="328"/>
                                <a:pt x="353" y="328"/>
                              </a:cubicBezTo>
                              <a:cubicBezTo>
                                <a:pt x="347" y="328"/>
                                <a:pt x="347" y="328"/>
                                <a:pt x="347" y="328"/>
                              </a:cubicBezTo>
                              <a:cubicBezTo>
                                <a:pt x="346" y="328"/>
                                <a:pt x="345" y="328"/>
                                <a:pt x="345" y="326"/>
                              </a:cubicBezTo>
                              <a:cubicBezTo>
                                <a:pt x="345" y="325"/>
                                <a:pt x="346" y="324"/>
                                <a:pt x="347" y="324"/>
                              </a:cubicBezTo>
                              <a:cubicBezTo>
                                <a:pt x="357" y="324"/>
                                <a:pt x="357" y="324"/>
                                <a:pt x="357" y="324"/>
                              </a:cubicBezTo>
                              <a:cubicBezTo>
                                <a:pt x="357" y="351"/>
                                <a:pt x="357" y="351"/>
                                <a:pt x="357" y="351"/>
                              </a:cubicBezTo>
                              <a:lnTo>
                                <a:pt x="361" y="351"/>
                              </a:lnTo>
                              <a:close/>
                              <a:moveTo>
                                <a:pt x="390" y="351"/>
                              </a:moveTo>
                              <a:cubicBezTo>
                                <a:pt x="390" y="343"/>
                                <a:pt x="390" y="343"/>
                                <a:pt x="390" y="343"/>
                              </a:cubicBezTo>
                              <a:cubicBezTo>
                                <a:pt x="390" y="342"/>
                                <a:pt x="391" y="341"/>
                                <a:pt x="392" y="341"/>
                              </a:cubicBezTo>
                              <a:cubicBezTo>
                                <a:pt x="393" y="341"/>
                                <a:pt x="394" y="342"/>
                                <a:pt x="394" y="343"/>
                              </a:cubicBezTo>
                              <a:cubicBezTo>
                                <a:pt x="394" y="353"/>
                                <a:pt x="394" y="353"/>
                                <a:pt x="394" y="353"/>
                              </a:cubicBezTo>
                              <a:cubicBezTo>
                                <a:pt x="394" y="355"/>
                                <a:pt x="393" y="355"/>
                                <a:pt x="392" y="355"/>
                              </a:cubicBezTo>
                              <a:cubicBezTo>
                                <a:pt x="376" y="355"/>
                                <a:pt x="376" y="355"/>
                                <a:pt x="376" y="355"/>
                              </a:cubicBezTo>
                              <a:cubicBezTo>
                                <a:pt x="375" y="355"/>
                                <a:pt x="374" y="355"/>
                                <a:pt x="374" y="353"/>
                              </a:cubicBezTo>
                              <a:cubicBezTo>
                                <a:pt x="374" y="352"/>
                                <a:pt x="375" y="351"/>
                                <a:pt x="376" y="351"/>
                              </a:cubicBezTo>
                              <a:cubicBezTo>
                                <a:pt x="382" y="351"/>
                                <a:pt x="382" y="351"/>
                                <a:pt x="382" y="351"/>
                              </a:cubicBezTo>
                              <a:cubicBezTo>
                                <a:pt x="382" y="328"/>
                                <a:pt x="382" y="328"/>
                                <a:pt x="382" y="328"/>
                              </a:cubicBezTo>
                              <a:cubicBezTo>
                                <a:pt x="376" y="328"/>
                                <a:pt x="376" y="328"/>
                                <a:pt x="376" y="328"/>
                              </a:cubicBezTo>
                              <a:cubicBezTo>
                                <a:pt x="375" y="328"/>
                                <a:pt x="374" y="328"/>
                                <a:pt x="374" y="326"/>
                              </a:cubicBezTo>
                              <a:cubicBezTo>
                                <a:pt x="374" y="325"/>
                                <a:pt x="375" y="324"/>
                                <a:pt x="376" y="324"/>
                              </a:cubicBezTo>
                              <a:cubicBezTo>
                                <a:pt x="386" y="324"/>
                                <a:pt x="386" y="324"/>
                                <a:pt x="386" y="324"/>
                              </a:cubicBezTo>
                              <a:cubicBezTo>
                                <a:pt x="386" y="351"/>
                                <a:pt x="386" y="351"/>
                                <a:pt x="386" y="351"/>
                              </a:cubicBezTo>
                              <a:lnTo>
                                <a:pt x="390" y="351"/>
                              </a:lnTo>
                              <a:close/>
                              <a:moveTo>
                                <a:pt x="407" y="351"/>
                              </a:moveTo>
                              <a:cubicBezTo>
                                <a:pt x="407" y="328"/>
                                <a:pt x="407" y="328"/>
                                <a:pt x="407" y="328"/>
                              </a:cubicBezTo>
                              <a:cubicBezTo>
                                <a:pt x="419" y="328"/>
                                <a:pt x="419" y="328"/>
                                <a:pt x="419" y="328"/>
                              </a:cubicBezTo>
                              <a:cubicBezTo>
                                <a:pt x="419" y="351"/>
                                <a:pt x="419" y="351"/>
                                <a:pt x="419" y="351"/>
                              </a:cubicBezTo>
                              <a:lnTo>
                                <a:pt x="407" y="351"/>
                              </a:lnTo>
                              <a:close/>
                              <a:moveTo>
                                <a:pt x="407" y="324"/>
                              </a:moveTo>
                              <a:cubicBezTo>
                                <a:pt x="405" y="324"/>
                                <a:pt x="403" y="326"/>
                                <a:pt x="403" y="328"/>
                              </a:cubicBezTo>
                              <a:cubicBezTo>
                                <a:pt x="403" y="351"/>
                                <a:pt x="403" y="351"/>
                                <a:pt x="403" y="351"/>
                              </a:cubicBezTo>
                              <a:cubicBezTo>
                                <a:pt x="403" y="354"/>
                                <a:pt x="405" y="355"/>
                                <a:pt x="407" y="355"/>
                              </a:cubicBezTo>
                              <a:cubicBezTo>
                                <a:pt x="419" y="355"/>
                                <a:pt x="419" y="355"/>
                                <a:pt x="419" y="355"/>
                              </a:cubicBezTo>
                              <a:cubicBezTo>
                                <a:pt x="421" y="355"/>
                                <a:pt x="423" y="354"/>
                                <a:pt x="423" y="351"/>
                              </a:cubicBezTo>
                              <a:cubicBezTo>
                                <a:pt x="423" y="328"/>
                                <a:pt x="423" y="328"/>
                                <a:pt x="423" y="328"/>
                              </a:cubicBezTo>
                              <a:cubicBezTo>
                                <a:pt x="423" y="326"/>
                                <a:pt x="421" y="324"/>
                                <a:pt x="419" y="324"/>
                              </a:cubicBezTo>
                              <a:lnTo>
                                <a:pt x="407" y="324"/>
                              </a:lnTo>
                              <a:close/>
                              <a:moveTo>
                                <a:pt x="448" y="351"/>
                              </a:moveTo>
                              <a:cubicBezTo>
                                <a:pt x="448" y="343"/>
                                <a:pt x="448" y="343"/>
                                <a:pt x="448" y="343"/>
                              </a:cubicBezTo>
                              <a:cubicBezTo>
                                <a:pt x="448" y="342"/>
                                <a:pt x="448" y="341"/>
                                <a:pt x="450" y="341"/>
                              </a:cubicBezTo>
                              <a:cubicBezTo>
                                <a:pt x="451" y="341"/>
                                <a:pt x="452" y="342"/>
                                <a:pt x="452" y="343"/>
                              </a:cubicBezTo>
                              <a:cubicBezTo>
                                <a:pt x="452" y="353"/>
                                <a:pt x="452" y="353"/>
                                <a:pt x="452" y="353"/>
                              </a:cubicBezTo>
                              <a:cubicBezTo>
                                <a:pt x="452" y="355"/>
                                <a:pt x="451" y="355"/>
                                <a:pt x="450" y="355"/>
                              </a:cubicBezTo>
                              <a:cubicBezTo>
                                <a:pt x="434" y="355"/>
                                <a:pt x="434" y="355"/>
                                <a:pt x="434" y="355"/>
                              </a:cubicBezTo>
                              <a:cubicBezTo>
                                <a:pt x="433" y="355"/>
                                <a:pt x="432" y="355"/>
                                <a:pt x="432" y="353"/>
                              </a:cubicBezTo>
                              <a:cubicBezTo>
                                <a:pt x="432" y="352"/>
                                <a:pt x="433" y="351"/>
                                <a:pt x="434" y="351"/>
                              </a:cubicBezTo>
                              <a:cubicBezTo>
                                <a:pt x="440" y="351"/>
                                <a:pt x="440" y="351"/>
                                <a:pt x="440" y="351"/>
                              </a:cubicBezTo>
                              <a:cubicBezTo>
                                <a:pt x="440" y="328"/>
                                <a:pt x="440" y="328"/>
                                <a:pt x="440" y="328"/>
                              </a:cubicBezTo>
                              <a:cubicBezTo>
                                <a:pt x="434" y="328"/>
                                <a:pt x="434" y="328"/>
                                <a:pt x="434" y="328"/>
                              </a:cubicBezTo>
                              <a:cubicBezTo>
                                <a:pt x="433" y="328"/>
                                <a:pt x="432" y="328"/>
                                <a:pt x="432" y="326"/>
                              </a:cubicBezTo>
                              <a:cubicBezTo>
                                <a:pt x="432" y="325"/>
                                <a:pt x="433" y="324"/>
                                <a:pt x="434" y="324"/>
                              </a:cubicBezTo>
                              <a:cubicBezTo>
                                <a:pt x="444" y="324"/>
                                <a:pt x="444" y="324"/>
                                <a:pt x="444" y="324"/>
                              </a:cubicBezTo>
                              <a:cubicBezTo>
                                <a:pt x="444" y="351"/>
                                <a:pt x="444" y="351"/>
                                <a:pt x="444" y="351"/>
                              </a:cubicBezTo>
                              <a:lnTo>
                                <a:pt x="448" y="351"/>
                              </a:lnTo>
                              <a:close/>
                              <a:moveTo>
                                <a:pt x="465" y="351"/>
                              </a:moveTo>
                              <a:cubicBezTo>
                                <a:pt x="465" y="328"/>
                                <a:pt x="465" y="328"/>
                                <a:pt x="465" y="328"/>
                              </a:cubicBezTo>
                              <a:cubicBezTo>
                                <a:pt x="476" y="328"/>
                                <a:pt x="476" y="328"/>
                                <a:pt x="476" y="328"/>
                              </a:cubicBezTo>
                              <a:cubicBezTo>
                                <a:pt x="476" y="351"/>
                                <a:pt x="476" y="351"/>
                                <a:pt x="476" y="351"/>
                              </a:cubicBezTo>
                              <a:lnTo>
                                <a:pt x="465" y="351"/>
                              </a:lnTo>
                              <a:close/>
                              <a:moveTo>
                                <a:pt x="465" y="324"/>
                              </a:moveTo>
                              <a:cubicBezTo>
                                <a:pt x="462" y="324"/>
                                <a:pt x="461" y="326"/>
                                <a:pt x="461" y="328"/>
                              </a:cubicBezTo>
                              <a:cubicBezTo>
                                <a:pt x="461" y="351"/>
                                <a:pt x="461" y="351"/>
                                <a:pt x="461" y="351"/>
                              </a:cubicBezTo>
                              <a:cubicBezTo>
                                <a:pt x="461" y="354"/>
                                <a:pt x="462" y="355"/>
                                <a:pt x="465" y="355"/>
                              </a:cubicBezTo>
                              <a:cubicBezTo>
                                <a:pt x="476" y="355"/>
                                <a:pt x="476" y="355"/>
                                <a:pt x="476" y="355"/>
                              </a:cubicBezTo>
                              <a:cubicBezTo>
                                <a:pt x="479" y="355"/>
                                <a:pt x="480" y="354"/>
                                <a:pt x="480" y="351"/>
                              </a:cubicBezTo>
                              <a:cubicBezTo>
                                <a:pt x="480" y="328"/>
                                <a:pt x="480" y="328"/>
                                <a:pt x="480" y="328"/>
                              </a:cubicBezTo>
                              <a:cubicBezTo>
                                <a:pt x="480" y="326"/>
                                <a:pt x="479" y="324"/>
                                <a:pt x="476" y="324"/>
                              </a:cubicBezTo>
                              <a:lnTo>
                                <a:pt x="465" y="324"/>
                              </a:lnTo>
                              <a:close/>
                              <a:moveTo>
                                <a:pt x="505" y="351"/>
                              </a:moveTo>
                              <a:cubicBezTo>
                                <a:pt x="505" y="343"/>
                                <a:pt x="505" y="343"/>
                                <a:pt x="505" y="343"/>
                              </a:cubicBezTo>
                              <a:cubicBezTo>
                                <a:pt x="505" y="342"/>
                                <a:pt x="506" y="341"/>
                                <a:pt x="507" y="341"/>
                              </a:cubicBezTo>
                              <a:cubicBezTo>
                                <a:pt x="509" y="341"/>
                                <a:pt x="509" y="342"/>
                                <a:pt x="509" y="343"/>
                              </a:cubicBezTo>
                              <a:cubicBezTo>
                                <a:pt x="509" y="353"/>
                                <a:pt x="509" y="353"/>
                                <a:pt x="509" y="353"/>
                              </a:cubicBezTo>
                              <a:cubicBezTo>
                                <a:pt x="509" y="355"/>
                                <a:pt x="508" y="355"/>
                                <a:pt x="507" y="355"/>
                              </a:cubicBezTo>
                              <a:cubicBezTo>
                                <a:pt x="491" y="355"/>
                                <a:pt x="491" y="355"/>
                                <a:pt x="491" y="355"/>
                              </a:cubicBezTo>
                              <a:cubicBezTo>
                                <a:pt x="490" y="355"/>
                                <a:pt x="489" y="355"/>
                                <a:pt x="489" y="353"/>
                              </a:cubicBezTo>
                              <a:cubicBezTo>
                                <a:pt x="489" y="352"/>
                                <a:pt x="490" y="351"/>
                                <a:pt x="491" y="351"/>
                              </a:cubicBezTo>
                              <a:cubicBezTo>
                                <a:pt x="497" y="351"/>
                                <a:pt x="497" y="351"/>
                                <a:pt x="497" y="351"/>
                              </a:cubicBezTo>
                              <a:cubicBezTo>
                                <a:pt x="497" y="328"/>
                                <a:pt x="497" y="328"/>
                                <a:pt x="497" y="328"/>
                              </a:cubicBezTo>
                              <a:cubicBezTo>
                                <a:pt x="491" y="328"/>
                                <a:pt x="491" y="328"/>
                                <a:pt x="491" y="328"/>
                              </a:cubicBezTo>
                              <a:cubicBezTo>
                                <a:pt x="490" y="328"/>
                                <a:pt x="489" y="328"/>
                                <a:pt x="489" y="326"/>
                              </a:cubicBezTo>
                              <a:cubicBezTo>
                                <a:pt x="489" y="325"/>
                                <a:pt x="490" y="324"/>
                                <a:pt x="491" y="324"/>
                              </a:cubicBezTo>
                              <a:cubicBezTo>
                                <a:pt x="501" y="324"/>
                                <a:pt x="501" y="324"/>
                                <a:pt x="501" y="324"/>
                              </a:cubicBezTo>
                              <a:cubicBezTo>
                                <a:pt x="501" y="351"/>
                                <a:pt x="501" y="351"/>
                                <a:pt x="501" y="351"/>
                              </a:cubicBezTo>
                              <a:lnTo>
                                <a:pt x="505" y="351"/>
                              </a:lnTo>
                              <a:close/>
                              <a:moveTo>
                                <a:pt x="522" y="351"/>
                              </a:moveTo>
                              <a:cubicBezTo>
                                <a:pt x="522" y="328"/>
                                <a:pt x="522" y="328"/>
                                <a:pt x="522" y="328"/>
                              </a:cubicBezTo>
                              <a:cubicBezTo>
                                <a:pt x="534" y="328"/>
                                <a:pt x="534" y="328"/>
                                <a:pt x="534" y="328"/>
                              </a:cubicBezTo>
                              <a:cubicBezTo>
                                <a:pt x="534" y="351"/>
                                <a:pt x="534" y="351"/>
                                <a:pt x="534" y="351"/>
                              </a:cubicBezTo>
                              <a:lnTo>
                                <a:pt x="522" y="351"/>
                              </a:lnTo>
                              <a:close/>
                              <a:moveTo>
                                <a:pt x="522" y="324"/>
                              </a:moveTo>
                              <a:cubicBezTo>
                                <a:pt x="520" y="324"/>
                                <a:pt x="518" y="326"/>
                                <a:pt x="518" y="328"/>
                              </a:cubicBezTo>
                              <a:cubicBezTo>
                                <a:pt x="518" y="351"/>
                                <a:pt x="518" y="351"/>
                                <a:pt x="518" y="351"/>
                              </a:cubicBezTo>
                              <a:cubicBezTo>
                                <a:pt x="518" y="354"/>
                                <a:pt x="520" y="355"/>
                                <a:pt x="522" y="355"/>
                              </a:cubicBezTo>
                              <a:cubicBezTo>
                                <a:pt x="534" y="355"/>
                                <a:pt x="534" y="355"/>
                                <a:pt x="534" y="355"/>
                              </a:cubicBezTo>
                              <a:cubicBezTo>
                                <a:pt x="536" y="355"/>
                                <a:pt x="538" y="354"/>
                                <a:pt x="538" y="351"/>
                              </a:cubicBezTo>
                              <a:cubicBezTo>
                                <a:pt x="538" y="328"/>
                                <a:pt x="538" y="328"/>
                                <a:pt x="538" y="328"/>
                              </a:cubicBezTo>
                              <a:cubicBezTo>
                                <a:pt x="538" y="326"/>
                                <a:pt x="536" y="324"/>
                                <a:pt x="534" y="324"/>
                              </a:cubicBezTo>
                              <a:lnTo>
                                <a:pt x="522" y="324"/>
                              </a:lnTo>
                              <a:close/>
                              <a:moveTo>
                                <a:pt x="563" y="351"/>
                              </a:moveTo>
                              <a:cubicBezTo>
                                <a:pt x="563" y="343"/>
                                <a:pt x="563" y="343"/>
                                <a:pt x="563" y="343"/>
                              </a:cubicBezTo>
                              <a:cubicBezTo>
                                <a:pt x="563" y="342"/>
                                <a:pt x="563" y="341"/>
                                <a:pt x="565" y="341"/>
                              </a:cubicBezTo>
                              <a:cubicBezTo>
                                <a:pt x="566" y="341"/>
                                <a:pt x="567" y="342"/>
                                <a:pt x="567" y="343"/>
                              </a:cubicBezTo>
                              <a:cubicBezTo>
                                <a:pt x="567" y="353"/>
                                <a:pt x="567" y="353"/>
                                <a:pt x="567" y="353"/>
                              </a:cubicBezTo>
                              <a:cubicBezTo>
                                <a:pt x="567" y="355"/>
                                <a:pt x="566" y="355"/>
                                <a:pt x="565" y="355"/>
                              </a:cubicBezTo>
                              <a:cubicBezTo>
                                <a:pt x="549" y="355"/>
                                <a:pt x="549" y="355"/>
                                <a:pt x="549" y="355"/>
                              </a:cubicBezTo>
                              <a:cubicBezTo>
                                <a:pt x="548" y="355"/>
                                <a:pt x="547" y="355"/>
                                <a:pt x="547" y="353"/>
                              </a:cubicBezTo>
                              <a:cubicBezTo>
                                <a:pt x="547" y="352"/>
                                <a:pt x="548" y="351"/>
                                <a:pt x="549" y="351"/>
                              </a:cubicBezTo>
                              <a:cubicBezTo>
                                <a:pt x="555" y="351"/>
                                <a:pt x="555" y="351"/>
                                <a:pt x="555" y="351"/>
                              </a:cubicBezTo>
                              <a:cubicBezTo>
                                <a:pt x="555" y="328"/>
                                <a:pt x="555" y="328"/>
                                <a:pt x="555" y="328"/>
                              </a:cubicBezTo>
                              <a:cubicBezTo>
                                <a:pt x="549" y="328"/>
                                <a:pt x="549" y="328"/>
                                <a:pt x="549" y="328"/>
                              </a:cubicBezTo>
                              <a:cubicBezTo>
                                <a:pt x="548" y="328"/>
                                <a:pt x="547" y="328"/>
                                <a:pt x="547" y="326"/>
                              </a:cubicBezTo>
                              <a:cubicBezTo>
                                <a:pt x="547" y="325"/>
                                <a:pt x="548" y="324"/>
                                <a:pt x="549" y="324"/>
                              </a:cubicBezTo>
                              <a:cubicBezTo>
                                <a:pt x="559" y="324"/>
                                <a:pt x="559" y="324"/>
                                <a:pt x="559" y="324"/>
                              </a:cubicBezTo>
                              <a:cubicBezTo>
                                <a:pt x="559" y="351"/>
                                <a:pt x="559" y="351"/>
                                <a:pt x="559" y="351"/>
                              </a:cubicBezTo>
                              <a:lnTo>
                                <a:pt x="563" y="351"/>
                              </a:lnTo>
                              <a:close/>
                              <a:moveTo>
                                <a:pt x="580" y="351"/>
                              </a:moveTo>
                              <a:cubicBezTo>
                                <a:pt x="580" y="328"/>
                                <a:pt x="580" y="328"/>
                                <a:pt x="580" y="328"/>
                              </a:cubicBezTo>
                              <a:cubicBezTo>
                                <a:pt x="592" y="328"/>
                                <a:pt x="592" y="328"/>
                                <a:pt x="592" y="328"/>
                              </a:cubicBezTo>
                              <a:cubicBezTo>
                                <a:pt x="592" y="351"/>
                                <a:pt x="592" y="351"/>
                                <a:pt x="592" y="351"/>
                              </a:cubicBezTo>
                              <a:lnTo>
                                <a:pt x="580" y="351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78" y="324"/>
                                <a:pt x="576" y="326"/>
                                <a:pt x="576" y="328"/>
                              </a:cubicBezTo>
                              <a:cubicBezTo>
                                <a:pt x="576" y="351"/>
                                <a:pt x="576" y="351"/>
                                <a:pt x="576" y="351"/>
                              </a:cubicBezTo>
                              <a:cubicBezTo>
                                <a:pt x="576" y="354"/>
                                <a:pt x="578" y="355"/>
                                <a:pt x="580" y="355"/>
                              </a:cubicBezTo>
                              <a:cubicBezTo>
                                <a:pt x="592" y="355"/>
                                <a:pt x="592" y="355"/>
                                <a:pt x="592" y="355"/>
                              </a:cubicBezTo>
                              <a:cubicBezTo>
                                <a:pt x="594" y="355"/>
                                <a:pt x="596" y="354"/>
                                <a:pt x="596" y="351"/>
                              </a:cubicBezTo>
                              <a:cubicBezTo>
                                <a:pt x="596" y="328"/>
                                <a:pt x="596" y="328"/>
                                <a:pt x="596" y="328"/>
                              </a:cubicBezTo>
                              <a:cubicBezTo>
                                <a:pt x="596" y="326"/>
                                <a:pt x="594" y="324"/>
                                <a:pt x="592" y="324"/>
                              </a:cubicBezTo>
                              <a:lnTo>
                                <a:pt x="580" y="324"/>
                              </a:lnTo>
                              <a:close/>
                              <a:moveTo>
                                <a:pt x="620" y="351"/>
                              </a:moveTo>
                              <a:cubicBezTo>
                                <a:pt x="620" y="343"/>
                                <a:pt x="620" y="343"/>
                                <a:pt x="620" y="343"/>
                              </a:cubicBezTo>
                              <a:cubicBezTo>
                                <a:pt x="620" y="342"/>
                                <a:pt x="621" y="341"/>
                                <a:pt x="622" y="341"/>
                              </a:cubicBezTo>
                              <a:cubicBezTo>
                                <a:pt x="624" y="341"/>
                                <a:pt x="624" y="342"/>
                                <a:pt x="624" y="343"/>
                              </a:cubicBezTo>
                              <a:cubicBezTo>
                                <a:pt x="624" y="353"/>
                                <a:pt x="624" y="353"/>
                                <a:pt x="624" y="353"/>
                              </a:cubicBezTo>
                              <a:cubicBezTo>
                                <a:pt x="624" y="355"/>
                                <a:pt x="623" y="355"/>
                                <a:pt x="622" y="355"/>
                              </a:cubicBezTo>
                              <a:cubicBezTo>
                                <a:pt x="607" y="355"/>
                                <a:pt x="607" y="355"/>
                                <a:pt x="607" y="355"/>
                              </a:cubicBezTo>
                              <a:cubicBezTo>
                                <a:pt x="606" y="355"/>
                                <a:pt x="605" y="355"/>
                                <a:pt x="605" y="353"/>
                              </a:cubicBezTo>
                              <a:cubicBezTo>
                                <a:pt x="605" y="352"/>
                                <a:pt x="606" y="351"/>
                                <a:pt x="607" y="351"/>
                              </a:cubicBezTo>
                              <a:cubicBezTo>
                                <a:pt x="613" y="351"/>
                                <a:pt x="613" y="351"/>
                                <a:pt x="613" y="351"/>
                              </a:cubicBezTo>
                              <a:cubicBezTo>
                                <a:pt x="613" y="328"/>
                                <a:pt x="613" y="328"/>
                                <a:pt x="613" y="328"/>
                              </a:cubicBezTo>
                              <a:cubicBezTo>
                                <a:pt x="607" y="328"/>
                                <a:pt x="607" y="328"/>
                                <a:pt x="607" y="328"/>
                              </a:cubicBezTo>
                              <a:cubicBezTo>
                                <a:pt x="606" y="328"/>
                                <a:pt x="605" y="328"/>
                                <a:pt x="605" y="326"/>
                              </a:cubicBezTo>
                              <a:cubicBezTo>
                                <a:pt x="605" y="325"/>
                                <a:pt x="606" y="324"/>
                                <a:pt x="607" y="324"/>
                              </a:cubicBezTo>
                              <a:cubicBezTo>
                                <a:pt x="617" y="324"/>
                                <a:pt x="617" y="324"/>
                                <a:pt x="617" y="324"/>
                              </a:cubicBezTo>
                              <a:cubicBezTo>
                                <a:pt x="617" y="351"/>
                                <a:pt x="617" y="351"/>
                                <a:pt x="617" y="351"/>
                              </a:cubicBezTo>
                              <a:lnTo>
                                <a:pt x="620" y="351"/>
                              </a:lnTo>
                              <a:close/>
                              <a:moveTo>
                                <a:pt x="637" y="351"/>
                              </a:moveTo>
                              <a:cubicBezTo>
                                <a:pt x="637" y="328"/>
                                <a:pt x="637" y="328"/>
                                <a:pt x="637" y="328"/>
                              </a:cubicBezTo>
                              <a:cubicBezTo>
                                <a:pt x="649" y="328"/>
                                <a:pt x="649" y="328"/>
                                <a:pt x="649" y="328"/>
                              </a:cubicBezTo>
                              <a:cubicBezTo>
                                <a:pt x="649" y="351"/>
                                <a:pt x="649" y="351"/>
                                <a:pt x="649" y="351"/>
                              </a:cubicBezTo>
                              <a:lnTo>
                                <a:pt x="637" y="351"/>
                              </a:lnTo>
                              <a:close/>
                              <a:moveTo>
                                <a:pt x="637" y="324"/>
                              </a:moveTo>
                              <a:cubicBezTo>
                                <a:pt x="635" y="324"/>
                                <a:pt x="633" y="326"/>
                                <a:pt x="633" y="328"/>
                              </a:cubicBezTo>
                              <a:cubicBezTo>
                                <a:pt x="633" y="351"/>
                                <a:pt x="633" y="351"/>
                                <a:pt x="633" y="351"/>
                              </a:cubicBezTo>
                              <a:cubicBezTo>
                                <a:pt x="633" y="354"/>
                                <a:pt x="635" y="355"/>
                                <a:pt x="637" y="355"/>
                              </a:cubicBezTo>
                              <a:cubicBezTo>
                                <a:pt x="649" y="355"/>
                                <a:pt x="649" y="355"/>
                                <a:pt x="649" y="355"/>
                              </a:cubicBezTo>
                              <a:cubicBezTo>
                                <a:pt x="651" y="355"/>
                                <a:pt x="653" y="354"/>
                                <a:pt x="653" y="351"/>
                              </a:cubicBezTo>
                              <a:cubicBezTo>
                                <a:pt x="653" y="328"/>
                                <a:pt x="653" y="328"/>
                                <a:pt x="653" y="328"/>
                              </a:cubicBezTo>
                              <a:cubicBezTo>
                                <a:pt x="653" y="326"/>
                                <a:pt x="651" y="324"/>
                                <a:pt x="649" y="324"/>
                              </a:cubicBezTo>
                              <a:lnTo>
                                <a:pt x="637" y="324"/>
                              </a:lnTo>
                              <a:close/>
                              <a:moveTo>
                                <a:pt x="678" y="351"/>
                              </a:moveTo>
                              <a:cubicBezTo>
                                <a:pt x="678" y="343"/>
                                <a:pt x="678" y="343"/>
                                <a:pt x="678" y="343"/>
                              </a:cubicBezTo>
                              <a:cubicBezTo>
                                <a:pt x="678" y="342"/>
                                <a:pt x="679" y="341"/>
                                <a:pt x="680" y="341"/>
                              </a:cubicBezTo>
                              <a:cubicBezTo>
                                <a:pt x="681" y="341"/>
                                <a:pt x="682" y="342"/>
                                <a:pt x="682" y="343"/>
                              </a:cubicBezTo>
                              <a:cubicBezTo>
                                <a:pt x="682" y="353"/>
                                <a:pt x="682" y="353"/>
                                <a:pt x="682" y="353"/>
                              </a:cubicBezTo>
                              <a:cubicBezTo>
                                <a:pt x="682" y="355"/>
                                <a:pt x="681" y="355"/>
                                <a:pt x="680" y="355"/>
                              </a:cubicBezTo>
                              <a:cubicBezTo>
                                <a:pt x="664" y="355"/>
                                <a:pt x="664" y="355"/>
                                <a:pt x="664" y="355"/>
                              </a:cubicBezTo>
                              <a:cubicBezTo>
                                <a:pt x="663" y="355"/>
                                <a:pt x="662" y="355"/>
                                <a:pt x="662" y="353"/>
                              </a:cubicBezTo>
                              <a:cubicBezTo>
                                <a:pt x="662" y="352"/>
                                <a:pt x="663" y="351"/>
                                <a:pt x="664" y="351"/>
                              </a:cubicBezTo>
                              <a:cubicBezTo>
                                <a:pt x="670" y="351"/>
                                <a:pt x="670" y="351"/>
                                <a:pt x="670" y="351"/>
                              </a:cubicBezTo>
                              <a:cubicBezTo>
                                <a:pt x="670" y="328"/>
                                <a:pt x="670" y="328"/>
                                <a:pt x="670" y="328"/>
                              </a:cubicBezTo>
                              <a:cubicBezTo>
                                <a:pt x="664" y="328"/>
                                <a:pt x="664" y="328"/>
                                <a:pt x="664" y="328"/>
                              </a:cubicBezTo>
                              <a:cubicBezTo>
                                <a:pt x="663" y="328"/>
                                <a:pt x="662" y="328"/>
                                <a:pt x="662" y="326"/>
                              </a:cubicBezTo>
                              <a:cubicBezTo>
                                <a:pt x="662" y="325"/>
                                <a:pt x="663" y="324"/>
                                <a:pt x="664" y="324"/>
                              </a:cubicBezTo>
                              <a:cubicBezTo>
                                <a:pt x="674" y="324"/>
                                <a:pt x="674" y="324"/>
                                <a:pt x="674" y="324"/>
                              </a:cubicBezTo>
                              <a:cubicBezTo>
                                <a:pt x="674" y="351"/>
                                <a:pt x="674" y="351"/>
                                <a:pt x="674" y="351"/>
                              </a:cubicBezTo>
                              <a:lnTo>
                                <a:pt x="678" y="351"/>
                              </a:lnTo>
                              <a:close/>
                              <a:moveTo>
                                <a:pt x="695" y="351"/>
                              </a:moveTo>
                              <a:cubicBezTo>
                                <a:pt x="695" y="328"/>
                                <a:pt x="695" y="328"/>
                                <a:pt x="695" y="328"/>
                              </a:cubicBezTo>
                              <a:cubicBezTo>
                                <a:pt x="707" y="328"/>
                                <a:pt x="707" y="328"/>
                                <a:pt x="707" y="328"/>
                              </a:cubicBezTo>
                              <a:cubicBezTo>
                                <a:pt x="707" y="351"/>
                                <a:pt x="707" y="351"/>
                                <a:pt x="707" y="351"/>
                              </a:cubicBezTo>
                              <a:lnTo>
                                <a:pt x="695" y="351"/>
                              </a:lnTo>
                              <a:close/>
                              <a:moveTo>
                                <a:pt x="695" y="324"/>
                              </a:moveTo>
                              <a:cubicBezTo>
                                <a:pt x="693" y="324"/>
                                <a:pt x="691" y="326"/>
                                <a:pt x="691" y="328"/>
                              </a:cubicBezTo>
                              <a:cubicBezTo>
                                <a:pt x="691" y="351"/>
                                <a:pt x="691" y="351"/>
                                <a:pt x="691" y="351"/>
                              </a:cubicBezTo>
                              <a:cubicBezTo>
                                <a:pt x="691" y="354"/>
                                <a:pt x="693" y="355"/>
                                <a:pt x="695" y="355"/>
                              </a:cubicBezTo>
                              <a:cubicBezTo>
                                <a:pt x="707" y="355"/>
                                <a:pt x="707" y="355"/>
                                <a:pt x="707" y="355"/>
                              </a:cubicBezTo>
                              <a:cubicBezTo>
                                <a:pt x="709" y="355"/>
                                <a:pt x="711" y="354"/>
                                <a:pt x="711" y="351"/>
                              </a:cubicBezTo>
                              <a:cubicBezTo>
                                <a:pt x="711" y="328"/>
                                <a:pt x="711" y="328"/>
                                <a:pt x="711" y="328"/>
                              </a:cubicBezTo>
                              <a:cubicBezTo>
                                <a:pt x="711" y="326"/>
                                <a:pt x="709" y="324"/>
                                <a:pt x="707" y="324"/>
                              </a:cubicBezTo>
                              <a:lnTo>
                                <a:pt x="695" y="324"/>
                              </a:lnTo>
                              <a:close/>
                              <a:moveTo>
                                <a:pt x="736" y="351"/>
                              </a:moveTo>
                              <a:cubicBezTo>
                                <a:pt x="736" y="343"/>
                                <a:pt x="736" y="343"/>
                                <a:pt x="736" y="343"/>
                              </a:cubicBezTo>
                              <a:cubicBezTo>
                                <a:pt x="736" y="342"/>
                                <a:pt x="736" y="341"/>
                                <a:pt x="738" y="341"/>
                              </a:cubicBezTo>
                              <a:cubicBezTo>
                                <a:pt x="739" y="341"/>
                                <a:pt x="740" y="342"/>
                                <a:pt x="740" y="343"/>
                              </a:cubicBezTo>
                              <a:cubicBezTo>
                                <a:pt x="740" y="353"/>
                                <a:pt x="740" y="353"/>
                                <a:pt x="740" y="353"/>
                              </a:cubicBezTo>
                              <a:cubicBezTo>
                                <a:pt x="740" y="355"/>
                                <a:pt x="739" y="355"/>
                                <a:pt x="738" y="355"/>
                              </a:cubicBezTo>
                              <a:cubicBezTo>
                                <a:pt x="722" y="355"/>
                                <a:pt x="722" y="355"/>
                                <a:pt x="722" y="355"/>
                              </a:cubicBezTo>
                              <a:cubicBezTo>
                                <a:pt x="721" y="355"/>
                                <a:pt x="720" y="355"/>
                                <a:pt x="720" y="353"/>
                              </a:cubicBezTo>
                              <a:cubicBezTo>
                                <a:pt x="720" y="352"/>
                                <a:pt x="721" y="351"/>
                                <a:pt x="722" y="351"/>
                              </a:cubicBezTo>
                              <a:cubicBezTo>
                                <a:pt x="728" y="351"/>
                                <a:pt x="728" y="351"/>
                                <a:pt x="728" y="351"/>
                              </a:cubicBezTo>
                              <a:cubicBezTo>
                                <a:pt x="728" y="328"/>
                                <a:pt x="728" y="328"/>
                                <a:pt x="728" y="328"/>
                              </a:cubicBezTo>
                              <a:cubicBezTo>
                                <a:pt x="722" y="328"/>
                                <a:pt x="722" y="328"/>
                                <a:pt x="722" y="328"/>
                              </a:cubicBezTo>
                              <a:cubicBezTo>
                                <a:pt x="721" y="328"/>
                                <a:pt x="720" y="328"/>
                                <a:pt x="720" y="326"/>
                              </a:cubicBezTo>
                              <a:cubicBezTo>
                                <a:pt x="720" y="325"/>
                                <a:pt x="721" y="324"/>
                                <a:pt x="722" y="324"/>
                              </a:cubicBezTo>
                              <a:cubicBezTo>
                                <a:pt x="732" y="324"/>
                                <a:pt x="732" y="324"/>
                                <a:pt x="732" y="324"/>
                              </a:cubicBezTo>
                              <a:cubicBezTo>
                                <a:pt x="732" y="351"/>
                                <a:pt x="732" y="351"/>
                                <a:pt x="732" y="351"/>
                              </a:cubicBezTo>
                              <a:lnTo>
                                <a:pt x="736" y="351"/>
                              </a:lnTo>
                              <a:close/>
                              <a:moveTo>
                                <a:pt x="764" y="351"/>
                              </a:moveTo>
                              <a:cubicBezTo>
                                <a:pt x="764" y="343"/>
                                <a:pt x="764" y="343"/>
                                <a:pt x="764" y="343"/>
                              </a:cubicBezTo>
                              <a:cubicBezTo>
                                <a:pt x="764" y="342"/>
                                <a:pt x="765" y="341"/>
                                <a:pt x="766" y="341"/>
                              </a:cubicBezTo>
                              <a:cubicBezTo>
                                <a:pt x="768" y="341"/>
                                <a:pt x="768" y="342"/>
                                <a:pt x="768" y="343"/>
                              </a:cubicBezTo>
                              <a:cubicBezTo>
                                <a:pt x="768" y="353"/>
                                <a:pt x="768" y="353"/>
                                <a:pt x="768" y="353"/>
                              </a:cubicBezTo>
                              <a:cubicBezTo>
                                <a:pt x="768" y="355"/>
                                <a:pt x="767" y="355"/>
                                <a:pt x="766" y="355"/>
                              </a:cubicBezTo>
                              <a:cubicBezTo>
                                <a:pt x="751" y="355"/>
                                <a:pt x="751" y="355"/>
                                <a:pt x="751" y="355"/>
                              </a:cubicBezTo>
                              <a:cubicBezTo>
                                <a:pt x="750" y="355"/>
                                <a:pt x="749" y="355"/>
                                <a:pt x="749" y="353"/>
                              </a:cubicBezTo>
                              <a:cubicBezTo>
                                <a:pt x="749" y="352"/>
                                <a:pt x="750" y="351"/>
                                <a:pt x="751" y="351"/>
                              </a:cubicBezTo>
                              <a:cubicBezTo>
                                <a:pt x="757" y="351"/>
                                <a:pt x="757" y="351"/>
                                <a:pt x="757" y="351"/>
                              </a:cubicBezTo>
                              <a:cubicBezTo>
                                <a:pt x="757" y="328"/>
                                <a:pt x="757" y="328"/>
                                <a:pt x="757" y="328"/>
                              </a:cubicBezTo>
                              <a:cubicBezTo>
                                <a:pt x="751" y="328"/>
                                <a:pt x="751" y="328"/>
                                <a:pt x="751" y="328"/>
                              </a:cubicBezTo>
                              <a:cubicBezTo>
                                <a:pt x="750" y="328"/>
                                <a:pt x="749" y="328"/>
                                <a:pt x="749" y="326"/>
                              </a:cubicBezTo>
                              <a:cubicBezTo>
                                <a:pt x="749" y="325"/>
                                <a:pt x="750" y="324"/>
                                <a:pt x="751" y="324"/>
                              </a:cubicBezTo>
                              <a:cubicBezTo>
                                <a:pt x="761" y="324"/>
                                <a:pt x="761" y="324"/>
                                <a:pt x="761" y="324"/>
                              </a:cubicBezTo>
                              <a:cubicBezTo>
                                <a:pt x="761" y="351"/>
                                <a:pt x="761" y="351"/>
                                <a:pt x="761" y="351"/>
                              </a:cubicBezTo>
                              <a:lnTo>
                                <a:pt x="764" y="351"/>
                              </a:lnTo>
                              <a:close/>
                              <a:moveTo>
                                <a:pt x="793" y="351"/>
                              </a:moveTo>
                              <a:cubicBezTo>
                                <a:pt x="793" y="343"/>
                                <a:pt x="793" y="343"/>
                                <a:pt x="793" y="343"/>
                              </a:cubicBezTo>
                              <a:cubicBezTo>
                                <a:pt x="793" y="342"/>
                                <a:pt x="794" y="341"/>
                                <a:pt x="795" y="341"/>
                              </a:cubicBezTo>
                              <a:cubicBezTo>
                                <a:pt x="797" y="341"/>
                                <a:pt x="797" y="342"/>
                                <a:pt x="797" y="343"/>
                              </a:cubicBezTo>
                              <a:cubicBezTo>
                                <a:pt x="797" y="353"/>
                                <a:pt x="797" y="353"/>
                                <a:pt x="797" y="353"/>
                              </a:cubicBezTo>
                              <a:cubicBezTo>
                                <a:pt x="797" y="355"/>
                                <a:pt x="796" y="355"/>
                                <a:pt x="795" y="355"/>
                              </a:cubicBezTo>
                              <a:cubicBezTo>
                                <a:pt x="779" y="355"/>
                                <a:pt x="779" y="355"/>
                                <a:pt x="779" y="355"/>
                              </a:cubicBezTo>
                              <a:cubicBezTo>
                                <a:pt x="778" y="355"/>
                                <a:pt x="777" y="355"/>
                                <a:pt x="777" y="353"/>
                              </a:cubicBezTo>
                              <a:cubicBezTo>
                                <a:pt x="777" y="352"/>
                                <a:pt x="778" y="351"/>
                                <a:pt x="779" y="351"/>
                              </a:cubicBezTo>
                              <a:cubicBezTo>
                                <a:pt x="785" y="351"/>
                                <a:pt x="785" y="351"/>
                                <a:pt x="785" y="351"/>
                              </a:cubicBezTo>
                              <a:cubicBezTo>
                                <a:pt x="785" y="328"/>
                                <a:pt x="785" y="328"/>
                                <a:pt x="785" y="328"/>
                              </a:cubicBezTo>
                              <a:cubicBezTo>
                                <a:pt x="779" y="328"/>
                                <a:pt x="779" y="328"/>
                                <a:pt x="779" y="328"/>
                              </a:cubicBezTo>
                              <a:cubicBezTo>
                                <a:pt x="778" y="328"/>
                                <a:pt x="777" y="328"/>
                                <a:pt x="777" y="326"/>
                              </a:cubicBezTo>
                              <a:cubicBezTo>
                                <a:pt x="777" y="325"/>
                                <a:pt x="778" y="324"/>
                                <a:pt x="779" y="324"/>
                              </a:cubicBezTo>
                              <a:cubicBezTo>
                                <a:pt x="789" y="324"/>
                                <a:pt x="789" y="324"/>
                                <a:pt x="789" y="324"/>
                              </a:cubicBezTo>
                              <a:cubicBezTo>
                                <a:pt x="789" y="351"/>
                                <a:pt x="789" y="351"/>
                                <a:pt x="789" y="351"/>
                              </a:cubicBezTo>
                              <a:lnTo>
                                <a:pt x="793" y="351"/>
                              </a:lnTo>
                              <a:close/>
                              <a:moveTo>
                                <a:pt x="822" y="351"/>
                              </a:moveTo>
                              <a:cubicBezTo>
                                <a:pt x="822" y="343"/>
                                <a:pt x="822" y="343"/>
                                <a:pt x="822" y="343"/>
                              </a:cubicBezTo>
                              <a:cubicBezTo>
                                <a:pt x="822" y="342"/>
                                <a:pt x="823" y="341"/>
                                <a:pt x="824" y="341"/>
                              </a:cubicBezTo>
                              <a:cubicBezTo>
                                <a:pt x="825" y="341"/>
                                <a:pt x="826" y="342"/>
                                <a:pt x="826" y="343"/>
                              </a:cubicBezTo>
                              <a:cubicBezTo>
                                <a:pt x="826" y="353"/>
                                <a:pt x="826" y="353"/>
                                <a:pt x="826" y="353"/>
                              </a:cubicBezTo>
                              <a:cubicBezTo>
                                <a:pt x="826" y="355"/>
                                <a:pt x="825" y="355"/>
                                <a:pt x="824" y="355"/>
                              </a:cubicBezTo>
                              <a:cubicBezTo>
                                <a:pt x="808" y="355"/>
                                <a:pt x="808" y="355"/>
                                <a:pt x="808" y="355"/>
                              </a:cubicBezTo>
                              <a:cubicBezTo>
                                <a:pt x="807" y="355"/>
                                <a:pt x="806" y="355"/>
                                <a:pt x="806" y="353"/>
                              </a:cubicBezTo>
                              <a:cubicBezTo>
                                <a:pt x="806" y="352"/>
                                <a:pt x="807" y="351"/>
                                <a:pt x="808" y="351"/>
                              </a:cubicBezTo>
                              <a:cubicBezTo>
                                <a:pt x="814" y="351"/>
                                <a:pt x="814" y="351"/>
                                <a:pt x="814" y="351"/>
                              </a:cubicBezTo>
                              <a:cubicBezTo>
                                <a:pt x="814" y="328"/>
                                <a:pt x="814" y="328"/>
                                <a:pt x="814" y="328"/>
                              </a:cubicBezTo>
                              <a:cubicBezTo>
                                <a:pt x="808" y="328"/>
                                <a:pt x="808" y="328"/>
                                <a:pt x="808" y="328"/>
                              </a:cubicBezTo>
                              <a:cubicBezTo>
                                <a:pt x="807" y="328"/>
                                <a:pt x="806" y="328"/>
                                <a:pt x="806" y="326"/>
                              </a:cubicBezTo>
                              <a:cubicBezTo>
                                <a:pt x="806" y="325"/>
                                <a:pt x="807" y="324"/>
                                <a:pt x="808" y="324"/>
                              </a:cubicBezTo>
                              <a:cubicBezTo>
                                <a:pt x="818" y="324"/>
                                <a:pt x="818" y="324"/>
                                <a:pt x="818" y="324"/>
                              </a:cubicBezTo>
                              <a:cubicBezTo>
                                <a:pt x="818" y="351"/>
                                <a:pt x="818" y="351"/>
                                <a:pt x="818" y="351"/>
                              </a:cubicBezTo>
                              <a:lnTo>
                                <a:pt x="822" y="351"/>
                              </a:lnTo>
                              <a:close/>
                              <a:moveTo>
                                <a:pt x="851" y="351"/>
                              </a:moveTo>
                              <a:cubicBezTo>
                                <a:pt x="851" y="343"/>
                                <a:pt x="851" y="343"/>
                                <a:pt x="851" y="343"/>
                              </a:cubicBezTo>
                              <a:cubicBezTo>
                                <a:pt x="851" y="342"/>
                                <a:pt x="851" y="341"/>
                                <a:pt x="853" y="341"/>
                              </a:cubicBezTo>
                              <a:cubicBezTo>
                                <a:pt x="854" y="341"/>
                                <a:pt x="855" y="342"/>
                                <a:pt x="855" y="343"/>
                              </a:cubicBezTo>
                              <a:cubicBezTo>
                                <a:pt x="855" y="353"/>
                                <a:pt x="855" y="353"/>
                                <a:pt x="855" y="353"/>
                              </a:cubicBezTo>
                              <a:cubicBezTo>
                                <a:pt x="855" y="355"/>
                                <a:pt x="854" y="355"/>
                                <a:pt x="853" y="355"/>
                              </a:cubicBezTo>
                              <a:cubicBezTo>
                                <a:pt x="837" y="355"/>
                                <a:pt x="837" y="355"/>
                                <a:pt x="837" y="355"/>
                              </a:cubicBezTo>
                              <a:cubicBezTo>
                                <a:pt x="836" y="355"/>
                                <a:pt x="835" y="355"/>
                                <a:pt x="835" y="353"/>
                              </a:cubicBezTo>
                              <a:cubicBezTo>
                                <a:pt x="835" y="352"/>
                                <a:pt x="836" y="351"/>
                                <a:pt x="837" y="351"/>
                              </a:cubicBezTo>
                              <a:cubicBezTo>
                                <a:pt x="843" y="351"/>
                                <a:pt x="843" y="351"/>
                                <a:pt x="843" y="351"/>
                              </a:cubicBezTo>
                              <a:cubicBezTo>
                                <a:pt x="843" y="328"/>
                                <a:pt x="843" y="328"/>
                                <a:pt x="843" y="328"/>
                              </a:cubicBezTo>
                              <a:cubicBezTo>
                                <a:pt x="837" y="328"/>
                                <a:pt x="837" y="328"/>
                                <a:pt x="837" y="328"/>
                              </a:cubicBezTo>
                              <a:cubicBezTo>
                                <a:pt x="836" y="328"/>
                                <a:pt x="835" y="328"/>
                                <a:pt x="835" y="326"/>
                              </a:cubicBezTo>
                              <a:cubicBezTo>
                                <a:pt x="835" y="325"/>
                                <a:pt x="836" y="324"/>
                                <a:pt x="837" y="324"/>
                              </a:cubicBezTo>
                              <a:cubicBezTo>
                                <a:pt x="847" y="324"/>
                                <a:pt x="847" y="324"/>
                                <a:pt x="847" y="324"/>
                              </a:cubicBezTo>
                              <a:cubicBezTo>
                                <a:pt x="847" y="351"/>
                                <a:pt x="847" y="351"/>
                                <a:pt x="847" y="351"/>
                              </a:cubicBezTo>
                              <a:lnTo>
                                <a:pt x="851" y="351"/>
                              </a:lnTo>
                              <a:close/>
                              <a:moveTo>
                                <a:pt x="880" y="351"/>
                              </a:moveTo>
                              <a:cubicBezTo>
                                <a:pt x="880" y="343"/>
                                <a:pt x="880" y="343"/>
                                <a:pt x="880" y="343"/>
                              </a:cubicBezTo>
                              <a:cubicBezTo>
                                <a:pt x="880" y="342"/>
                                <a:pt x="880" y="341"/>
                                <a:pt x="882" y="341"/>
                              </a:cubicBezTo>
                              <a:cubicBezTo>
                                <a:pt x="883" y="341"/>
                                <a:pt x="884" y="342"/>
                                <a:pt x="884" y="343"/>
                              </a:cubicBezTo>
                              <a:cubicBezTo>
                                <a:pt x="884" y="353"/>
                                <a:pt x="884" y="353"/>
                                <a:pt x="884" y="353"/>
                              </a:cubicBezTo>
                              <a:cubicBezTo>
                                <a:pt x="884" y="355"/>
                                <a:pt x="883" y="355"/>
                                <a:pt x="882" y="355"/>
                              </a:cubicBezTo>
                              <a:cubicBezTo>
                                <a:pt x="866" y="355"/>
                                <a:pt x="866" y="355"/>
                                <a:pt x="866" y="355"/>
                              </a:cubicBezTo>
                              <a:cubicBezTo>
                                <a:pt x="865" y="355"/>
                                <a:pt x="864" y="355"/>
                                <a:pt x="864" y="353"/>
                              </a:cubicBezTo>
                              <a:cubicBezTo>
                                <a:pt x="864" y="352"/>
                                <a:pt x="865" y="351"/>
                                <a:pt x="866" y="351"/>
                              </a:cubicBezTo>
                              <a:cubicBezTo>
                                <a:pt x="872" y="351"/>
                                <a:pt x="872" y="351"/>
                                <a:pt x="872" y="351"/>
                              </a:cubicBezTo>
                              <a:cubicBezTo>
                                <a:pt x="872" y="328"/>
                                <a:pt x="872" y="328"/>
                                <a:pt x="872" y="328"/>
                              </a:cubicBezTo>
                              <a:cubicBezTo>
                                <a:pt x="866" y="328"/>
                                <a:pt x="866" y="328"/>
                                <a:pt x="866" y="328"/>
                              </a:cubicBezTo>
                              <a:cubicBezTo>
                                <a:pt x="865" y="328"/>
                                <a:pt x="864" y="328"/>
                                <a:pt x="864" y="326"/>
                              </a:cubicBezTo>
                              <a:cubicBezTo>
                                <a:pt x="864" y="325"/>
                                <a:pt x="865" y="324"/>
                                <a:pt x="866" y="324"/>
                              </a:cubicBezTo>
                              <a:cubicBezTo>
                                <a:pt x="876" y="324"/>
                                <a:pt x="876" y="324"/>
                                <a:pt x="876" y="324"/>
                              </a:cubicBezTo>
                              <a:cubicBezTo>
                                <a:pt x="876" y="351"/>
                                <a:pt x="876" y="351"/>
                                <a:pt x="876" y="351"/>
                              </a:cubicBezTo>
                              <a:lnTo>
                                <a:pt x="880" y="351"/>
                              </a:lnTo>
                              <a:close/>
                              <a:moveTo>
                                <a:pt x="908" y="351"/>
                              </a:moveTo>
                              <a:cubicBezTo>
                                <a:pt x="908" y="343"/>
                                <a:pt x="908" y="343"/>
                                <a:pt x="908" y="343"/>
                              </a:cubicBezTo>
                              <a:cubicBezTo>
                                <a:pt x="908" y="342"/>
                                <a:pt x="909" y="341"/>
                                <a:pt x="910" y="341"/>
                              </a:cubicBezTo>
                              <a:cubicBezTo>
                                <a:pt x="912" y="341"/>
                                <a:pt x="912" y="342"/>
                                <a:pt x="912" y="343"/>
                              </a:cubicBezTo>
                              <a:cubicBezTo>
                                <a:pt x="912" y="353"/>
                                <a:pt x="912" y="353"/>
                                <a:pt x="912" y="353"/>
                              </a:cubicBezTo>
                              <a:cubicBezTo>
                                <a:pt x="912" y="355"/>
                                <a:pt x="911" y="355"/>
                                <a:pt x="910" y="355"/>
                              </a:cubicBezTo>
                              <a:cubicBezTo>
                                <a:pt x="895" y="355"/>
                                <a:pt x="895" y="355"/>
                                <a:pt x="895" y="355"/>
                              </a:cubicBezTo>
                              <a:cubicBezTo>
                                <a:pt x="894" y="355"/>
                                <a:pt x="893" y="355"/>
                                <a:pt x="893" y="353"/>
                              </a:cubicBezTo>
                              <a:cubicBezTo>
                                <a:pt x="893" y="352"/>
                                <a:pt x="894" y="351"/>
                                <a:pt x="895" y="351"/>
                              </a:cubicBezTo>
                              <a:cubicBezTo>
                                <a:pt x="901" y="351"/>
                                <a:pt x="901" y="351"/>
                                <a:pt x="901" y="351"/>
                              </a:cubicBezTo>
                              <a:cubicBezTo>
                                <a:pt x="901" y="328"/>
                                <a:pt x="901" y="328"/>
                                <a:pt x="901" y="328"/>
                              </a:cubicBezTo>
                              <a:cubicBezTo>
                                <a:pt x="895" y="328"/>
                                <a:pt x="895" y="328"/>
                                <a:pt x="895" y="328"/>
                              </a:cubicBezTo>
                              <a:cubicBezTo>
                                <a:pt x="894" y="328"/>
                                <a:pt x="893" y="328"/>
                                <a:pt x="893" y="326"/>
                              </a:cubicBezTo>
                              <a:cubicBezTo>
                                <a:pt x="893" y="325"/>
                                <a:pt x="894" y="324"/>
                                <a:pt x="895" y="324"/>
                              </a:cubicBezTo>
                              <a:cubicBezTo>
                                <a:pt x="905" y="324"/>
                                <a:pt x="905" y="324"/>
                                <a:pt x="905" y="324"/>
                              </a:cubicBezTo>
                              <a:cubicBezTo>
                                <a:pt x="905" y="351"/>
                                <a:pt x="905" y="351"/>
                                <a:pt x="905" y="351"/>
                              </a:cubicBezTo>
                              <a:lnTo>
                                <a:pt x="908" y="351"/>
                              </a:lnTo>
                              <a:close/>
                              <a:moveTo>
                                <a:pt x="937" y="351"/>
                              </a:moveTo>
                              <a:cubicBezTo>
                                <a:pt x="937" y="343"/>
                                <a:pt x="937" y="343"/>
                                <a:pt x="937" y="343"/>
                              </a:cubicBezTo>
                              <a:cubicBezTo>
                                <a:pt x="937" y="342"/>
                                <a:pt x="938" y="341"/>
                                <a:pt x="939" y="341"/>
                              </a:cubicBezTo>
                              <a:cubicBezTo>
                                <a:pt x="941" y="341"/>
                                <a:pt x="941" y="342"/>
                                <a:pt x="941" y="343"/>
                              </a:cubicBezTo>
                              <a:cubicBezTo>
                                <a:pt x="941" y="353"/>
                                <a:pt x="941" y="353"/>
                                <a:pt x="941" y="353"/>
                              </a:cubicBezTo>
                              <a:cubicBezTo>
                                <a:pt x="941" y="355"/>
                                <a:pt x="940" y="355"/>
                                <a:pt x="939" y="355"/>
                              </a:cubicBezTo>
                              <a:cubicBezTo>
                                <a:pt x="923" y="355"/>
                                <a:pt x="923" y="355"/>
                                <a:pt x="923" y="355"/>
                              </a:cubicBezTo>
                              <a:cubicBezTo>
                                <a:pt x="922" y="355"/>
                                <a:pt x="921" y="355"/>
                                <a:pt x="921" y="353"/>
                              </a:cubicBezTo>
                              <a:cubicBezTo>
                                <a:pt x="921" y="352"/>
                                <a:pt x="922" y="351"/>
                                <a:pt x="923" y="351"/>
                              </a:cubicBezTo>
                              <a:cubicBezTo>
                                <a:pt x="929" y="351"/>
                                <a:pt x="929" y="351"/>
                                <a:pt x="929" y="351"/>
                              </a:cubicBezTo>
                              <a:cubicBezTo>
                                <a:pt x="929" y="328"/>
                                <a:pt x="929" y="328"/>
                                <a:pt x="929" y="328"/>
                              </a:cubicBezTo>
                              <a:cubicBezTo>
                                <a:pt x="923" y="328"/>
                                <a:pt x="923" y="328"/>
                                <a:pt x="923" y="328"/>
                              </a:cubicBezTo>
                              <a:cubicBezTo>
                                <a:pt x="922" y="328"/>
                                <a:pt x="921" y="328"/>
                                <a:pt x="921" y="326"/>
                              </a:cubicBezTo>
                              <a:cubicBezTo>
                                <a:pt x="921" y="325"/>
                                <a:pt x="922" y="324"/>
                                <a:pt x="923" y="324"/>
                              </a:cubicBezTo>
                              <a:cubicBezTo>
                                <a:pt x="933" y="324"/>
                                <a:pt x="933" y="324"/>
                                <a:pt x="933" y="324"/>
                              </a:cubicBezTo>
                              <a:cubicBezTo>
                                <a:pt x="933" y="351"/>
                                <a:pt x="933" y="351"/>
                                <a:pt x="933" y="351"/>
                              </a:cubicBezTo>
                              <a:lnTo>
                                <a:pt x="937" y="351"/>
                              </a:lnTo>
                              <a:close/>
                              <a:moveTo>
                                <a:pt x="966" y="351"/>
                              </a:moveTo>
                              <a:cubicBezTo>
                                <a:pt x="966" y="343"/>
                                <a:pt x="966" y="343"/>
                                <a:pt x="966" y="343"/>
                              </a:cubicBezTo>
                              <a:cubicBezTo>
                                <a:pt x="966" y="342"/>
                                <a:pt x="967" y="341"/>
                                <a:pt x="968" y="341"/>
                              </a:cubicBezTo>
                              <a:cubicBezTo>
                                <a:pt x="969" y="341"/>
                                <a:pt x="970" y="342"/>
                                <a:pt x="970" y="343"/>
                              </a:cubicBezTo>
                              <a:cubicBezTo>
                                <a:pt x="970" y="353"/>
                                <a:pt x="970" y="353"/>
                                <a:pt x="970" y="353"/>
                              </a:cubicBezTo>
                              <a:cubicBezTo>
                                <a:pt x="970" y="355"/>
                                <a:pt x="969" y="355"/>
                                <a:pt x="968" y="355"/>
                              </a:cubicBezTo>
                              <a:cubicBezTo>
                                <a:pt x="952" y="355"/>
                                <a:pt x="952" y="355"/>
                                <a:pt x="952" y="355"/>
                              </a:cubicBezTo>
                              <a:cubicBezTo>
                                <a:pt x="951" y="355"/>
                                <a:pt x="950" y="355"/>
                                <a:pt x="950" y="353"/>
                              </a:cubicBezTo>
                              <a:cubicBezTo>
                                <a:pt x="950" y="352"/>
                                <a:pt x="951" y="351"/>
                                <a:pt x="952" y="351"/>
                              </a:cubicBezTo>
                              <a:cubicBezTo>
                                <a:pt x="958" y="351"/>
                                <a:pt x="958" y="351"/>
                                <a:pt x="958" y="351"/>
                              </a:cubicBezTo>
                              <a:cubicBezTo>
                                <a:pt x="958" y="328"/>
                                <a:pt x="958" y="328"/>
                                <a:pt x="958" y="328"/>
                              </a:cubicBezTo>
                              <a:cubicBezTo>
                                <a:pt x="952" y="328"/>
                                <a:pt x="952" y="328"/>
                                <a:pt x="952" y="328"/>
                              </a:cubicBezTo>
                              <a:cubicBezTo>
                                <a:pt x="951" y="328"/>
                                <a:pt x="950" y="328"/>
                                <a:pt x="950" y="326"/>
                              </a:cubicBezTo>
                              <a:cubicBezTo>
                                <a:pt x="950" y="325"/>
                                <a:pt x="951" y="324"/>
                                <a:pt x="952" y="324"/>
                              </a:cubicBezTo>
                              <a:cubicBezTo>
                                <a:pt x="962" y="324"/>
                                <a:pt x="962" y="324"/>
                                <a:pt x="962" y="324"/>
                              </a:cubicBezTo>
                              <a:cubicBezTo>
                                <a:pt x="962" y="351"/>
                                <a:pt x="962" y="351"/>
                                <a:pt x="962" y="351"/>
                              </a:cubicBezTo>
                              <a:lnTo>
                                <a:pt x="966" y="351"/>
                              </a:lnTo>
                              <a:close/>
                              <a:moveTo>
                                <a:pt x="995" y="351"/>
                              </a:moveTo>
                              <a:cubicBezTo>
                                <a:pt x="995" y="343"/>
                                <a:pt x="995" y="343"/>
                                <a:pt x="995" y="343"/>
                              </a:cubicBezTo>
                              <a:cubicBezTo>
                                <a:pt x="995" y="342"/>
                                <a:pt x="995" y="341"/>
                                <a:pt x="997" y="341"/>
                              </a:cubicBezTo>
                              <a:cubicBezTo>
                                <a:pt x="998" y="341"/>
                                <a:pt x="999" y="342"/>
                                <a:pt x="999" y="343"/>
                              </a:cubicBezTo>
                              <a:cubicBezTo>
                                <a:pt x="999" y="353"/>
                                <a:pt x="999" y="353"/>
                                <a:pt x="999" y="353"/>
                              </a:cubicBezTo>
                              <a:cubicBezTo>
                                <a:pt x="999" y="355"/>
                                <a:pt x="998" y="355"/>
                                <a:pt x="997" y="355"/>
                              </a:cubicBezTo>
                              <a:cubicBezTo>
                                <a:pt x="981" y="355"/>
                                <a:pt x="981" y="355"/>
                                <a:pt x="981" y="355"/>
                              </a:cubicBezTo>
                              <a:cubicBezTo>
                                <a:pt x="980" y="355"/>
                                <a:pt x="979" y="355"/>
                                <a:pt x="979" y="353"/>
                              </a:cubicBezTo>
                              <a:cubicBezTo>
                                <a:pt x="979" y="352"/>
                                <a:pt x="980" y="351"/>
                                <a:pt x="981" y="351"/>
                              </a:cubicBezTo>
                              <a:cubicBezTo>
                                <a:pt x="987" y="351"/>
                                <a:pt x="987" y="351"/>
                                <a:pt x="987" y="351"/>
                              </a:cubicBezTo>
                              <a:cubicBezTo>
                                <a:pt x="987" y="328"/>
                                <a:pt x="987" y="328"/>
                                <a:pt x="987" y="328"/>
                              </a:cubicBezTo>
                              <a:cubicBezTo>
                                <a:pt x="981" y="328"/>
                                <a:pt x="981" y="328"/>
                                <a:pt x="981" y="328"/>
                              </a:cubicBezTo>
                              <a:cubicBezTo>
                                <a:pt x="980" y="328"/>
                                <a:pt x="979" y="328"/>
                                <a:pt x="979" y="326"/>
                              </a:cubicBezTo>
                              <a:cubicBezTo>
                                <a:pt x="979" y="325"/>
                                <a:pt x="980" y="324"/>
                                <a:pt x="981" y="324"/>
                              </a:cubicBezTo>
                              <a:cubicBezTo>
                                <a:pt x="991" y="324"/>
                                <a:pt x="991" y="324"/>
                                <a:pt x="991" y="324"/>
                              </a:cubicBezTo>
                              <a:cubicBezTo>
                                <a:pt x="991" y="351"/>
                                <a:pt x="991" y="351"/>
                                <a:pt x="991" y="351"/>
                              </a:cubicBezTo>
                              <a:lnTo>
                                <a:pt x="995" y="351"/>
                              </a:lnTo>
                              <a:close/>
                              <a:moveTo>
                                <a:pt x="1012" y="351"/>
                              </a:moveTo>
                              <a:cubicBezTo>
                                <a:pt x="1012" y="328"/>
                                <a:pt x="1012" y="328"/>
                                <a:pt x="1012" y="328"/>
                              </a:cubicBezTo>
                              <a:cubicBezTo>
                                <a:pt x="1024" y="328"/>
                                <a:pt x="1024" y="328"/>
                                <a:pt x="1024" y="328"/>
                              </a:cubicBezTo>
                              <a:cubicBezTo>
                                <a:pt x="1024" y="351"/>
                                <a:pt x="1024" y="351"/>
                                <a:pt x="1024" y="351"/>
                              </a:cubicBezTo>
                              <a:lnTo>
                                <a:pt x="1012" y="351"/>
                              </a:lnTo>
                              <a:close/>
                              <a:moveTo>
                                <a:pt x="1012" y="324"/>
                              </a:moveTo>
                              <a:cubicBezTo>
                                <a:pt x="1010" y="324"/>
                                <a:pt x="1008" y="326"/>
                                <a:pt x="1008" y="328"/>
                              </a:cubicBezTo>
                              <a:cubicBezTo>
                                <a:pt x="1008" y="351"/>
                                <a:pt x="1008" y="351"/>
                                <a:pt x="1008" y="351"/>
                              </a:cubicBezTo>
                              <a:cubicBezTo>
                                <a:pt x="1008" y="354"/>
                                <a:pt x="1010" y="355"/>
                                <a:pt x="1012" y="355"/>
                              </a:cubicBezTo>
                              <a:cubicBezTo>
                                <a:pt x="1024" y="355"/>
                                <a:pt x="1024" y="355"/>
                                <a:pt x="1024" y="355"/>
                              </a:cubicBezTo>
                              <a:cubicBezTo>
                                <a:pt x="1026" y="355"/>
                                <a:pt x="1028" y="354"/>
                                <a:pt x="1028" y="351"/>
                              </a:cubicBezTo>
                              <a:cubicBezTo>
                                <a:pt x="1028" y="328"/>
                                <a:pt x="1028" y="328"/>
                                <a:pt x="1028" y="328"/>
                              </a:cubicBezTo>
                              <a:cubicBezTo>
                                <a:pt x="1028" y="326"/>
                                <a:pt x="1026" y="324"/>
                                <a:pt x="1024" y="324"/>
                              </a:cubicBezTo>
                              <a:lnTo>
                                <a:pt x="1012" y="324"/>
                              </a:lnTo>
                              <a:close/>
                              <a:moveTo>
                                <a:pt x="1041" y="351"/>
                              </a:moveTo>
                              <a:cubicBezTo>
                                <a:pt x="1041" y="328"/>
                                <a:pt x="1041" y="328"/>
                                <a:pt x="1041" y="328"/>
                              </a:cubicBezTo>
                              <a:cubicBezTo>
                                <a:pt x="1052" y="328"/>
                                <a:pt x="1052" y="328"/>
                                <a:pt x="1052" y="328"/>
                              </a:cubicBezTo>
                              <a:cubicBezTo>
                                <a:pt x="1052" y="351"/>
                                <a:pt x="1052" y="351"/>
                                <a:pt x="1052" y="351"/>
                              </a:cubicBezTo>
                              <a:lnTo>
                                <a:pt x="1041" y="351"/>
                              </a:lnTo>
                              <a:close/>
                              <a:moveTo>
                                <a:pt x="1041" y="324"/>
                              </a:moveTo>
                              <a:cubicBezTo>
                                <a:pt x="1038" y="324"/>
                                <a:pt x="1037" y="326"/>
                                <a:pt x="1037" y="328"/>
                              </a:cubicBezTo>
                              <a:cubicBezTo>
                                <a:pt x="1037" y="351"/>
                                <a:pt x="1037" y="351"/>
                                <a:pt x="1037" y="351"/>
                              </a:cubicBezTo>
                              <a:cubicBezTo>
                                <a:pt x="1037" y="354"/>
                                <a:pt x="1038" y="355"/>
                                <a:pt x="1041" y="355"/>
                              </a:cubicBezTo>
                              <a:cubicBezTo>
                                <a:pt x="1052" y="355"/>
                                <a:pt x="1052" y="355"/>
                                <a:pt x="1052" y="355"/>
                              </a:cubicBezTo>
                              <a:cubicBezTo>
                                <a:pt x="1055" y="355"/>
                                <a:pt x="1056" y="354"/>
                                <a:pt x="1056" y="351"/>
                              </a:cubicBezTo>
                              <a:cubicBezTo>
                                <a:pt x="1056" y="328"/>
                                <a:pt x="1056" y="328"/>
                                <a:pt x="1056" y="328"/>
                              </a:cubicBezTo>
                              <a:cubicBezTo>
                                <a:pt x="1056" y="326"/>
                                <a:pt x="1055" y="324"/>
                                <a:pt x="1052" y="324"/>
                              </a:cubicBezTo>
                              <a:lnTo>
                                <a:pt x="1041" y="324"/>
                              </a:lnTo>
                              <a:close/>
                              <a:moveTo>
                                <a:pt x="1069" y="351"/>
                              </a:moveTo>
                              <a:cubicBezTo>
                                <a:pt x="1069" y="328"/>
                                <a:pt x="1069" y="328"/>
                                <a:pt x="1069" y="328"/>
                              </a:cubicBezTo>
                              <a:cubicBezTo>
                                <a:pt x="1081" y="328"/>
                                <a:pt x="1081" y="328"/>
                                <a:pt x="1081" y="328"/>
                              </a:cubicBezTo>
                              <a:cubicBezTo>
                                <a:pt x="1081" y="351"/>
                                <a:pt x="1081" y="351"/>
                                <a:pt x="1081" y="351"/>
                              </a:cubicBezTo>
                              <a:lnTo>
                                <a:pt x="1069" y="351"/>
                              </a:lnTo>
                              <a:close/>
                              <a:moveTo>
                                <a:pt x="1069" y="324"/>
                              </a:moveTo>
                              <a:cubicBezTo>
                                <a:pt x="1067" y="324"/>
                                <a:pt x="1065" y="326"/>
                                <a:pt x="1065" y="328"/>
                              </a:cubicBezTo>
                              <a:cubicBezTo>
                                <a:pt x="1065" y="351"/>
                                <a:pt x="1065" y="351"/>
                                <a:pt x="1065" y="351"/>
                              </a:cubicBezTo>
                              <a:cubicBezTo>
                                <a:pt x="1065" y="354"/>
                                <a:pt x="1067" y="355"/>
                                <a:pt x="1069" y="355"/>
                              </a:cubicBezTo>
                              <a:cubicBezTo>
                                <a:pt x="1081" y="355"/>
                                <a:pt x="1081" y="355"/>
                                <a:pt x="1081" y="355"/>
                              </a:cubicBezTo>
                              <a:cubicBezTo>
                                <a:pt x="1083" y="355"/>
                                <a:pt x="1085" y="354"/>
                                <a:pt x="1085" y="351"/>
                              </a:cubicBezTo>
                              <a:cubicBezTo>
                                <a:pt x="1085" y="328"/>
                                <a:pt x="1085" y="328"/>
                                <a:pt x="1085" y="328"/>
                              </a:cubicBezTo>
                              <a:cubicBezTo>
                                <a:pt x="1085" y="326"/>
                                <a:pt x="1083" y="324"/>
                                <a:pt x="1081" y="324"/>
                              </a:cubicBezTo>
                              <a:lnTo>
                                <a:pt x="1069" y="324"/>
                              </a:lnTo>
                              <a:close/>
                              <a:moveTo>
                                <a:pt x="1098" y="351"/>
                              </a:moveTo>
                              <a:cubicBezTo>
                                <a:pt x="1098" y="328"/>
                                <a:pt x="1098" y="328"/>
                                <a:pt x="1098" y="328"/>
                              </a:cubicBezTo>
                              <a:cubicBezTo>
                                <a:pt x="1110" y="328"/>
                                <a:pt x="1110" y="328"/>
                                <a:pt x="1110" y="328"/>
                              </a:cubicBezTo>
                              <a:cubicBezTo>
                                <a:pt x="1110" y="351"/>
                                <a:pt x="1110" y="351"/>
                                <a:pt x="1110" y="351"/>
                              </a:cubicBezTo>
                              <a:lnTo>
                                <a:pt x="1098" y="351"/>
                              </a:lnTo>
                              <a:close/>
                              <a:moveTo>
                                <a:pt x="1098" y="324"/>
                              </a:moveTo>
                              <a:cubicBezTo>
                                <a:pt x="1096" y="324"/>
                                <a:pt x="1094" y="326"/>
                                <a:pt x="1094" y="328"/>
                              </a:cubicBezTo>
                              <a:cubicBezTo>
                                <a:pt x="1094" y="351"/>
                                <a:pt x="1094" y="351"/>
                                <a:pt x="1094" y="351"/>
                              </a:cubicBezTo>
                              <a:cubicBezTo>
                                <a:pt x="1094" y="354"/>
                                <a:pt x="1096" y="355"/>
                                <a:pt x="1098" y="355"/>
                              </a:cubicBezTo>
                              <a:cubicBezTo>
                                <a:pt x="1110" y="355"/>
                                <a:pt x="1110" y="355"/>
                                <a:pt x="1110" y="355"/>
                              </a:cubicBezTo>
                              <a:cubicBezTo>
                                <a:pt x="1112" y="355"/>
                                <a:pt x="1114" y="354"/>
                                <a:pt x="1114" y="351"/>
                              </a:cubicBezTo>
                              <a:cubicBezTo>
                                <a:pt x="1114" y="328"/>
                                <a:pt x="1114" y="328"/>
                                <a:pt x="1114" y="328"/>
                              </a:cubicBezTo>
                              <a:cubicBezTo>
                                <a:pt x="1114" y="326"/>
                                <a:pt x="1112" y="324"/>
                                <a:pt x="1110" y="324"/>
                              </a:cubicBezTo>
                              <a:lnTo>
                                <a:pt x="1098" y="324"/>
                              </a:lnTo>
                              <a:close/>
                              <a:moveTo>
                                <a:pt x="1127" y="351"/>
                              </a:moveTo>
                              <a:cubicBezTo>
                                <a:pt x="1127" y="328"/>
                                <a:pt x="1127" y="328"/>
                                <a:pt x="1127" y="328"/>
                              </a:cubicBezTo>
                              <a:cubicBezTo>
                                <a:pt x="1139" y="328"/>
                                <a:pt x="1139" y="328"/>
                                <a:pt x="1139" y="328"/>
                              </a:cubicBezTo>
                              <a:cubicBezTo>
                                <a:pt x="1139" y="351"/>
                                <a:pt x="1139" y="351"/>
                                <a:pt x="1139" y="351"/>
                              </a:cubicBezTo>
                              <a:lnTo>
                                <a:pt x="1127" y="351"/>
                              </a:lnTo>
                              <a:close/>
                              <a:moveTo>
                                <a:pt x="1127" y="324"/>
                              </a:moveTo>
                              <a:cubicBezTo>
                                <a:pt x="1125" y="324"/>
                                <a:pt x="1123" y="326"/>
                                <a:pt x="1123" y="328"/>
                              </a:cubicBezTo>
                              <a:cubicBezTo>
                                <a:pt x="1123" y="351"/>
                                <a:pt x="1123" y="351"/>
                                <a:pt x="1123" y="351"/>
                              </a:cubicBezTo>
                              <a:cubicBezTo>
                                <a:pt x="1123" y="354"/>
                                <a:pt x="1125" y="355"/>
                                <a:pt x="1127" y="355"/>
                              </a:cubicBezTo>
                              <a:cubicBezTo>
                                <a:pt x="1139" y="355"/>
                                <a:pt x="1139" y="355"/>
                                <a:pt x="1139" y="355"/>
                              </a:cubicBezTo>
                              <a:cubicBezTo>
                                <a:pt x="1141" y="355"/>
                                <a:pt x="1143" y="354"/>
                                <a:pt x="1143" y="351"/>
                              </a:cubicBezTo>
                              <a:cubicBezTo>
                                <a:pt x="1143" y="328"/>
                                <a:pt x="1143" y="328"/>
                                <a:pt x="1143" y="328"/>
                              </a:cubicBezTo>
                              <a:cubicBezTo>
                                <a:pt x="1143" y="326"/>
                                <a:pt x="1141" y="324"/>
                                <a:pt x="1139" y="324"/>
                              </a:cubicBezTo>
                              <a:lnTo>
                                <a:pt x="1127" y="324"/>
                              </a:lnTo>
                              <a:close/>
                              <a:moveTo>
                                <a:pt x="1156" y="351"/>
                              </a:moveTo>
                              <a:cubicBezTo>
                                <a:pt x="1156" y="328"/>
                                <a:pt x="1156" y="328"/>
                                <a:pt x="1156" y="328"/>
                              </a:cubicBezTo>
                              <a:cubicBezTo>
                                <a:pt x="1168" y="328"/>
                                <a:pt x="1168" y="328"/>
                                <a:pt x="1168" y="328"/>
                              </a:cubicBezTo>
                              <a:cubicBezTo>
                                <a:pt x="1168" y="351"/>
                                <a:pt x="1168" y="351"/>
                                <a:pt x="1168" y="351"/>
                              </a:cubicBezTo>
                              <a:lnTo>
                                <a:pt x="1156" y="351"/>
                              </a:lnTo>
                              <a:close/>
                              <a:moveTo>
                                <a:pt x="1156" y="324"/>
                              </a:moveTo>
                              <a:cubicBezTo>
                                <a:pt x="1154" y="324"/>
                                <a:pt x="1152" y="326"/>
                                <a:pt x="1152" y="328"/>
                              </a:cubicBezTo>
                              <a:cubicBezTo>
                                <a:pt x="1152" y="351"/>
                                <a:pt x="1152" y="351"/>
                                <a:pt x="1152" y="351"/>
                              </a:cubicBezTo>
                              <a:cubicBezTo>
                                <a:pt x="1152" y="354"/>
                                <a:pt x="1154" y="355"/>
                                <a:pt x="1156" y="355"/>
                              </a:cubicBezTo>
                              <a:cubicBezTo>
                                <a:pt x="1168" y="355"/>
                                <a:pt x="1168" y="355"/>
                                <a:pt x="1168" y="355"/>
                              </a:cubicBezTo>
                              <a:cubicBezTo>
                                <a:pt x="1170" y="355"/>
                                <a:pt x="1172" y="354"/>
                                <a:pt x="1172" y="351"/>
                              </a:cubicBezTo>
                              <a:cubicBezTo>
                                <a:pt x="1172" y="328"/>
                                <a:pt x="1172" y="328"/>
                                <a:pt x="1172" y="328"/>
                              </a:cubicBezTo>
                              <a:cubicBezTo>
                                <a:pt x="1172" y="326"/>
                                <a:pt x="1170" y="324"/>
                                <a:pt x="1168" y="324"/>
                              </a:cubicBezTo>
                              <a:lnTo>
                                <a:pt x="1156" y="324"/>
                              </a:lnTo>
                              <a:close/>
                              <a:moveTo>
                                <a:pt x="1185" y="351"/>
                              </a:moveTo>
                              <a:cubicBezTo>
                                <a:pt x="1185" y="328"/>
                                <a:pt x="1185" y="328"/>
                                <a:pt x="1185" y="328"/>
                              </a:cubicBezTo>
                              <a:cubicBezTo>
                                <a:pt x="1196" y="328"/>
                                <a:pt x="1196" y="328"/>
                                <a:pt x="1196" y="328"/>
                              </a:cubicBezTo>
                              <a:cubicBezTo>
                                <a:pt x="1196" y="351"/>
                                <a:pt x="1196" y="351"/>
                                <a:pt x="1196" y="351"/>
                              </a:cubicBezTo>
                              <a:lnTo>
                                <a:pt x="1185" y="351"/>
                              </a:lnTo>
                              <a:close/>
                              <a:moveTo>
                                <a:pt x="1185" y="324"/>
                              </a:moveTo>
                              <a:cubicBezTo>
                                <a:pt x="1182" y="324"/>
                                <a:pt x="1181" y="326"/>
                                <a:pt x="1181" y="328"/>
                              </a:cubicBezTo>
                              <a:cubicBezTo>
                                <a:pt x="1181" y="351"/>
                                <a:pt x="1181" y="351"/>
                                <a:pt x="1181" y="351"/>
                              </a:cubicBezTo>
                              <a:cubicBezTo>
                                <a:pt x="1181" y="354"/>
                                <a:pt x="1182" y="355"/>
                                <a:pt x="1185" y="355"/>
                              </a:cubicBezTo>
                              <a:cubicBezTo>
                                <a:pt x="1196" y="355"/>
                                <a:pt x="1196" y="355"/>
                                <a:pt x="1196" y="355"/>
                              </a:cubicBezTo>
                              <a:cubicBezTo>
                                <a:pt x="1199" y="355"/>
                                <a:pt x="1200" y="354"/>
                                <a:pt x="1200" y="351"/>
                              </a:cubicBezTo>
                              <a:cubicBezTo>
                                <a:pt x="1200" y="328"/>
                                <a:pt x="1200" y="328"/>
                                <a:pt x="1200" y="328"/>
                              </a:cubicBezTo>
                              <a:cubicBezTo>
                                <a:pt x="1200" y="326"/>
                                <a:pt x="1199" y="324"/>
                                <a:pt x="1196" y="324"/>
                              </a:cubicBezTo>
                              <a:lnTo>
                                <a:pt x="1185" y="324"/>
                              </a:lnTo>
                              <a:close/>
                              <a:moveTo>
                                <a:pt x="1213" y="351"/>
                              </a:moveTo>
                              <a:cubicBezTo>
                                <a:pt x="1213" y="328"/>
                                <a:pt x="1213" y="328"/>
                                <a:pt x="1213" y="328"/>
                              </a:cubicBezTo>
                              <a:cubicBezTo>
                                <a:pt x="1225" y="328"/>
                                <a:pt x="1225" y="328"/>
                                <a:pt x="1225" y="328"/>
                              </a:cubicBezTo>
                              <a:cubicBezTo>
                                <a:pt x="1225" y="351"/>
                                <a:pt x="1225" y="351"/>
                                <a:pt x="1225" y="351"/>
                              </a:cubicBezTo>
                              <a:lnTo>
                                <a:pt x="1213" y="351"/>
                              </a:lnTo>
                              <a:close/>
                              <a:moveTo>
                                <a:pt x="1213" y="324"/>
                              </a:moveTo>
                              <a:cubicBezTo>
                                <a:pt x="1211" y="324"/>
                                <a:pt x="1209" y="326"/>
                                <a:pt x="1209" y="328"/>
                              </a:cubicBezTo>
                              <a:cubicBezTo>
                                <a:pt x="1209" y="351"/>
                                <a:pt x="1209" y="351"/>
                                <a:pt x="1209" y="351"/>
                              </a:cubicBezTo>
                              <a:cubicBezTo>
                                <a:pt x="1209" y="354"/>
                                <a:pt x="1211" y="355"/>
                                <a:pt x="1213" y="355"/>
                              </a:cubicBezTo>
                              <a:cubicBezTo>
                                <a:pt x="1225" y="355"/>
                                <a:pt x="1225" y="355"/>
                                <a:pt x="1225" y="355"/>
                              </a:cubicBezTo>
                              <a:cubicBezTo>
                                <a:pt x="1227" y="355"/>
                                <a:pt x="1229" y="354"/>
                                <a:pt x="1229" y="351"/>
                              </a:cubicBezTo>
                              <a:cubicBezTo>
                                <a:pt x="1229" y="328"/>
                                <a:pt x="1229" y="328"/>
                                <a:pt x="1229" y="328"/>
                              </a:cubicBezTo>
                              <a:cubicBezTo>
                                <a:pt x="1229" y="326"/>
                                <a:pt x="1227" y="324"/>
                                <a:pt x="1225" y="324"/>
                              </a:cubicBezTo>
                              <a:lnTo>
                                <a:pt x="1213" y="324"/>
                              </a:lnTo>
                              <a:close/>
                              <a:moveTo>
                                <a:pt x="1254" y="351"/>
                              </a:moveTo>
                              <a:cubicBezTo>
                                <a:pt x="1254" y="343"/>
                                <a:pt x="1254" y="343"/>
                                <a:pt x="1254" y="343"/>
                              </a:cubicBezTo>
                              <a:cubicBezTo>
                                <a:pt x="1254" y="342"/>
                                <a:pt x="1255" y="341"/>
                                <a:pt x="1256" y="341"/>
                              </a:cubicBezTo>
                              <a:cubicBezTo>
                                <a:pt x="1257" y="341"/>
                                <a:pt x="1258" y="342"/>
                                <a:pt x="1258" y="343"/>
                              </a:cubicBezTo>
                              <a:cubicBezTo>
                                <a:pt x="1258" y="353"/>
                                <a:pt x="1258" y="353"/>
                                <a:pt x="1258" y="353"/>
                              </a:cubicBezTo>
                              <a:cubicBezTo>
                                <a:pt x="1258" y="355"/>
                                <a:pt x="1257" y="355"/>
                                <a:pt x="1256" y="355"/>
                              </a:cubicBezTo>
                              <a:cubicBezTo>
                                <a:pt x="1240" y="355"/>
                                <a:pt x="1240" y="355"/>
                                <a:pt x="1240" y="355"/>
                              </a:cubicBezTo>
                              <a:cubicBezTo>
                                <a:pt x="1239" y="355"/>
                                <a:pt x="1238" y="355"/>
                                <a:pt x="1238" y="353"/>
                              </a:cubicBezTo>
                              <a:cubicBezTo>
                                <a:pt x="1238" y="352"/>
                                <a:pt x="1239" y="351"/>
                                <a:pt x="1240" y="351"/>
                              </a:cubicBezTo>
                              <a:cubicBezTo>
                                <a:pt x="1246" y="351"/>
                                <a:pt x="1246" y="351"/>
                                <a:pt x="1246" y="351"/>
                              </a:cubicBezTo>
                              <a:cubicBezTo>
                                <a:pt x="1246" y="328"/>
                                <a:pt x="1246" y="328"/>
                                <a:pt x="1246" y="328"/>
                              </a:cubicBezTo>
                              <a:cubicBezTo>
                                <a:pt x="1240" y="328"/>
                                <a:pt x="1240" y="328"/>
                                <a:pt x="1240" y="328"/>
                              </a:cubicBezTo>
                              <a:cubicBezTo>
                                <a:pt x="1239" y="328"/>
                                <a:pt x="1238" y="328"/>
                                <a:pt x="1238" y="326"/>
                              </a:cubicBezTo>
                              <a:cubicBezTo>
                                <a:pt x="1238" y="325"/>
                                <a:pt x="1239" y="324"/>
                                <a:pt x="1240" y="324"/>
                              </a:cubicBezTo>
                              <a:cubicBezTo>
                                <a:pt x="1250" y="324"/>
                                <a:pt x="1250" y="324"/>
                                <a:pt x="1250" y="324"/>
                              </a:cubicBezTo>
                              <a:cubicBezTo>
                                <a:pt x="1250" y="351"/>
                                <a:pt x="1250" y="351"/>
                                <a:pt x="1250" y="351"/>
                              </a:cubicBezTo>
                              <a:lnTo>
                                <a:pt x="1254" y="351"/>
                              </a:lnTo>
                              <a:close/>
                              <a:moveTo>
                                <a:pt x="1283" y="351"/>
                              </a:moveTo>
                              <a:cubicBezTo>
                                <a:pt x="1283" y="343"/>
                                <a:pt x="1283" y="343"/>
                                <a:pt x="1283" y="343"/>
                              </a:cubicBezTo>
                              <a:cubicBezTo>
                                <a:pt x="1283" y="342"/>
                                <a:pt x="1283" y="341"/>
                                <a:pt x="1285" y="341"/>
                              </a:cubicBezTo>
                              <a:cubicBezTo>
                                <a:pt x="1286" y="341"/>
                                <a:pt x="1287" y="342"/>
                                <a:pt x="1287" y="343"/>
                              </a:cubicBezTo>
                              <a:cubicBezTo>
                                <a:pt x="1287" y="353"/>
                                <a:pt x="1287" y="353"/>
                                <a:pt x="1287" y="353"/>
                              </a:cubicBezTo>
                              <a:cubicBezTo>
                                <a:pt x="1287" y="355"/>
                                <a:pt x="1286" y="355"/>
                                <a:pt x="1285" y="355"/>
                              </a:cubicBezTo>
                              <a:cubicBezTo>
                                <a:pt x="1269" y="355"/>
                                <a:pt x="1269" y="355"/>
                                <a:pt x="1269" y="355"/>
                              </a:cubicBezTo>
                              <a:cubicBezTo>
                                <a:pt x="1268" y="355"/>
                                <a:pt x="1267" y="355"/>
                                <a:pt x="1267" y="353"/>
                              </a:cubicBezTo>
                              <a:cubicBezTo>
                                <a:pt x="1267" y="352"/>
                                <a:pt x="1268" y="351"/>
                                <a:pt x="1269" y="351"/>
                              </a:cubicBezTo>
                              <a:cubicBezTo>
                                <a:pt x="1275" y="351"/>
                                <a:pt x="1275" y="351"/>
                                <a:pt x="1275" y="351"/>
                              </a:cubicBezTo>
                              <a:cubicBezTo>
                                <a:pt x="1275" y="328"/>
                                <a:pt x="1275" y="328"/>
                                <a:pt x="1275" y="328"/>
                              </a:cubicBezTo>
                              <a:cubicBezTo>
                                <a:pt x="1269" y="328"/>
                                <a:pt x="1269" y="328"/>
                                <a:pt x="1269" y="328"/>
                              </a:cubicBezTo>
                              <a:cubicBezTo>
                                <a:pt x="1268" y="328"/>
                                <a:pt x="1267" y="328"/>
                                <a:pt x="1267" y="326"/>
                              </a:cubicBezTo>
                              <a:cubicBezTo>
                                <a:pt x="1267" y="325"/>
                                <a:pt x="1268" y="324"/>
                                <a:pt x="1269" y="324"/>
                              </a:cubicBezTo>
                              <a:cubicBezTo>
                                <a:pt x="1279" y="324"/>
                                <a:pt x="1279" y="324"/>
                                <a:pt x="1279" y="324"/>
                              </a:cubicBezTo>
                              <a:cubicBezTo>
                                <a:pt x="1279" y="351"/>
                                <a:pt x="1279" y="351"/>
                                <a:pt x="1279" y="351"/>
                              </a:cubicBezTo>
                              <a:lnTo>
                                <a:pt x="1283" y="351"/>
                              </a:lnTo>
                              <a:close/>
                              <a:moveTo>
                                <a:pt x="1312" y="351"/>
                              </a:moveTo>
                              <a:cubicBezTo>
                                <a:pt x="1312" y="343"/>
                                <a:pt x="1312" y="343"/>
                                <a:pt x="1312" y="343"/>
                              </a:cubicBezTo>
                              <a:cubicBezTo>
                                <a:pt x="1312" y="342"/>
                                <a:pt x="1312" y="341"/>
                                <a:pt x="1314" y="341"/>
                              </a:cubicBezTo>
                              <a:cubicBezTo>
                                <a:pt x="1315" y="341"/>
                                <a:pt x="1316" y="342"/>
                                <a:pt x="1316" y="343"/>
                              </a:cubicBezTo>
                              <a:cubicBezTo>
                                <a:pt x="1316" y="353"/>
                                <a:pt x="1316" y="353"/>
                                <a:pt x="1316" y="353"/>
                              </a:cubicBezTo>
                              <a:cubicBezTo>
                                <a:pt x="1316" y="355"/>
                                <a:pt x="1315" y="355"/>
                                <a:pt x="1314" y="355"/>
                              </a:cubicBezTo>
                              <a:cubicBezTo>
                                <a:pt x="1298" y="355"/>
                                <a:pt x="1298" y="355"/>
                                <a:pt x="1298" y="355"/>
                              </a:cubicBezTo>
                              <a:cubicBezTo>
                                <a:pt x="1297" y="355"/>
                                <a:pt x="1296" y="355"/>
                                <a:pt x="1296" y="353"/>
                              </a:cubicBezTo>
                              <a:cubicBezTo>
                                <a:pt x="1296" y="352"/>
                                <a:pt x="1297" y="351"/>
                                <a:pt x="1298" y="351"/>
                              </a:cubicBezTo>
                              <a:cubicBezTo>
                                <a:pt x="1304" y="351"/>
                                <a:pt x="1304" y="351"/>
                                <a:pt x="1304" y="351"/>
                              </a:cubicBezTo>
                              <a:cubicBezTo>
                                <a:pt x="1304" y="328"/>
                                <a:pt x="1304" y="328"/>
                                <a:pt x="1304" y="328"/>
                              </a:cubicBezTo>
                              <a:cubicBezTo>
                                <a:pt x="1298" y="328"/>
                                <a:pt x="1298" y="328"/>
                                <a:pt x="1298" y="328"/>
                              </a:cubicBezTo>
                              <a:cubicBezTo>
                                <a:pt x="1297" y="328"/>
                                <a:pt x="1296" y="328"/>
                                <a:pt x="1296" y="326"/>
                              </a:cubicBezTo>
                              <a:cubicBezTo>
                                <a:pt x="1296" y="325"/>
                                <a:pt x="1297" y="324"/>
                                <a:pt x="1298" y="324"/>
                              </a:cubicBezTo>
                              <a:cubicBezTo>
                                <a:pt x="1308" y="324"/>
                                <a:pt x="1308" y="324"/>
                                <a:pt x="1308" y="324"/>
                              </a:cubicBezTo>
                              <a:cubicBezTo>
                                <a:pt x="1308" y="351"/>
                                <a:pt x="1308" y="351"/>
                                <a:pt x="1308" y="351"/>
                              </a:cubicBezTo>
                              <a:lnTo>
                                <a:pt x="1312" y="351"/>
                              </a:lnTo>
                              <a:close/>
                              <a:moveTo>
                                <a:pt x="1340" y="351"/>
                              </a:moveTo>
                              <a:cubicBezTo>
                                <a:pt x="1340" y="343"/>
                                <a:pt x="1340" y="343"/>
                                <a:pt x="1340" y="343"/>
                              </a:cubicBezTo>
                              <a:cubicBezTo>
                                <a:pt x="1340" y="342"/>
                                <a:pt x="1341" y="341"/>
                                <a:pt x="1342" y="341"/>
                              </a:cubicBezTo>
                              <a:cubicBezTo>
                                <a:pt x="1344" y="341"/>
                                <a:pt x="1344" y="342"/>
                                <a:pt x="1344" y="343"/>
                              </a:cubicBezTo>
                              <a:cubicBezTo>
                                <a:pt x="1344" y="353"/>
                                <a:pt x="1344" y="353"/>
                                <a:pt x="1344" y="353"/>
                              </a:cubicBezTo>
                              <a:cubicBezTo>
                                <a:pt x="1344" y="355"/>
                                <a:pt x="1343" y="355"/>
                                <a:pt x="1342" y="355"/>
                              </a:cubicBezTo>
                              <a:cubicBezTo>
                                <a:pt x="1327" y="355"/>
                                <a:pt x="1327" y="355"/>
                                <a:pt x="1327" y="355"/>
                              </a:cubicBezTo>
                              <a:cubicBezTo>
                                <a:pt x="1326" y="355"/>
                                <a:pt x="1325" y="355"/>
                                <a:pt x="1325" y="353"/>
                              </a:cubicBezTo>
                              <a:cubicBezTo>
                                <a:pt x="1325" y="352"/>
                                <a:pt x="1326" y="351"/>
                                <a:pt x="1327" y="351"/>
                              </a:cubicBezTo>
                              <a:cubicBezTo>
                                <a:pt x="1333" y="351"/>
                                <a:pt x="1333" y="351"/>
                                <a:pt x="1333" y="351"/>
                              </a:cubicBezTo>
                              <a:cubicBezTo>
                                <a:pt x="1333" y="328"/>
                                <a:pt x="1333" y="328"/>
                                <a:pt x="1333" y="328"/>
                              </a:cubicBezTo>
                              <a:cubicBezTo>
                                <a:pt x="1327" y="328"/>
                                <a:pt x="1327" y="328"/>
                                <a:pt x="1327" y="328"/>
                              </a:cubicBezTo>
                              <a:cubicBezTo>
                                <a:pt x="1326" y="328"/>
                                <a:pt x="1325" y="328"/>
                                <a:pt x="1325" y="326"/>
                              </a:cubicBezTo>
                              <a:cubicBezTo>
                                <a:pt x="1325" y="325"/>
                                <a:pt x="1326" y="324"/>
                                <a:pt x="1327" y="324"/>
                              </a:cubicBezTo>
                              <a:cubicBezTo>
                                <a:pt x="1337" y="324"/>
                                <a:pt x="1337" y="324"/>
                                <a:pt x="1337" y="324"/>
                              </a:cubicBezTo>
                              <a:cubicBezTo>
                                <a:pt x="1337" y="351"/>
                                <a:pt x="1337" y="351"/>
                                <a:pt x="1337" y="351"/>
                              </a:cubicBezTo>
                              <a:lnTo>
                                <a:pt x="1340" y="351"/>
                              </a:lnTo>
                              <a:close/>
                              <a:moveTo>
                                <a:pt x="1357" y="351"/>
                              </a:moveTo>
                              <a:cubicBezTo>
                                <a:pt x="1357" y="328"/>
                                <a:pt x="1357" y="328"/>
                                <a:pt x="1357" y="328"/>
                              </a:cubicBezTo>
                              <a:cubicBezTo>
                                <a:pt x="1369" y="328"/>
                                <a:pt x="1369" y="328"/>
                                <a:pt x="1369" y="328"/>
                              </a:cubicBezTo>
                              <a:cubicBezTo>
                                <a:pt x="1369" y="351"/>
                                <a:pt x="1369" y="351"/>
                                <a:pt x="1369" y="351"/>
                              </a:cubicBezTo>
                              <a:lnTo>
                                <a:pt x="1357" y="351"/>
                              </a:lnTo>
                              <a:close/>
                              <a:moveTo>
                                <a:pt x="1357" y="324"/>
                              </a:moveTo>
                              <a:cubicBezTo>
                                <a:pt x="1355" y="324"/>
                                <a:pt x="1353" y="326"/>
                                <a:pt x="1353" y="328"/>
                              </a:cubicBezTo>
                              <a:cubicBezTo>
                                <a:pt x="1353" y="351"/>
                                <a:pt x="1353" y="351"/>
                                <a:pt x="1353" y="351"/>
                              </a:cubicBezTo>
                              <a:cubicBezTo>
                                <a:pt x="1353" y="354"/>
                                <a:pt x="1355" y="355"/>
                                <a:pt x="1357" y="355"/>
                              </a:cubicBezTo>
                              <a:cubicBezTo>
                                <a:pt x="1369" y="355"/>
                                <a:pt x="1369" y="355"/>
                                <a:pt x="1369" y="355"/>
                              </a:cubicBezTo>
                              <a:cubicBezTo>
                                <a:pt x="1371" y="355"/>
                                <a:pt x="1373" y="354"/>
                                <a:pt x="1373" y="351"/>
                              </a:cubicBezTo>
                              <a:cubicBezTo>
                                <a:pt x="1373" y="328"/>
                                <a:pt x="1373" y="328"/>
                                <a:pt x="1373" y="328"/>
                              </a:cubicBezTo>
                              <a:cubicBezTo>
                                <a:pt x="1373" y="326"/>
                                <a:pt x="1371" y="324"/>
                                <a:pt x="1369" y="324"/>
                              </a:cubicBezTo>
                              <a:lnTo>
                                <a:pt x="1357" y="324"/>
                              </a:lnTo>
                              <a:close/>
                              <a:moveTo>
                                <a:pt x="1398" y="351"/>
                              </a:moveTo>
                              <a:cubicBezTo>
                                <a:pt x="1398" y="343"/>
                                <a:pt x="1398" y="343"/>
                                <a:pt x="1398" y="343"/>
                              </a:cubicBezTo>
                              <a:cubicBezTo>
                                <a:pt x="1398" y="342"/>
                                <a:pt x="1399" y="341"/>
                                <a:pt x="1400" y="341"/>
                              </a:cubicBezTo>
                              <a:cubicBezTo>
                                <a:pt x="1401" y="341"/>
                                <a:pt x="1402" y="342"/>
                                <a:pt x="1402" y="343"/>
                              </a:cubicBezTo>
                              <a:cubicBezTo>
                                <a:pt x="1402" y="353"/>
                                <a:pt x="1402" y="353"/>
                                <a:pt x="1402" y="353"/>
                              </a:cubicBezTo>
                              <a:cubicBezTo>
                                <a:pt x="1402" y="355"/>
                                <a:pt x="1401" y="355"/>
                                <a:pt x="1400" y="355"/>
                              </a:cubicBezTo>
                              <a:cubicBezTo>
                                <a:pt x="1384" y="355"/>
                                <a:pt x="1384" y="355"/>
                                <a:pt x="1384" y="355"/>
                              </a:cubicBezTo>
                              <a:cubicBezTo>
                                <a:pt x="1383" y="355"/>
                                <a:pt x="1382" y="355"/>
                                <a:pt x="1382" y="353"/>
                              </a:cubicBezTo>
                              <a:cubicBezTo>
                                <a:pt x="1382" y="352"/>
                                <a:pt x="1383" y="351"/>
                                <a:pt x="1384" y="351"/>
                              </a:cubicBezTo>
                              <a:cubicBezTo>
                                <a:pt x="1390" y="351"/>
                                <a:pt x="1390" y="351"/>
                                <a:pt x="1390" y="351"/>
                              </a:cubicBezTo>
                              <a:cubicBezTo>
                                <a:pt x="1390" y="328"/>
                                <a:pt x="1390" y="328"/>
                                <a:pt x="1390" y="328"/>
                              </a:cubicBezTo>
                              <a:cubicBezTo>
                                <a:pt x="1384" y="328"/>
                                <a:pt x="1384" y="328"/>
                                <a:pt x="1384" y="328"/>
                              </a:cubicBezTo>
                              <a:cubicBezTo>
                                <a:pt x="1383" y="328"/>
                                <a:pt x="1382" y="328"/>
                                <a:pt x="1382" y="326"/>
                              </a:cubicBezTo>
                              <a:cubicBezTo>
                                <a:pt x="1382" y="325"/>
                                <a:pt x="1383" y="324"/>
                                <a:pt x="1384" y="324"/>
                              </a:cubicBezTo>
                              <a:cubicBezTo>
                                <a:pt x="1394" y="324"/>
                                <a:pt x="1394" y="324"/>
                                <a:pt x="1394" y="324"/>
                              </a:cubicBezTo>
                              <a:cubicBezTo>
                                <a:pt x="1394" y="351"/>
                                <a:pt x="1394" y="351"/>
                                <a:pt x="1394" y="351"/>
                              </a:cubicBezTo>
                              <a:lnTo>
                                <a:pt x="1398" y="351"/>
                              </a:lnTo>
                              <a:close/>
                              <a:moveTo>
                                <a:pt x="1415" y="351"/>
                              </a:moveTo>
                              <a:cubicBezTo>
                                <a:pt x="1415" y="328"/>
                                <a:pt x="1415" y="328"/>
                                <a:pt x="1415" y="328"/>
                              </a:cubicBezTo>
                              <a:cubicBezTo>
                                <a:pt x="1427" y="328"/>
                                <a:pt x="1427" y="328"/>
                                <a:pt x="1427" y="328"/>
                              </a:cubicBezTo>
                              <a:cubicBezTo>
                                <a:pt x="1427" y="351"/>
                                <a:pt x="1427" y="351"/>
                                <a:pt x="1427" y="351"/>
                              </a:cubicBezTo>
                              <a:lnTo>
                                <a:pt x="1415" y="351"/>
                              </a:lnTo>
                              <a:close/>
                              <a:moveTo>
                                <a:pt x="1415" y="324"/>
                              </a:moveTo>
                              <a:cubicBezTo>
                                <a:pt x="1413" y="324"/>
                                <a:pt x="1411" y="326"/>
                                <a:pt x="1411" y="328"/>
                              </a:cubicBezTo>
                              <a:cubicBezTo>
                                <a:pt x="1411" y="351"/>
                                <a:pt x="1411" y="351"/>
                                <a:pt x="1411" y="351"/>
                              </a:cubicBezTo>
                              <a:cubicBezTo>
                                <a:pt x="1411" y="354"/>
                                <a:pt x="1413" y="355"/>
                                <a:pt x="1415" y="355"/>
                              </a:cubicBezTo>
                              <a:cubicBezTo>
                                <a:pt x="1427" y="355"/>
                                <a:pt x="1427" y="355"/>
                                <a:pt x="1427" y="355"/>
                              </a:cubicBezTo>
                              <a:cubicBezTo>
                                <a:pt x="1429" y="355"/>
                                <a:pt x="1431" y="354"/>
                                <a:pt x="1431" y="351"/>
                              </a:cubicBezTo>
                              <a:cubicBezTo>
                                <a:pt x="1431" y="328"/>
                                <a:pt x="1431" y="328"/>
                                <a:pt x="1431" y="328"/>
                              </a:cubicBezTo>
                              <a:cubicBezTo>
                                <a:pt x="1431" y="326"/>
                                <a:pt x="1429" y="324"/>
                                <a:pt x="1427" y="324"/>
                              </a:cubicBezTo>
                              <a:lnTo>
                                <a:pt x="1415" y="324"/>
                              </a:lnTo>
                              <a:close/>
                              <a:moveTo>
                                <a:pt x="1456" y="351"/>
                              </a:moveTo>
                              <a:cubicBezTo>
                                <a:pt x="1456" y="343"/>
                                <a:pt x="1456" y="343"/>
                                <a:pt x="1456" y="343"/>
                              </a:cubicBezTo>
                              <a:cubicBezTo>
                                <a:pt x="1456" y="342"/>
                                <a:pt x="1456" y="341"/>
                                <a:pt x="1458" y="341"/>
                              </a:cubicBezTo>
                              <a:cubicBezTo>
                                <a:pt x="1459" y="341"/>
                                <a:pt x="1460" y="342"/>
                                <a:pt x="1460" y="343"/>
                              </a:cubicBezTo>
                              <a:cubicBezTo>
                                <a:pt x="1460" y="353"/>
                                <a:pt x="1460" y="353"/>
                                <a:pt x="1460" y="353"/>
                              </a:cubicBezTo>
                              <a:cubicBezTo>
                                <a:pt x="1460" y="355"/>
                                <a:pt x="1459" y="355"/>
                                <a:pt x="1458" y="355"/>
                              </a:cubicBezTo>
                              <a:cubicBezTo>
                                <a:pt x="1442" y="355"/>
                                <a:pt x="1442" y="355"/>
                                <a:pt x="1442" y="355"/>
                              </a:cubicBezTo>
                              <a:cubicBezTo>
                                <a:pt x="1441" y="355"/>
                                <a:pt x="1440" y="355"/>
                                <a:pt x="1440" y="353"/>
                              </a:cubicBezTo>
                              <a:cubicBezTo>
                                <a:pt x="1440" y="352"/>
                                <a:pt x="1441" y="351"/>
                                <a:pt x="1442" y="351"/>
                              </a:cubicBezTo>
                              <a:cubicBezTo>
                                <a:pt x="1448" y="351"/>
                                <a:pt x="1448" y="351"/>
                                <a:pt x="1448" y="351"/>
                              </a:cubicBezTo>
                              <a:cubicBezTo>
                                <a:pt x="1448" y="328"/>
                                <a:pt x="1448" y="328"/>
                                <a:pt x="1448" y="328"/>
                              </a:cubicBezTo>
                              <a:cubicBezTo>
                                <a:pt x="1442" y="328"/>
                                <a:pt x="1442" y="328"/>
                                <a:pt x="1442" y="328"/>
                              </a:cubicBezTo>
                              <a:cubicBezTo>
                                <a:pt x="1441" y="328"/>
                                <a:pt x="1440" y="328"/>
                                <a:pt x="1440" y="326"/>
                              </a:cubicBezTo>
                              <a:cubicBezTo>
                                <a:pt x="1440" y="325"/>
                                <a:pt x="1441" y="324"/>
                                <a:pt x="1442" y="324"/>
                              </a:cubicBezTo>
                              <a:cubicBezTo>
                                <a:pt x="1452" y="324"/>
                                <a:pt x="1452" y="324"/>
                                <a:pt x="1452" y="324"/>
                              </a:cubicBezTo>
                              <a:cubicBezTo>
                                <a:pt x="1452" y="351"/>
                                <a:pt x="1452" y="351"/>
                                <a:pt x="1452" y="351"/>
                              </a:cubicBezTo>
                              <a:lnTo>
                                <a:pt x="1456" y="351"/>
                              </a:lnTo>
                              <a:close/>
                              <a:moveTo>
                                <a:pt x="1484" y="351"/>
                              </a:moveTo>
                              <a:cubicBezTo>
                                <a:pt x="1484" y="343"/>
                                <a:pt x="1484" y="343"/>
                                <a:pt x="1484" y="343"/>
                              </a:cubicBezTo>
                              <a:cubicBezTo>
                                <a:pt x="1484" y="342"/>
                                <a:pt x="1485" y="341"/>
                                <a:pt x="1486" y="341"/>
                              </a:cubicBezTo>
                              <a:cubicBezTo>
                                <a:pt x="1488" y="341"/>
                                <a:pt x="1488" y="342"/>
                                <a:pt x="1488" y="343"/>
                              </a:cubicBezTo>
                              <a:cubicBezTo>
                                <a:pt x="1488" y="353"/>
                                <a:pt x="1488" y="353"/>
                                <a:pt x="1488" y="353"/>
                              </a:cubicBezTo>
                              <a:cubicBezTo>
                                <a:pt x="1488" y="355"/>
                                <a:pt x="1487" y="355"/>
                                <a:pt x="1486" y="355"/>
                              </a:cubicBezTo>
                              <a:cubicBezTo>
                                <a:pt x="1471" y="355"/>
                                <a:pt x="1471" y="355"/>
                                <a:pt x="1471" y="355"/>
                              </a:cubicBezTo>
                              <a:cubicBezTo>
                                <a:pt x="1470" y="355"/>
                                <a:pt x="1469" y="355"/>
                                <a:pt x="1469" y="353"/>
                              </a:cubicBezTo>
                              <a:cubicBezTo>
                                <a:pt x="1469" y="352"/>
                                <a:pt x="1470" y="351"/>
                                <a:pt x="1471" y="351"/>
                              </a:cubicBezTo>
                              <a:cubicBezTo>
                                <a:pt x="1476" y="351"/>
                                <a:pt x="1476" y="351"/>
                                <a:pt x="1476" y="351"/>
                              </a:cubicBezTo>
                              <a:cubicBezTo>
                                <a:pt x="1476" y="328"/>
                                <a:pt x="1476" y="328"/>
                                <a:pt x="1476" y="328"/>
                              </a:cubicBezTo>
                              <a:cubicBezTo>
                                <a:pt x="1471" y="328"/>
                                <a:pt x="1471" y="328"/>
                                <a:pt x="1471" y="328"/>
                              </a:cubicBezTo>
                              <a:cubicBezTo>
                                <a:pt x="1470" y="328"/>
                                <a:pt x="1469" y="328"/>
                                <a:pt x="1469" y="326"/>
                              </a:cubicBezTo>
                              <a:cubicBezTo>
                                <a:pt x="1469" y="325"/>
                                <a:pt x="1470" y="324"/>
                                <a:pt x="1471" y="324"/>
                              </a:cubicBezTo>
                              <a:cubicBezTo>
                                <a:pt x="1480" y="324"/>
                                <a:pt x="1480" y="324"/>
                                <a:pt x="1480" y="324"/>
                              </a:cubicBezTo>
                              <a:cubicBezTo>
                                <a:pt x="1480" y="351"/>
                                <a:pt x="1480" y="351"/>
                                <a:pt x="1480" y="351"/>
                              </a:cubicBezTo>
                              <a:lnTo>
                                <a:pt x="1484" y="351"/>
                              </a:lnTo>
                              <a:close/>
                              <a:moveTo>
                                <a:pt x="1513" y="351"/>
                              </a:moveTo>
                              <a:cubicBezTo>
                                <a:pt x="1513" y="343"/>
                                <a:pt x="1513" y="343"/>
                                <a:pt x="1513" y="343"/>
                              </a:cubicBezTo>
                              <a:cubicBezTo>
                                <a:pt x="1513" y="342"/>
                                <a:pt x="1514" y="341"/>
                                <a:pt x="1515" y="341"/>
                              </a:cubicBezTo>
                              <a:cubicBezTo>
                                <a:pt x="1517" y="341"/>
                                <a:pt x="1517" y="342"/>
                                <a:pt x="1517" y="343"/>
                              </a:cubicBezTo>
                              <a:cubicBezTo>
                                <a:pt x="1517" y="353"/>
                                <a:pt x="1517" y="353"/>
                                <a:pt x="1517" y="353"/>
                              </a:cubicBezTo>
                              <a:cubicBezTo>
                                <a:pt x="1517" y="355"/>
                                <a:pt x="1516" y="355"/>
                                <a:pt x="1515" y="355"/>
                              </a:cubicBezTo>
                              <a:cubicBezTo>
                                <a:pt x="1499" y="355"/>
                                <a:pt x="1499" y="355"/>
                                <a:pt x="1499" y="355"/>
                              </a:cubicBezTo>
                              <a:cubicBezTo>
                                <a:pt x="1498" y="355"/>
                                <a:pt x="1497" y="355"/>
                                <a:pt x="1497" y="353"/>
                              </a:cubicBezTo>
                              <a:cubicBezTo>
                                <a:pt x="1497" y="352"/>
                                <a:pt x="1498" y="351"/>
                                <a:pt x="1499" y="351"/>
                              </a:cubicBezTo>
                              <a:cubicBezTo>
                                <a:pt x="1505" y="351"/>
                                <a:pt x="1505" y="351"/>
                                <a:pt x="1505" y="351"/>
                              </a:cubicBezTo>
                              <a:cubicBezTo>
                                <a:pt x="1505" y="328"/>
                                <a:pt x="1505" y="328"/>
                                <a:pt x="1505" y="328"/>
                              </a:cubicBezTo>
                              <a:cubicBezTo>
                                <a:pt x="1499" y="328"/>
                                <a:pt x="1499" y="328"/>
                                <a:pt x="1499" y="328"/>
                              </a:cubicBezTo>
                              <a:cubicBezTo>
                                <a:pt x="1498" y="328"/>
                                <a:pt x="1497" y="328"/>
                                <a:pt x="1497" y="326"/>
                              </a:cubicBezTo>
                              <a:cubicBezTo>
                                <a:pt x="1497" y="325"/>
                                <a:pt x="1498" y="324"/>
                                <a:pt x="1499" y="324"/>
                              </a:cubicBezTo>
                              <a:cubicBezTo>
                                <a:pt x="1509" y="324"/>
                                <a:pt x="1509" y="324"/>
                                <a:pt x="1509" y="324"/>
                              </a:cubicBezTo>
                              <a:cubicBezTo>
                                <a:pt x="1509" y="351"/>
                                <a:pt x="1509" y="351"/>
                                <a:pt x="1509" y="351"/>
                              </a:cubicBezTo>
                              <a:lnTo>
                                <a:pt x="1513" y="351"/>
                              </a:lnTo>
                              <a:close/>
                              <a:moveTo>
                                <a:pt x="1542" y="351"/>
                              </a:moveTo>
                              <a:cubicBezTo>
                                <a:pt x="1542" y="343"/>
                                <a:pt x="1542" y="343"/>
                                <a:pt x="1542" y="343"/>
                              </a:cubicBezTo>
                              <a:cubicBezTo>
                                <a:pt x="1542" y="342"/>
                                <a:pt x="1542" y="341"/>
                                <a:pt x="1544" y="341"/>
                              </a:cubicBezTo>
                              <a:cubicBezTo>
                                <a:pt x="1545" y="341"/>
                                <a:pt x="1546" y="342"/>
                                <a:pt x="1546" y="343"/>
                              </a:cubicBezTo>
                              <a:cubicBezTo>
                                <a:pt x="1546" y="353"/>
                                <a:pt x="1546" y="353"/>
                                <a:pt x="1546" y="353"/>
                              </a:cubicBezTo>
                              <a:cubicBezTo>
                                <a:pt x="1546" y="355"/>
                                <a:pt x="1545" y="355"/>
                                <a:pt x="1544" y="355"/>
                              </a:cubicBezTo>
                              <a:cubicBezTo>
                                <a:pt x="1528" y="355"/>
                                <a:pt x="1528" y="355"/>
                                <a:pt x="1528" y="355"/>
                              </a:cubicBezTo>
                              <a:cubicBezTo>
                                <a:pt x="1527" y="355"/>
                                <a:pt x="1526" y="355"/>
                                <a:pt x="1526" y="353"/>
                              </a:cubicBezTo>
                              <a:cubicBezTo>
                                <a:pt x="1526" y="352"/>
                                <a:pt x="1527" y="351"/>
                                <a:pt x="1528" y="351"/>
                              </a:cubicBezTo>
                              <a:cubicBezTo>
                                <a:pt x="1534" y="351"/>
                                <a:pt x="1534" y="351"/>
                                <a:pt x="1534" y="351"/>
                              </a:cubicBezTo>
                              <a:cubicBezTo>
                                <a:pt x="1534" y="328"/>
                                <a:pt x="1534" y="328"/>
                                <a:pt x="1534" y="328"/>
                              </a:cubicBezTo>
                              <a:cubicBezTo>
                                <a:pt x="1528" y="328"/>
                                <a:pt x="1528" y="328"/>
                                <a:pt x="1528" y="328"/>
                              </a:cubicBezTo>
                              <a:cubicBezTo>
                                <a:pt x="1527" y="328"/>
                                <a:pt x="1526" y="328"/>
                                <a:pt x="1526" y="326"/>
                              </a:cubicBezTo>
                              <a:cubicBezTo>
                                <a:pt x="1526" y="325"/>
                                <a:pt x="1527" y="324"/>
                                <a:pt x="1528" y="324"/>
                              </a:cubicBezTo>
                              <a:cubicBezTo>
                                <a:pt x="1538" y="324"/>
                                <a:pt x="1538" y="324"/>
                                <a:pt x="1538" y="324"/>
                              </a:cubicBezTo>
                              <a:cubicBezTo>
                                <a:pt x="1538" y="351"/>
                                <a:pt x="1538" y="351"/>
                                <a:pt x="1538" y="351"/>
                              </a:cubicBezTo>
                              <a:lnTo>
                                <a:pt x="1542" y="351"/>
                              </a:lnTo>
                              <a:close/>
                              <a:moveTo>
                                <a:pt x="1559" y="351"/>
                              </a:moveTo>
                              <a:cubicBezTo>
                                <a:pt x="1559" y="328"/>
                                <a:pt x="1559" y="328"/>
                                <a:pt x="1559" y="328"/>
                              </a:cubicBezTo>
                              <a:cubicBezTo>
                                <a:pt x="1571" y="328"/>
                                <a:pt x="1571" y="328"/>
                                <a:pt x="1571" y="328"/>
                              </a:cubicBezTo>
                              <a:cubicBezTo>
                                <a:pt x="1571" y="351"/>
                                <a:pt x="1571" y="351"/>
                                <a:pt x="1571" y="351"/>
                              </a:cubicBezTo>
                              <a:lnTo>
                                <a:pt x="1559" y="351"/>
                              </a:lnTo>
                              <a:close/>
                              <a:moveTo>
                                <a:pt x="1559" y="324"/>
                              </a:moveTo>
                              <a:cubicBezTo>
                                <a:pt x="1557" y="324"/>
                                <a:pt x="1555" y="326"/>
                                <a:pt x="1555" y="328"/>
                              </a:cubicBezTo>
                              <a:cubicBezTo>
                                <a:pt x="1555" y="351"/>
                                <a:pt x="1555" y="351"/>
                                <a:pt x="1555" y="351"/>
                              </a:cubicBezTo>
                              <a:cubicBezTo>
                                <a:pt x="1555" y="354"/>
                                <a:pt x="1557" y="355"/>
                                <a:pt x="1559" y="355"/>
                              </a:cubicBezTo>
                              <a:cubicBezTo>
                                <a:pt x="1571" y="355"/>
                                <a:pt x="1571" y="355"/>
                                <a:pt x="1571" y="355"/>
                              </a:cubicBezTo>
                              <a:cubicBezTo>
                                <a:pt x="1573" y="355"/>
                                <a:pt x="1575" y="354"/>
                                <a:pt x="1575" y="351"/>
                              </a:cubicBezTo>
                              <a:cubicBezTo>
                                <a:pt x="1575" y="328"/>
                                <a:pt x="1575" y="328"/>
                                <a:pt x="1575" y="328"/>
                              </a:cubicBezTo>
                              <a:cubicBezTo>
                                <a:pt x="1575" y="326"/>
                                <a:pt x="1573" y="324"/>
                                <a:pt x="1571" y="324"/>
                              </a:cubicBezTo>
                              <a:lnTo>
                                <a:pt x="1559" y="324"/>
                              </a:lnTo>
                              <a:close/>
                              <a:moveTo>
                                <a:pt x="1588" y="351"/>
                              </a:moveTo>
                              <a:cubicBezTo>
                                <a:pt x="1588" y="328"/>
                                <a:pt x="1588" y="328"/>
                                <a:pt x="1588" y="328"/>
                              </a:cubicBezTo>
                              <a:cubicBezTo>
                                <a:pt x="1600" y="328"/>
                                <a:pt x="1600" y="328"/>
                                <a:pt x="1600" y="328"/>
                              </a:cubicBezTo>
                              <a:cubicBezTo>
                                <a:pt x="1600" y="351"/>
                                <a:pt x="1600" y="351"/>
                                <a:pt x="1600" y="351"/>
                              </a:cubicBezTo>
                              <a:lnTo>
                                <a:pt x="1588" y="351"/>
                              </a:lnTo>
                              <a:close/>
                              <a:moveTo>
                                <a:pt x="1588" y="324"/>
                              </a:moveTo>
                              <a:cubicBezTo>
                                <a:pt x="1586" y="324"/>
                                <a:pt x="1584" y="326"/>
                                <a:pt x="1584" y="328"/>
                              </a:cubicBezTo>
                              <a:cubicBezTo>
                                <a:pt x="1584" y="351"/>
                                <a:pt x="1584" y="351"/>
                                <a:pt x="1584" y="351"/>
                              </a:cubicBezTo>
                              <a:cubicBezTo>
                                <a:pt x="1584" y="354"/>
                                <a:pt x="1586" y="355"/>
                                <a:pt x="1588" y="355"/>
                              </a:cubicBezTo>
                              <a:cubicBezTo>
                                <a:pt x="1600" y="355"/>
                                <a:pt x="1600" y="355"/>
                                <a:pt x="1600" y="355"/>
                              </a:cubicBezTo>
                              <a:cubicBezTo>
                                <a:pt x="1602" y="355"/>
                                <a:pt x="1604" y="354"/>
                                <a:pt x="1604" y="351"/>
                              </a:cubicBezTo>
                              <a:cubicBezTo>
                                <a:pt x="1604" y="328"/>
                                <a:pt x="1604" y="328"/>
                                <a:pt x="1604" y="328"/>
                              </a:cubicBezTo>
                              <a:cubicBezTo>
                                <a:pt x="1604" y="326"/>
                                <a:pt x="1602" y="324"/>
                                <a:pt x="1600" y="324"/>
                              </a:cubicBezTo>
                              <a:lnTo>
                                <a:pt x="1588" y="324"/>
                              </a:lnTo>
                              <a:close/>
                              <a:moveTo>
                                <a:pt x="1617" y="351"/>
                              </a:moveTo>
                              <a:cubicBezTo>
                                <a:pt x="1617" y="328"/>
                                <a:pt x="1617" y="328"/>
                                <a:pt x="1617" y="328"/>
                              </a:cubicBezTo>
                              <a:cubicBezTo>
                                <a:pt x="1628" y="328"/>
                                <a:pt x="1628" y="328"/>
                                <a:pt x="1628" y="328"/>
                              </a:cubicBezTo>
                              <a:cubicBezTo>
                                <a:pt x="1628" y="351"/>
                                <a:pt x="1628" y="351"/>
                                <a:pt x="1628" y="351"/>
                              </a:cubicBezTo>
                              <a:lnTo>
                                <a:pt x="1617" y="351"/>
                              </a:lnTo>
                              <a:close/>
                              <a:moveTo>
                                <a:pt x="1617" y="324"/>
                              </a:moveTo>
                              <a:cubicBezTo>
                                <a:pt x="1614" y="324"/>
                                <a:pt x="1613" y="326"/>
                                <a:pt x="1613" y="328"/>
                              </a:cubicBezTo>
                              <a:cubicBezTo>
                                <a:pt x="1613" y="351"/>
                                <a:pt x="1613" y="351"/>
                                <a:pt x="1613" y="351"/>
                              </a:cubicBezTo>
                              <a:cubicBezTo>
                                <a:pt x="1613" y="354"/>
                                <a:pt x="1614" y="355"/>
                                <a:pt x="1617" y="355"/>
                              </a:cubicBezTo>
                              <a:cubicBezTo>
                                <a:pt x="1628" y="355"/>
                                <a:pt x="1628" y="355"/>
                                <a:pt x="1628" y="355"/>
                              </a:cubicBezTo>
                              <a:cubicBezTo>
                                <a:pt x="1631" y="355"/>
                                <a:pt x="1632" y="354"/>
                                <a:pt x="1632" y="351"/>
                              </a:cubicBezTo>
                              <a:cubicBezTo>
                                <a:pt x="1632" y="328"/>
                                <a:pt x="1632" y="328"/>
                                <a:pt x="1632" y="328"/>
                              </a:cubicBezTo>
                              <a:cubicBezTo>
                                <a:pt x="1632" y="326"/>
                                <a:pt x="1631" y="324"/>
                                <a:pt x="1628" y="324"/>
                              </a:cubicBezTo>
                              <a:lnTo>
                                <a:pt x="1617" y="324"/>
                              </a:lnTo>
                              <a:close/>
                              <a:moveTo>
                                <a:pt x="1645" y="351"/>
                              </a:moveTo>
                              <a:cubicBezTo>
                                <a:pt x="1645" y="328"/>
                                <a:pt x="1645" y="328"/>
                                <a:pt x="1645" y="328"/>
                              </a:cubicBezTo>
                              <a:cubicBezTo>
                                <a:pt x="1657" y="328"/>
                                <a:pt x="1657" y="328"/>
                                <a:pt x="1657" y="328"/>
                              </a:cubicBezTo>
                              <a:cubicBezTo>
                                <a:pt x="1657" y="351"/>
                                <a:pt x="1657" y="351"/>
                                <a:pt x="1657" y="351"/>
                              </a:cubicBezTo>
                              <a:lnTo>
                                <a:pt x="1645" y="351"/>
                              </a:lnTo>
                              <a:close/>
                              <a:moveTo>
                                <a:pt x="1645" y="324"/>
                              </a:moveTo>
                              <a:cubicBezTo>
                                <a:pt x="1643" y="324"/>
                                <a:pt x="1641" y="326"/>
                                <a:pt x="1641" y="328"/>
                              </a:cubicBezTo>
                              <a:cubicBezTo>
                                <a:pt x="1641" y="351"/>
                                <a:pt x="1641" y="351"/>
                                <a:pt x="1641" y="351"/>
                              </a:cubicBezTo>
                              <a:cubicBezTo>
                                <a:pt x="1641" y="354"/>
                                <a:pt x="1643" y="355"/>
                                <a:pt x="1645" y="355"/>
                              </a:cubicBezTo>
                              <a:cubicBezTo>
                                <a:pt x="1657" y="355"/>
                                <a:pt x="1657" y="355"/>
                                <a:pt x="1657" y="355"/>
                              </a:cubicBezTo>
                              <a:cubicBezTo>
                                <a:pt x="1659" y="355"/>
                                <a:pt x="1661" y="354"/>
                                <a:pt x="1661" y="351"/>
                              </a:cubicBezTo>
                              <a:cubicBezTo>
                                <a:pt x="1661" y="328"/>
                                <a:pt x="1661" y="328"/>
                                <a:pt x="1661" y="328"/>
                              </a:cubicBezTo>
                              <a:cubicBezTo>
                                <a:pt x="1661" y="326"/>
                                <a:pt x="1659" y="324"/>
                                <a:pt x="1657" y="324"/>
                              </a:cubicBezTo>
                              <a:lnTo>
                                <a:pt x="1645" y="324"/>
                              </a:lnTo>
                              <a:close/>
                              <a:moveTo>
                                <a:pt x="1686" y="351"/>
                              </a:moveTo>
                              <a:cubicBezTo>
                                <a:pt x="1686" y="343"/>
                                <a:pt x="1686" y="343"/>
                                <a:pt x="1686" y="343"/>
                              </a:cubicBezTo>
                              <a:cubicBezTo>
                                <a:pt x="1686" y="342"/>
                                <a:pt x="1686" y="341"/>
                                <a:pt x="1688" y="341"/>
                              </a:cubicBezTo>
                              <a:cubicBezTo>
                                <a:pt x="1689" y="341"/>
                                <a:pt x="1690" y="342"/>
                                <a:pt x="1690" y="343"/>
                              </a:cubicBezTo>
                              <a:cubicBezTo>
                                <a:pt x="1690" y="353"/>
                                <a:pt x="1690" y="353"/>
                                <a:pt x="1690" y="353"/>
                              </a:cubicBezTo>
                              <a:cubicBezTo>
                                <a:pt x="1690" y="355"/>
                                <a:pt x="1689" y="355"/>
                                <a:pt x="1688" y="355"/>
                              </a:cubicBezTo>
                              <a:cubicBezTo>
                                <a:pt x="1672" y="355"/>
                                <a:pt x="1672" y="355"/>
                                <a:pt x="1672" y="355"/>
                              </a:cubicBezTo>
                              <a:cubicBezTo>
                                <a:pt x="1671" y="355"/>
                                <a:pt x="1670" y="355"/>
                                <a:pt x="1670" y="353"/>
                              </a:cubicBezTo>
                              <a:cubicBezTo>
                                <a:pt x="1670" y="352"/>
                                <a:pt x="1671" y="351"/>
                                <a:pt x="1672" y="351"/>
                              </a:cubicBezTo>
                              <a:cubicBezTo>
                                <a:pt x="1678" y="351"/>
                                <a:pt x="1678" y="351"/>
                                <a:pt x="1678" y="351"/>
                              </a:cubicBezTo>
                              <a:cubicBezTo>
                                <a:pt x="1678" y="328"/>
                                <a:pt x="1678" y="328"/>
                                <a:pt x="1678" y="328"/>
                              </a:cubicBezTo>
                              <a:cubicBezTo>
                                <a:pt x="1672" y="328"/>
                                <a:pt x="1672" y="328"/>
                                <a:pt x="1672" y="328"/>
                              </a:cubicBezTo>
                              <a:cubicBezTo>
                                <a:pt x="1671" y="328"/>
                                <a:pt x="1670" y="328"/>
                                <a:pt x="1670" y="326"/>
                              </a:cubicBezTo>
                              <a:cubicBezTo>
                                <a:pt x="1670" y="325"/>
                                <a:pt x="1671" y="324"/>
                                <a:pt x="1672" y="324"/>
                              </a:cubicBezTo>
                              <a:cubicBezTo>
                                <a:pt x="1682" y="324"/>
                                <a:pt x="1682" y="324"/>
                                <a:pt x="1682" y="324"/>
                              </a:cubicBezTo>
                              <a:cubicBezTo>
                                <a:pt x="1682" y="351"/>
                                <a:pt x="1682" y="351"/>
                                <a:pt x="1682" y="351"/>
                              </a:cubicBezTo>
                              <a:lnTo>
                                <a:pt x="1686" y="351"/>
                              </a:lnTo>
                              <a:close/>
                              <a:moveTo>
                                <a:pt x="1715" y="351"/>
                              </a:moveTo>
                              <a:cubicBezTo>
                                <a:pt x="1715" y="343"/>
                                <a:pt x="1715" y="343"/>
                                <a:pt x="1715" y="343"/>
                              </a:cubicBezTo>
                              <a:cubicBezTo>
                                <a:pt x="1715" y="342"/>
                                <a:pt x="1715" y="341"/>
                                <a:pt x="1717" y="341"/>
                              </a:cubicBezTo>
                              <a:cubicBezTo>
                                <a:pt x="1718" y="341"/>
                                <a:pt x="1719" y="342"/>
                                <a:pt x="1719" y="343"/>
                              </a:cubicBezTo>
                              <a:cubicBezTo>
                                <a:pt x="1719" y="353"/>
                                <a:pt x="1719" y="353"/>
                                <a:pt x="1719" y="353"/>
                              </a:cubicBezTo>
                              <a:cubicBezTo>
                                <a:pt x="1719" y="355"/>
                                <a:pt x="1718" y="355"/>
                                <a:pt x="1717" y="355"/>
                              </a:cubicBezTo>
                              <a:cubicBezTo>
                                <a:pt x="1701" y="355"/>
                                <a:pt x="1701" y="355"/>
                                <a:pt x="1701" y="355"/>
                              </a:cubicBezTo>
                              <a:cubicBezTo>
                                <a:pt x="1700" y="355"/>
                                <a:pt x="1699" y="355"/>
                                <a:pt x="1699" y="353"/>
                              </a:cubicBezTo>
                              <a:cubicBezTo>
                                <a:pt x="1699" y="352"/>
                                <a:pt x="1700" y="351"/>
                                <a:pt x="1701" y="351"/>
                              </a:cubicBezTo>
                              <a:cubicBezTo>
                                <a:pt x="1707" y="351"/>
                                <a:pt x="1707" y="351"/>
                                <a:pt x="1707" y="351"/>
                              </a:cubicBezTo>
                              <a:cubicBezTo>
                                <a:pt x="1707" y="328"/>
                                <a:pt x="1707" y="328"/>
                                <a:pt x="1707" y="328"/>
                              </a:cubicBezTo>
                              <a:cubicBezTo>
                                <a:pt x="1701" y="328"/>
                                <a:pt x="1701" y="328"/>
                                <a:pt x="1701" y="328"/>
                              </a:cubicBezTo>
                              <a:cubicBezTo>
                                <a:pt x="1700" y="328"/>
                                <a:pt x="1699" y="328"/>
                                <a:pt x="1699" y="326"/>
                              </a:cubicBezTo>
                              <a:cubicBezTo>
                                <a:pt x="1699" y="325"/>
                                <a:pt x="1700" y="324"/>
                                <a:pt x="1701" y="324"/>
                              </a:cubicBezTo>
                              <a:cubicBezTo>
                                <a:pt x="1711" y="324"/>
                                <a:pt x="1711" y="324"/>
                                <a:pt x="1711" y="324"/>
                              </a:cubicBezTo>
                              <a:cubicBezTo>
                                <a:pt x="1711" y="351"/>
                                <a:pt x="1711" y="351"/>
                                <a:pt x="1711" y="351"/>
                              </a:cubicBezTo>
                              <a:lnTo>
                                <a:pt x="1715" y="351"/>
                              </a:lnTo>
                              <a:close/>
                              <a:moveTo>
                                <a:pt x="1744" y="351"/>
                              </a:moveTo>
                              <a:cubicBezTo>
                                <a:pt x="1744" y="343"/>
                                <a:pt x="1744" y="343"/>
                                <a:pt x="1744" y="343"/>
                              </a:cubicBezTo>
                              <a:cubicBezTo>
                                <a:pt x="1744" y="342"/>
                                <a:pt x="1744" y="341"/>
                                <a:pt x="1746" y="341"/>
                              </a:cubicBezTo>
                              <a:cubicBezTo>
                                <a:pt x="1747" y="341"/>
                                <a:pt x="1748" y="342"/>
                                <a:pt x="1748" y="343"/>
                              </a:cubicBezTo>
                              <a:cubicBezTo>
                                <a:pt x="1748" y="353"/>
                                <a:pt x="1748" y="353"/>
                                <a:pt x="1748" y="353"/>
                              </a:cubicBezTo>
                              <a:cubicBezTo>
                                <a:pt x="1748" y="355"/>
                                <a:pt x="1747" y="355"/>
                                <a:pt x="1746" y="355"/>
                              </a:cubicBezTo>
                              <a:cubicBezTo>
                                <a:pt x="1730" y="355"/>
                                <a:pt x="1730" y="355"/>
                                <a:pt x="1730" y="355"/>
                              </a:cubicBezTo>
                              <a:cubicBezTo>
                                <a:pt x="1729" y="355"/>
                                <a:pt x="1728" y="355"/>
                                <a:pt x="1728" y="353"/>
                              </a:cubicBezTo>
                              <a:cubicBezTo>
                                <a:pt x="1728" y="352"/>
                                <a:pt x="1729" y="351"/>
                                <a:pt x="1730" y="351"/>
                              </a:cubicBezTo>
                              <a:cubicBezTo>
                                <a:pt x="1736" y="351"/>
                                <a:pt x="1736" y="351"/>
                                <a:pt x="1736" y="351"/>
                              </a:cubicBezTo>
                              <a:cubicBezTo>
                                <a:pt x="1736" y="328"/>
                                <a:pt x="1736" y="328"/>
                                <a:pt x="1736" y="328"/>
                              </a:cubicBezTo>
                              <a:cubicBezTo>
                                <a:pt x="1730" y="328"/>
                                <a:pt x="1730" y="328"/>
                                <a:pt x="1730" y="328"/>
                              </a:cubicBezTo>
                              <a:cubicBezTo>
                                <a:pt x="1729" y="328"/>
                                <a:pt x="1728" y="328"/>
                                <a:pt x="1728" y="326"/>
                              </a:cubicBezTo>
                              <a:cubicBezTo>
                                <a:pt x="1728" y="325"/>
                                <a:pt x="1729" y="324"/>
                                <a:pt x="1730" y="324"/>
                              </a:cubicBezTo>
                              <a:cubicBezTo>
                                <a:pt x="1740" y="324"/>
                                <a:pt x="1740" y="324"/>
                                <a:pt x="1740" y="324"/>
                              </a:cubicBezTo>
                              <a:cubicBezTo>
                                <a:pt x="1740" y="351"/>
                                <a:pt x="1740" y="351"/>
                                <a:pt x="1740" y="351"/>
                              </a:cubicBezTo>
                              <a:lnTo>
                                <a:pt x="1744" y="351"/>
                              </a:lnTo>
                              <a:close/>
                              <a:moveTo>
                                <a:pt x="1761" y="351"/>
                              </a:moveTo>
                              <a:cubicBezTo>
                                <a:pt x="1761" y="328"/>
                                <a:pt x="1761" y="328"/>
                                <a:pt x="1761" y="328"/>
                              </a:cubicBezTo>
                              <a:cubicBezTo>
                                <a:pt x="1772" y="328"/>
                                <a:pt x="1772" y="328"/>
                                <a:pt x="1772" y="328"/>
                              </a:cubicBezTo>
                              <a:cubicBezTo>
                                <a:pt x="1772" y="351"/>
                                <a:pt x="1772" y="351"/>
                                <a:pt x="1772" y="351"/>
                              </a:cubicBezTo>
                              <a:lnTo>
                                <a:pt x="1761" y="351"/>
                              </a:lnTo>
                              <a:close/>
                              <a:moveTo>
                                <a:pt x="1761" y="324"/>
                              </a:moveTo>
                              <a:cubicBezTo>
                                <a:pt x="1758" y="324"/>
                                <a:pt x="1757" y="326"/>
                                <a:pt x="1757" y="328"/>
                              </a:cubicBezTo>
                              <a:cubicBezTo>
                                <a:pt x="1757" y="351"/>
                                <a:pt x="1757" y="351"/>
                                <a:pt x="1757" y="351"/>
                              </a:cubicBezTo>
                              <a:cubicBezTo>
                                <a:pt x="1757" y="354"/>
                                <a:pt x="1758" y="355"/>
                                <a:pt x="1761" y="355"/>
                              </a:cubicBezTo>
                              <a:cubicBezTo>
                                <a:pt x="1772" y="355"/>
                                <a:pt x="1772" y="355"/>
                                <a:pt x="1772" y="355"/>
                              </a:cubicBezTo>
                              <a:cubicBezTo>
                                <a:pt x="1775" y="355"/>
                                <a:pt x="1776" y="354"/>
                                <a:pt x="1776" y="351"/>
                              </a:cubicBezTo>
                              <a:cubicBezTo>
                                <a:pt x="1776" y="328"/>
                                <a:pt x="1776" y="328"/>
                                <a:pt x="1776" y="328"/>
                              </a:cubicBezTo>
                              <a:cubicBezTo>
                                <a:pt x="1776" y="326"/>
                                <a:pt x="1775" y="324"/>
                                <a:pt x="1772" y="324"/>
                              </a:cubicBezTo>
                              <a:lnTo>
                                <a:pt x="1761" y="324"/>
                              </a:lnTo>
                              <a:close/>
                              <a:moveTo>
                                <a:pt x="1801" y="351"/>
                              </a:moveTo>
                              <a:cubicBezTo>
                                <a:pt x="1801" y="343"/>
                                <a:pt x="1801" y="343"/>
                                <a:pt x="1801" y="343"/>
                              </a:cubicBezTo>
                              <a:cubicBezTo>
                                <a:pt x="1801" y="342"/>
                                <a:pt x="1802" y="341"/>
                                <a:pt x="1803" y="341"/>
                              </a:cubicBezTo>
                              <a:cubicBezTo>
                                <a:pt x="1805" y="341"/>
                                <a:pt x="1805" y="342"/>
                                <a:pt x="1805" y="343"/>
                              </a:cubicBezTo>
                              <a:cubicBezTo>
                                <a:pt x="1805" y="353"/>
                                <a:pt x="1805" y="353"/>
                                <a:pt x="1805" y="353"/>
                              </a:cubicBezTo>
                              <a:cubicBezTo>
                                <a:pt x="1805" y="355"/>
                                <a:pt x="1804" y="355"/>
                                <a:pt x="1803" y="355"/>
                              </a:cubicBezTo>
                              <a:cubicBezTo>
                                <a:pt x="1787" y="355"/>
                                <a:pt x="1787" y="355"/>
                                <a:pt x="1787" y="355"/>
                              </a:cubicBezTo>
                              <a:cubicBezTo>
                                <a:pt x="1786" y="355"/>
                                <a:pt x="1785" y="355"/>
                                <a:pt x="1785" y="353"/>
                              </a:cubicBezTo>
                              <a:cubicBezTo>
                                <a:pt x="1785" y="352"/>
                                <a:pt x="1786" y="351"/>
                                <a:pt x="1787" y="351"/>
                              </a:cubicBezTo>
                              <a:cubicBezTo>
                                <a:pt x="1793" y="351"/>
                                <a:pt x="1793" y="351"/>
                                <a:pt x="1793" y="351"/>
                              </a:cubicBezTo>
                              <a:cubicBezTo>
                                <a:pt x="1793" y="328"/>
                                <a:pt x="1793" y="328"/>
                                <a:pt x="1793" y="328"/>
                              </a:cubicBezTo>
                              <a:cubicBezTo>
                                <a:pt x="1787" y="328"/>
                                <a:pt x="1787" y="328"/>
                                <a:pt x="1787" y="328"/>
                              </a:cubicBezTo>
                              <a:cubicBezTo>
                                <a:pt x="1786" y="328"/>
                                <a:pt x="1785" y="328"/>
                                <a:pt x="1785" y="326"/>
                              </a:cubicBezTo>
                              <a:cubicBezTo>
                                <a:pt x="1785" y="325"/>
                                <a:pt x="1786" y="324"/>
                                <a:pt x="1787" y="324"/>
                              </a:cubicBezTo>
                              <a:cubicBezTo>
                                <a:pt x="1797" y="324"/>
                                <a:pt x="1797" y="324"/>
                                <a:pt x="1797" y="324"/>
                              </a:cubicBezTo>
                              <a:cubicBezTo>
                                <a:pt x="1797" y="351"/>
                                <a:pt x="1797" y="351"/>
                                <a:pt x="1797" y="351"/>
                              </a:cubicBezTo>
                              <a:lnTo>
                                <a:pt x="1801" y="351"/>
                              </a:lnTo>
                              <a:close/>
                              <a:moveTo>
                                <a:pt x="1818" y="351"/>
                              </a:moveTo>
                              <a:cubicBezTo>
                                <a:pt x="1818" y="328"/>
                                <a:pt x="1818" y="328"/>
                                <a:pt x="1818" y="328"/>
                              </a:cubicBezTo>
                              <a:cubicBezTo>
                                <a:pt x="1830" y="328"/>
                                <a:pt x="1830" y="328"/>
                                <a:pt x="1830" y="328"/>
                              </a:cubicBezTo>
                              <a:cubicBezTo>
                                <a:pt x="1830" y="351"/>
                                <a:pt x="1830" y="351"/>
                                <a:pt x="1830" y="351"/>
                              </a:cubicBezTo>
                              <a:lnTo>
                                <a:pt x="1818" y="351"/>
                              </a:lnTo>
                              <a:close/>
                              <a:moveTo>
                                <a:pt x="1818" y="324"/>
                              </a:moveTo>
                              <a:cubicBezTo>
                                <a:pt x="1816" y="324"/>
                                <a:pt x="1814" y="326"/>
                                <a:pt x="1814" y="328"/>
                              </a:cubicBezTo>
                              <a:cubicBezTo>
                                <a:pt x="1814" y="351"/>
                                <a:pt x="1814" y="351"/>
                                <a:pt x="1814" y="351"/>
                              </a:cubicBezTo>
                              <a:cubicBezTo>
                                <a:pt x="1814" y="354"/>
                                <a:pt x="1816" y="355"/>
                                <a:pt x="1818" y="355"/>
                              </a:cubicBezTo>
                              <a:cubicBezTo>
                                <a:pt x="1830" y="355"/>
                                <a:pt x="1830" y="355"/>
                                <a:pt x="1830" y="355"/>
                              </a:cubicBezTo>
                              <a:cubicBezTo>
                                <a:pt x="1832" y="355"/>
                                <a:pt x="1834" y="354"/>
                                <a:pt x="1834" y="351"/>
                              </a:cubicBezTo>
                              <a:cubicBezTo>
                                <a:pt x="1834" y="328"/>
                                <a:pt x="1834" y="328"/>
                                <a:pt x="1834" y="328"/>
                              </a:cubicBezTo>
                              <a:cubicBezTo>
                                <a:pt x="1834" y="326"/>
                                <a:pt x="1832" y="324"/>
                                <a:pt x="1830" y="324"/>
                              </a:cubicBezTo>
                              <a:lnTo>
                                <a:pt x="1818" y="324"/>
                              </a:lnTo>
                              <a:close/>
                              <a:moveTo>
                                <a:pt x="1847" y="351"/>
                              </a:moveTo>
                              <a:cubicBezTo>
                                <a:pt x="1847" y="328"/>
                                <a:pt x="1847" y="328"/>
                                <a:pt x="1847" y="328"/>
                              </a:cubicBezTo>
                              <a:cubicBezTo>
                                <a:pt x="1859" y="328"/>
                                <a:pt x="1859" y="328"/>
                                <a:pt x="1859" y="328"/>
                              </a:cubicBezTo>
                              <a:cubicBezTo>
                                <a:pt x="1859" y="351"/>
                                <a:pt x="1859" y="351"/>
                                <a:pt x="1859" y="351"/>
                              </a:cubicBezTo>
                              <a:lnTo>
                                <a:pt x="1847" y="351"/>
                              </a:lnTo>
                              <a:close/>
                              <a:moveTo>
                                <a:pt x="1847" y="324"/>
                              </a:moveTo>
                              <a:cubicBezTo>
                                <a:pt x="1845" y="324"/>
                                <a:pt x="1843" y="326"/>
                                <a:pt x="1843" y="328"/>
                              </a:cubicBezTo>
                              <a:cubicBezTo>
                                <a:pt x="1843" y="351"/>
                                <a:pt x="1843" y="351"/>
                                <a:pt x="1843" y="351"/>
                              </a:cubicBezTo>
                              <a:cubicBezTo>
                                <a:pt x="1843" y="354"/>
                                <a:pt x="1845" y="355"/>
                                <a:pt x="1847" y="355"/>
                              </a:cubicBezTo>
                              <a:cubicBezTo>
                                <a:pt x="1859" y="355"/>
                                <a:pt x="1859" y="355"/>
                                <a:pt x="1859" y="355"/>
                              </a:cubicBezTo>
                              <a:cubicBezTo>
                                <a:pt x="1861" y="355"/>
                                <a:pt x="1863" y="354"/>
                                <a:pt x="1863" y="351"/>
                              </a:cubicBezTo>
                              <a:cubicBezTo>
                                <a:pt x="1863" y="328"/>
                                <a:pt x="1863" y="328"/>
                                <a:pt x="1863" y="328"/>
                              </a:cubicBezTo>
                              <a:cubicBezTo>
                                <a:pt x="1863" y="326"/>
                                <a:pt x="1861" y="324"/>
                                <a:pt x="1859" y="324"/>
                              </a:cubicBezTo>
                              <a:lnTo>
                                <a:pt x="1847" y="324"/>
                              </a:lnTo>
                              <a:close/>
                              <a:moveTo>
                                <a:pt x="1888" y="351"/>
                              </a:moveTo>
                              <a:cubicBezTo>
                                <a:pt x="1888" y="343"/>
                                <a:pt x="1888" y="343"/>
                                <a:pt x="1888" y="343"/>
                              </a:cubicBezTo>
                              <a:cubicBezTo>
                                <a:pt x="1888" y="342"/>
                                <a:pt x="1888" y="341"/>
                                <a:pt x="1890" y="341"/>
                              </a:cubicBezTo>
                              <a:cubicBezTo>
                                <a:pt x="1891" y="341"/>
                                <a:pt x="1892" y="342"/>
                                <a:pt x="1892" y="343"/>
                              </a:cubicBezTo>
                              <a:cubicBezTo>
                                <a:pt x="1892" y="353"/>
                                <a:pt x="1892" y="353"/>
                                <a:pt x="1892" y="353"/>
                              </a:cubicBezTo>
                              <a:cubicBezTo>
                                <a:pt x="1892" y="355"/>
                                <a:pt x="1891" y="355"/>
                                <a:pt x="1890" y="355"/>
                              </a:cubicBezTo>
                              <a:cubicBezTo>
                                <a:pt x="1874" y="355"/>
                                <a:pt x="1874" y="355"/>
                                <a:pt x="1874" y="355"/>
                              </a:cubicBezTo>
                              <a:cubicBezTo>
                                <a:pt x="1873" y="355"/>
                                <a:pt x="1872" y="355"/>
                                <a:pt x="1872" y="353"/>
                              </a:cubicBezTo>
                              <a:cubicBezTo>
                                <a:pt x="1872" y="352"/>
                                <a:pt x="1873" y="351"/>
                                <a:pt x="1874" y="351"/>
                              </a:cubicBezTo>
                              <a:cubicBezTo>
                                <a:pt x="1880" y="351"/>
                                <a:pt x="1880" y="351"/>
                                <a:pt x="1880" y="351"/>
                              </a:cubicBezTo>
                              <a:cubicBezTo>
                                <a:pt x="1880" y="328"/>
                                <a:pt x="1880" y="328"/>
                                <a:pt x="1880" y="328"/>
                              </a:cubicBezTo>
                              <a:cubicBezTo>
                                <a:pt x="1874" y="328"/>
                                <a:pt x="1874" y="328"/>
                                <a:pt x="1874" y="328"/>
                              </a:cubicBezTo>
                              <a:cubicBezTo>
                                <a:pt x="1873" y="328"/>
                                <a:pt x="1872" y="328"/>
                                <a:pt x="1872" y="326"/>
                              </a:cubicBezTo>
                              <a:cubicBezTo>
                                <a:pt x="1872" y="325"/>
                                <a:pt x="1873" y="324"/>
                                <a:pt x="1874" y="324"/>
                              </a:cubicBezTo>
                              <a:cubicBezTo>
                                <a:pt x="1884" y="324"/>
                                <a:pt x="1884" y="324"/>
                                <a:pt x="1884" y="324"/>
                              </a:cubicBezTo>
                              <a:cubicBezTo>
                                <a:pt x="1884" y="351"/>
                                <a:pt x="1884" y="351"/>
                                <a:pt x="1884" y="351"/>
                              </a:cubicBezTo>
                              <a:lnTo>
                                <a:pt x="1888" y="351"/>
                              </a:lnTo>
                              <a:close/>
                              <a:moveTo>
                                <a:pt x="1905" y="351"/>
                              </a:moveTo>
                              <a:cubicBezTo>
                                <a:pt x="1905" y="328"/>
                                <a:pt x="1905" y="328"/>
                                <a:pt x="1905" y="328"/>
                              </a:cubicBezTo>
                              <a:cubicBezTo>
                                <a:pt x="1916" y="328"/>
                                <a:pt x="1916" y="328"/>
                                <a:pt x="1916" y="328"/>
                              </a:cubicBezTo>
                              <a:cubicBezTo>
                                <a:pt x="1916" y="351"/>
                                <a:pt x="1916" y="351"/>
                                <a:pt x="1916" y="351"/>
                              </a:cubicBezTo>
                              <a:lnTo>
                                <a:pt x="1905" y="351"/>
                              </a:lnTo>
                              <a:close/>
                              <a:moveTo>
                                <a:pt x="1905" y="324"/>
                              </a:moveTo>
                              <a:cubicBezTo>
                                <a:pt x="1902" y="324"/>
                                <a:pt x="1901" y="326"/>
                                <a:pt x="1901" y="328"/>
                              </a:cubicBezTo>
                              <a:cubicBezTo>
                                <a:pt x="1901" y="351"/>
                                <a:pt x="1901" y="351"/>
                                <a:pt x="1901" y="351"/>
                              </a:cubicBezTo>
                              <a:cubicBezTo>
                                <a:pt x="1901" y="354"/>
                                <a:pt x="1902" y="355"/>
                                <a:pt x="1905" y="355"/>
                              </a:cubicBezTo>
                              <a:cubicBezTo>
                                <a:pt x="1916" y="355"/>
                                <a:pt x="1916" y="355"/>
                                <a:pt x="1916" y="355"/>
                              </a:cubicBezTo>
                              <a:cubicBezTo>
                                <a:pt x="1919" y="355"/>
                                <a:pt x="1920" y="354"/>
                                <a:pt x="1920" y="351"/>
                              </a:cubicBezTo>
                              <a:cubicBezTo>
                                <a:pt x="1920" y="328"/>
                                <a:pt x="1920" y="328"/>
                                <a:pt x="1920" y="328"/>
                              </a:cubicBezTo>
                              <a:cubicBezTo>
                                <a:pt x="1920" y="326"/>
                                <a:pt x="1919" y="324"/>
                                <a:pt x="1916" y="324"/>
                              </a:cubicBezTo>
                              <a:lnTo>
                                <a:pt x="1905" y="324"/>
                              </a:lnTo>
                              <a:close/>
                              <a:moveTo>
                                <a:pt x="4" y="405"/>
                              </a:moveTo>
                              <a:cubicBezTo>
                                <a:pt x="4" y="382"/>
                                <a:pt x="4" y="382"/>
                                <a:pt x="4" y="382"/>
                              </a:cubicBezTo>
                              <a:cubicBezTo>
                                <a:pt x="16" y="382"/>
                                <a:pt x="16" y="382"/>
                                <a:pt x="16" y="382"/>
                              </a:cubicBezTo>
                              <a:cubicBezTo>
                                <a:pt x="16" y="405"/>
                                <a:pt x="16" y="405"/>
                                <a:pt x="16" y="405"/>
                              </a:cubicBezTo>
                              <a:lnTo>
                                <a:pt x="4" y="405"/>
                              </a:lnTo>
                              <a:close/>
                              <a:moveTo>
                                <a:pt x="4" y="378"/>
                              </a:moveTo>
                              <a:cubicBezTo>
                                <a:pt x="2" y="378"/>
                                <a:pt x="0" y="380"/>
                                <a:pt x="0" y="382"/>
                              </a:cubicBezTo>
                              <a:cubicBezTo>
                                <a:pt x="0" y="405"/>
                                <a:pt x="0" y="405"/>
                                <a:pt x="0" y="405"/>
                              </a:cubicBezTo>
                              <a:cubicBezTo>
                                <a:pt x="0" y="408"/>
                                <a:pt x="2" y="409"/>
                                <a:pt x="4" y="409"/>
                              </a:cubicBezTo>
                              <a:cubicBezTo>
                                <a:pt x="16" y="409"/>
                                <a:pt x="16" y="409"/>
                                <a:pt x="16" y="409"/>
                              </a:cubicBezTo>
                              <a:cubicBezTo>
                                <a:pt x="18" y="409"/>
                                <a:pt x="20" y="408"/>
                                <a:pt x="20" y="405"/>
                              </a:cubicBezTo>
                              <a:cubicBezTo>
                                <a:pt x="20" y="382"/>
                                <a:pt x="20" y="382"/>
                                <a:pt x="20" y="382"/>
                              </a:cubicBezTo>
                              <a:cubicBezTo>
                                <a:pt x="20" y="380"/>
                                <a:pt x="18" y="378"/>
                                <a:pt x="16" y="378"/>
                              </a:cubicBezTo>
                              <a:lnTo>
                                <a:pt x="4" y="378"/>
                              </a:lnTo>
                              <a:close/>
                              <a:moveTo>
                                <a:pt x="44" y="405"/>
                              </a:moveTo>
                              <a:cubicBezTo>
                                <a:pt x="44" y="397"/>
                                <a:pt x="44" y="397"/>
                                <a:pt x="44" y="397"/>
                              </a:cubicBezTo>
                              <a:cubicBezTo>
                                <a:pt x="44" y="396"/>
                                <a:pt x="45" y="395"/>
                                <a:pt x="46" y="395"/>
                              </a:cubicBezTo>
                              <a:cubicBezTo>
                                <a:pt x="48" y="395"/>
                                <a:pt x="48" y="396"/>
                                <a:pt x="48" y="397"/>
                              </a:cubicBezTo>
                              <a:cubicBezTo>
                                <a:pt x="48" y="407"/>
                                <a:pt x="48" y="407"/>
                                <a:pt x="48" y="407"/>
                              </a:cubicBezTo>
                              <a:cubicBezTo>
                                <a:pt x="48" y="409"/>
                                <a:pt x="47" y="409"/>
                                <a:pt x="46" y="409"/>
                              </a:cubicBezTo>
                              <a:cubicBezTo>
                                <a:pt x="31" y="409"/>
                                <a:pt x="31" y="409"/>
                                <a:pt x="31" y="409"/>
                              </a:cubicBezTo>
                              <a:cubicBezTo>
                                <a:pt x="30" y="409"/>
                                <a:pt x="29" y="409"/>
                                <a:pt x="29" y="407"/>
                              </a:cubicBezTo>
                              <a:cubicBezTo>
                                <a:pt x="29" y="406"/>
                                <a:pt x="30" y="405"/>
                                <a:pt x="31" y="405"/>
                              </a:cubicBezTo>
                              <a:cubicBezTo>
                                <a:pt x="37" y="405"/>
                                <a:pt x="37" y="405"/>
                                <a:pt x="37" y="405"/>
                              </a:cubicBezTo>
                              <a:cubicBezTo>
                                <a:pt x="37" y="382"/>
                                <a:pt x="37" y="382"/>
                                <a:pt x="37" y="382"/>
                              </a:cubicBezTo>
                              <a:cubicBezTo>
                                <a:pt x="31" y="382"/>
                                <a:pt x="31" y="382"/>
                                <a:pt x="31" y="382"/>
                              </a:cubicBezTo>
                              <a:cubicBezTo>
                                <a:pt x="30" y="382"/>
                                <a:pt x="29" y="382"/>
                                <a:pt x="29" y="380"/>
                              </a:cubicBezTo>
                              <a:cubicBezTo>
                                <a:pt x="29" y="379"/>
                                <a:pt x="30" y="378"/>
                                <a:pt x="31" y="378"/>
                              </a:cubicBezTo>
                              <a:cubicBezTo>
                                <a:pt x="41" y="378"/>
                                <a:pt x="41" y="378"/>
                                <a:pt x="41" y="378"/>
                              </a:cubicBezTo>
                              <a:cubicBezTo>
                                <a:pt x="41" y="405"/>
                                <a:pt x="41" y="405"/>
                                <a:pt x="41" y="405"/>
                              </a:cubicBezTo>
                              <a:lnTo>
                                <a:pt x="44" y="405"/>
                              </a:lnTo>
                              <a:close/>
                              <a:moveTo>
                                <a:pt x="61" y="405"/>
                              </a:moveTo>
                              <a:cubicBezTo>
                                <a:pt x="61" y="382"/>
                                <a:pt x="61" y="382"/>
                                <a:pt x="61" y="382"/>
                              </a:cubicBezTo>
                              <a:cubicBezTo>
                                <a:pt x="73" y="382"/>
                                <a:pt x="73" y="382"/>
                                <a:pt x="73" y="382"/>
                              </a:cubicBezTo>
                              <a:cubicBezTo>
                                <a:pt x="73" y="405"/>
                                <a:pt x="73" y="405"/>
                                <a:pt x="73" y="405"/>
                              </a:cubicBezTo>
                              <a:lnTo>
                                <a:pt x="61" y="405"/>
                              </a:lnTo>
                              <a:close/>
                              <a:moveTo>
                                <a:pt x="61" y="378"/>
                              </a:moveTo>
                              <a:cubicBezTo>
                                <a:pt x="59" y="378"/>
                                <a:pt x="57" y="380"/>
                                <a:pt x="57" y="382"/>
                              </a:cubicBezTo>
                              <a:cubicBezTo>
                                <a:pt x="57" y="405"/>
                                <a:pt x="57" y="405"/>
                                <a:pt x="57" y="405"/>
                              </a:cubicBezTo>
                              <a:cubicBezTo>
                                <a:pt x="57" y="408"/>
                                <a:pt x="59" y="409"/>
                                <a:pt x="61" y="409"/>
                              </a:cubicBezTo>
                              <a:cubicBezTo>
                                <a:pt x="73" y="409"/>
                                <a:pt x="73" y="409"/>
                                <a:pt x="73" y="409"/>
                              </a:cubicBezTo>
                              <a:cubicBezTo>
                                <a:pt x="75" y="409"/>
                                <a:pt x="77" y="408"/>
                                <a:pt x="77" y="405"/>
                              </a:cubicBezTo>
                              <a:cubicBezTo>
                                <a:pt x="77" y="382"/>
                                <a:pt x="77" y="382"/>
                                <a:pt x="77" y="382"/>
                              </a:cubicBezTo>
                              <a:cubicBezTo>
                                <a:pt x="77" y="380"/>
                                <a:pt x="75" y="378"/>
                                <a:pt x="73" y="378"/>
                              </a:cubicBezTo>
                              <a:lnTo>
                                <a:pt x="61" y="378"/>
                              </a:lnTo>
                              <a:close/>
                              <a:moveTo>
                                <a:pt x="102" y="405"/>
                              </a:moveTo>
                              <a:cubicBezTo>
                                <a:pt x="102" y="397"/>
                                <a:pt x="102" y="397"/>
                                <a:pt x="102" y="397"/>
                              </a:cubicBezTo>
                              <a:cubicBezTo>
                                <a:pt x="102" y="396"/>
                                <a:pt x="103" y="395"/>
                                <a:pt x="104" y="395"/>
                              </a:cubicBezTo>
                              <a:cubicBezTo>
                                <a:pt x="105" y="395"/>
                                <a:pt x="106" y="396"/>
                                <a:pt x="106" y="397"/>
                              </a:cubicBezTo>
                              <a:cubicBezTo>
                                <a:pt x="106" y="407"/>
                                <a:pt x="106" y="407"/>
                                <a:pt x="106" y="407"/>
                              </a:cubicBezTo>
                              <a:cubicBezTo>
                                <a:pt x="106" y="409"/>
                                <a:pt x="105" y="409"/>
                                <a:pt x="104" y="409"/>
                              </a:cubicBezTo>
                              <a:cubicBezTo>
                                <a:pt x="88" y="409"/>
                                <a:pt x="88" y="409"/>
                                <a:pt x="88" y="409"/>
                              </a:cubicBezTo>
                              <a:cubicBezTo>
                                <a:pt x="87" y="409"/>
                                <a:pt x="86" y="409"/>
                                <a:pt x="86" y="407"/>
                              </a:cubicBezTo>
                              <a:cubicBezTo>
                                <a:pt x="86" y="406"/>
                                <a:pt x="87" y="405"/>
                                <a:pt x="88" y="405"/>
                              </a:cubicBezTo>
                              <a:cubicBezTo>
                                <a:pt x="94" y="405"/>
                                <a:pt x="94" y="405"/>
                                <a:pt x="94" y="405"/>
                              </a:cubicBezTo>
                              <a:cubicBezTo>
                                <a:pt x="94" y="382"/>
                                <a:pt x="94" y="382"/>
                                <a:pt x="94" y="382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7" y="382"/>
                                <a:pt x="86" y="382"/>
                                <a:pt x="86" y="380"/>
                              </a:cubicBezTo>
                              <a:cubicBezTo>
                                <a:pt x="86" y="379"/>
                                <a:pt x="87" y="378"/>
                                <a:pt x="88" y="378"/>
                              </a:cubicBezTo>
                              <a:cubicBezTo>
                                <a:pt x="98" y="378"/>
                                <a:pt x="98" y="378"/>
                                <a:pt x="98" y="378"/>
                              </a:cubicBezTo>
                              <a:cubicBezTo>
                                <a:pt x="98" y="405"/>
                                <a:pt x="98" y="405"/>
                                <a:pt x="98" y="405"/>
                              </a:cubicBezTo>
                              <a:lnTo>
                                <a:pt x="102" y="405"/>
                              </a:lnTo>
                              <a:close/>
                              <a:moveTo>
                                <a:pt x="119" y="405"/>
                              </a:moveTo>
                              <a:cubicBezTo>
                                <a:pt x="119" y="382"/>
                                <a:pt x="119" y="382"/>
                                <a:pt x="119" y="382"/>
                              </a:cubicBezTo>
                              <a:cubicBezTo>
                                <a:pt x="131" y="382"/>
                                <a:pt x="131" y="382"/>
                                <a:pt x="131" y="382"/>
                              </a:cubicBezTo>
                              <a:cubicBezTo>
                                <a:pt x="131" y="405"/>
                                <a:pt x="131" y="405"/>
                                <a:pt x="131" y="405"/>
                              </a:cubicBezTo>
                              <a:lnTo>
                                <a:pt x="119" y="405"/>
                              </a:lnTo>
                              <a:close/>
                              <a:moveTo>
                                <a:pt x="119" y="378"/>
                              </a:moveTo>
                              <a:cubicBezTo>
                                <a:pt x="117" y="378"/>
                                <a:pt x="115" y="380"/>
                                <a:pt x="115" y="382"/>
                              </a:cubicBezTo>
                              <a:cubicBezTo>
                                <a:pt x="115" y="405"/>
                                <a:pt x="115" y="405"/>
                                <a:pt x="115" y="405"/>
                              </a:cubicBezTo>
                              <a:cubicBezTo>
                                <a:pt x="115" y="408"/>
                                <a:pt x="117" y="409"/>
                                <a:pt x="119" y="409"/>
                              </a:cubicBezTo>
                              <a:cubicBezTo>
                                <a:pt x="131" y="409"/>
                                <a:pt x="131" y="409"/>
                                <a:pt x="131" y="409"/>
                              </a:cubicBezTo>
                              <a:cubicBezTo>
                                <a:pt x="133" y="409"/>
                                <a:pt x="135" y="408"/>
                                <a:pt x="135" y="405"/>
                              </a:cubicBezTo>
                              <a:cubicBezTo>
                                <a:pt x="135" y="382"/>
                                <a:pt x="135" y="382"/>
                                <a:pt x="135" y="382"/>
                              </a:cubicBezTo>
                              <a:cubicBezTo>
                                <a:pt x="135" y="380"/>
                                <a:pt x="133" y="378"/>
                                <a:pt x="131" y="378"/>
                              </a:cubicBezTo>
                              <a:lnTo>
                                <a:pt x="119" y="378"/>
                              </a:lnTo>
                              <a:close/>
                              <a:moveTo>
                                <a:pt x="160" y="405"/>
                              </a:moveTo>
                              <a:cubicBezTo>
                                <a:pt x="160" y="397"/>
                                <a:pt x="160" y="397"/>
                                <a:pt x="160" y="397"/>
                              </a:cubicBezTo>
                              <a:cubicBezTo>
                                <a:pt x="160" y="396"/>
                                <a:pt x="160" y="395"/>
                                <a:pt x="162" y="395"/>
                              </a:cubicBezTo>
                              <a:cubicBezTo>
                                <a:pt x="163" y="395"/>
                                <a:pt x="164" y="396"/>
                                <a:pt x="164" y="397"/>
                              </a:cubicBezTo>
                              <a:cubicBezTo>
                                <a:pt x="164" y="407"/>
                                <a:pt x="164" y="407"/>
                                <a:pt x="164" y="407"/>
                              </a:cubicBezTo>
                              <a:cubicBezTo>
                                <a:pt x="164" y="409"/>
                                <a:pt x="163" y="409"/>
                                <a:pt x="162" y="409"/>
                              </a:cubicBezTo>
                              <a:cubicBezTo>
                                <a:pt x="146" y="409"/>
                                <a:pt x="146" y="409"/>
                                <a:pt x="146" y="409"/>
                              </a:cubicBezTo>
                              <a:cubicBezTo>
                                <a:pt x="145" y="409"/>
                                <a:pt x="144" y="409"/>
                                <a:pt x="144" y="407"/>
                              </a:cubicBezTo>
                              <a:cubicBezTo>
                                <a:pt x="144" y="406"/>
                                <a:pt x="145" y="405"/>
                                <a:pt x="146" y="405"/>
                              </a:cubicBezTo>
                              <a:cubicBezTo>
                                <a:pt x="152" y="405"/>
                                <a:pt x="152" y="405"/>
                                <a:pt x="152" y="405"/>
                              </a:cubicBezTo>
                              <a:cubicBezTo>
                                <a:pt x="152" y="382"/>
                                <a:pt x="152" y="382"/>
                                <a:pt x="152" y="382"/>
                              </a:cubicBezTo>
                              <a:cubicBezTo>
                                <a:pt x="146" y="382"/>
                                <a:pt x="146" y="382"/>
                                <a:pt x="146" y="382"/>
                              </a:cubicBezTo>
                              <a:cubicBezTo>
                                <a:pt x="145" y="382"/>
                                <a:pt x="144" y="382"/>
                                <a:pt x="144" y="380"/>
                              </a:cubicBezTo>
                              <a:cubicBezTo>
                                <a:pt x="144" y="379"/>
                                <a:pt x="145" y="378"/>
                                <a:pt x="146" y="378"/>
                              </a:cubicBezTo>
                              <a:cubicBezTo>
                                <a:pt x="156" y="378"/>
                                <a:pt x="156" y="378"/>
                                <a:pt x="156" y="378"/>
                              </a:cubicBezTo>
                              <a:cubicBezTo>
                                <a:pt x="156" y="405"/>
                                <a:pt x="156" y="405"/>
                                <a:pt x="156" y="405"/>
                              </a:cubicBezTo>
                              <a:lnTo>
                                <a:pt x="160" y="405"/>
                              </a:lnTo>
                              <a:close/>
                              <a:moveTo>
                                <a:pt x="177" y="405"/>
                              </a:moveTo>
                              <a:cubicBezTo>
                                <a:pt x="177" y="382"/>
                                <a:pt x="177" y="382"/>
                                <a:pt x="177" y="382"/>
                              </a:cubicBezTo>
                              <a:cubicBezTo>
                                <a:pt x="188" y="382"/>
                                <a:pt x="188" y="382"/>
                                <a:pt x="188" y="382"/>
                              </a:cubicBezTo>
                              <a:cubicBezTo>
                                <a:pt x="188" y="405"/>
                                <a:pt x="188" y="405"/>
                                <a:pt x="188" y="405"/>
                              </a:cubicBezTo>
                              <a:lnTo>
                                <a:pt x="177" y="405"/>
                              </a:lnTo>
                              <a:close/>
                              <a:moveTo>
                                <a:pt x="177" y="378"/>
                              </a:moveTo>
                              <a:cubicBezTo>
                                <a:pt x="174" y="378"/>
                                <a:pt x="173" y="380"/>
                                <a:pt x="173" y="382"/>
                              </a:cubicBezTo>
                              <a:cubicBezTo>
                                <a:pt x="173" y="405"/>
                                <a:pt x="173" y="405"/>
                                <a:pt x="173" y="405"/>
                              </a:cubicBezTo>
                              <a:cubicBezTo>
                                <a:pt x="173" y="408"/>
                                <a:pt x="174" y="409"/>
                                <a:pt x="177" y="409"/>
                              </a:cubicBezTo>
                              <a:cubicBezTo>
                                <a:pt x="188" y="409"/>
                                <a:pt x="188" y="409"/>
                                <a:pt x="188" y="409"/>
                              </a:cubicBezTo>
                              <a:cubicBezTo>
                                <a:pt x="191" y="409"/>
                                <a:pt x="192" y="408"/>
                                <a:pt x="192" y="405"/>
                              </a:cubicBezTo>
                              <a:cubicBezTo>
                                <a:pt x="192" y="382"/>
                                <a:pt x="192" y="382"/>
                                <a:pt x="192" y="382"/>
                              </a:cubicBezTo>
                              <a:cubicBezTo>
                                <a:pt x="192" y="380"/>
                                <a:pt x="191" y="378"/>
                                <a:pt x="188" y="378"/>
                              </a:cubicBezTo>
                              <a:lnTo>
                                <a:pt x="177" y="378"/>
                              </a:lnTo>
                              <a:close/>
                              <a:moveTo>
                                <a:pt x="217" y="405"/>
                              </a:moveTo>
                              <a:cubicBezTo>
                                <a:pt x="217" y="397"/>
                                <a:pt x="217" y="397"/>
                                <a:pt x="217" y="397"/>
                              </a:cubicBezTo>
                              <a:cubicBezTo>
                                <a:pt x="217" y="396"/>
                                <a:pt x="218" y="395"/>
                                <a:pt x="219" y="395"/>
                              </a:cubicBezTo>
                              <a:cubicBezTo>
                                <a:pt x="221" y="395"/>
                                <a:pt x="221" y="396"/>
                                <a:pt x="221" y="397"/>
                              </a:cubicBezTo>
                              <a:cubicBezTo>
                                <a:pt x="221" y="407"/>
                                <a:pt x="221" y="407"/>
                                <a:pt x="221" y="407"/>
                              </a:cubicBezTo>
                              <a:cubicBezTo>
                                <a:pt x="221" y="409"/>
                                <a:pt x="220" y="409"/>
                                <a:pt x="219" y="409"/>
                              </a:cubicBezTo>
                              <a:cubicBezTo>
                                <a:pt x="203" y="409"/>
                                <a:pt x="203" y="409"/>
                                <a:pt x="203" y="409"/>
                              </a:cubicBezTo>
                              <a:cubicBezTo>
                                <a:pt x="202" y="409"/>
                                <a:pt x="201" y="409"/>
                                <a:pt x="201" y="407"/>
                              </a:cubicBezTo>
                              <a:cubicBezTo>
                                <a:pt x="201" y="406"/>
                                <a:pt x="202" y="405"/>
                                <a:pt x="203" y="405"/>
                              </a:cubicBezTo>
                              <a:cubicBezTo>
                                <a:pt x="209" y="405"/>
                                <a:pt x="209" y="405"/>
                                <a:pt x="209" y="405"/>
                              </a:cubicBezTo>
                              <a:cubicBezTo>
                                <a:pt x="209" y="382"/>
                                <a:pt x="209" y="382"/>
                                <a:pt x="209" y="382"/>
                              </a:cubicBezTo>
                              <a:cubicBezTo>
                                <a:pt x="203" y="382"/>
                                <a:pt x="203" y="382"/>
                                <a:pt x="203" y="382"/>
                              </a:cubicBezTo>
                              <a:cubicBezTo>
                                <a:pt x="202" y="382"/>
                                <a:pt x="201" y="382"/>
                                <a:pt x="201" y="380"/>
                              </a:cubicBezTo>
                              <a:cubicBezTo>
                                <a:pt x="201" y="379"/>
                                <a:pt x="202" y="378"/>
                                <a:pt x="203" y="378"/>
                              </a:cubicBezTo>
                              <a:cubicBezTo>
                                <a:pt x="213" y="378"/>
                                <a:pt x="213" y="378"/>
                                <a:pt x="213" y="378"/>
                              </a:cubicBezTo>
                              <a:cubicBezTo>
                                <a:pt x="213" y="405"/>
                                <a:pt x="213" y="405"/>
                                <a:pt x="213" y="405"/>
                              </a:cubicBezTo>
                              <a:lnTo>
                                <a:pt x="217" y="405"/>
                              </a:lnTo>
                              <a:close/>
                              <a:moveTo>
                                <a:pt x="246" y="405"/>
                              </a:moveTo>
                              <a:cubicBezTo>
                                <a:pt x="246" y="397"/>
                                <a:pt x="246" y="397"/>
                                <a:pt x="246" y="397"/>
                              </a:cubicBezTo>
                              <a:cubicBezTo>
                                <a:pt x="246" y="396"/>
                                <a:pt x="247" y="395"/>
                                <a:pt x="248" y="395"/>
                              </a:cubicBezTo>
                              <a:cubicBezTo>
                                <a:pt x="249" y="395"/>
                                <a:pt x="250" y="396"/>
                                <a:pt x="250" y="397"/>
                              </a:cubicBezTo>
                              <a:cubicBezTo>
                                <a:pt x="250" y="407"/>
                                <a:pt x="250" y="407"/>
                                <a:pt x="250" y="407"/>
                              </a:cubicBezTo>
                              <a:cubicBezTo>
                                <a:pt x="250" y="409"/>
                                <a:pt x="249" y="409"/>
                                <a:pt x="248" y="409"/>
                              </a:cubicBezTo>
                              <a:cubicBezTo>
                                <a:pt x="232" y="409"/>
                                <a:pt x="232" y="409"/>
                                <a:pt x="232" y="409"/>
                              </a:cubicBezTo>
                              <a:cubicBezTo>
                                <a:pt x="231" y="409"/>
                                <a:pt x="230" y="409"/>
                                <a:pt x="230" y="407"/>
                              </a:cubicBezTo>
                              <a:cubicBezTo>
                                <a:pt x="230" y="406"/>
                                <a:pt x="231" y="405"/>
                                <a:pt x="232" y="405"/>
                              </a:cubicBezTo>
                              <a:cubicBezTo>
                                <a:pt x="238" y="405"/>
                                <a:pt x="238" y="405"/>
                                <a:pt x="238" y="405"/>
                              </a:cubicBezTo>
                              <a:cubicBezTo>
                                <a:pt x="238" y="382"/>
                                <a:pt x="238" y="382"/>
                                <a:pt x="238" y="382"/>
                              </a:cubicBezTo>
                              <a:cubicBezTo>
                                <a:pt x="232" y="382"/>
                                <a:pt x="232" y="382"/>
                                <a:pt x="232" y="382"/>
                              </a:cubicBezTo>
                              <a:cubicBezTo>
                                <a:pt x="231" y="382"/>
                                <a:pt x="230" y="382"/>
                                <a:pt x="230" y="380"/>
                              </a:cubicBezTo>
                              <a:cubicBezTo>
                                <a:pt x="230" y="379"/>
                                <a:pt x="231" y="378"/>
                                <a:pt x="232" y="378"/>
                              </a:cubicBezTo>
                              <a:cubicBezTo>
                                <a:pt x="242" y="378"/>
                                <a:pt x="242" y="378"/>
                                <a:pt x="242" y="378"/>
                              </a:cubicBezTo>
                              <a:cubicBezTo>
                                <a:pt x="242" y="405"/>
                                <a:pt x="242" y="405"/>
                                <a:pt x="242" y="405"/>
                              </a:cubicBezTo>
                              <a:lnTo>
                                <a:pt x="246" y="405"/>
                              </a:lnTo>
                              <a:close/>
                              <a:moveTo>
                                <a:pt x="275" y="405"/>
                              </a:moveTo>
                              <a:cubicBezTo>
                                <a:pt x="275" y="397"/>
                                <a:pt x="275" y="397"/>
                                <a:pt x="275" y="397"/>
                              </a:cubicBezTo>
                              <a:cubicBezTo>
                                <a:pt x="275" y="396"/>
                                <a:pt x="275" y="395"/>
                                <a:pt x="277" y="395"/>
                              </a:cubicBezTo>
                              <a:cubicBezTo>
                                <a:pt x="278" y="395"/>
                                <a:pt x="279" y="396"/>
                                <a:pt x="279" y="397"/>
                              </a:cubicBezTo>
                              <a:cubicBezTo>
                                <a:pt x="279" y="407"/>
                                <a:pt x="279" y="407"/>
                                <a:pt x="279" y="407"/>
                              </a:cubicBezTo>
                              <a:cubicBezTo>
                                <a:pt x="279" y="409"/>
                                <a:pt x="278" y="409"/>
                                <a:pt x="277" y="409"/>
                              </a:cubicBezTo>
                              <a:cubicBezTo>
                                <a:pt x="261" y="409"/>
                                <a:pt x="261" y="409"/>
                                <a:pt x="261" y="409"/>
                              </a:cubicBezTo>
                              <a:cubicBezTo>
                                <a:pt x="260" y="409"/>
                                <a:pt x="259" y="409"/>
                                <a:pt x="259" y="407"/>
                              </a:cubicBezTo>
                              <a:cubicBezTo>
                                <a:pt x="259" y="406"/>
                                <a:pt x="260" y="405"/>
                                <a:pt x="261" y="405"/>
                              </a:cubicBezTo>
                              <a:cubicBezTo>
                                <a:pt x="267" y="405"/>
                                <a:pt x="267" y="405"/>
                                <a:pt x="267" y="405"/>
                              </a:cubicBezTo>
                              <a:cubicBezTo>
                                <a:pt x="267" y="382"/>
                                <a:pt x="267" y="382"/>
                                <a:pt x="267" y="382"/>
                              </a:cubicBezTo>
                              <a:cubicBezTo>
                                <a:pt x="261" y="382"/>
                                <a:pt x="261" y="382"/>
                                <a:pt x="261" y="382"/>
                              </a:cubicBezTo>
                              <a:cubicBezTo>
                                <a:pt x="260" y="382"/>
                                <a:pt x="259" y="382"/>
                                <a:pt x="259" y="380"/>
                              </a:cubicBezTo>
                              <a:cubicBezTo>
                                <a:pt x="259" y="379"/>
                                <a:pt x="260" y="378"/>
                                <a:pt x="261" y="378"/>
                              </a:cubicBezTo>
                              <a:cubicBezTo>
                                <a:pt x="271" y="378"/>
                                <a:pt x="271" y="378"/>
                                <a:pt x="271" y="378"/>
                              </a:cubicBezTo>
                              <a:cubicBezTo>
                                <a:pt x="271" y="405"/>
                                <a:pt x="271" y="405"/>
                                <a:pt x="271" y="405"/>
                              </a:cubicBezTo>
                              <a:lnTo>
                                <a:pt x="275" y="405"/>
                              </a:lnTo>
                              <a:close/>
                              <a:moveTo>
                                <a:pt x="292" y="405"/>
                              </a:moveTo>
                              <a:cubicBezTo>
                                <a:pt x="292" y="382"/>
                                <a:pt x="292" y="382"/>
                                <a:pt x="292" y="382"/>
                              </a:cubicBezTo>
                              <a:cubicBezTo>
                                <a:pt x="304" y="382"/>
                                <a:pt x="304" y="382"/>
                                <a:pt x="304" y="382"/>
                              </a:cubicBezTo>
                              <a:cubicBezTo>
                                <a:pt x="304" y="405"/>
                                <a:pt x="304" y="405"/>
                                <a:pt x="304" y="405"/>
                              </a:cubicBezTo>
                              <a:lnTo>
                                <a:pt x="292" y="405"/>
                              </a:lnTo>
                              <a:close/>
                              <a:moveTo>
                                <a:pt x="292" y="378"/>
                              </a:moveTo>
                              <a:cubicBezTo>
                                <a:pt x="290" y="378"/>
                                <a:pt x="288" y="380"/>
                                <a:pt x="288" y="382"/>
                              </a:cubicBezTo>
                              <a:cubicBezTo>
                                <a:pt x="288" y="405"/>
                                <a:pt x="288" y="405"/>
                                <a:pt x="288" y="405"/>
                              </a:cubicBezTo>
                              <a:cubicBezTo>
                                <a:pt x="288" y="408"/>
                                <a:pt x="290" y="409"/>
                                <a:pt x="292" y="409"/>
                              </a:cubicBezTo>
                              <a:cubicBezTo>
                                <a:pt x="304" y="409"/>
                                <a:pt x="304" y="409"/>
                                <a:pt x="304" y="409"/>
                              </a:cubicBezTo>
                              <a:cubicBezTo>
                                <a:pt x="306" y="409"/>
                                <a:pt x="308" y="408"/>
                                <a:pt x="308" y="405"/>
                              </a:cubicBezTo>
                              <a:cubicBezTo>
                                <a:pt x="308" y="382"/>
                                <a:pt x="308" y="382"/>
                                <a:pt x="308" y="382"/>
                              </a:cubicBezTo>
                              <a:cubicBezTo>
                                <a:pt x="308" y="380"/>
                                <a:pt x="306" y="378"/>
                                <a:pt x="304" y="378"/>
                              </a:cubicBezTo>
                              <a:lnTo>
                                <a:pt x="292" y="378"/>
                              </a:lnTo>
                              <a:close/>
                              <a:moveTo>
                                <a:pt x="321" y="405"/>
                              </a:moveTo>
                              <a:cubicBezTo>
                                <a:pt x="321" y="382"/>
                                <a:pt x="321" y="382"/>
                                <a:pt x="321" y="382"/>
                              </a:cubicBezTo>
                              <a:cubicBezTo>
                                <a:pt x="332" y="382"/>
                                <a:pt x="332" y="382"/>
                                <a:pt x="332" y="382"/>
                              </a:cubicBezTo>
                              <a:cubicBezTo>
                                <a:pt x="332" y="405"/>
                                <a:pt x="332" y="405"/>
                                <a:pt x="332" y="405"/>
                              </a:cubicBezTo>
                              <a:lnTo>
                                <a:pt x="321" y="405"/>
                              </a:lnTo>
                              <a:close/>
                              <a:moveTo>
                                <a:pt x="321" y="378"/>
                              </a:moveTo>
                              <a:cubicBezTo>
                                <a:pt x="318" y="378"/>
                                <a:pt x="317" y="380"/>
                                <a:pt x="317" y="382"/>
                              </a:cubicBezTo>
                              <a:cubicBezTo>
                                <a:pt x="317" y="405"/>
                                <a:pt x="317" y="405"/>
                                <a:pt x="317" y="405"/>
                              </a:cubicBezTo>
                              <a:cubicBezTo>
                                <a:pt x="317" y="408"/>
                                <a:pt x="318" y="409"/>
                                <a:pt x="321" y="409"/>
                              </a:cubicBezTo>
                              <a:cubicBezTo>
                                <a:pt x="332" y="409"/>
                                <a:pt x="332" y="409"/>
                                <a:pt x="332" y="409"/>
                              </a:cubicBezTo>
                              <a:cubicBezTo>
                                <a:pt x="335" y="409"/>
                                <a:pt x="336" y="408"/>
                                <a:pt x="336" y="405"/>
                              </a:cubicBezTo>
                              <a:cubicBezTo>
                                <a:pt x="336" y="382"/>
                                <a:pt x="336" y="382"/>
                                <a:pt x="336" y="382"/>
                              </a:cubicBezTo>
                              <a:cubicBezTo>
                                <a:pt x="336" y="380"/>
                                <a:pt x="335" y="378"/>
                                <a:pt x="332" y="378"/>
                              </a:cubicBezTo>
                              <a:lnTo>
                                <a:pt x="321" y="378"/>
                              </a:lnTo>
                              <a:close/>
                              <a:moveTo>
                                <a:pt x="349" y="405"/>
                              </a:moveTo>
                              <a:cubicBezTo>
                                <a:pt x="349" y="382"/>
                                <a:pt x="349" y="382"/>
                                <a:pt x="349" y="382"/>
                              </a:cubicBezTo>
                              <a:cubicBezTo>
                                <a:pt x="361" y="382"/>
                                <a:pt x="361" y="382"/>
                                <a:pt x="361" y="382"/>
                              </a:cubicBezTo>
                              <a:cubicBezTo>
                                <a:pt x="361" y="405"/>
                                <a:pt x="361" y="405"/>
                                <a:pt x="361" y="405"/>
                              </a:cubicBezTo>
                              <a:lnTo>
                                <a:pt x="349" y="405"/>
                              </a:lnTo>
                              <a:close/>
                              <a:moveTo>
                                <a:pt x="349" y="378"/>
                              </a:moveTo>
                              <a:cubicBezTo>
                                <a:pt x="347" y="378"/>
                                <a:pt x="345" y="380"/>
                                <a:pt x="345" y="382"/>
                              </a:cubicBezTo>
                              <a:cubicBezTo>
                                <a:pt x="345" y="405"/>
                                <a:pt x="345" y="405"/>
                                <a:pt x="345" y="405"/>
                              </a:cubicBezTo>
                              <a:cubicBezTo>
                                <a:pt x="345" y="408"/>
                                <a:pt x="347" y="409"/>
                                <a:pt x="349" y="409"/>
                              </a:cubicBezTo>
                              <a:cubicBezTo>
                                <a:pt x="361" y="409"/>
                                <a:pt x="361" y="409"/>
                                <a:pt x="361" y="409"/>
                              </a:cubicBezTo>
                              <a:cubicBezTo>
                                <a:pt x="363" y="409"/>
                                <a:pt x="365" y="408"/>
                                <a:pt x="365" y="405"/>
                              </a:cubicBezTo>
                              <a:cubicBezTo>
                                <a:pt x="365" y="382"/>
                                <a:pt x="365" y="382"/>
                                <a:pt x="365" y="382"/>
                              </a:cubicBezTo>
                              <a:cubicBezTo>
                                <a:pt x="365" y="380"/>
                                <a:pt x="363" y="378"/>
                                <a:pt x="361" y="378"/>
                              </a:cubicBezTo>
                              <a:lnTo>
                                <a:pt x="349" y="378"/>
                              </a:lnTo>
                              <a:close/>
                              <a:moveTo>
                                <a:pt x="378" y="405"/>
                              </a:moveTo>
                              <a:cubicBezTo>
                                <a:pt x="378" y="382"/>
                                <a:pt x="378" y="382"/>
                                <a:pt x="378" y="382"/>
                              </a:cubicBezTo>
                              <a:cubicBezTo>
                                <a:pt x="390" y="382"/>
                                <a:pt x="390" y="382"/>
                                <a:pt x="390" y="382"/>
                              </a:cubicBezTo>
                              <a:cubicBezTo>
                                <a:pt x="390" y="405"/>
                                <a:pt x="390" y="405"/>
                                <a:pt x="390" y="405"/>
                              </a:cubicBezTo>
                              <a:lnTo>
                                <a:pt x="378" y="405"/>
                              </a:lnTo>
                              <a:close/>
                              <a:moveTo>
                                <a:pt x="378" y="378"/>
                              </a:moveTo>
                              <a:cubicBezTo>
                                <a:pt x="376" y="378"/>
                                <a:pt x="374" y="380"/>
                                <a:pt x="374" y="382"/>
                              </a:cubicBezTo>
                              <a:cubicBezTo>
                                <a:pt x="374" y="405"/>
                                <a:pt x="374" y="405"/>
                                <a:pt x="374" y="405"/>
                              </a:cubicBezTo>
                              <a:cubicBezTo>
                                <a:pt x="374" y="408"/>
                                <a:pt x="376" y="409"/>
                                <a:pt x="378" y="409"/>
                              </a:cubicBezTo>
                              <a:cubicBezTo>
                                <a:pt x="390" y="409"/>
                                <a:pt x="390" y="409"/>
                                <a:pt x="390" y="409"/>
                              </a:cubicBezTo>
                              <a:cubicBezTo>
                                <a:pt x="392" y="409"/>
                                <a:pt x="394" y="408"/>
                                <a:pt x="394" y="405"/>
                              </a:cubicBezTo>
                              <a:cubicBezTo>
                                <a:pt x="394" y="382"/>
                                <a:pt x="394" y="382"/>
                                <a:pt x="394" y="382"/>
                              </a:cubicBezTo>
                              <a:cubicBezTo>
                                <a:pt x="394" y="380"/>
                                <a:pt x="392" y="378"/>
                                <a:pt x="390" y="378"/>
                              </a:cubicBezTo>
                              <a:lnTo>
                                <a:pt x="378" y="378"/>
                              </a:lnTo>
                              <a:close/>
                              <a:moveTo>
                                <a:pt x="419" y="405"/>
                              </a:moveTo>
                              <a:cubicBezTo>
                                <a:pt x="419" y="397"/>
                                <a:pt x="419" y="397"/>
                                <a:pt x="419" y="397"/>
                              </a:cubicBezTo>
                              <a:cubicBezTo>
                                <a:pt x="419" y="396"/>
                                <a:pt x="419" y="395"/>
                                <a:pt x="421" y="395"/>
                              </a:cubicBezTo>
                              <a:cubicBezTo>
                                <a:pt x="422" y="395"/>
                                <a:pt x="423" y="396"/>
                                <a:pt x="423" y="397"/>
                              </a:cubicBezTo>
                              <a:cubicBezTo>
                                <a:pt x="423" y="407"/>
                                <a:pt x="423" y="407"/>
                                <a:pt x="423" y="407"/>
                              </a:cubicBezTo>
                              <a:cubicBezTo>
                                <a:pt x="423" y="409"/>
                                <a:pt x="422" y="409"/>
                                <a:pt x="421" y="409"/>
                              </a:cubicBezTo>
                              <a:cubicBezTo>
                                <a:pt x="405" y="409"/>
                                <a:pt x="405" y="409"/>
                                <a:pt x="405" y="409"/>
                              </a:cubicBezTo>
                              <a:cubicBezTo>
                                <a:pt x="404" y="409"/>
                                <a:pt x="403" y="409"/>
                                <a:pt x="403" y="407"/>
                              </a:cubicBezTo>
                              <a:cubicBezTo>
                                <a:pt x="403" y="406"/>
                                <a:pt x="404" y="405"/>
                                <a:pt x="405" y="405"/>
                              </a:cubicBezTo>
                              <a:cubicBezTo>
                                <a:pt x="411" y="405"/>
                                <a:pt x="411" y="405"/>
                                <a:pt x="411" y="405"/>
                              </a:cubicBezTo>
                              <a:cubicBezTo>
                                <a:pt x="411" y="382"/>
                                <a:pt x="411" y="382"/>
                                <a:pt x="411" y="382"/>
                              </a:cubicBezTo>
                              <a:cubicBezTo>
                                <a:pt x="405" y="382"/>
                                <a:pt x="405" y="382"/>
                                <a:pt x="405" y="382"/>
                              </a:cubicBezTo>
                              <a:cubicBezTo>
                                <a:pt x="404" y="382"/>
                                <a:pt x="403" y="382"/>
                                <a:pt x="403" y="380"/>
                              </a:cubicBezTo>
                              <a:cubicBezTo>
                                <a:pt x="403" y="379"/>
                                <a:pt x="404" y="378"/>
                                <a:pt x="405" y="378"/>
                              </a:cubicBezTo>
                              <a:cubicBezTo>
                                <a:pt x="415" y="378"/>
                                <a:pt x="415" y="378"/>
                                <a:pt x="415" y="378"/>
                              </a:cubicBezTo>
                              <a:cubicBezTo>
                                <a:pt x="415" y="405"/>
                                <a:pt x="415" y="405"/>
                                <a:pt x="415" y="405"/>
                              </a:cubicBezTo>
                              <a:lnTo>
                                <a:pt x="419" y="405"/>
                              </a:lnTo>
                              <a:close/>
                              <a:moveTo>
                                <a:pt x="436" y="405"/>
                              </a:moveTo>
                              <a:cubicBezTo>
                                <a:pt x="436" y="382"/>
                                <a:pt x="436" y="382"/>
                                <a:pt x="436" y="382"/>
                              </a:cubicBezTo>
                              <a:cubicBezTo>
                                <a:pt x="448" y="382"/>
                                <a:pt x="448" y="382"/>
                                <a:pt x="448" y="382"/>
                              </a:cubicBezTo>
                              <a:cubicBezTo>
                                <a:pt x="448" y="405"/>
                                <a:pt x="448" y="405"/>
                                <a:pt x="448" y="405"/>
                              </a:cubicBezTo>
                              <a:lnTo>
                                <a:pt x="436" y="405"/>
                              </a:lnTo>
                              <a:close/>
                              <a:moveTo>
                                <a:pt x="436" y="378"/>
                              </a:moveTo>
                              <a:cubicBezTo>
                                <a:pt x="434" y="378"/>
                                <a:pt x="432" y="380"/>
                                <a:pt x="432" y="382"/>
                              </a:cubicBezTo>
                              <a:cubicBezTo>
                                <a:pt x="432" y="405"/>
                                <a:pt x="432" y="405"/>
                                <a:pt x="432" y="405"/>
                              </a:cubicBezTo>
                              <a:cubicBezTo>
                                <a:pt x="432" y="408"/>
                                <a:pt x="434" y="409"/>
                                <a:pt x="436" y="409"/>
                              </a:cubicBezTo>
                              <a:cubicBezTo>
                                <a:pt x="448" y="409"/>
                                <a:pt x="448" y="409"/>
                                <a:pt x="448" y="409"/>
                              </a:cubicBezTo>
                              <a:cubicBezTo>
                                <a:pt x="450" y="409"/>
                                <a:pt x="452" y="408"/>
                                <a:pt x="452" y="405"/>
                              </a:cubicBezTo>
                              <a:cubicBezTo>
                                <a:pt x="452" y="382"/>
                                <a:pt x="452" y="382"/>
                                <a:pt x="452" y="382"/>
                              </a:cubicBezTo>
                              <a:cubicBezTo>
                                <a:pt x="452" y="380"/>
                                <a:pt x="450" y="378"/>
                                <a:pt x="448" y="378"/>
                              </a:cubicBezTo>
                              <a:lnTo>
                                <a:pt x="436" y="378"/>
                              </a:lnTo>
                              <a:close/>
                              <a:moveTo>
                                <a:pt x="476" y="405"/>
                              </a:moveTo>
                              <a:cubicBezTo>
                                <a:pt x="476" y="397"/>
                                <a:pt x="476" y="397"/>
                                <a:pt x="476" y="397"/>
                              </a:cubicBezTo>
                              <a:cubicBezTo>
                                <a:pt x="476" y="396"/>
                                <a:pt x="477" y="395"/>
                                <a:pt x="478" y="395"/>
                              </a:cubicBezTo>
                              <a:cubicBezTo>
                                <a:pt x="480" y="395"/>
                                <a:pt x="480" y="396"/>
                                <a:pt x="480" y="397"/>
                              </a:cubicBezTo>
                              <a:cubicBezTo>
                                <a:pt x="480" y="407"/>
                                <a:pt x="480" y="407"/>
                                <a:pt x="480" y="407"/>
                              </a:cubicBezTo>
                              <a:cubicBezTo>
                                <a:pt x="480" y="409"/>
                                <a:pt x="479" y="409"/>
                                <a:pt x="478" y="409"/>
                              </a:cubicBezTo>
                              <a:cubicBezTo>
                                <a:pt x="463" y="409"/>
                                <a:pt x="463" y="409"/>
                                <a:pt x="463" y="409"/>
                              </a:cubicBezTo>
                              <a:cubicBezTo>
                                <a:pt x="462" y="409"/>
                                <a:pt x="461" y="409"/>
                                <a:pt x="461" y="407"/>
                              </a:cubicBezTo>
                              <a:cubicBezTo>
                                <a:pt x="461" y="406"/>
                                <a:pt x="462" y="405"/>
                                <a:pt x="463" y="405"/>
                              </a:cubicBezTo>
                              <a:cubicBezTo>
                                <a:pt x="469" y="405"/>
                                <a:pt x="469" y="405"/>
                                <a:pt x="469" y="405"/>
                              </a:cubicBezTo>
                              <a:cubicBezTo>
                                <a:pt x="469" y="382"/>
                                <a:pt x="469" y="382"/>
                                <a:pt x="469" y="382"/>
                              </a:cubicBezTo>
                              <a:cubicBezTo>
                                <a:pt x="463" y="382"/>
                                <a:pt x="463" y="382"/>
                                <a:pt x="463" y="382"/>
                              </a:cubicBezTo>
                              <a:cubicBezTo>
                                <a:pt x="462" y="382"/>
                                <a:pt x="461" y="382"/>
                                <a:pt x="461" y="380"/>
                              </a:cubicBezTo>
                              <a:cubicBezTo>
                                <a:pt x="461" y="379"/>
                                <a:pt x="462" y="378"/>
                                <a:pt x="463" y="378"/>
                              </a:cubicBezTo>
                              <a:cubicBezTo>
                                <a:pt x="473" y="378"/>
                                <a:pt x="473" y="378"/>
                                <a:pt x="473" y="378"/>
                              </a:cubicBezTo>
                              <a:cubicBezTo>
                                <a:pt x="473" y="405"/>
                                <a:pt x="473" y="405"/>
                                <a:pt x="473" y="405"/>
                              </a:cubicBezTo>
                              <a:lnTo>
                                <a:pt x="476" y="405"/>
                              </a:lnTo>
                              <a:close/>
                              <a:moveTo>
                                <a:pt x="505" y="405"/>
                              </a:moveTo>
                              <a:cubicBezTo>
                                <a:pt x="505" y="397"/>
                                <a:pt x="505" y="397"/>
                                <a:pt x="505" y="397"/>
                              </a:cubicBezTo>
                              <a:cubicBezTo>
                                <a:pt x="505" y="396"/>
                                <a:pt x="506" y="395"/>
                                <a:pt x="507" y="395"/>
                              </a:cubicBezTo>
                              <a:cubicBezTo>
                                <a:pt x="509" y="395"/>
                                <a:pt x="509" y="396"/>
                                <a:pt x="509" y="397"/>
                              </a:cubicBezTo>
                              <a:cubicBezTo>
                                <a:pt x="509" y="407"/>
                                <a:pt x="509" y="407"/>
                                <a:pt x="509" y="407"/>
                              </a:cubicBezTo>
                              <a:cubicBezTo>
                                <a:pt x="509" y="409"/>
                                <a:pt x="508" y="409"/>
                                <a:pt x="507" y="409"/>
                              </a:cubicBezTo>
                              <a:cubicBezTo>
                                <a:pt x="491" y="409"/>
                                <a:pt x="491" y="409"/>
                                <a:pt x="491" y="409"/>
                              </a:cubicBezTo>
                              <a:cubicBezTo>
                                <a:pt x="490" y="409"/>
                                <a:pt x="489" y="409"/>
                                <a:pt x="489" y="407"/>
                              </a:cubicBezTo>
                              <a:cubicBezTo>
                                <a:pt x="489" y="406"/>
                                <a:pt x="490" y="405"/>
                                <a:pt x="491" y="405"/>
                              </a:cubicBezTo>
                              <a:cubicBezTo>
                                <a:pt x="497" y="405"/>
                                <a:pt x="497" y="405"/>
                                <a:pt x="497" y="405"/>
                              </a:cubicBezTo>
                              <a:cubicBezTo>
                                <a:pt x="497" y="382"/>
                                <a:pt x="497" y="382"/>
                                <a:pt x="497" y="382"/>
                              </a:cubicBezTo>
                              <a:cubicBezTo>
                                <a:pt x="491" y="382"/>
                                <a:pt x="491" y="382"/>
                                <a:pt x="491" y="382"/>
                              </a:cubicBezTo>
                              <a:cubicBezTo>
                                <a:pt x="490" y="382"/>
                                <a:pt x="489" y="382"/>
                                <a:pt x="489" y="380"/>
                              </a:cubicBezTo>
                              <a:cubicBezTo>
                                <a:pt x="489" y="379"/>
                                <a:pt x="490" y="378"/>
                                <a:pt x="491" y="378"/>
                              </a:cubicBezTo>
                              <a:cubicBezTo>
                                <a:pt x="501" y="378"/>
                                <a:pt x="501" y="378"/>
                                <a:pt x="501" y="378"/>
                              </a:cubicBezTo>
                              <a:cubicBezTo>
                                <a:pt x="501" y="405"/>
                                <a:pt x="501" y="405"/>
                                <a:pt x="501" y="405"/>
                              </a:cubicBezTo>
                              <a:lnTo>
                                <a:pt x="505" y="405"/>
                              </a:lnTo>
                              <a:close/>
                              <a:moveTo>
                                <a:pt x="534" y="405"/>
                              </a:moveTo>
                              <a:cubicBezTo>
                                <a:pt x="534" y="397"/>
                                <a:pt x="534" y="397"/>
                                <a:pt x="534" y="397"/>
                              </a:cubicBezTo>
                              <a:cubicBezTo>
                                <a:pt x="534" y="396"/>
                                <a:pt x="535" y="395"/>
                                <a:pt x="536" y="395"/>
                              </a:cubicBezTo>
                              <a:cubicBezTo>
                                <a:pt x="537" y="395"/>
                                <a:pt x="538" y="396"/>
                                <a:pt x="538" y="397"/>
                              </a:cubicBezTo>
                              <a:cubicBezTo>
                                <a:pt x="538" y="407"/>
                                <a:pt x="538" y="407"/>
                                <a:pt x="538" y="407"/>
                              </a:cubicBezTo>
                              <a:cubicBezTo>
                                <a:pt x="538" y="409"/>
                                <a:pt x="537" y="409"/>
                                <a:pt x="536" y="409"/>
                              </a:cubicBezTo>
                              <a:cubicBezTo>
                                <a:pt x="520" y="409"/>
                                <a:pt x="520" y="409"/>
                                <a:pt x="520" y="409"/>
                              </a:cubicBezTo>
                              <a:cubicBezTo>
                                <a:pt x="519" y="409"/>
                                <a:pt x="518" y="409"/>
                                <a:pt x="518" y="407"/>
                              </a:cubicBezTo>
                              <a:cubicBezTo>
                                <a:pt x="518" y="406"/>
                                <a:pt x="519" y="405"/>
                                <a:pt x="520" y="405"/>
                              </a:cubicBezTo>
                              <a:cubicBezTo>
                                <a:pt x="526" y="405"/>
                                <a:pt x="526" y="405"/>
                                <a:pt x="526" y="405"/>
                              </a:cubicBezTo>
                              <a:cubicBezTo>
                                <a:pt x="526" y="382"/>
                                <a:pt x="526" y="382"/>
                                <a:pt x="526" y="382"/>
                              </a:cubicBezTo>
                              <a:cubicBezTo>
                                <a:pt x="520" y="382"/>
                                <a:pt x="520" y="382"/>
                                <a:pt x="520" y="382"/>
                              </a:cubicBezTo>
                              <a:cubicBezTo>
                                <a:pt x="519" y="382"/>
                                <a:pt x="518" y="382"/>
                                <a:pt x="518" y="380"/>
                              </a:cubicBezTo>
                              <a:cubicBezTo>
                                <a:pt x="518" y="379"/>
                                <a:pt x="519" y="378"/>
                                <a:pt x="520" y="378"/>
                              </a:cubicBezTo>
                              <a:cubicBezTo>
                                <a:pt x="530" y="378"/>
                                <a:pt x="530" y="378"/>
                                <a:pt x="530" y="378"/>
                              </a:cubicBezTo>
                              <a:cubicBezTo>
                                <a:pt x="530" y="405"/>
                                <a:pt x="530" y="405"/>
                                <a:pt x="530" y="405"/>
                              </a:cubicBezTo>
                              <a:lnTo>
                                <a:pt x="534" y="405"/>
                              </a:lnTo>
                              <a:close/>
                              <a:moveTo>
                                <a:pt x="563" y="405"/>
                              </a:moveTo>
                              <a:cubicBezTo>
                                <a:pt x="563" y="397"/>
                                <a:pt x="563" y="397"/>
                                <a:pt x="563" y="397"/>
                              </a:cubicBezTo>
                              <a:cubicBezTo>
                                <a:pt x="563" y="396"/>
                                <a:pt x="563" y="395"/>
                                <a:pt x="565" y="395"/>
                              </a:cubicBezTo>
                              <a:cubicBezTo>
                                <a:pt x="566" y="395"/>
                                <a:pt x="567" y="396"/>
                                <a:pt x="567" y="397"/>
                              </a:cubicBezTo>
                              <a:cubicBezTo>
                                <a:pt x="567" y="407"/>
                                <a:pt x="567" y="407"/>
                                <a:pt x="567" y="407"/>
                              </a:cubicBezTo>
                              <a:cubicBezTo>
                                <a:pt x="567" y="409"/>
                                <a:pt x="566" y="409"/>
                                <a:pt x="565" y="409"/>
                              </a:cubicBezTo>
                              <a:cubicBezTo>
                                <a:pt x="549" y="409"/>
                                <a:pt x="549" y="409"/>
                                <a:pt x="549" y="409"/>
                              </a:cubicBezTo>
                              <a:cubicBezTo>
                                <a:pt x="548" y="409"/>
                                <a:pt x="547" y="409"/>
                                <a:pt x="547" y="407"/>
                              </a:cubicBezTo>
                              <a:cubicBezTo>
                                <a:pt x="547" y="406"/>
                                <a:pt x="548" y="405"/>
                                <a:pt x="549" y="405"/>
                              </a:cubicBezTo>
                              <a:cubicBezTo>
                                <a:pt x="555" y="405"/>
                                <a:pt x="555" y="405"/>
                                <a:pt x="555" y="405"/>
                              </a:cubicBezTo>
                              <a:cubicBezTo>
                                <a:pt x="555" y="382"/>
                                <a:pt x="555" y="382"/>
                                <a:pt x="555" y="382"/>
                              </a:cubicBezTo>
                              <a:cubicBezTo>
                                <a:pt x="549" y="382"/>
                                <a:pt x="549" y="382"/>
                                <a:pt x="549" y="382"/>
                              </a:cubicBezTo>
                              <a:cubicBezTo>
                                <a:pt x="548" y="382"/>
                                <a:pt x="547" y="382"/>
                                <a:pt x="547" y="380"/>
                              </a:cubicBezTo>
                              <a:cubicBezTo>
                                <a:pt x="547" y="379"/>
                                <a:pt x="548" y="378"/>
                                <a:pt x="549" y="378"/>
                              </a:cubicBezTo>
                              <a:cubicBezTo>
                                <a:pt x="559" y="378"/>
                                <a:pt x="559" y="378"/>
                                <a:pt x="559" y="378"/>
                              </a:cubicBezTo>
                              <a:cubicBezTo>
                                <a:pt x="559" y="405"/>
                                <a:pt x="559" y="405"/>
                                <a:pt x="559" y="405"/>
                              </a:cubicBezTo>
                              <a:lnTo>
                                <a:pt x="563" y="405"/>
                              </a:lnTo>
                              <a:close/>
                              <a:moveTo>
                                <a:pt x="580" y="405"/>
                              </a:moveTo>
                              <a:cubicBezTo>
                                <a:pt x="580" y="382"/>
                                <a:pt x="580" y="382"/>
                                <a:pt x="580" y="382"/>
                              </a:cubicBezTo>
                              <a:cubicBezTo>
                                <a:pt x="592" y="382"/>
                                <a:pt x="592" y="382"/>
                                <a:pt x="592" y="382"/>
                              </a:cubicBezTo>
                              <a:cubicBezTo>
                                <a:pt x="592" y="405"/>
                                <a:pt x="592" y="405"/>
                                <a:pt x="592" y="405"/>
                              </a:cubicBezTo>
                              <a:lnTo>
                                <a:pt x="580" y="405"/>
                              </a:lnTo>
                              <a:close/>
                              <a:moveTo>
                                <a:pt x="580" y="378"/>
                              </a:moveTo>
                              <a:cubicBezTo>
                                <a:pt x="578" y="378"/>
                                <a:pt x="576" y="380"/>
                                <a:pt x="576" y="382"/>
                              </a:cubicBezTo>
                              <a:cubicBezTo>
                                <a:pt x="576" y="405"/>
                                <a:pt x="576" y="405"/>
                                <a:pt x="576" y="405"/>
                              </a:cubicBezTo>
                              <a:cubicBezTo>
                                <a:pt x="576" y="408"/>
                                <a:pt x="578" y="409"/>
                                <a:pt x="580" y="409"/>
                              </a:cubicBezTo>
                              <a:cubicBezTo>
                                <a:pt x="592" y="409"/>
                                <a:pt x="592" y="409"/>
                                <a:pt x="592" y="409"/>
                              </a:cubicBezTo>
                              <a:cubicBezTo>
                                <a:pt x="594" y="409"/>
                                <a:pt x="596" y="408"/>
                                <a:pt x="596" y="405"/>
                              </a:cubicBezTo>
                              <a:cubicBezTo>
                                <a:pt x="596" y="382"/>
                                <a:pt x="596" y="382"/>
                                <a:pt x="596" y="382"/>
                              </a:cubicBezTo>
                              <a:cubicBezTo>
                                <a:pt x="596" y="380"/>
                                <a:pt x="594" y="378"/>
                                <a:pt x="592" y="378"/>
                              </a:cubicBezTo>
                              <a:lnTo>
                                <a:pt x="580" y="378"/>
                              </a:lnTo>
                              <a:close/>
                              <a:moveTo>
                                <a:pt x="620" y="405"/>
                              </a:moveTo>
                              <a:cubicBezTo>
                                <a:pt x="620" y="397"/>
                                <a:pt x="620" y="397"/>
                                <a:pt x="620" y="397"/>
                              </a:cubicBezTo>
                              <a:cubicBezTo>
                                <a:pt x="620" y="396"/>
                                <a:pt x="621" y="395"/>
                                <a:pt x="622" y="395"/>
                              </a:cubicBezTo>
                              <a:cubicBezTo>
                                <a:pt x="624" y="395"/>
                                <a:pt x="624" y="396"/>
                                <a:pt x="624" y="397"/>
                              </a:cubicBezTo>
                              <a:cubicBezTo>
                                <a:pt x="624" y="407"/>
                                <a:pt x="624" y="407"/>
                                <a:pt x="624" y="407"/>
                              </a:cubicBezTo>
                              <a:cubicBezTo>
                                <a:pt x="624" y="409"/>
                                <a:pt x="623" y="409"/>
                                <a:pt x="622" y="409"/>
                              </a:cubicBezTo>
                              <a:cubicBezTo>
                                <a:pt x="607" y="409"/>
                                <a:pt x="607" y="409"/>
                                <a:pt x="607" y="409"/>
                              </a:cubicBezTo>
                              <a:cubicBezTo>
                                <a:pt x="606" y="409"/>
                                <a:pt x="605" y="409"/>
                                <a:pt x="605" y="407"/>
                              </a:cubicBezTo>
                              <a:cubicBezTo>
                                <a:pt x="605" y="406"/>
                                <a:pt x="606" y="405"/>
                                <a:pt x="607" y="405"/>
                              </a:cubicBezTo>
                              <a:cubicBezTo>
                                <a:pt x="613" y="405"/>
                                <a:pt x="613" y="405"/>
                                <a:pt x="613" y="405"/>
                              </a:cubicBezTo>
                              <a:cubicBezTo>
                                <a:pt x="613" y="382"/>
                                <a:pt x="613" y="382"/>
                                <a:pt x="613" y="382"/>
                              </a:cubicBezTo>
                              <a:cubicBezTo>
                                <a:pt x="607" y="382"/>
                                <a:pt x="607" y="382"/>
                                <a:pt x="607" y="382"/>
                              </a:cubicBezTo>
                              <a:cubicBezTo>
                                <a:pt x="606" y="382"/>
                                <a:pt x="605" y="382"/>
                                <a:pt x="605" y="380"/>
                              </a:cubicBezTo>
                              <a:cubicBezTo>
                                <a:pt x="605" y="379"/>
                                <a:pt x="606" y="378"/>
                                <a:pt x="607" y="378"/>
                              </a:cubicBezTo>
                              <a:cubicBezTo>
                                <a:pt x="617" y="378"/>
                                <a:pt x="617" y="378"/>
                                <a:pt x="617" y="378"/>
                              </a:cubicBezTo>
                              <a:cubicBezTo>
                                <a:pt x="617" y="405"/>
                                <a:pt x="617" y="405"/>
                                <a:pt x="617" y="405"/>
                              </a:cubicBezTo>
                              <a:lnTo>
                                <a:pt x="620" y="405"/>
                              </a:lnTo>
                              <a:close/>
                              <a:moveTo>
                                <a:pt x="637" y="405"/>
                              </a:moveTo>
                              <a:cubicBezTo>
                                <a:pt x="637" y="382"/>
                                <a:pt x="637" y="382"/>
                                <a:pt x="637" y="382"/>
                              </a:cubicBezTo>
                              <a:cubicBezTo>
                                <a:pt x="649" y="382"/>
                                <a:pt x="649" y="382"/>
                                <a:pt x="649" y="382"/>
                              </a:cubicBezTo>
                              <a:cubicBezTo>
                                <a:pt x="649" y="405"/>
                                <a:pt x="649" y="405"/>
                                <a:pt x="649" y="405"/>
                              </a:cubicBezTo>
                              <a:lnTo>
                                <a:pt x="637" y="405"/>
                              </a:lnTo>
                              <a:close/>
                              <a:moveTo>
                                <a:pt x="637" y="378"/>
                              </a:moveTo>
                              <a:cubicBezTo>
                                <a:pt x="635" y="378"/>
                                <a:pt x="633" y="380"/>
                                <a:pt x="633" y="382"/>
                              </a:cubicBezTo>
                              <a:cubicBezTo>
                                <a:pt x="633" y="405"/>
                                <a:pt x="633" y="405"/>
                                <a:pt x="633" y="405"/>
                              </a:cubicBezTo>
                              <a:cubicBezTo>
                                <a:pt x="633" y="408"/>
                                <a:pt x="635" y="409"/>
                                <a:pt x="637" y="409"/>
                              </a:cubicBezTo>
                              <a:cubicBezTo>
                                <a:pt x="649" y="409"/>
                                <a:pt x="649" y="409"/>
                                <a:pt x="649" y="409"/>
                              </a:cubicBezTo>
                              <a:cubicBezTo>
                                <a:pt x="651" y="409"/>
                                <a:pt x="653" y="408"/>
                                <a:pt x="653" y="405"/>
                              </a:cubicBezTo>
                              <a:cubicBezTo>
                                <a:pt x="653" y="382"/>
                                <a:pt x="653" y="382"/>
                                <a:pt x="653" y="382"/>
                              </a:cubicBezTo>
                              <a:cubicBezTo>
                                <a:pt x="653" y="380"/>
                                <a:pt x="651" y="378"/>
                                <a:pt x="649" y="378"/>
                              </a:cubicBezTo>
                              <a:lnTo>
                                <a:pt x="637" y="378"/>
                              </a:lnTo>
                              <a:close/>
                              <a:moveTo>
                                <a:pt x="678" y="405"/>
                              </a:moveTo>
                              <a:cubicBezTo>
                                <a:pt x="678" y="397"/>
                                <a:pt x="678" y="397"/>
                                <a:pt x="678" y="397"/>
                              </a:cubicBezTo>
                              <a:cubicBezTo>
                                <a:pt x="678" y="396"/>
                                <a:pt x="679" y="395"/>
                                <a:pt x="680" y="395"/>
                              </a:cubicBezTo>
                              <a:cubicBezTo>
                                <a:pt x="681" y="395"/>
                                <a:pt x="682" y="396"/>
                                <a:pt x="682" y="397"/>
                              </a:cubicBezTo>
                              <a:cubicBezTo>
                                <a:pt x="682" y="407"/>
                                <a:pt x="682" y="407"/>
                                <a:pt x="682" y="407"/>
                              </a:cubicBezTo>
                              <a:cubicBezTo>
                                <a:pt x="682" y="409"/>
                                <a:pt x="681" y="409"/>
                                <a:pt x="680" y="409"/>
                              </a:cubicBezTo>
                              <a:cubicBezTo>
                                <a:pt x="664" y="409"/>
                                <a:pt x="664" y="409"/>
                                <a:pt x="664" y="409"/>
                              </a:cubicBezTo>
                              <a:cubicBezTo>
                                <a:pt x="663" y="409"/>
                                <a:pt x="662" y="409"/>
                                <a:pt x="662" y="407"/>
                              </a:cubicBezTo>
                              <a:cubicBezTo>
                                <a:pt x="662" y="406"/>
                                <a:pt x="663" y="405"/>
                                <a:pt x="664" y="405"/>
                              </a:cubicBezTo>
                              <a:cubicBezTo>
                                <a:pt x="670" y="405"/>
                                <a:pt x="670" y="405"/>
                                <a:pt x="670" y="405"/>
                              </a:cubicBezTo>
                              <a:cubicBezTo>
                                <a:pt x="670" y="382"/>
                                <a:pt x="670" y="382"/>
                                <a:pt x="670" y="382"/>
                              </a:cubicBezTo>
                              <a:cubicBezTo>
                                <a:pt x="664" y="382"/>
                                <a:pt x="664" y="382"/>
                                <a:pt x="664" y="382"/>
                              </a:cubicBezTo>
                              <a:cubicBezTo>
                                <a:pt x="663" y="382"/>
                                <a:pt x="662" y="382"/>
                                <a:pt x="662" y="380"/>
                              </a:cubicBezTo>
                              <a:cubicBezTo>
                                <a:pt x="662" y="379"/>
                                <a:pt x="663" y="378"/>
                                <a:pt x="664" y="378"/>
                              </a:cubicBezTo>
                              <a:cubicBezTo>
                                <a:pt x="674" y="378"/>
                                <a:pt x="674" y="378"/>
                                <a:pt x="674" y="378"/>
                              </a:cubicBezTo>
                              <a:cubicBezTo>
                                <a:pt x="674" y="405"/>
                                <a:pt x="674" y="405"/>
                                <a:pt x="674" y="405"/>
                              </a:cubicBezTo>
                              <a:lnTo>
                                <a:pt x="678" y="405"/>
                              </a:lnTo>
                              <a:close/>
                              <a:moveTo>
                                <a:pt x="695" y="405"/>
                              </a:moveTo>
                              <a:cubicBezTo>
                                <a:pt x="695" y="382"/>
                                <a:pt x="695" y="382"/>
                                <a:pt x="695" y="382"/>
                              </a:cubicBezTo>
                              <a:cubicBezTo>
                                <a:pt x="707" y="382"/>
                                <a:pt x="707" y="382"/>
                                <a:pt x="707" y="382"/>
                              </a:cubicBezTo>
                              <a:cubicBezTo>
                                <a:pt x="707" y="405"/>
                                <a:pt x="707" y="405"/>
                                <a:pt x="707" y="405"/>
                              </a:cubicBezTo>
                              <a:lnTo>
                                <a:pt x="695" y="405"/>
                              </a:lnTo>
                              <a:close/>
                              <a:moveTo>
                                <a:pt x="695" y="378"/>
                              </a:moveTo>
                              <a:cubicBezTo>
                                <a:pt x="693" y="378"/>
                                <a:pt x="691" y="380"/>
                                <a:pt x="691" y="382"/>
                              </a:cubicBezTo>
                              <a:cubicBezTo>
                                <a:pt x="691" y="405"/>
                                <a:pt x="691" y="405"/>
                                <a:pt x="691" y="405"/>
                              </a:cubicBezTo>
                              <a:cubicBezTo>
                                <a:pt x="691" y="408"/>
                                <a:pt x="693" y="409"/>
                                <a:pt x="695" y="409"/>
                              </a:cubicBezTo>
                              <a:cubicBezTo>
                                <a:pt x="707" y="409"/>
                                <a:pt x="707" y="409"/>
                                <a:pt x="707" y="409"/>
                              </a:cubicBezTo>
                              <a:cubicBezTo>
                                <a:pt x="709" y="409"/>
                                <a:pt x="711" y="408"/>
                                <a:pt x="711" y="405"/>
                              </a:cubicBezTo>
                              <a:cubicBezTo>
                                <a:pt x="711" y="382"/>
                                <a:pt x="711" y="382"/>
                                <a:pt x="711" y="382"/>
                              </a:cubicBezTo>
                              <a:cubicBezTo>
                                <a:pt x="711" y="380"/>
                                <a:pt x="709" y="378"/>
                                <a:pt x="707" y="378"/>
                              </a:cubicBezTo>
                              <a:lnTo>
                                <a:pt x="695" y="378"/>
                              </a:lnTo>
                              <a:close/>
                              <a:moveTo>
                                <a:pt x="736" y="405"/>
                              </a:moveTo>
                              <a:cubicBezTo>
                                <a:pt x="736" y="397"/>
                                <a:pt x="736" y="397"/>
                                <a:pt x="736" y="397"/>
                              </a:cubicBezTo>
                              <a:cubicBezTo>
                                <a:pt x="736" y="396"/>
                                <a:pt x="736" y="395"/>
                                <a:pt x="738" y="395"/>
                              </a:cubicBezTo>
                              <a:cubicBezTo>
                                <a:pt x="739" y="395"/>
                                <a:pt x="740" y="396"/>
                                <a:pt x="740" y="397"/>
                              </a:cubicBezTo>
                              <a:cubicBezTo>
                                <a:pt x="740" y="407"/>
                                <a:pt x="740" y="407"/>
                                <a:pt x="740" y="407"/>
                              </a:cubicBezTo>
                              <a:cubicBezTo>
                                <a:pt x="740" y="409"/>
                                <a:pt x="739" y="409"/>
                                <a:pt x="738" y="409"/>
                              </a:cubicBezTo>
                              <a:cubicBezTo>
                                <a:pt x="722" y="409"/>
                                <a:pt x="722" y="409"/>
                                <a:pt x="722" y="409"/>
                              </a:cubicBezTo>
                              <a:cubicBezTo>
                                <a:pt x="721" y="409"/>
                                <a:pt x="720" y="409"/>
                                <a:pt x="720" y="407"/>
                              </a:cubicBezTo>
                              <a:cubicBezTo>
                                <a:pt x="720" y="406"/>
                                <a:pt x="721" y="405"/>
                                <a:pt x="722" y="405"/>
                              </a:cubicBezTo>
                              <a:cubicBezTo>
                                <a:pt x="728" y="405"/>
                                <a:pt x="728" y="405"/>
                                <a:pt x="728" y="405"/>
                              </a:cubicBezTo>
                              <a:cubicBezTo>
                                <a:pt x="728" y="382"/>
                                <a:pt x="728" y="382"/>
                                <a:pt x="728" y="382"/>
                              </a:cubicBezTo>
                              <a:cubicBezTo>
                                <a:pt x="722" y="382"/>
                                <a:pt x="722" y="382"/>
                                <a:pt x="722" y="382"/>
                              </a:cubicBezTo>
                              <a:cubicBezTo>
                                <a:pt x="721" y="382"/>
                                <a:pt x="720" y="382"/>
                                <a:pt x="720" y="380"/>
                              </a:cubicBezTo>
                              <a:cubicBezTo>
                                <a:pt x="720" y="379"/>
                                <a:pt x="721" y="378"/>
                                <a:pt x="722" y="378"/>
                              </a:cubicBezTo>
                              <a:cubicBezTo>
                                <a:pt x="732" y="378"/>
                                <a:pt x="732" y="378"/>
                                <a:pt x="732" y="378"/>
                              </a:cubicBezTo>
                              <a:cubicBezTo>
                                <a:pt x="732" y="405"/>
                                <a:pt x="732" y="405"/>
                                <a:pt x="732" y="405"/>
                              </a:cubicBezTo>
                              <a:lnTo>
                                <a:pt x="736" y="405"/>
                              </a:lnTo>
                              <a:close/>
                              <a:moveTo>
                                <a:pt x="753" y="405"/>
                              </a:moveTo>
                              <a:cubicBezTo>
                                <a:pt x="753" y="382"/>
                                <a:pt x="753" y="382"/>
                                <a:pt x="753" y="382"/>
                              </a:cubicBezTo>
                              <a:cubicBezTo>
                                <a:pt x="764" y="382"/>
                                <a:pt x="764" y="382"/>
                                <a:pt x="764" y="382"/>
                              </a:cubicBezTo>
                              <a:cubicBezTo>
                                <a:pt x="764" y="405"/>
                                <a:pt x="764" y="405"/>
                                <a:pt x="764" y="405"/>
                              </a:cubicBezTo>
                              <a:lnTo>
                                <a:pt x="753" y="405"/>
                              </a:lnTo>
                              <a:close/>
                              <a:moveTo>
                                <a:pt x="753" y="378"/>
                              </a:moveTo>
                              <a:cubicBezTo>
                                <a:pt x="750" y="378"/>
                                <a:pt x="749" y="380"/>
                                <a:pt x="749" y="382"/>
                              </a:cubicBezTo>
                              <a:cubicBezTo>
                                <a:pt x="749" y="405"/>
                                <a:pt x="749" y="405"/>
                                <a:pt x="749" y="405"/>
                              </a:cubicBezTo>
                              <a:cubicBezTo>
                                <a:pt x="749" y="408"/>
                                <a:pt x="750" y="409"/>
                                <a:pt x="753" y="409"/>
                              </a:cubicBezTo>
                              <a:cubicBezTo>
                                <a:pt x="764" y="409"/>
                                <a:pt x="764" y="409"/>
                                <a:pt x="764" y="409"/>
                              </a:cubicBezTo>
                              <a:cubicBezTo>
                                <a:pt x="767" y="409"/>
                                <a:pt x="768" y="408"/>
                                <a:pt x="768" y="405"/>
                              </a:cubicBezTo>
                              <a:cubicBezTo>
                                <a:pt x="768" y="382"/>
                                <a:pt x="768" y="382"/>
                                <a:pt x="768" y="382"/>
                              </a:cubicBezTo>
                              <a:cubicBezTo>
                                <a:pt x="768" y="380"/>
                                <a:pt x="767" y="378"/>
                                <a:pt x="764" y="378"/>
                              </a:cubicBezTo>
                              <a:lnTo>
                                <a:pt x="753" y="378"/>
                              </a:lnTo>
                              <a:close/>
                              <a:moveTo>
                                <a:pt x="793" y="405"/>
                              </a:moveTo>
                              <a:cubicBezTo>
                                <a:pt x="793" y="397"/>
                                <a:pt x="793" y="397"/>
                                <a:pt x="793" y="397"/>
                              </a:cubicBezTo>
                              <a:cubicBezTo>
                                <a:pt x="793" y="396"/>
                                <a:pt x="794" y="395"/>
                                <a:pt x="795" y="395"/>
                              </a:cubicBezTo>
                              <a:cubicBezTo>
                                <a:pt x="797" y="395"/>
                                <a:pt x="797" y="396"/>
                                <a:pt x="797" y="397"/>
                              </a:cubicBezTo>
                              <a:cubicBezTo>
                                <a:pt x="797" y="407"/>
                                <a:pt x="797" y="407"/>
                                <a:pt x="797" y="407"/>
                              </a:cubicBezTo>
                              <a:cubicBezTo>
                                <a:pt x="797" y="409"/>
                                <a:pt x="796" y="409"/>
                                <a:pt x="795" y="409"/>
                              </a:cubicBezTo>
                              <a:cubicBezTo>
                                <a:pt x="779" y="409"/>
                                <a:pt x="779" y="409"/>
                                <a:pt x="779" y="409"/>
                              </a:cubicBezTo>
                              <a:cubicBezTo>
                                <a:pt x="778" y="409"/>
                                <a:pt x="777" y="409"/>
                                <a:pt x="777" y="407"/>
                              </a:cubicBezTo>
                              <a:cubicBezTo>
                                <a:pt x="777" y="406"/>
                                <a:pt x="778" y="405"/>
                                <a:pt x="779" y="405"/>
                              </a:cubicBezTo>
                              <a:cubicBezTo>
                                <a:pt x="785" y="405"/>
                                <a:pt x="785" y="405"/>
                                <a:pt x="785" y="405"/>
                              </a:cubicBezTo>
                              <a:cubicBezTo>
                                <a:pt x="785" y="382"/>
                                <a:pt x="785" y="382"/>
                                <a:pt x="785" y="382"/>
                              </a:cubicBezTo>
                              <a:cubicBezTo>
                                <a:pt x="779" y="382"/>
                                <a:pt x="779" y="382"/>
                                <a:pt x="779" y="382"/>
                              </a:cubicBezTo>
                              <a:cubicBezTo>
                                <a:pt x="778" y="382"/>
                                <a:pt x="777" y="382"/>
                                <a:pt x="777" y="380"/>
                              </a:cubicBezTo>
                              <a:cubicBezTo>
                                <a:pt x="777" y="379"/>
                                <a:pt x="778" y="378"/>
                                <a:pt x="779" y="378"/>
                              </a:cubicBezTo>
                              <a:cubicBezTo>
                                <a:pt x="789" y="378"/>
                                <a:pt x="789" y="378"/>
                                <a:pt x="789" y="378"/>
                              </a:cubicBezTo>
                              <a:cubicBezTo>
                                <a:pt x="789" y="405"/>
                                <a:pt x="789" y="405"/>
                                <a:pt x="789" y="405"/>
                              </a:cubicBezTo>
                              <a:lnTo>
                                <a:pt x="793" y="405"/>
                              </a:lnTo>
                              <a:close/>
                              <a:moveTo>
                                <a:pt x="822" y="405"/>
                              </a:moveTo>
                              <a:cubicBezTo>
                                <a:pt x="822" y="397"/>
                                <a:pt x="822" y="397"/>
                                <a:pt x="822" y="397"/>
                              </a:cubicBezTo>
                              <a:cubicBezTo>
                                <a:pt x="822" y="396"/>
                                <a:pt x="823" y="395"/>
                                <a:pt x="824" y="395"/>
                              </a:cubicBezTo>
                              <a:cubicBezTo>
                                <a:pt x="825" y="395"/>
                                <a:pt x="826" y="396"/>
                                <a:pt x="826" y="397"/>
                              </a:cubicBezTo>
                              <a:cubicBezTo>
                                <a:pt x="826" y="407"/>
                                <a:pt x="826" y="407"/>
                                <a:pt x="826" y="407"/>
                              </a:cubicBezTo>
                              <a:cubicBezTo>
                                <a:pt x="826" y="409"/>
                                <a:pt x="825" y="409"/>
                                <a:pt x="824" y="409"/>
                              </a:cubicBezTo>
                              <a:cubicBezTo>
                                <a:pt x="808" y="409"/>
                                <a:pt x="808" y="409"/>
                                <a:pt x="808" y="409"/>
                              </a:cubicBezTo>
                              <a:cubicBezTo>
                                <a:pt x="807" y="409"/>
                                <a:pt x="806" y="409"/>
                                <a:pt x="806" y="407"/>
                              </a:cubicBezTo>
                              <a:cubicBezTo>
                                <a:pt x="806" y="406"/>
                                <a:pt x="807" y="405"/>
                                <a:pt x="808" y="405"/>
                              </a:cubicBezTo>
                              <a:cubicBezTo>
                                <a:pt x="814" y="405"/>
                                <a:pt x="814" y="405"/>
                                <a:pt x="814" y="405"/>
                              </a:cubicBezTo>
                              <a:cubicBezTo>
                                <a:pt x="814" y="382"/>
                                <a:pt x="814" y="382"/>
                                <a:pt x="814" y="382"/>
                              </a:cubicBezTo>
                              <a:cubicBezTo>
                                <a:pt x="808" y="382"/>
                                <a:pt x="808" y="382"/>
                                <a:pt x="808" y="382"/>
                              </a:cubicBezTo>
                              <a:cubicBezTo>
                                <a:pt x="807" y="382"/>
                                <a:pt x="806" y="382"/>
                                <a:pt x="806" y="380"/>
                              </a:cubicBezTo>
                              <a:cubicBezTo>
                                <a:pt x="806" y="379"/>
                                <a:pt x="807" y="378"/>
                                <a:pt x="808" y="378"/>
                              </a:cubicBezTo>
                              <a:cubicBezTo>
                                <a:pt x="818" y="378"/>
                                <a:pt x="818" y="378"/>
                                <a:pt x="818" y="378"/>
                              </a:cubicBezTo>
                              <a:cubicBezTo>
                                <a:pt x="818" y="405"/>
                                <a:pt x="818" y="405"/>
                                <a:pt x="818" y="405"/>
                              </a:cubicBezTo>
                              <a:lnTo>
                                <a:pt x="822" y="405"/>
                              </a:lnTo>
                              <a:close/>
                              <a:moveTo>
                                <a:pt x="851" y="405"/>
                              </a:moveTo>
                              <a:cubicBezTo>
                                <a:pt x="851" y="397"/>
                                <a:pt x="851" y="397"/>
                                <a:pt x="851" y="397"/>
                              </a:cubicBezTo>
                              <a:cubicBezTo>
                                <a:pt x="851" y="396"/>
                                <a:pt x="851" y="395"/>
                                <a:pt x="853" y="395"/>
                              </a:cubicBezTo>
                              <a:cubicBezTo>
                                <a:pt x="854" y="395"/>
                                <a:pt x="855" y="396"/>
                                <a:pt x="855" y="397"/>
                              </a:cubicBezTo>
                              <a:cubicBezTo>
                                <a:pt x="855" y="407"/>
                                <a:pt x="855" y="407"/>
                                <a:pt x="855" y="407"/>
                              </a:cubicBezTo>
                              <a:cubicBezTo>
                                <a:pt x="855" y="409"/>
                                <a:pt x="854" y="409"/>
                                <a:pt x="853" y="409"/>
                              </a:cubicBezTo>
                              <a:cubicBezTo>
                                <a:pt x="837" y="409"/>
                                <a:pt x="837" y="409"/>
                                <a:pt x="837" y="409"/>
                              </a:cubicBezTo>
                              <a:cubicBezTo>
                                <a:pt x="836" y="409"/>
                                <a:pt x="835" y="409"/>
                                <a:pt x="835" y="407"/>
                              </a:cubicBezTo>
                              <a:cubicBezTo>
                                <a:pt x="835" y="406"/>
                                <a:pt x="836" y="405"/>
                                <a:pt x="837" y="405"/>
                              </a:cubicBezTo>
                              <a:cubicBezTo>
                                <a:pt x="843" y="405"/>
                                <a:pt x="843" y="405"/>
                                <a:pt x="843" y="405"/>
                              </a:cubicBezTo>
                              <a:cubicBezTo>
                                <a:pt x="843" y="382"/>
                                <a:pt x="843" y="382"/>
                                <a:pt x="843" y="382"/>
                              </a:cubicBezTo>
                              <a:cubicBezTo>
                                <a:pt x="837" y="382"/>
                                <a:pt x="837" y="382"/>
                                <a:pt x="837" y="382"/>
                              </a:cubicBezTo>
                              <a:cubicBezTo>
                                <a:pt x="836" y="382"/>
                                <a:pt x="835" y="382"/>
                                <a:pt x="835" y="380"/>
                              </a:cubicBezTo>
                              <a:cubicBezTo>
                                <a:pt x="835" y="379"/>
                                <a:pt x="836" y="378"/>
                                <a:pt x="837" y="378"/>
                              </a:cubicBezTo>
                              <a:cubicBezTo>
                                <a:pt x="847" y="378"/>
                                <a:pt x="847" y="378"/>
                                <a:pt x="847" y="378"/>
                              </a:cubicBezTo>
                              <a:cubicBezTo>
                                <a:pt x="847" y="405"/>
                                <a:pt x="847" y="405"/>
                                <a:pt x="847" y="405"/>
                              </a:cubicBezTo>
                              <a:lnTo>
                                <a:pt x="851" y="405"/>
                              </a:lnTo>
                              <a:close/>
                              <a:moveTo>
                                <a:pt x="880" y="405"/>
                              </a:moveTo>
                              <a:cubicBezTo>
                                <a:pt x="880" y="397"/>
                                <a:pt x="880" y="397"/>
                                <a:pt x="880" y="397"/>
                              </a:cubicBezTo>
                              <a:cubicBezTo>
                                <a:pt x="880" y="396"/>
                                <a:pt x="880" y="395"/>
                                <a:pt x="882" y="395"/>
                              </a:cubicBezTo>
                              <a:cubicBezTo>
                                <a:pt x="883" y="395"/>
                                <a:pt x="884" y="396"/>
                                <a:pt x="884" y="397"/>
                              </a:cubicBezTo>
                              <a:cubicBezTo>
                                <a:pt x="884" y="407"/>
                                <a:pt x="884" y="407"/>
                                <a:pt x="884" y="407"/>
                              </a:cubicBezTo>
                              <a:cubicBezTo>
                                <a:pt x="884" y="409"/>
                                <a:pt x="883" y="409"/>
                                <a:pt x="882" y="409"/>
                              </a:cubicBezTo>
                              <a:cubicBezTo>
                                <a:pt x="866" y="409"/>
                                <a:pt x="866" y="409"/>
                                <a:pt x="866" y="409"/>
                              </a:cubicBezTo>
                              <a:cubicBezTo>
                                <a:pt x="865" y="409"/>
                                <a:pt x="864" y="409"/>
                                <a:pt x="864" y="407"/>
                              </a:cubicBezTo>
                              <a:cubicBezTo>
                                <a:pt x="864" y="406"/>
                                <a:pt x="865" y="405"/>
                                <a:pt x="866" y="405"/>
                              </a:cubicBezTo>
                              <a:cubicBezTo>
                                <a:pt x="872" y="405"/>
                                <a:pt x="872" y="405"/>
                                <a:pt x="872" y="405"/>
                              </a:cubicBezTo>
                              <a:cubicBezTo>
                                <a:pt x="872" y="382"/>
                                <a:pt x="872" y="382"/>
                                <a:pt x="872" y="382"/>
                              </a:cubicBezTo>
                              <a:cubicBezTo>
                                <a:pt x="866" y="382"/>
                                <a:pt x="866" y="382"/>
                                <a:pt x="866" y="382"/>
                              </a:cubicBezTo>
                              <a:cubicBezTo>
                                <a:pt x="865" y="382"/>
                                <a:pt x="864" y="382"/>
                                <a:pt x="864" y="380"/>
                              </a:cubicBezTo>
                              <a:cubicBezTo>
                                <a:pt x="864" y="379"/>
                                <a:pt x="865" y="378"/>
                                <a:pt x="866" y="378"/>
                              </a:cubicBezTo>
                              <a:cubicBezTo>
                                <a:pt x="876" y="378"/>
                                <a:pt x="876" y="378"/>
                                <a:pt x="876" y="378"/>
                              </a:cubicBezTo>
                              <a:cubicBezTo>
                                <a:pt x="876" y="405"/>
                                <a:pt x="876" y="405"/>
                                <a:pt x="876" y="405"/>
                              </a:cubicBezTo>
                              <a:lnTo>
                                <a:pt x="880" y="405"/>
                              </a:lnTo>
                              <a:close/>
                              <a:moveTo>
                                <a:pt x="908" y="405"/>
                              </a:moveTo>
                              <a:cubicBezTo>
                                <a:pt x="908" y="397"/>
                                <a:pt x="908" y="397"/>
                                <a:pt x="908" y="397"/>
                              </a:cubicBezTo>
                              <a:cubicBezTo>
                                <a:pt x="908" y="396"/>
                                <a:pt x="909" y="395"/>
                                <a:pt x="910" y="395"/>
                              </a:cubicBezTo>
                              <a:cubicBezTo>
                                <a:pt x="912" y="395"/>
                                <a:pt x="912" y="396"/>
                                <a:pt x="912" y="397"/>
                              </a:cubicBezTo>
                              <a:cubicBezTo>
                                <a:pt x="912" y="407"/>
                                <a:pt x="912" y="407"/>
                                <a:pt x="912" y="407"/>
                              </a:cubicBezTo>
                              <a:cubicBezTo>
                                <a:pt x="912" y="409"/>
                                <a:pt x="911" y="409"/>
                                <a:pt x="910" y="409"/>
                              </a:cubicBezTo>
                              <a:cubicBezTo>
                                <a:pt x="895" y="409"/>
                                <a:pt x="895" y="409"/>
                                <a:pt x="895" y="409"/>
                              </a:cubicBezTo>
                              <a:cubicBezTo>
                                <a:pt x="894" y="409"/>
                                <a:pt x="893" y="409"/>
                                <a:pt x="893" y="407"/>
                              </a:cubicBezTo>
                              <a:cubicBezTo>
                                <a:pt x="893" y="406"/>
                                <a:pt x="894" y="405"/>
                                <a:pt x="895" y="405"/>
                              </a:cubicBezTo>
                              <a:cubicBezTo>
                                <a:pt x="901" y="405"/>
                                <a:pt x="901" y="405"/>
                                <a:pt x="901" y="405"/>
                              </a:cubicBezTo>
                              <a:cubicBezTo>
                                <a:pt x="901" y="382"/>
                                <a:pt x="901" y="382"/>
                                <a:pt x="901" y="382"/>
                              </a:cubicBezTo>
                              <a:cubicBezTo>
                                <a:pt x="895" y="382"/>
                                <a:pt x="895" y="382"/>
                                <a:pt x="895" y="382"/>
                              </a:cubicBezTo>
                              <a:cubicBezTo>
                                <a:pt x="894" y="382"/>
                                <a:pt x="893" y="382"/>
                                <a:pt x="893" y="380"/>
                              </a:cubicBezTo>
                              <a:cubicBezTo>
                                <a:pt x="893" y="379"/>
                                <a:pt x="894" y="378"/>
                                <a:pt x="895" y="378"/>
                              </a:cubicBezTo>
                              <a:cubicBezTo>
                                <a:pt x="905" y="378"/>
                                <a:pt x="905" y="378"/>
                                <a:pt x="905" y="378"/>
                              </a:cubicBezTo>
                              <a:cubicBezTo>
                                <a:pt x="905" y="405"/>
                                <a:pt x="905" y="405"/>
                                <a:pt x="905" y="405"/>
                              </a:cubicBezTo>
                              <a:lnTo>
                                <a:pt x="908" y="405"/>
                              </a:lnTo>
                              <a:close/>
                              <a:moveTo>
                                <a:pt x="937" y="405"/>
                              </a:moveTo>
                              <a:cubicBezTo>
                                <a:pt x="937" y="397"/>
                                <a:pt x="937" y="397"/>
                                <a:pt x="937" y="397"/>
                              </a:cubicBezTo>
                              <a:cubicBezTo>
                                <a:pt x="937" y="396"/>
                                <a:pt x="938" y="395"/>
                                <a:pt x="939" y="395"/>
                              </a:cubicBezTo>
                              <a:cubicBezTo>
                                <a:pt x="941" y="395"/>
                                <a:pt x="941" y="396"/>
                                <a:pt x="941" y="397"/>
                              </a:cubicBezTo>
                              <a:cubicBezTo>
                                <a:pt x="941" y="407"/>
                                <a:pt x="941" y="407"/>
                                <a:pt x="941" y="407"/>
                              </a:cubicBezTo>
                              <a:cubicBezTo>
                                <a:pt x="941" y="409"/>
                                <a:pt x="940" y="409"/>
                                <a:pt x="939" y="409"/>
                              </a:cubicBezTo>
                              <a:cubicBezTo>
                                <a:pt x="923" y="409"/>
                                <a:pt x="923" y="409"/>
                                <a:pt x="923" y="409"/>
                              </a:cubicBezTo>
                              <a:cubicBezTo>
                                <a:pt x="922" y="409"/>
                                <a:pt x="921" y="409"/>
                                <a:pt x="921" y="407"/>
                              </a:cubicBezTo>
                              <a:cubicBezTo>
                                <a:pt x="921" y="406"/>
                                <a:pt x="922" y="405"/>
                                <a:pt x="923" y="405"/>
                              </a:cubicBezTo>
                              <a:cubicBezTo>
                                <a:pt x="929" y="405"/>
                                <a:pt x="929" y="405"/>
                                <a:pt x="929" y="405"/>
                              </a:cubicBezTo>
                              <a:cubicBezTo>
                                <a:pt x="929" y="382"/>
                                <a:pt x="929" y="382"/>
                                <a:pt x="929" y="382"/>
                              </a:cubicBezTo>
                              <a:cubicBezTo>
                                <a:pt x="923" y="382"/>
                                <a:pt x="923" y="382"/>
                                <a:pt x="923" y="382"/>
                              </a:cubicBezTo>
                              <a:cubicBezTo>
                                <a:pt x="922" y="382"/>
                                <a:pt x="921" y="382"/>
                                <a:pt x="921" y="380"/>
                              </a:cubicBezTo>
                              <a:cubicBezTo>
                                <a:pt x="921" y="379"/>
                                <a:pt x="922" y="378"/>
                                <a:pt x="923" y="378"/>
                              </a:cubicBezTo>
                              <a:cubicBezTo>
                                <a:pt x="933" y="378"/>
                                <a:pt x="933" y="378"/>
                                <a:pt x="933" y="378"/>
                              </a:cubicBezTo>
                              <a:cubicBezTo>
                                <a:pt x="933" y="405"/>
                                <a:pt x="933" y="405"/>
                                <a:pt x="933" y="405"/>
                              </a:cubicBezTo>
                              <a:lnTo>
                                <a:pt x="937" y="405"/>
                              </a:lnTo>
                              <a:close/>
                              <a:moveTo>
                                <a:pt x="954" y="405"/>
                              </a:moveTo>
                              <a:cubicBezTo>
                                <a:pt x="954" y="382"/>
                                <a:pt x="954" y="382"/>
                                <a:pt x="954" y="382"/>
                              </a:cubicBezTo>
                              <a:cubicBezTo>
                                <a:pt x="966" y="382"/>
                                <a:pt x="966" y="382"/>
                                <a:pt x="966" y="382"/>
                              </a:cubicBezTo>
                              <a:cubicBezTo>
                                <a:pt x="966" y="405"/>
                                <a:pt x="966" y="405"/>
                                <a:pt x="966" y="405"/>
                              </a:cubicBezTo>
                              <a:lnTo>
                                <a:pt x="954" y="405"/>
                              </a:lnTo>
                              <a:close/>
                              <a:moveTo>
                                <a:pt x="954" y="378"/>
                              </a:moveTo>
                              <a:cubicBezTo>
                                <a:pt x="952" y="378"/>
                                <a:pt x="950" y="380"/>
                                <a:pt x="950" y="382"/>
                              </a:cubicBezTo>
                              <a:cubicBezTo>
                                <a:pt x="950" y="405"/>
                                <a:pt x="950" y="405"/>
                                <a:pt x="950" y="405"/>
                              </a:cubicBezTo>
                              <a:cubicBezTo>
                                <a:pt x="950" y="408"/>
                                <a:pt x="952" y="409"/>
                                <a:pt x="954" y="409"/>
                              </a:cubicBezTo>
                              <a:cubicBezTo>
                                <a:pt x="966" y="409"/>
                                <a:pt x="966" y="409"/>
                                <a:pt x="966" y="409"/>
                              </a:cubicBezTo>
                              <a:cubicBezTo>
                                <a:pt x="968" y="409"/>
                                <a:pt x="970" y="408"/>
                                <a:pt x="970" y="405"/>
                              </a:cubicBezTo>
                              <a:cubicBezTo>
                                <a:pt x="970" y="382"/>
                                <a:pt x="970" y="382"/>
                                <a:pt x="970" y="382"/>
                              </a:cubicBezTo>
                              <a:cubicBezTo>
                                <a:pt x="970" y="380"/>
                                <a:pt x="968" y="378"/>
                                <a:pt x="966" y="378"/>
                              </a:cubicBezTo>
                              <a:lnTo>
                                <a:pt x="954" y="378"/>
                              </a:lnTo>
                              <a:close/>
                              <a:moveTo>
                                <a:pt x="995" y="405"/>
                              </a:moveTo>
                              <a:cubicBezTo>
                                <a:pt x="995" y="397"/>
                                <a:pt x="995" y="397"/>
                                <a:pt x="995" y="397"/>
                              </a:cubicBezTo>
                              <a:cubicBezTo>
                                <a:pt x="995" y="396"/>
                                <a:pt x="995" y="395"/>
                                <a:pt x="997" y="395"/>
                              </a:cubicBezTo>
                              <a:cubicBezTo>
                                <a:pt x="998" y="395"/>
                                <a:pt x="999" y="396"/>
                                <a:pt x="999" y="397"/>
                              </a:cubicBezTo>
                              <a:cubicBezTo>
                                <a:pt x="999" y="407"/>
                                <a:pt x="999" y="407"/>
                                <a:pt x="999" y="407"/>
                              </a:cubicBezTo>
                              <a:cubicBezTo>
                                <a:pt x="999" y="409"/>
                                <a:pt x="998" y="409"/>
                                <a:pt x="997" y="409"/>
                              </a:cubicBezTo>
                              <a:cubicBezTo>
                                <a:pt x="981" y="409"/>
                                <a:pt x="981" y="409"/>
                                <a:pt x="981" y="409"/>
                              </a:cubicBezTo>
                              <a:cubicBezTo>
                                <a:pt x="980" y="409"/>
                                <a:pt x="979" y="409"/>
                                <a:pt x="979" y="407"/>
                              </a:cubicBezTo>
                              <a:cubicBezTo>
                                <a:pt x="979" y="406"/>
                                <a:pt x="980" y="405"/>
                                <a:pt x="981" y="405"/>
                              </a:cubicBezTo>
                              <a:cubicBezTo>
                                <a:pt x="987" y="405"/>
                                <a:pt x="987" y="405"/>
                                <a:pt x="987" y="405"/>
                              </a:cubicBezTo>
                              <a:cubicBezTo>
                                <a:pt x="987" y="382"/>
                                <a:pt x="987" y="382"/>
                                <a:pt x="987" y="382"/>
                              </a:cubicBezTo>
                              <a:cubicBezTo>
                                <a:pt x="981" y="382"/>
                                <a:pt x="981" y="382"/>
                                <a:pt x="981" y="382"/>
                              </a:cubicBezTo>
                              <a:cubicBezTo>
                                <a:pt x="980" y="382"/>
                                <a:pt x="979" y="382"/>
                                <a:pt x="979" y="380"/>
                              </a:cubicBezTo>
                              <a:cubicBezTo>
                                <a:pt x="979" y="379"/>
                                <a:pt x="980" y="378"/>
                                <a:pt x="981" y="378"/>
                              </a:cubicBezTo>
                              <a:cubicBezTo>
                                <a:pt x="991" y="378"/>
                                <a:pt x="991" y="378"/>
                                <a:pt x="991" y="378"/>
                              </a:cubicBezTo>
                              <a:cubicBezTo>
                                <a:pt x="991" y="405"/>
                                <a:pt x="991" y="405"/>
                                <a:pt x="991" y="405"/>
                              </a:cubicBezTo>
                              <a:lnTo>
                                <a:pt x="995" y="405"/>
                              </a:lnTo>
                              <a:close/>
                              <a:moveTo>
                                <a:pt x="1012" y="405"/>
                              </a:moveTo>
                              <a:cubicBezTo>
                                <a:pt x="1012" y="382"/>
                                <a:pt x="1012" y="382"/>
                                <a:pt x="1012" y="382"/>
                              </a:cubicBezTo>
                              <a:cubicBezTo>
                                <a:pt x="1024" y="382"/>
                                <a:pt x="1024" y="382"/>
                                <a:pt x="1024" y="382"/>
                              </a:cubicBezTo>
                              <a:cubicBezTo>
                                <a:pt x="1024" y="405"/>
                                <a:pt x="1024" y="405"/>
                                <a:pt x="1024" y="405"/>
                              </a:cubicBezTo>
                              <a:lnTo>
                                <a:pt x="1012" y="405"/>
                              </a:lnTo>
                              <a:close/>
                              <a:moveTo>
                                <a:pt x="1012" y="378"/>
                              </a:moveTo>
                              <a:cubicBezTo>
                                <a:pt x="1010" y="378"/>
                                <a:pt x="1008" y="380"/>
                                <a:pt x="1008" y="382"/>
                              </a:cubicBezTo>
                              <a:cubicBezTo>
                                <a:pt x="1008" y="405"/>
                                <a:pt x="1008" y="405"/>
                                <a:pt x="1008" y="405"/>
                              </a:cubicBezTo>
                              <a:cubicBezTo>
                                <a:pt x="1008" y="408"/>
                                <a:pt x="1010" y="409"/>
                                <a:pt x="1012" y="409"/>
                              </a:cubicBezTo>
                              <a:cubicBezTo>
                                <a:pt x="1024" y="409"/>
                                <a:pt x="1024" y="409"/>
                                <a:pt x="1024" y="409"/>
                              </a:cubicBezTo>
                              <a:cubicBezTo>
                                <a:pt x="1026" y="409"/>
                                <a:pt x="1028" y="408"/>
                                <a:pt x="1028" y="405"/>
                              </a:cubicBezTo>
                              <a:cubicBezTo>
                                <a:pt x="1028" y="382"/>
                                <a:pt x="1028" y="382"/>
                                <a:pt x="1028" y="382"/>
                              </a:cubicBezTo>
                              <a:cubicBezTo>
                                <a:pt x="1028" y="380"/>
                                <a:pt x="1026" y="378"/>
                                <a:pt x="1024" y="378"/>
                              </a:cubicBezTo>
                              <a:lnTo>
                                <a:pt x="1012" y="378"/>
                              </a:lnTo>
                              <a:close/>
                              <a:moveTo>
                                <a:pt x="1052" y="405"/>
                              </a:moveTo>
                              <a:cubicBezTo>
                                <a:pt x="1052" y="397"/>
                                <a:pt x="1052" y="397"/>
                                <a:pt x="1052" y="397"/>
                              </a:cubicBezTo>
                              <a:cubicBezTo>
                                <a:pt x="1052" y="396"/>
                                <a:pt x="1053" y="395"/>
                                <a:pt x="1054" y="395"/>
                              </a:cubicBezTo>
                              <a:cubicBezTo>
                                <a:pt x="1056" y="395"/>
                                <a:pt x="1056" y="396"/>
                                <a:pt x="1056" y="397"/>
                              </a:cubicBezTo>
                              <a:cubicBezTo>
                                <a:pt x="1056" y="407"/>
                                <a:pt x="1056" y="407"/>
                                <a:pt x="1056" y="407"/>
                              </a:cubicBezTo>
                              <a:cubicBezTo>
                                <a:pt x="1056" y="409"/>
                                <a:pt x="1055" y="409"/>
                                <a:pt x="1054" y="409"/>
                              </a:cubicBezTo>
                              <a:cubicBezTo>
                                <a:pt x="1039" y="409"/>
                                <a:pt x="1039" y="409"/>
                                <a:pt x="1039" y="409"/>
                              </a:cubicBezTo>
                              <a:cubicBezTo>
                                <a:pt x="1038" y="409"/>
                                <a:pt x="1037" y="409"/>
                                <a:pt x="1037" y="407"/>
                              </a:cubicBezTo>
                              <a:cubicBezTo>
                                <a:pt x="1037" y="406"/>
                                <a:pt x="1038" y="405"/>
                                <a:pt x="1039" y="405"/>
                              </a:cubicBezTo>
                              <a:cubicBezTo>
                                <a:pt x="1045" y="405"/>
                                <a:pt x="1045" y="405"/>
                                <a:pt x="1045" y="405"/>
                              </a:cubicBezTo>
                              <a:cubicBezTo>
                                <a:pt x="1045" y="382"/>
                                <a:pt x="1045" y="382"/>
                                <a:pt x="1045" y="382"/>
                              </a:cubicBezTo>
                              <a:cubicBezTo>
                                <a:pt x="1039" y="382"/>
                                <a:pt x="1039" y="382"/>
                                <a:pt x="1039" y="382"/>
                              </a:cubicBezTo>
                              <a:cubicBezTo>
                                <a:pt x="1038" y="382"/>
                                <a:pt x="1037" y="382"/>
                                <a:pt x="1037" y="380"/>
                              </a:cubicBezTo>
                              <a:cubicBezTo>
                                <a:pt x="1037" y="379"/>
                                <a:pt x="1038" y="378"/>
                                <a:pt x="1039" y="378"/>
                              </a:cubicBezTo>
                              <a:cubicBezTo>
                                <a:pt x="1049" y="378"/>
                                <a:pt x="1049" y="378"/>
                                <a:pt x="1049" y="378"/>
                              </a:cubicBezTo>
                              <a:cubicBezTo>
                                <a:pt x="1049" y="405"/>
                                <a:pt x="1049" y="405"/>
                                <a:pt x="1049" y="405"/>
                              </a:cubicBezTo>
                              <a:lnTo>
                                <a:pt x="1052" y="405"/>
                              </a:lnTo>
                              <a:close/>
                              <a:moveTo>
                                <a:pt x="1069" y="405"/>
                              </a:moveTo>
                              <a:cubicBezTo>
                                <a:pt x="1069" y="382"/>
                                <a:pt x="1069" y="382"/>
                                <a:pt x="1069" y="382"/>
                              </a:cubicBezTo>
                              <a:cubicBezTo>
                                <a:pt x="1081" y="382"/>
                                <a:pt x="1081" y="382"/>
                                <a:pt x="1081" y="382"/>
                              </a:cubicBezTo>
                              <a:cubicBezTo>
                                <a:pt x="1081" y="405"/>
                                <a:pt x="1081" y="405"/>
                                <a:pt x="1081" y="405"/>
                              </a:cubicBezTo>
                              <a:lnTo>
                                <a:pt x="1069" y="405"/>
                              </a:lnTo>
                              <a:close/>
                              <a:moveTo>
                                <a:pt x="1069" y="378"/>
                              </a:moveTo>
                              <a:cubicBezTo>
                                <a:pt x="1067" y="378"/>
                                <a:pt x="1065" y="380"/>
                                <a:pt x="1065" y="382"/>
                              </a:cubicBezTo>
                              <a:cubicBezTo>
                                <a:pt x="1065" y="405"/>
                                <a:pt x="1065" y="405"/>
                                <a:pt x="1065" y="405"/>
                              </a:cubicBezTo>
                              <a:cubicBezTo>
                                <a:pt x="1065" y="408"/>
                                <a:pt x="1067" y="409"/>
                                <a:pt x="1069" y="409"/>
                              </a:cubicBezTo>
                              <a:cubicBezTo>
                                <a:pt x="1081" y="409"/>
                                <a:pt x="1081" y="409"/>
                                <a:pt x="1081" y="409"/>
                              </a:cubicBezTo>
                              <a:cubicBezTo>
                                <a:pt x="1083" y="409"/>
                                <a:pt x="1085" y="408"/>
                                <a:pt x="1085" y="405"/>
                              </a:cubicBezTo>
                              <a:cubicBezTo>
                                <a:pt x="1085" y="382"/>
                                <a:pt x="1085" y="382"/>
                                <a:pt x="1085" y="382"/>
                              </a:cubicBezTo>
                              <a:cubicBezTo>
                                <a:pt x="1085" y="380"/>
                                <a:pt x="1083" y="378"/>
                                <a:pt x="1081" y="378"/>
                              </a:cubicBezTo>
                              <a:lnTo>
                                <a:pt x="1069" y="378"/>
                              </a:lnTo>
                              <a:close/>
                              <a:moveTo>
                                <a:pt x="1110" y="405"/>
                              </a:moveTo>
                              <a:cubicBezTo>
                                <a:pt x="1110" y="397"/>
                                <a:pt x="1110" y="397"/>
                                <a:pt x="1110" y="397"/>
                              </a:cubicBezTo>
                              <a:cubicBezTo>
                                <a:pt x="1110" y="396"/>
                                <a:pt x="1111" y="395"/>
                                <a:pt x="1112" y="395"/>
                              </a:cubicBezTo>
                              <a:cubicBezTo>
                                <a:pt x="1113" y="395"/>
                                <a:pt x="1114" y="396"/>
                                <a:pt x="1114" y="397"/>
                              </a:cubicBezTo>
                              <a:cubicBezTo>
                                <a:pt x="1114" y="407"/>
                                <a:pt x="1114" y="407"/>
                                <a:pt x="1114" y="407"/>
                              </a:cubicBezTo>
                              <a:cubicBezTo>
                                <a:pt x="1114" y="409"/>
                                <a:pt x="1113" y="409"/>
                                <a:pt x="1112" y="409"/>
                              </a:cubicBezTo>
                              <a:cubicBezTo>
                                <a:pt x="1096" y="409"/>
                                <a:pt x="1096" y="409"/>
                                <a:pt x="1096" y="409"/>
                              </a:cubicBezTo>
                              <a:cubicBezTo>
                                <a:pt x="1095" y="409"/>
                                <a:pt x="1094" y="409"/>
                                <a:pt x="1094" y="407"/>
                              </a:cubicBezTo>
                              <a:cubicBezTo>
                                <a:pt x="1094" y="406"/>
                                <a:pt x="1095" y="405"/>
                                <a:pt x="1096" y="405"/>
                              </a:cubicBezTo>
                              <a:cubicBezTo>
                                <a:pt x="1102" y="405"/>
                                <a:pt x="1102" y="405"/>
                                <a:pt x="1102" y="405"/>
                              </a:cubicBezTo>
                              <a:cubicBezTo>
                                <a:pt x="1102" y="382"/>
                                <a:pt x="1102" y="382"/>
                                <a:pt x="1102" y="382"/>
                              </a:cubicBezTo>
                              <a:cubicBezTo>
                                <a:pt x="1096" y="382"/>
                                <a:pt x="1096" y="382"/>
                                <a:pt x="1096" y="382"/>
                              </a:cubicBezTo>
                              <a:cubicBezTo>
                                <a:pt x="1095" y="382"/>
                                <a:pt x="1094" y="382"/>
                                <a:pt x="1094" y="380"/>
                              </a:cubicBezTo>
                              <a:cubicBezTo>
                                <a:pt x="1094" y="379"/>
                                <a:pt x="1095" y="378"/>
                                <a:pt x="1096" y="378"/>
                              </a:cubicBezTo>
                              <a:cubicBezTo>
                                <a:pt x="1106" y="378"/>
                                <a:pt x="1106" y="378"/>
                                <a:pt x="1106" y="378"/>
                              </a:cubicBezTo>
                              <a:cubicBezTo>
                                <a:pt x="1106" y="405"/>
                                <a:pt x="1106" y="405"/>
                                <a:pt x="1106" y="405"/>
                              </a:cubicBezTo>
                              <a:lnTo>
                                <a:pt x="1110" y="405"/>
                              </a:lnTo>
                              <a:close/>
                              <a:moveTo>
                                <a:pt x="1127" y="405"/>
                              </a:moveTo>
                              <a:cubicBezTo>
                                <a:pt x="1127" y="382"/>
                                <a:pt x="1127" y="382"/>
                                <a:pt x="1127" y="382"/>
                              </a:cubicBezTo>
                              <a:cubicBezTo>
                                <a:pt x="1139" y="382"/>
                                <a:pt x="1139" y="382"/>
                                <a:pt x="1139" y="382"/>
                              </a:cubicBezTo>
                              <a:cubicBezTo>
                                <a:pt x="1139" y="405"/>
                                <a:pt x="1139" y="405"/>
                                <a:pt x="1139" y="405"/>
                              </a:cubicBezTo>
                              <a:lnTo>
                                <a:pt x="1127" y="405"/>
                              </a:lnTo>
                              <a:close/>
                              <a:moveTo>
                                <a:pt x="1127" y="378"/>
                              </a:moveTo>
                              <a:cubicBezTo>
                                <a:pt x="1125" y="378"/>
                                <a:pt x="1123" y="380"/>
                                <a:pt x="1123" y="382"/>
                              </a:cubicBezTo>
                              <a:cubicBezTo>
                                <a:pt x="1123" y="405"/>
                                <a:pt x="1123" y="405"/>
                                <a:pt x="1123" y="405"/>
                              </a:cubicBezTo>
                              <a:cubicBezTo>
                                <a:pt x="1123" y="408"/>
                                <a:pt x="1125" y="409"/>
                                <a:pt x="1127" y="409"/>
                              </a:cubicBezTo>
                              <a:cubicBezTo>
                                <a:pt x="1139" y="409"/>
                                <a:pt x="1139" y="409"/>
                                <a:pt x="1139" y="409"/>
                              </a:cubicBezTo>
                              <a:cubicBezTo>
                                <a:pt x="1141" y="409"/>
                                <a:pt x="1143" y="408"/>
                                <a:pt x="1143" y="405"/>
                              </a:cubicBezTo>
                              <a:cubicBezTo>
                                <a:pt x="1143" y="382"/>
                                <a:pt x="1143" y="382"/>
                                <a:pt x="1143" y="382"/>
                              </a:cubicBezTo>
                              <a:cubicBezTo>
                                <a:pt x="1143" y="380"/>
                                <a:pt x="1141" y="378"/>
                                <a:pt x="1139" y="378"/>
                              </a:cubicBezTo>
                              <a:lnTo>
                                <a:pt x="1127" y="378"/>
                              </a:lnTo>
                              <a:close/>
                              <a:moveTo>
                                <a:pt x="1168" y="405"/>
                              </a:moveTo>
                              <a:cubicBezTo>
                                <a:pt x="1168" y="397"/>
                                <a:pt x="1168" y="397"/>
                                <a:pt x="1168" y="397"/>
                              </a:cubicBezTo>
                              <a:cubicBezTo>
                                <a:pt x="1168" y="396"/>
                                <a:pt x="1168" y="395"/>
                                <a:pt x="1170" y="395"/>
                              </a:cubicBezTo>
                              <a:cubicBezTo>
                                <a:pt x="1171" y="395"/>
                                <a:pt x="1172" y="396"/>
                                <a:pt x="1172" y="397"/>
                              </a:cubicBezTo>
                              <a:cubicBezTo>
                                <a:pt x="1172" y="407"/>
                                <a:pt x="1172" y="407"/>
                                <a:pt x="1172" y="407"/>
                              </a:cubicBezTo>
                              <a:cubicBezTo>
                                <a:pt x="1172" y="409"/>
                                <a:pt x="1171" y="409"/>
                                <a:pt x="1170" y="409"/>
                              </a:cubicBezTo>
                              <a:cubicBezTo>
                                <a:pt x="1154" y="409"/>
                                <a:pt x="1154" y="409"/>
                                <a:pt x="1154" y="409"/>
                              </a:cubicBezTo>
                              <a:cubicBezTo>
                                <a:pt x="1153" y="409"/>
                                <a:pt x="1152" y="409"/>
                                <a:pt x="1152" y="407"/>
                              </a:cubicBezTo>
                              <a:cubicBezTo>
                                <a:pt x="1152" y="406"/>
                                <a:pt x="1153" y="405"/>
                                <a:pt x="1154" y="405"/>
                              </a:cubicBezTo>
                              <a:cubicBezTo>
                                <a:pt x="1160" y="405"/>
                                <a:pt x="1160" y="405"/>
                                <a:pt x="1160" y="405"/>
                              </a:cubicBezTo>
                              <a:cubicBezTo>
                                <a:pt x="1160" y="382"/>
                                <a:pt x="1160" y="382"/>
                                <a:pt x="1160" y="382"/>
                              </a:cubicBezTo>
                              <a:cubicBezTo>
                                <a:pt x="1154" y="382"/>
                                <a:pt x="1154" y="382"/>
                                <a:pt x="1154" y="382"/>
                              </a:cubicBezTo>
                              <a:cubicBezTo>
                                <a:pt x="1153" y="382"/>
                                <a:pt x="1152" y="382"/>
                                <a:pt x="1152" y="380"/>
                              </a:cubicBezTo>
                              <a:cubicBezTo>
                                <a:pt x="1152" y="379"/>
                                <a:pt x="1153" y="378"/>
                                <a:pt x="1154" y="378"/>
                              </a:cubicBezTo>
                              <a:cubicBezTo>
                                <a:pt x="1164" y="378"/>
                                <a:pt x="1164" y="378"/>
                                <a:pt x="1164" y="378"/>
                              </a:cubicBezTo>
                              <a:cubicBezTo>
                                <a:pt x="1164" y="405"/>
                                <a:pt x="1164" y="405"/>
                                <a:pt x="1164" y="405"/>
                              </a:cubicBezTo>
                              <a:lnTo>
                                <a:pt x="1168" y="405"/>
                              </a:lnTo>
                              <a:close/>
                              <a:moveTo>
                                <a:pt x="1185" y="405"/>
                              </a:moveTo>
                              <a:cubicBezTo>
                                <a:pt x="1185" y="382"/>
                                <a:pt x="1185" y="382"/>
                                <a:pt x="1185" y="382"/>
                              </a:cubicBezTo>
                              <a:cubicBezTo>
                                <a:pt x="1196" y="382"/>
                                <a:pt x="1196" y="382"/>
                                <a:pt x="1196" y="382"/>
                              </a:cubicBezTo>
                              <a:cubicBezTo>
                                <a:pt x="1196" y="405"/>
                                <a:pt x="1196" y="405"/>
                                <a:pt x="1196" y="405"/>
                              </a:cubicBezTo>
                              <a:lnTo>
                                <a:pt x="1185" y="405"/>
                              </a:lnTo>
                              <a:close/>
                              <a:moveTo>
                                <a:pt x="1185" y="378"/>
                              </a:moveTo>
                              <a:cubicBezTo>
                                <a:pt x="1182" y="378"/>
                                <a:pt x="1181" y="380"/>
                                <a:pt x="1181" y="382"/>
                              </a:cubicBezTo>
                              <a:cubicBezTo>
                                <a:pt x="1181" y="405"/>
                                <a:pt x="1181" y="405"/>
                                <a:pt x="1181" y="405"/>
                              </a:cubicBezTo>
                              <a:cubicBezTo>
                                <a:pt x="1181" y="408"/>
                                <a:pt x="1182" y="409"/>
                                <a:pt x="1185" y="409"/>
                              </a:cubicBezTo>
                              <a:cubicBezTo>
                                <a:pt x="1196" y="409"/>
                                <a:pt x="1196" y="409"/>
                                <a:pt x="1196" y="409"/>
                              </a:cubicBezTo>
                              <a:cubicBezTo>
                                <a:pt x="1199" y="409"/>
                                <a:pt x="1200" y="408"/>
                                <a:pt x="1200" y="405"/>
                              </a:cubicBezTo>
                              <a:cubicBezTo>
                                <a:pt x="1200" y="382"/>
                                <a:pt x="1200" y="382"/>
                                <a:pt x="1200" y="382"/>
                              </a:cubicBezTo>
                              <a:cubicBezTo>
                                <a:pt x="1200" y="380"/>
                                <a:pt x="1199" y="378"/>
                                <a:pt x="1196" y="378"/>
                              </a:cubicBezTo>
                              <a:lnTo>
                                <a:pt x="1185" y="378"/>
                              </a:lnTo>
                              <a:close/>
                              <a:moveTo>
                                <a:pt x="1225" y="405"/>
                              </a:moveTo>
                              <a:cubicBezTo>
                                <a:pt x="1225" y="397"/>
                                <a:pt x="1225" y="397"/>
                                <a:pt x="1225" y="397"/>
                              </a:cubicBezTo>
                              <a:cubicBezTo>
                                <a:pt x="1225" y="396"/>
                                <a:pt x="1226" y="395"/>
                                <a:pt x="1227" y="395"/>
                              </a:cubicBezTo>
                              <a:cubicBezTo>
                                <a:pt x="1229" y="395"/>
                                <a:pt x="1229" y="396"/>
                                <a:pt x="1229" y="397"/>
                              </a:cubicBezTo>
                              <a:cubicBezTo>
                                <a:pt x="1229" y="407"/>
                                <a:pt x="1229" y="407"/>
                                <a:pt x="1229" y="407"/>
                              </a:cubicBezTo>
                              <a:cubicBezTo>
                                <a:pt x="1229" y="409"/>
                                <a:pt x="1228" y="409"/>
                                <a:pt x="1227" y="409"/>
                              </a:cubicBezTo>
                              <a:cubicBezTo>
                                <a:pt x="1211" y="409"/>
                                <a:pt x="1211" y="409"/>
                                <a:pt x="1211" y="409"/>
                              </a:cubicBezTo>
                              <a:cubicBezTo>
                                <a:pt x="1210" y="409"/>
                                <a:pt x="1209" y="409"/>
                                <a:pt x="1209" y="407"/>
                              </a:cubicBezTo>
                              <a:cubicBezTo>
                                <a:pt x="1209" y="406"/>
                                <a:pt x="1210" y="405"/>
                                <a:pt x="1211" y="405"/>
                              </a:cubicBezTo>
                              <a:cubicBezTo>
                                <a:pt x="1217" y="405"/>
                                <a:pt x="1217" y="405"/>
                                <a:pt x="1217" y="405"/>
                              </a:cubicBezTo>
                              <a:cubicBezTo>
                                <a:pt x="1217" y="382"/>
                                <a:pt x="1217" y="382"/>
                                <a:pt x="1217" y="382"/>
                              </a:cubicBezTo>
                              <a:cubicBezTo>
                                <a:pt x="1211" y="382"/>
                                <a:pt x="1211" y="382"/>
                                <a:pt x="1211" y="382"/>
                              </a:cubicBezTo>
                              <a:cubicBezTo>
                                <a:pt x="1210" y="382"/>
                                <a:pt x="1209" y="382"/>
                                <a:pt x="1209" y="380"/>
                              </a:cubicBezTo>
                              <a:cubicBezTo>
                                <a:pt x="1209" y="379"/>
                                <a:pt x="1210" y="378"/>
                                <a:pt x="1211" y="378"/>
                              </a:cubicBezTo>
                              <a:cubicBezTo>
                                <a:pt x="1221" y="378"/>
                                <a:pt x="1221" y="378"/>
                                <a:pt x="1221" y="378"/>
                              </a:cubicBezTo>
                              <a:cubicBezTo>
                                <a:pt x="1221" y="405"/>
                                <a:pt x="1221" y="405"/>
                                <a:pt x="1221" y="405"/>
                              </a:cubicBezTo>
                              <a:lnTo>
                                <a:pt x="1225" y="405"/>
                              </a:lnTo>
                              <a:close/>
                              <a:moveTo>
                                <a:pt x="1242" y="405"/>
                              </a:moveTo>
                              <a:cubicBezTo>
                                <a:pt x="1242" y="382"/>
                                <a:pt x="1242" y="382"/>
                                <a:pt x="1242" y="382"/>
                              </a:cubicBezTo>
                              <a:cubicBezTo>
                                <a:pt x="1254" y="382"/>
                                <a:pt x="1254" y="382"/>
                                <a:pt x="1254" y="382"/>
                              </a:cubicBezTo>
                              <a:cubicBezTo>
                                <a:pt x="1254" y="405"/>
                                <a:pt x="1254" y="405"/>
                                <a:pt x="1254" y="405"/>
                              </a:cubicBezTo>
                              <a:lnTo>
                                <a:pt x="1242" y="405"/>
                              </a:lnTo>
                              <a:close/>
                              <a:moveTo>
                                <a:pt x="1242" y="378"/>
                              </a:moveTo>
                              <a:cubicBezTo>
                                <a:pt x="1240" y="378"/>
                                <a:pt x="1238" y="380"/>
                                <a:pt x="1238" y="382"/>
                              </a:cubicBezTo>
                              <a:cubicBezTo>
                                <a:pt x="1238" y="405"/>
                                <a:pt x="1238" y="405"/>
                                <a:pt x="1238" y="405"/>
                              </a:cubicBezTo>
                              <a:cubicBezTo>
                                <a:pt x="1238" y="408"/>
                                <a:pt x="1240" y="409"/>
                                <a:pt x="1242" y="409"/>
                              </a:cubicBezTo>
                              <a:cubicBezTo>
                                <a:pt x="1254" y="409"/>
                                <a:pt x="1254" y="409"/>
                                <a:pt x="1254" y="409"/>
                              </a:cubicBezTo>
                              <a:cubicBezTo>
                                <a:pt x="1256" y="409"/>
                                <a:pt x="1258" y="408"/>
                                <a:pt x="1258" y="405"/>
                              </a:cubicBezTo>
                              <a:cubicBezTo>
                                <a:pt x="1258" y="382"/>
                                <a:pt x="1258" y="382"/>
                                <a:pt x="1258" y="382"/>
                              </a:cubicBezTo>
                              <a:cubicBezTo>
                                <a:pt x="1258" y="380"/>
                                <a:pt x="1256" y="378"/>
                                <a:pt x="1254" y="378"/>
                              </a:cubicBezTo>
                              <a:lnTo>
                                <a:pt x="1242" y="378"/>
                              </a:lnTo>
                              <a:close/>
                              <a:moveTo>
                                <a:pt x="1283" y="405"/>
                              </a:moveTo>
                              <a:cubicBezTo>
                                <a:pt x="1283" y="397"/>
                                <a:pt x="1283" y="397"/>
                                <a:pt x="1283" y="397"/>
                              </a:cubicBezTo>
                              <a:cubicBezTo>
                                <a:pt x="1283" y="396"/>
                                <a:pt x="1283" y="395"/>
                                <a:pt x="1285" y="395"/>
                              </a:cubicBezTo>
                              <a:cubicBezTo>
                                <a:pt x="1286" y="395"/>
                                <a:pt x="1287" y="396"/>
                                <a:pt x="1287" y="397"/>
                              </a:cubicBezTo>
                              <a:cubicBezTo>
                                <a:pt x="1287" y="407"/>
                                <a:pt x="1287" y="407"/>
                                <a:pt x="1287" y="407"/>
                              </a:cubicBezTo>
                              <a:cubicBezTo>
                                <a:pt x="1287" y="409"/>
                                <a:pt x="1286" y="409"/>
                                <a:pt x="1285" y="409"/>
                              </a:cubicBezTo>
                              <a:cubicBezTo>
                                <a:pt x="1269" y="409"/>
                                <a:pt x="1269" y="409"/>
                                <a:pt x="1269" y="409"/>
                              </a:cubicBezTo>
                              <a:cubicBezTo>
                                <a:pt x="1268" y="409"/>
                                <a:pt x="1267" y="409"/>
                                <a:pt x="1267" y="407"/>
                              </a:cubicBezTo>
                              <a:cubicBezTo>
                                <a:pt x="1267" y="406"/>
                                <a:pt x="1268" y="405"/>
                                <a:pt x="1269" y="405"/>
                              </a:cubicBezTo>
                              <a:cubicBezTo>
                                <a:pt x="1275" y="405"/>
                                <a:pt x="1275" y="405"/>
                                <a:pt x="1275" y="405"/>
                              </a:cubicBezTo>
                              <a:cubicBezTo>
                                <a:pt x="1275" y="382"/>
                                <a:pt x="1275" y="382"/>
                                <a:pt x="1275" y="382"/>
                              </a:cubicBezTo>
                              <a:cubicBezTo>
                                <a:pt x="1269" y="382"/>
                                <a:pt x="1269" y="382"/>
                                <a:pt x="1269" y="382"/>
                              </a:cubicBezTo>
                              <a:cubicBezTo>
                                <a:pt x="1268" y="382"/>
                                <a:pt x="1267" y="382"/>
                                <a:pt x="1267" y="380"/>
                              </a:cubicBezTo>
                              <a:cubicBezTo>
                                <a:pt x="1267" y="379"/>
                                <a:pt x="1268" y="378"/>
                                <a:pt x="1269" y="378"/>
                              </a:cubicBezTo>
                              <a:cubicBezTo>
                                <a:pt x="1279" y="378"/>
                                <a:pt x="1279" y="378"/>
                                <a:pt x="1279" y="378"/>
                              </a:cubicBezTo>
                              <a:cubicBezTo>
                                <a:pt x="1279" y="405"/>
                                <a:pt x="1279" y="405"/>
                                <a:pt x="1279" y="405"/>
                              </a:cubicBezTo>
                              <a:lnTo>
                                <a:pt x="1283" y="405"/>
                              </a:lnTo>
                              <a:close/>
                              <a:moveTo>
                                <a:pt x="1312" y="405"/>
                              </a:moveTo>
                              <a:cubicBezTo>
                                <a:pt x="1312" y="397"/>
                                <a:pt x="1312" y="397"/>
                                <a:pt x="1312" y="397"/>
                              </a:cubicBezTo>
                              <a:cubicBezTo>
                                <a:pt x="1312" y="396"/>
                                <a:pt x="1312" y="395"/>
                                <a:pt x="1314" y="395"/>
                              </a:cubicBezTo>
                              <a:cubicBezTo>
                                <a:pt x="1315" y="395"/>
                                <a:pt x="1316" y="396"/>
                                <a:pt x="1316" y="397"/>
                              </a:cubicBezTo>
                              <a:cubicBezTo>
                                <a:pt x="1316" y="407"/>
                                <a:pt x="1316" y="407"/>
                                <a:pt x="1316" y="407"/>
                              </a:cubicBezTo>
                              <a:cubicBezTo>
                                <a:pt x="1316" y="409"/>
                                <a:pt x="1315" y="409"/>
                                <a:pt x="1314" y="409"/>
                              </a:cubicBezTo>
                              <a:cubicBezTo>
                                <a:pt x="1298" y="409"/>
                                <a:pt x="1298" y="409"/>
                                <a:pt x="1298" y="409"/>
                              </a:cubicBezTo>
                              <a:cubicBezTo>
                                <a:pt x="1297" y="409"/>
                                <a:pt x="1296" y="409"/>
                                <a:pt x="1296" y="407"/>
                              </a:cubicBezTo>
                              <a:cubicBezTo>
                                <a:pt x="1296" y="406"/>
                                <a:pt x="1297" y="405"/>
                                <a:pt x="1298" y="405"/>
                              </a:cubicBezTo>
                              <a:cubicBezTo>
                                <a:pt x="1304" y="405"/>
                                <a:pt x="1304" y="405"/>
                                <a:pt x="1304" y="405"/>
                              </a:cubicBezTo>
                              <a:cubicBezTo>
                                <a:pt x="1304" y="382"/>
                                <a:pt x="1304" y="382"/>
                                <a:pt x="1304" y="382"/>
                              </a:cubicBezTo>
                              <a:cubicBezTo>
                                <a:pt x="1298" y="382"/>
                                <a:pt x="1298" y="382"/>
                                <a:pt x="1298" y="382"/>
                              </a:cubicBezTo>
                              <a:cubicBezTo>
                                <a:pt x="1297" y="382"/>
                                <a:pt x="1296" y="382"/>
                                <a:pt x="1296" y="380"/>
                              </a:cubicBezTo>
                              <a:cubicBezTo>
                                <a:pt x="1296" y="379"/>
                                <a:pt x="1297" y="378"/>
                                <a:pt x="1298" y="378"/>
                              </a:cubicBezTo>
                              <a:cubicBezTo>
                                <a:pt x="1308" y="378"/>
                                <a:pt x="1308" y="378"/>
                                <a:pt x="1308" y="378"/>
                              </a:cubicBezTo>
                              <a:cubicBezTo>
                                <a:pt x="1308" y="405"/>
                                <a:pt x="1308" y="405"/>
                                <a:pt x="1308" y="405"/>
                              </a:cubicBezTo>
                              <a:lnTo>
                                <a:pt x="1312" y="405"/>
                              </a:lnTo>
                              <a:close/>
                              <a:moveTo>
                                <a:pt x="1340" y="405"/>
                              </a:moveTo>
                              <a:cubicBezTo>
                                <a:pt x="1340" y="397"/>
                                <a:pt x="1340" y="397"/>
                                <a:pt x="1340" y="397"/>
                              </a:cubicBezTo>
                              <a:cubicBezTo>
                                <a:pt x="1340" y="396"/>
                                <a:pt x="1341" y="395"/>
                                <a:pt x="1342" y="395"/>
                              </a:cubicBezTo>
                              <a:cubicBezTo>
                                <a:pt x="1344" y="395"/>
                                <a:pt x="1344" y="396"/>
                                <a:pt x="1344" y="397"/>
                              </a:cubicBezTo>
                              <a:cubicBezTo>
                                <a:pt x="1344" y="407"/>
                                <a:pt x="1344" y="407"/>
                                <a:pt x="1344" y="407"/>
                              </a:cubicBezTo>
                              <a:cubicBezTo>
                                <a:pt x="1344" y="409"/>
                                <a:pt x="1343" y="409"/>
                                <a:pt x="1342" y="409"/>
                              </a:cubicBezTo>
                              <a:cubicBezTo>
                                <a:pt x="1327" y="409"/>
                                <a:pt x="1327" y="409"/>
                                <a:pt x="1327" y="409"/>
                              </a:cubicBezTo>
                              <a:cubicBezTo>
                                <a:pt x="1326" y="409"/>
                                <a:pt x="1325" y="409"/>
                                <a:pt x="1325" y="407"/>
                              </a:cubicBezTo>
                              <a:cubicBezTo>
                                <a:pt x="1325" y="406"/>
                                <a:pt x="1326" y="405"/>
                                <a:pt x="1327" y="405"/>
                              </a:cubicBezTo>
                              <a:cubicBezTo>
                                <a:pt x="1333" y="405"/>
                                <a:pt x="1333" y="405"/>
                                <a:pt x="1333" y="405"/>
                              </a:cubicBezTo>
                              <a:cubicBezTo>
                                <a:pt x="1333" y="382"/>
                                <a:pt x="1333" y="382"/>
                                <a:pt x="1333" y="382"/>
                              </a:cubicBezTo>
                              <a:cubicBezTo>
                                <a:pt x="1327" y="382"/>
                                <a:pt x="1327" y="382"/>
                                <a:pt x="1327" y="382"/>
                              </a:cubicBezTo>
                              <a:cubicBezTo>
                                <a:pt x="1326" y="382"/>
                                <a:pt x="1325" y="382"/>
                                <a:pt x="1325" y="380"/>
                              </a:cubicBezTo>
                              <a:cubicBezTo>
                                <a:pt x="1325" y="379"/>
                                <a:pt x="1326" y="378"/>
                                <a:pt x="1327" y="378"/>
                              </a:cubicBezTo>
                              <a:cubicBezTo>
                                <a:pt x="1337" y="378"/>
                                <a:pt x="1337" y="378"/>
                                <a:pt x="1337" y="378"/>
                              </a:cubicBezTo>
                              <a:cubicBezTo>
                                <a:pt x="1337" y="405"/>
                                <a:pt x="1337" y="405"/>
                                <a:pt x="1337" y="405"/>
                              </a:cubicBezTo>
                              <a:lnTo>
                                <a:pt x="1340" y="405"/>
                              </a:lnTo>
                              <a:close/>
                              <a:moveTo>
                                <a:pt x="1369" y="405"/>
                              </a:moveTo>
                              <a:cubicBezTo>
                                <a:pt x="1369" y="397"/>
                                <a:pt x="1369" y="397"/>
                                <a:pt x="1369" y="397"/>
                              </a:cubicBezTo>
                              <a:cubicBezTo>
                                <a:pt x="1369" y="396"/>
                                <a:pt x="1370" y="395"/>
                                <a:pt x="1371" y="395"/>
                              </a:cubicBezTo>
                              <a:cubicBezTo>
                                <a:pt x="1373" y="395"/>
                                <a:pt x="1373" y="396"/>
                                <a:pt x="1373" y="397"/>
                              </a:cubicBezTo>
                              <a:cubicBezTo>
                                <a:pt x="1373" y="407"/>
                                <a:pt x="1373" y="407"/>
                                <a:pt x="1373" y="407"/>
                              </a:cubicBezTo>
                              <a:cubicBezTo>
                                <a:pt x="1373" y="409"/>
                                <a:pt x="1372" y="409"/>
                                <a:pt x="1371" y="409"/>
                              </a:cubicBezTo>
                              <a:cubicBezTo>
                                <a:pt x="1355" y="409"/>
                                <a:pt x="1355" y="409"/>
                                <a:pt x="1355" y="409"/>
                              </a:cubicBezTo>
                              <a:cubicBezTo>
                                <a:pt x="1354" y="409"/>
                                <a:pt x="1353" y="409"/>
                                <a:pt x="1353" y="407"/>
                              </a:cubicBezTo>
                              <a:cubicBezTo>
                                <a:pt x="1353" y="406"/>
                                <a:pt x="1354" y="405"/>
                                <a:pt x="1355" y="405"/>
                              </a:cubicBezTo>
                              <a:cubicBezTo>
                                <a:pt x="1361" y="405"/>
                                <a:pt x="1361" y="405"/>
                                <a:pt x="1361" y="405"/>
                              </a:cubicBezTo>
                              <a:cubicBezTo>
                                <a:pt x="1361" y="382"/>
                                <a:pt x="1361" y="382"/>
                                <a:pt x="1361" y="382"/>
                              </a:cubicBezTo>
                              <a:cubicBezTo>
                                <a:pt x="1355" y="382"/>
                                <a:pt x="1355" y="382"/>
                                <a:pt x="1355" y="382"/>
                              </a:cubicBezTo>
                              <a:cubicBezTo>
                                <a:pt x="1354" y="382"/>
                                <a:pt x="1353" y="382"/>
                                <a:pt x="1353" y="380"/>
                              </a:cubicBezTo>
                              <a:cubicBezTo>
                                <a:pt x="1353" y="379"/>
                                <a:pt x="1354" y="378"/>
                                <a:pt x="1355" y="378"/>
                              </a:cubicBezTo>
                              <a:cubicBezTo>
                                <a:pt x="1365" y="378"/>
                                <a:pt x="1365" y="378"/>
                                <a:pt x="1365" y="378"/>
                              </a:cubicBezTo>
                              <a:cubicBezTo>
                                <a:pt x="1365" y="405"/>
                                <a:pt x="1365" y="405"/>
                                <a:pt x="1365" y="405"/>
                              </a:cubicBezTo>
                              <a:lnTo>
                                <a:pt x="1369" y="405"/>
                              </a:lnTo>
                              <a:close/>
                              <a:moveTo>
                                <a:pt x="1398" y="405"/>
                              </a:moveTo>
                              <a:cubicBezTo>
                                <a:pt x="1398" y="397"/>
                                <a:pt x="1398" y="397"/>
                                <a:pt x="1398" y="397"/>
                              </a:cubicBezTo>
                              <a:cubicBezTo>
                                <a:pt x="1398" y="396"/>
                                <a:pt x="1399" y="395"/>
                                <a:pt x="1400" y="395"/>
                              </a:cubicBezTo>
                              <a:cubicBezTo>
                                <a:pt x="1401" y="395"/>
                                <a:pt x="1402" y="396"/>
                                <a:pt x="1402" y="397"/>
                              </a:cubicBezTo>
                              <a:cubicBezTo>
                                <a:pt x="1402" y="407"/>
                                <a:pt x="1402" y="407"/>
                                <a:pt x="1402" y="407"/>
                              </a:cubicBezTo>
                              <a:cubicBezTo>
                                <a:pt x="1402" y="409"/>
                                <a:pt x="1401" y="409"/>
                                <a:pt x="1400" y="409"/>
                              </a:cubicBezTo>
                              <a:cubicBezTo>
                                <a:pt x="1384" y="409"/>
                                <a:pt x="1384" y="409"/>
                                <a:pt x="1384" y="409"/>
                              </a:cubicBezTo>
                              <a:cubicBezTo>
                                <a:pt x="1383" y="409"/>
                                <a:pt x="1382" y="409"/>
                                <a:pt x="1382" y="407"/>
                              </a:cubicBezTo>
                              <a:cubicBezTo>
                                <a:pt x="1382" y="406"/>
                                <a:pt x="1383" y="405"/>
                                <a:pt x="1384" y="405"/>
                              </a:cubicBezTo>
                              <a:cubicBezTo>
                                <a:pt x="1390" y="405"/>
                                <a:pt x="1390" y="405"/>
                                <a:pt x="1390" y="405"/>
                              </a:cubicBezTo>
                              <a:cubicBezTo>
                                <a:pt x="1390" y="382"/>
                                <a:pt x="1390" y="382"/>
                                <a:pt x="1390" y="382"/>
                              </a:cubicBezTo>
                              <a:cubicBezTo>
                                <a:pt x="1384" y="382"/>
                                <a:pt x="1384" y="382"/>
                                <a:pt x="1384" y="382"/>
                              </a:cubicBezTo>
                              <a:cubicBezTo>
                                <a:pt x="1383" y="382"/>
                                <a:pt x="1382" y="382"/>
                                <a:pt x="1382" y="380"/>
                              </a:cubicBezTo>
                              <a:cubicBezTo>
                                <a:pt x="1382" y="379"/>
                                <a:pt x="1383" y="378"/>
                                <a:pt x="1384" y="378"/>
                              </a:cubicBezTo>
                              <a:cubicBezTo>
                                <a:pt x="1394" y="378"/>
                                <a:pt x="1394" y="378"/>
                                <a:pt x="1394" y="378"/>
                              </a:cubicBezTo>
                              <a:cubicBezTo>
                                <a:pt x="1394" y="405"/>
                                <a:pt x="1394" y="405"/>
                                <a:pt x="1394" y="405"/>
                              </a:cubicBezTo>
                              <a:lnTo>
                                <a:pt x="1398" y="405"/>
                              </a:lnTo>
                              <a:close/>
                              <a:moveTo>
                                <a:pt x="1427" y="405"/>
                              </a:moveTo>
                              <a:cubicBezTo>
                                <a:pt x="1427" y="397"/>
                                <a:pt x="1427" y="397"/>
                                <a:pt x="1427" y="397"/>
                              </a:cubicBezTo>
                              <a:cubicBezTo>
                                <a:pt x="1427" y="396"/>
                                <a:pt x="1427" y="395"/>
                                <a:pt x="1429" y="395"/>
                              </a:cubicBezTo>
                              <a:cubicBezTo>
                                <a:pt x="1430" y="395"/>
                                <a:pt x="1431" y="396"/>
                                <a:pt x="1431" y="397"/>
                              </a:cubicBezTo>
                              <a:cubicBezTo>
                                <a:pt x="1431" y="407"/>
                                <a:pt x="1431" y="407"/>
                                <a:pt x="1431" y="407"/>
                              </a:cubicBezTo>
                              <a:cubicBezTo>
                                <a:pt x="1431" y="409"/>
                                <a:pt x="1430" y="409"/>
                                <a:pt x="1429" y="409"/>
                              </a:cubicBezTo>
                              <a:cubicBezTo>
                                <a:pt x="1413" y="409"/>
                                <a:pt x="1413" y="409"/>
                                <a:pt x="1413" y="409"/>
                              </a:cubicBezTo>
                              <a:cubicBezTo>
                                <a:pt x="1412" y="409"/>
                                <a:pt x="1411" y="409"/>
                                <a:pt x="1411" y="407"/>
                              </a:cubicBezTo>
                              <a:cubicBezTo>
                                <a:pt x="1411" y="406"/>
                                <a:pt x="1412" y="405"/>
                                <a:pt x="1413" y="405"/>
                              </a:cubicBezTo>
                              <a:cubicBezTo>
                                <a:pt x="1419" y="405"/>
                                <a:pt x="1419" y="405"/>
                                <a:pt x="1419" y="405"/>
                              </a:cubicBezTo>
                              <a:cubicBezTo>
                                <a:pt x="1419" y="382"/>
                                <a:pt x="1419" y="382"/>
                                <a:pt x="1419" y="382"/>
                              </a:cubicBezTo>
                              <a:cubicBezTo>
                                <a:pt x="1413" y="382"/>
                                <a:pt x="1413" y="382"/>
                                <a:pt x="1413" y="382"/>
                              </a:cubicBezTo>
                              <a:cubicBezTo>
                                <a:pt x="1412" y="382"/>
                                <a:pt x="1411" y="382"/>
                                <a:pt x="1411" y="380"/>
                              </a:cubicBezTo>
                              <a:cubicBezTo>
                                <a:pt x="1411" y="379"/>
                                <a:pt x="1412" y="378"/>
                                <a:pt x="1413" y="378"/>
                              </a:cubicBezTo>
                              <a:cubicBezTo>
                                <a:pt x="1423" y="378"/>
                                <a:pt x="1423" y="378"/>
                                <a:pt x="1423" y="378"/>
                              </a:cubicBezTo>
                              <a:cubicBezTo>
                                <a:pt x="1423" y="405"/>
                                <a:pt x="1423" y="405"/>
                                <a:pt x="1423" y="405"/>
                              </a:cubicBezTo>
                              <a:lnTo>
                                <a:pt x="1427" y="405"/>
                              </a:lnTo>
                              <a:close/>
                              <a:moveTo>
                                <a:pt x="1456" y="405"/>
                              </a:moveTo>
                              <a:cubicBezTo>
                                <a:pt x="1456" y="397"/>
                                <a:pt x="1456" y="397"/>
                                <a:pt x="1456" y="397"/>
                              </a:cubicBezTo>
                              <a:cubicBezTo>
                                <a:pt x="1456" y="396"/>
                                <a:pt x="1456" y="395"/>
                                <a:pt x="1458" y="395"/>
                              </a:cubicBezTo>
                              <a:cubicBezTo>
                                <a:pt x="1459" y="395"/>
                                <a:pt x="1460" y="396"/>
                                <a:pt x="1460" y="397"/>
                              </a:cubicBezTo>
                              <a:cubicBezTo>
                                <a:pt x="1460" y="407"/>
                                <a:pt x="1460" y="407"/>
                                <a:pt x="1460" y="407"/>
                              </a:cubicBezTo>
                              <a:cubicBezTo>
                                <a:pt x="1460" y="409"/>
                                <a:pt x="1459" y="409"/>
                                <a:pt x="1458" y="409"/>
                              </a:cubicBezTo>
                              <a:cubicBezTo>
                                <a:pt x="1442" y="409"/>
                                <a:pt x="1442" y="409"/>
                                <a:pt x="1442" y="409"/>
                              </a:cubicBezTo>
                              <a:cubicBezTo>
                                <a:pt x="1441" y="409"/>
                                <a:pt x="1440" y="409"/>
                                <a:pt x="1440" y="407"/>
                              </a:cubicBezTo>
                              <a:cubicBezTo>
                                <a:pt x="1440" y="406"/>
                                <a:pt x="1441" y="405"/>
                                <a:pt x="1442" y="405"/>
                              </a:cubicBezTo>
                              <a:cubicBezTo>
                                <a:pt x="1448" y="405"/>
                                <a:pt x="1448" y="405"/>
                                <a:pt x="1448" y="405"/>
                              </a:cubicBezTo>
                              <a:cubicBezTo>
                                <a:pt x="1448" y="382"/>
                                <a:pt x="1448" y="382"/>
                                <a:pt x="1448" y="382"/>
                              </a:cubicBezTo>
                              <a:cubicBezTo>
                                <a:pt x="1442" y="382"/>
                                <a:pt x="1442" y="382"/>
                                <a:pt x="1442" y="382"/>
                              </a:cubicBezTo>
                              <a:cubicBezTo>
                                <a:pt x="1441" y="382"/>
                                <a:pt x="1440" y="382"/>
                                <a:pt x="1440" y="380"/>
                              </a:cubicBezTo>
                              <a:cubicBezTo>
                                <a:pt x="1440" y="379"/>
                                <a:pt x="1441" y="378"/>
                                <a:pt x="1442" y="378"/>
                              </a:cubicBezTo>
                              <a:cubicBezTo>
                                <a:pt x="1452" y="378"/>
                                <a:pt x="1452" y="378"/>
                                <a:pt x="1452" y="378"/>
                              </a:cubicBezTo>
                              <a:cubicBezTo>
                                <a:pt x="1452" y="405"/>
                                <a:pt x="1452" y="405"/>
                                <a:pt x="1452" y="405"/>
                              </a:cubicBezTo>
                              <a:lnTo>
                                <a:pt x="1456" y="405"/>
                              </a:lnTo>
                              <a:close/>
                              <a:moveTo>
                                <a:pt x="1484" y="405"/>
                              </a:moveTo>
                              <a:cubicBezTo>
                                <a:pt x="1484" y="397"/>
                                <a:pt x="1484" y="397"/>
                                <a:pt x="1484" y="397"/>
                              </a:cubicBezTo>
                              <a:cubicBezTo>
                                <a:pt x="1484" y="396"/>
                                <a:pt x="1485" y="395"/>
                                <a:pt x="1486" y="395"/>
                              </a:cubicBezTo>
                              <a:cubicBezTo>
                                <a:pt x="1488" y="395"/>
                                <a:pt x="1488" y="396"/>
                                <a:pt x="1488" y="397"/>
                              </a:cubicBezTo>
                              <a:cubicBezTo>
                                <a:pt x="1488" y="407"/>
                                <a:pt x="1488" y="407"/>
                                <a:pt x="1488" y="407"/>
                              </a:cubicBezTo>
                              <a:cubicBezTo>
                                <a:pt x="1488" y="409"/>
                                <a:pt x="1487" y="409"/>
                                <a:pt x="1486" y="409"/>
                              </a:cubicBezTo>
                              <a:cubicBezTo>
                                <a:pt x="1471" y="409"/>
                                <a:pt x="1471" y="409"/>
                                <a:pt x="1471" y="409"/>
                              </a:cubicBezTo>
                              <a:cubicBezTo>
                                <a:pt x="1470" y="409"/>
                                <a:pt x="1469" y="409"/>
                                <a:pt x="1469" y="407"/>
                              </a:cubicBezTo>
                              <a:cubicBezTo>
                                <a:pt x="1469" y="406"/>
                                <a:pt x="1470" y="405"/>
                                <a:pt x="1471" y="405"/>
                              </a:cubicBezTo>
                              <a:cubicBezTo>
                                <a:pt x="1476" y="405"/>
                                <a:pt x="1476" y="405"/>
                                <a:pt x="1476" y="405"/>
                              </a:cubicBezTo>
                              <a:cubicBezTo>
                                <a:pt x="1476" y="382"/>
                                <a:pt x="1476" y="382"/>
                                <a:pt x="1476" y="382"/>
                              </a:cubicBezTo>
                              <a:cubicBezTo>
                                <a:pt x="1471" y="382"/>
                                <a:pt x="1471" y="382"/>
                                <a:pt x="1471" y="382"/>
                              </a:cubicBezTo>
                              <a:cubicBezTo>
                                <a:pt x="1470" y="382"/>
                                <a:pt x="1469" y="382"/>
                                <a:pt x="1469" y="380"/>
                              </a:cubicBezTo>
                              <a:cubicBezTo>
                                <a:pt x="1469" y="379"/>
                                <a:pt x="1470" y="378"/>
                                <a:pt x="1471" y="378"/>
                              </a:cubicBezTo>
                              <a:cubicBezTo>
                                <a:pt x="1480" y="378"/>
                                <a:pt x="1480" y="378"/>
                                <a:pt x="1480" y="378"/>
                              </a:cubicBezTo>
                              <a:cubicBezTo>
                                <a:pt x="1480" y="405"/>
                                <a:pt x="1480" y="405"/>
                                <a:pt x="1480" y="405"/>
                              </a:cubicBezTo>
                              <a:lnTo>
                                <a:pt x="1484" y="405"/>
                              </a:lnTo>
                              <a:close/>
                              <a:moveTo>
                                <a:pt x="1513" y="405"/>
                              </a:moveTo>
                              <a:cubicBezTo>
                                <a:pt x="1513" y="397"/>
                                <a:pt x="1513" y="397"/>
                                <a:pt x="1513" y="397"/>
                              </a:cubicBezTo>
                              <a:cubicBezTo>
                                <a:pt x="1513" y="396"/>
                                <a:pt x="1514" y="395"/>
                                <a:pt x="1515" y="395"/>
                              </a:cubicBezTo>
                              <a:cubicBezTo>
                                <a:pt x="1517" y="395"/>
                                <a:pt x="1517" y="396"/>
                                <a:pt x="1517" y="397"/>
                              </a:cubicBezTo>
                              <a:cubicBezTo>
                                <a:pt x="1517" y="407"/>
                                <a:pt x="1517" y="407"/>
                                <a:pt x="1517" y="407"/>
                              </a:cubicBezTo>
                              <a:cubicBezTo>
                                <a:pt x="1517" y="409"/>
                                <a:pt x="1516" y="409"/>
                                <a:pt x="1515" y="409"/>
                              </a:cubicBezTo>
                              <a:cubicBezTo>
                                <a:pt x="1499" y="409"/>
                                <a:pt x="1499" y="409"/>
                                <a:pt x="1499" y="409"/>
                              </a:cubicBezTo>
                              <a:cubicBezTo>
                                <a:pt x="1498" y="409"/>
                                <a:pt x="1497" y="409"/>
                                <a:pt x="1497" y="407"/>
                              </a:cubicBezTo>
                              <a:cubicBezTo>
                                <a:pt x="1497" y="406"/>
                                <a:pt x="1498" y="405"/>
                                <a:pt x="1499" y="405"/>
                              </a:cubicBezTo>
                              <a:cubicBezTo>
                                <a:pt x="1505" y="405"/>
                                <a:pt x="1505" y="405"/>
                                <a:pt x="1505" y="405"/>
                              </a:cubicBezTo>
                              <a:cubicBezTo>
                                <a:pt x="1505" y="382"/>
                                <a:pt x="1505" y="382"/>
                                <a:pt x="1505" y="382"/>
                              </a:cubicBezTo>
                              <a:cubicBezTo>
                                <a:pt x="1499" y="382"/>
                                <a:pt x="1499" y="382"/>
                                <a:pt x="1499" y="382"/>
                              </a:cubicBezTo>
                              <a:cubicBezTo>
                                <a:pt x="1498" y="382"/>
                                <a:pt x="1497" y="382"/>
                                <a:pt x="1497" y="380"/>
                              </a:cubicBezTo>
                              <a:cubicBezTo>
                                <a:pt x="1497" y="379"/>
                                <a:pt x="1498" y="378"/>
                                <a:pt x="1499" y="378"/>
                              </a:cubicBezTo>
                              <a:cubicBezTo>
                                <a:pt x="1509" y="378"/>
                                <a:pt x="1509" y="378"/>
                                <a:pt x="1509" y="378"/>
                              </a:cubicBezTo>
                              <a:cubicBezTo>
                                <a:pt x="1509" y="405"/>
                                <a:pt x="1509" y="405"/>
                                <a:pt x="1509" y="405"/>
                              </a:cubicBezTo>
                              <a:lnTo>
                                <a:pt x="1513" y="405"/>
                              </a:lnTo>
                              <a:close/>
                              <a:moveTo>
                                <a:pt x="1542" y="405"/>
                              </a:moveTo>
                              <a:cubicBezTo>
                                <a:pt x="1542" y="397"/>
                                <a:pt x="1542" y="397"/>
                                <a:pt x="1542" y="397"/>
                              </a:cubicBezTo>
                              <a:cubicBezTo>
                                <a:pt x="1542" y="396"/>
                                <a:pt x="1542" y="395"/>
                                <a:pt x="1544" y="395"/>
                              </a:cubicBezTo>
                              <a:cubicBezTo>
                                <a:pt x="1545" y="395"/>
                                <a:pt x="1546" y="396"/>
                                <a:pt x="1546" y="397"/>
                              </a:cubicBezTo>
                              <a:cubicBezTo>
                                <a:pt x="1546" y="407"/>
                                <a:pt x="1546" y="407"/>
                                <a:pt x="1546" y="407"/>
                              </a:cubicBezTo>
                              <a:cubicBezTo>
                                <a:pt x="1546" y="409"/>
                                <a:pt x="1545" y="409"/>
                                <a:pt x="1544" y="409"/>
                              </a:cubicBezTo>
                              <a:cubicBezTo>
                                <a:pt x="1528" y="409"/>
                                <a:pt x="1528" y="409"/>
                                <a:pt x="1528" y="409"/>
                              </a:cubicBezTo>
                              <a:cubicBezTo>
                                <a:pt x="1527" y="409"/>
                                <a:pt x="1526" y="409"/>
                                <a:pt x="1526" y="407"/>
                              </a:cubicBezTo>
                              <a:cubicBezTo>
                                <a:pt x="1526" y="406"/>
                                <a:pt x="1527" y="405"/>
                                <a:pt x="1528" y="405"/>
                              </a:cubicBezTo>
                              <a:cubicBezTo>
                                <a:pt x="1534" y="405"/>
                                <a:pt x="1534" y="405"/>
                                <a:pt x="1534" y="405"/>
                              </a:cubicBezTo>
                              <a:cubicBezTo>
                                <a:pt x="1534" y="382"/>
                                <a:pt x="1534" y="382"/>
                                <a:pt x="1534" y="382"/>
                              </a:cubicBezTo>
                              <a:cubicBezTo>
                                <a:pt x="1528" y="382"/>
                                <a:pt x="1528" y="382"/>
                                <a:pt x="1528" y="382"/>
                              </a:cubicBezTo>
                              <a:cubicBezTo>
                                <a:pt x="1527" y="382"/>
                                <a:pt x="1526" y="382"/>
                                <a:pt x="1526" y="380"/>
                              </a:cubicBezTo>
                              <a:cubicBezTo>
                                <a:pt x="1526" y="379"/>
                                <a:pt x="1527" y="378"/>
                                <a:pt x="1528" y="378"/>
                              </a:cubicBezTo>
                              <a:cubicBezTo>
                                <a:pt x="1538" y="378"/>
                                <a:pt x="1538" y="378"/>
                                <a:pt x="1538" y="378"/>
                              </a:cubicBezTo>
                              <a:cubicBezTo>
                                <a:pt x="1538" y="405"/>
                                <a:pt x="1538" y="405"/>
                                <a:pt x="1538" y="405"/>
                              </a:cubicBezTo>
                              <a:lnTo>
                                <a:pt x="1542" y="405"/>
                              </a:lnTo>
                              <a:close/>
                              <a:moveTo>
                                <a:pt x="1559" y="405"/>
                              </a:moveTo>
                              <a:cubicBezTo>
                                <a:pt x="1559" y="382"/>
                                <a:pt x="1559" y="382"/>
                                <a:pt x="1559" y="382"/>
                              </a:cubicBezTo>
                              <a:cubicBezTo>
                                <a:pt x="1571" y="382"/>
                                <a:pt x="1571" y="382"/>
                                <a:pt x="1571" y="382"/>
                              </a:cubicBezTo>
                              <a:cubicBezTo>
                                <a:pt x="1571" y="405"/>
                                <a:pt x="1571" y="405"/>
                                <a:pt x="1571" y="405"/>
                              </a:cubicBezTo>
                              <a:lnTo>
                                <a:pt x="1559" y="405"/>
                              </a:lnTo>
                              <a:close/>
                              <a:moveTo>
                                <a:pt x="1559" y="378"/>
                              </a:moveTo>
                              <a:cubicBezTo>
                                <a:pt x="1557" y="378"/>
                                <a:pt x="1555" y="380"/>
                                <a:pt x="1555" y="382"/>
                              </a:cubicBezTo>
                              <a:cubicBezTo>
                                <a:pt x="1555" y="405"/>
                                <a:pt x="1555" y="405"/>
                                <a:pt x="1555" y="405"/>
                              </a:cubicBezTo>
                              <a:cubicBezTo>
                                <a:pt x="1555" y="408"/>
                                <a:pt x="1557" y="409"/>
                                <a:pt x="1559" y="409"/>
                              </a:cubicBezTo>
                              <a:cubicBezTo>
                                <a:pt x="1571" y="409"/>
                                <a:pt x="1571" y="409"/>
                                <a:pt x="1571" y="409"/>
                              </a:cubicBezTo>
                              <a:cubicBezTo>
                                <a:pt x="1573" y="409"/>
                                <a:pt x="1575" y="408"/>
                                <a:pt x="1575" y="405"/>
                              </a:cubicBezTo>
                              <a:cubicBezTo>
                                <a:pt x="1575" y="382"/>
                                <a:pt x="1575" y="382"/>
                                <a:pt x="1575" y="382"/>
                              </a:cubicBezTo>
                              <a:cubicBezTo>
                                <a:pt x="1575" y="380"/>
                                <a:pt x="1573" y="378"/>
                                <a:pt x="1571" y="378"/>
                              </a:cubicBezTo>
                              <a:lnTo>
                                <a:pt x="1559" y="378"/>
                              </a:lnTo>
                              <a:close/>
                              <a:moveTo>
                                <a:pt x="1600" y="405"/>
                              </a:moveTo>
                              <a:cubicBezTo>
                                <a:pt x="1600" y="397"/>
                                <a:pt x="1600" y="397"/>
                                <a:pt x="1600" y="397"/>
                              </a:cubicBezTo>
                              <a:cubicBezTo>
                                <a:pt x="1600" y="396"/>
                                <a:pt x="1600" y="395"/>
                                <a:pt x="1602" y="395"/>
                              </a:cubicBezTo>
                              <a:cubicBezTo>
                                <a:pt x="1603" y="395"/>
                                <a:pt x="1604" y="396"/>
                                <a:pt x="1604" y="397"/>
                              </a:cubicBezTo>
                              <a:cubicBezTo>
                                <a:pt x="1604" y="407"/>
                                <a:pt x="1604" y="407"/>
                                <a:pt x="1604" y="407"/>
                              </a:cubicBezTo>
                              <a:cubicBezTo>
                                <a:pt x="1604" y="409"/>
                                <a:pt x="1603" y="409"/>
                                <a:pt x="1602" y="409"/>
                              </a:cubicBezTo>
                              <a:cubicBezTo>
                                <a:pt x="1586" y="409"/>
                                <a:pt x="1586" y="409"/>
                                <a:pt x="1586" y="409"/>
                              </a:cubicBezTo>
                              <a:cubicBezTo>
                                <a:pt x="1585" y="409"/>
                                <a:pt x="1584" y="409"/>
                                <a:pt x="1584" y="407"/>
                              </a:cubicBezTo>
                              <a:cubicBezTo>
                                <a:pt x="1584" y="406"/>
                                <a:pt x="1585" y="405"/>
                                <a:pt x="1586" y="405"/>
                              </a:cubicBezTo>
                              <a:cubicBezTo>
                                <a:pt x="1592" y="405"/>
                                <a:pt x="1592" y="405"/>
                                <a:pt x="1592" y="405"/>
                              </a:cubicBezTo>
                              <a:cubicBezTo>
                                <a:pt x="1592" y="382"/>
                                <a:pt x="1592" y="382"/>
                                <a:pt x="1592" y="382"/>
                              </a:cubicBezTo>
                              <a:cubicBezTo>
                                <a:pt x="1586" y="382"/>
                                <a:pt x="1586" y="382"/>
                                <a:pt x="1586" y="382"/>
                              </a:cubicBezTo>
                              <a:cubicBezTo>
                                <a:pt x="1585" y="382"/>
                                <a:pt x="1584" y="382"/>
                                <a:pt x="1584" y="380"/>
                              </a:cubicBezTo>
                              <a:cubicBezTo>
                                <a:pt x="1584" y="379"/>
                                <a:pt x="1585" y="378"/>
                                <a:pt x="1586" y="378"/>
                              </a:cubicBezTo>
                              <a:cubicBezTo>
                                <a:pt x="1596" y="378"/>
                                <a:pt x="1596" y="378"/>
                                <a:pt x="1596" y="378"/>
                              </a:cubicBezTo>
                              <a:cubicBezTo>
                                <a:pt x="1596" y="405"/>
                                <a:pt x="1596" y="405"/>
                                <a:pt x="1596" y="405"/>
                              </a:cubicBezTo>
                              <a:lnTo>
                                <a:pt x="1600" y="405"/>
                              </a:lnTo>
                              <a:close/>
                              <a:moveTo>
                                <a:pt x="1628" y="405"/>
                              </a:moveTo>
                              <a:cubicBezTo>
                                <a:pt x="1628" y="397"/>
                                <a:pt x="1628" y="397"/>
                                <a:pt x="1628" y="397"/>
                              </a:cubicBezTo>
                              <a:cubicBezTo>
                                <a:pt x="1628" y="396"/>
                                <a:pt x="1629" y="395"/>
                                <a:pt x="1630" y="395"/>
                              </a:cubicBezTo>
                              <a:cubicBezTo>
                                <a:pt x="1632" y="395"/>
                                <a:pt x="1632" y="396"/>
                                <a:pt x="1632" y="397"/>
                              </a:cubicBezTo>
                              <a:cubicBezTo>
                                <a:pt x="1632" y="407"/>
                                <a:pt x="1632" y="407"/>
                                <a:pt x="1632" y="407"/>
                              </a:cubicBezTo>
                              <a:cubicBezTo>
                                <a:pt x="1632" y="409"/>
                                <a:pt x="1631" y="409"/>
                                <a:pt x="1630" y="409"/>
                              </a:cubicBezTo>
                              <a:cubicBezTo>
                                <a:pt x="1615" y="409"/>
                                <a:pt x="1615" y="409"/>
                                <a:pt x="1615" y="409"/>
                              </a:cubicBezTo>
                              <a:cubicBezTo>
                                <a:pt x="1614" y="409"/>
                                <a:pt x="1613" y="409"/>
                                <a:pt x="1613" y="407"/>
                              </a:cubicBezTo>
                              <a:cubicBezTo>
                                <a:pt x="1613" y="406"/>
                                <a:pt x="1614" y="405"/>
                                <a:pt x="1615" y="405"/>
                              </a:cubicBezTo>
                              <a:cubicBezTo>
                                <a:pt x="1620" y="405"/>
                                <a:pt x="1620" y="405"/>
                                <a:pt x="1620" y="405"/>
                              </a:cubicBezTo>
                              <a:cubicBezTo>
                                <a:pt x="1620" y="382"/>
                                <a:pt x="1620" y="382"/>
                                <a:pt x="1620" y="382"/>
                              </a:cubicBezTo>
                              <a:cubicBezTo>
                                <a:pt x="1615" y="382"/>
                                <a:pt x="1615" y="382"/>
                                <a:pt x="1615" y="382"/>
                              </a:cubicBezTo>
                              <a:cubicBezTo>
                                <a:pt x="1614" y="382"/>
                                <a:pt x="1613" y="382"/>
                                <a:pt x="1613" y="380"/>
                              </a:cubicBezTo>
                              <a:cubicBezTo>
                                <a:pt x="1613" y="379"/>
                                <a:pt x="1614" y="378"/>
                                <a:pt x="1615" y="378"/>
                              </a:cubicBezTo>
                              <a:cubicBezTo>
                                <a:pt x="1624" y="378"/>
                                <a:pt x="1624" y="378"/>
                                <a:pt x="1624" y="378"/>
                              </a:cubicBezTo>
                              <a:cubicBezTo>
                                <a:pt x="1624" y="405"/>
                                <a:pt x="1624" y="405"/>
                                <a:pt x="1624" y="405"/>
                              </a:cubicBezTo>
                              <a:lnTo>
                                <a:pt x="1628" y="405"/>
                              </a:lnTo>
                              <a:close/>
                              <a:moveTo>
                                <a:pt x="1657" y="405"/>
                              </a:moveTo>
                              <a:cubicBezTo>
                                <a:pt x="1657" y="397"/>
                                <a:pt x="1657" y="397"/>
                                <a:pt x="1657" y="397"/>
                              </a:cubicBezTo>
                              <a:cubicBezTo>
                                <a:pt x="1657" y="396"/>
                                <a:pt x="1658" y="395"/>
                                <a:pt x="1659" y="395"/>
                              </a:cubicBezTo>
                              <a:cubicBezTo>
                                <a:pt x="1661" y="395"/>
                                <a:pt x="1661" y="396"/>
                                <a:pt x="1661" y="397"/>
                              </a:cubicBezTo>
                              <a:cubicBezTo>
                                <a:pt x="1661" y="407"/>
                                <a:pt x="1661" y="407"/>
                                <a:pt x="1661" y="407"/>
                              </a:cubicBezTo>
                              <a:cubicBezTo>
                                <a:pt x="1661" y="409"/>
                                <a:pt x="1660" y="409"/>
                                <a:pt x="1659" y="409"/>
                              </a:cubicBezTo>
                              <a:cubicBezTo>
                                <a:pt x="1643" y="409"/>
                                <a:pt x="1643" y="409"/>
                                <a:pt x="1643" y="409"/>
                              </a:cubicBezTo>
                              <a:cubicBezTo>
                                <a:pt x="1642" y="409"/>
                                <a:pt x="1641" y="409"/>
                                <a:pt x="1641" y="407"/>
                              </a:cubicBezTo>
                              <a:cubicBezTo>
                                <a:pt x="1641" y="406"/>
                                <a:pt x="1642" y="405"/>
                                <a:pt x="1643" y="405"/>
                              </a:cubicBezTo>
                              <a:cubicBezTo>
                                <a:pt x="1649" y="405"/>
                                <a:pt x="1649" y="405"/>
                                <a:pt x="1649" y="405"/>
                              </a:cubicBezTo>
                              <a:cubicBezTo>
                                <a:pt x="1649" y="382"/>
                                <a:pt x="1649" y="382"/>
                                <a:pt x="1649" y="382"/>
                              </a:cubicBezTo>
                              <a:cubicBezTo>
                                <a:pt x="1643" y="382"/>
                                <a:pt x="1643" y="382"/>
                                <a:pt x="1643" y="382"/>
                              </a:cubicBezTo>
                              <a:cubicBezTo>
                                <a:pt x="1642" y="382"/>
                                <a:pt x="1641" y="382"/>
                                <a:pt x="1641" y="380"/>
                              </a:cubicBezTo>
                              <a:cubicBezTo>
                                <a:pt x="1641" y="379"/>
                                <a:pt x="1642" y="378"/>
                                <a:pt x="1643" y="378"/>
                              </a:cubicBezTo>
                              <a:cubicBezTo>
                                <a:pt x="1653" y="378"/>
                                <a:pt x="1653" y="378"/>
                                <a:pt x="1653" y="378"/>
                              </a:cubicBezTo>
                              <a:cubicBezTo>
                                <a:pt x="1653" y="405"/>
                                <a:pt x="1653" y="405"/>
                                <a:pt x="1653" y="405"/>
                              </a:cubicBezTo>
                              <a:lnTo>
                                <a:pt x="1657" y="405"/>
                              </a:lnTo>
                              <a:close/>
                              <a:moveTo>
                                <a:pt x="1674" y="405"/>
                              </a:moveTo>
                              <a:cubicBezTo>
                                <a:pt x="1674" y="382"/>
                                <a:pt x="1674" y="382"/>
                                <a:pt x="1674" y="382"/>
                              </a:cubicBezTo>
                              <a:cubicBezTo>
                                <a:pt x="1686" y="382"/>
                                <a:pt x="1686" y="382"/>
                                <a:pt x="1686" y="382"/>
                              </a:cubicBezTo>
                              <a:cubicBezTo>
                                <a:pt x="1686" y="405"/>
                                <a:pt x="1686" y="405"/>
                                <a:pt x="1686" y="405"/>
                              </a:cubicBezTo>
                              <a:lnTo>
                                <a:pt x="1674" y="405"/>
                              </a:lnTo>
                              <a:close/>
                              <a:moveTo>
                                <a:pt x="1674" y="378"/>
                              </a:moveTo>
                              <a:cubicBezTo>
                                <a:pt x="1672" y="378"/>
                                <a:pt x="1670" y="380"/>
                                <a:pt x="1670" y="382"/>
                              </a:cubicBezTo>
                              <a:cubicBezTo>
                                <a:pt x="1670" y="405"/>
                                <a:pt x="1670" y="405"/>
                                <a:pt x="1670" y="405"/>
                              </a:cubicBezTo>
                              <a:cubicBezTo>
                                <a:pt x="1670" y="408"/>
                                <a:pt x="1672" y="409"/>
                                <a:pt x="1674" y="409"/>
                              </a:cubicBezTo>
                              <a:cubicBezTo>
                                <a:pt x="1686" y="409"/>
                                <a:pt x="1686" y="409"/>
                                <a:pt x="1686" y="409"/>
                              </a:cubicBezTo>
                              <a:cubicBezTo>
                                <a:pt x="1688" y="409"/>
                                <a:pt x="1690" y="408"/>
                                <a:pt x="1690" y="405"/>
                              </a:cubicBezTo>
                              <a:cubicBezTo>
                                <a:pt x="1690" y="382"/>
                                <a:pt x="1690" y="382"/>
                                <a:pt x="1690" y="382"/>
                              </a:cubicBezTo>
                              <a:cubicBezTo>
                                <a:pt x="1690" y="380"/>
                                <a:pt x="1688" y="378"/>
                                <a:pt x="1686" y="378"/>
                              </a:cubicBezTo>
                              <a:lnTo>
                                <a:pt x="1674" y="378"/>
                              </a:lnTo>
                              <a:close/>
                              <a:moveTo>
                                <a:pt x="1703" y="405"/>
                              </a:moveTo>
                              <a:cubicBezTo>
                                <a:pt x="1703" y="382"/>
                                <a:pt x="1703" y="382"/>
                                <a:pt x="1703" y="382"/>
                              </a:cubicBezTo>
                              <a:cubicBezTo>
                                <a:pt x="1715" y="382"/>
                                <a:pt x="1715" y="382"/>
                                <a:pt x="1715" y="382"/>
                              </a:cubicBezTo>
                              <a:cubicBezTo>
                                <a:pt x="1715" y="405"/>
                                <a:pt x="1715" y="405"/>
                                <a:pt x="1715" y="405"/>
                              </a:cubicBezTo>
                              <a:lnTo>
                                <a:pt x="1703" y="405"/>
                              </a:lnTo>
                              <a:close/>
                              <a:moveTo>
                                <a:pt x="1703" y="378"/>
                              </a:moveTo>
                              <a:cubicBezTo>
                                <a:pt x="1701" y="378"/>
                                <a:pt x="1699" y="380"/>
                                <a:pt x="1699" y="382"/>
                              </a:cubicBezTo>
                              <a:cubicBezTo>
                                <a:pt x="1699" y="405"/>
                                <a:pt x="1699" y="405"/>
                                <a:pt x="1699" y="405"/>
                              </a:cubicBezTo>
                              <a:cubicBezTo>
                                <a:pt x="1699" y="408"/>
                                <a:pt x="1701" y="409"/>
                                <a:pt x="1703" y="409"/>
                              </a:cubicBezTo>
                              <a:cubicBezTo>
                                <a:pt x="1715" y="409"/>
                                <a:pt x="1715" y="409"/>
                                <a:pt x="1715" y="409"/>
                              </a:cubicBezTo>
                              <a:cubicBezTo>
                                <a:pt x="1717" y="409"/>
                                <a:pt x="1719" y="408"/>
                                <a:pt x="1719" y="405"/>
                              </a:cubicBezTo>
                              <a:cubicBezTo>
                                <a:pt x="1719" y="382"/>
                                <a:pt x="1719" y="382"/>
                                <a:pt x="1719" y="382"/>
                              </a:cubicBezTo>
                              <a:cubicBezTo>
                                <a:pt x="1719" y="380"/>
                                <a:pt x="1717" y="378"/>
                                <a:pt x="1715" y="378"/>
                              </a:cubicBezTo>
                              <a:lnTo>
                                <a:pt x="1703" y="378"/>
                              </a:lnTo>
                              <a:close/>
                              <a:moveTo>
                                <a:pt x="1744" y="405"/>
                              </a:moveTo>
                              <a:cubicBezTo>
                                <a:pt x="1744" y="397"/>
                                <a:pt x="1744" y="397"/>
                                <a:pt x="1744" y="397"/>
                              </a:cubicBezTo>
                              <a:cubicBezTo>
                                <a:pt x="1744" y="396"/>
                                <a:pt x="1744" y="395"/>
                                <a:pt x="1746" y="395"/>
                              </a:cubicBezTo>
                              <a:cubicBezTo>
                                <a:pt x="1747" y="395"/>
                                <a:pt x="1748" y="396"/>
                                <a:pt x="1748" y="397"/>
                              </a:cubicBezTo>
                              <a:cubicBezTo>
                                <a:pt x="1748" y="407"/>
                                <a:pt x="1748" y="407"/>
                                <a:pt x="1748" y="407"/>
                              </a:cubicBezTo>
                              <a:cubicBezTo>
                                <a:pt x="1748" y="409"/>
                                <a:pt x="1747" y="409"/>
                                <a:pt x="1746" y="409"/>
                              </a:cubicBezTo>
                              <a:cubicBezTo>
                                <a:pt x="1730" y="409"/>
                                <a:pt x="1730" y="409"/>
                                <a:pt x="1730" y="409"/>
                              </a:cubicBezTo>
                              <a:cubicBezTo>
                                <a:pt x="1729" y="409"/>
                                <a:pt x="1728" y="409"/>
                                <a:pt x="1728" y="407"/>
                              </a:cubicBezTo>
                              <a:cubicBezTo>
                                <a:pt x="1728" y="406"/>
                                <a:pt x="1729" y="405"/>
                                <a:pt x="1730" y="405"/>
                              </a:cubicBezTo>
                              <a:cubicBezTo>
                                <a:pt x="1736" y="405"/>
                                <a:pt x="1736" y="405"/>
                                <a:pt x="1736" y="405"/>
                              </a:cubicBezTo>
                              <a:cubicBezTo>
                                <a:pt x="1736" y="382"/>
                                <a:pt x="1736" y="382"/>
                                <a:pt x="1736" y="382"/>
                              </a:cubicBezTo>
                              <a:cubicBezTo>
                                <a:pt x="1730" y="382"/>
                                <a:pt x="1730" y="382"/>
                                <a:pt x="1730" y="382"/>
                              </a:cubicBezTo>
                              <a:cubicBezTo>
                                <a:pt x="1729" y="382"/>
                                <a:pt x="1728" y="382"/>
                                <a:pt x="1728" y="380"/>
                              </a:cubicBezTo>
                              <a:cubicBezTo>
                                <a:pt x="1728" y="379"/>
                                <a:pt x="1729" y="378"/>
                                <a:pt x="1730" y="378"/>
                              </a:cubicBezTo>
                              <a:cubicBezTo>
                                <a:pt x="1740" y="378"/>
                                <a:pt x="1740" y="378"/>
                                <a:pt x="1740" y="378"/>
                              </a:cubicBezTo>
                              <a:cubicBezTo>
                                <a:pt x="1740" y="405"/>
                                <a:pt x="1740" y="405"/>
                                <a:pt x="1740" y="405"/>
                              </a:cubicBezTo>
                              <a:lnTo>
                                <a:pt x="1744" y="405"/>
                              </a:lnTo>
                              <a:close/>
                              <a:moveTo>
                                <a:pt x="1761" y="405"/>
                              </a:moveTo>
                              <a:cubicBezTo>
                                <a:pt x="1761" y="382"/>
                                <a:pt x="1761" y="382"/>
                                <a:pt x="1761" y="382"/>
                              </a:cubicBezTo>
                              <a:cubicBezTo>
                                <a:pt x="1772" y="382"/>
                                <a:pt x="1772" y="382"/>
                                <a:pt x="1772" y="382"/>
                              </a:cubicBezTo>
                              <a:cubicBezTo>
                                <a:pt x="1772" y="405"/>
                                <a:pt x="1772" y="405"/>
                                <a:pt x="1772" y="405"/>
                              </a:cubicBezTo>
                              <a:lnTo>
                                <a:pt x="1761" y="405"/>
                              </a:lnTo>
                              <a:close/>
                              <a:moveTo>
                                <a:pt x="1761" y="378"/>
                              </a:moveTo>
                              <a:cubicBezTo>
                                <a:pt x="1758" y="378"/>
                                <a:pt x="1757" y="380"/>
                                <a:pt x="1757" y="382"/>
                              </a:cubicBezTo>
                              <a:cubicBezTo>
                                <a:pt x="1757" y="405"/>
                                <a:pt x="1757" y="405"/>
                                <a:pt x="1757" y="405"/>
                              </a:cubicBezTo>
                              <a:cubicBezTo>
                                <a:pt x="1757" y="408"/>
                                <a:pt x="1758" y="409"/>
                                <a:pt x="1761" y="409"/>
                              </a:cubicBezTo>
                              <a:cubicBezTo>
                                <a:pt x="1772" y="409"/>
                                <a:pt x="1772" y="409"/>
                                <a:pt x="1772" y="409"/>
                              </a:cubicBezTo>
                              <a:cubicBezTo>
                                <a:pt x="1775" y="409"/>
                                <a:pt x="1776" y="408"/>
                                <a:pt x="1776" y="405"/>
                              </a:cubicBezTo>
                              <a:cubicBezTo>
                                <a:pt x="1776" y="382"/>
                                <a:pt x="1776" y="382"/>
                                <a:pt x="1776" y="382"/>
                              </a:cubicBezTo>
                              <a:cubicBezTo>
                                <a:pt x="1776" y="380"/>
                                <a:pt x="1775" y="378"/>
                                <a:pt x="1772" y="378"/>
                              </a:cubicBezTo>
                              <a:lnTo>
                                <a:pt x="1761" y="378"/>
                              </a:lnTo>
                              <a:close/>
                              <a:moveTo>
                                <a:pt x="1801" y="405"/>
                              </a:moveTo>
                              <a:cubicBezTo>
                                <a:pt x="1801" y="397"/>
                                <a:pt x="1801" y="397"/>
                                <a:pt x="1801" y="397"/>
                              </a:cubicBezTo>
                              <a:cubicBezTo>
                                <a:pt x="1801" y="396"/>
                                <a:pt x="1802" y="395"/>
                                <a:pt x="1803" y="395"/>
                              </a:cubicBezTo>
                              <a:cubicBezTo>
                                <a:pt x="1805" y="395"/>
                                <a:pt x="1805" y="396"/>
                                <a:pt x="1805" y="397"/>
                              </a:cubicBezTo>
                              <a:cubicBezTo>
                                <a:pt x="1805" y="407"/>
                                <a:pt x="1805" y="407"/>
                                <a:pt x="1805" y="407"/>
                              </a:cubicBezTo>
                              <a:cubicBezTo>
                                <a:pt x="1805" y="409"/>
                                <a:pt x="1804" y="409"/>
                                <a:pt x="1803" y="409"/>
                              </a:cubicBezTo>
                              <a:cubicBezTo>
                                <a:pt x="1787" y="409"/>
                                <a:pt x="1787" y="409"/>
                                <a:pt x="1787" y="409"/>
                              </a:cubicBezTo>
                              <a:cubicBezTo>
                                <a:pt x="1786" y="409"/>
                                <a:pt x="1785" y="409"/>
                                <a:pt x="1785" y="407"/>
                              </a:cubicBezTo>
                              <a:cubicBezTo>
                                <a:pt x="1785" y="406"/>
                                <a:pt x="1786" y="405"/>
                                <a:pt x="1787" y="405"/>
                              </a:cubicBezTo>
                              <a:cubicBezTo>
                                <a:pt x="1793" y="405"/>
                                <a:pt x="1793" y="405"/>
                                <a:pt x="1793" y="405"/>
                              </a:cubicBezTo>
                              <a:cubicBezTo>
                                <a:pt x="1793" y="382"/>
                                <a:pt x="1793" y="382"/>
                                <a:pt x="1793" y="382"/>
                              </a:cubicBezTo>
                              <a:cubicBezTo>
                                <a:pt x="1787" y="382"/>
                                <a:pt x="1787" y="382"/>
                                <a:pt x="1787" y="382"/>
                              </a:cubicBezTo>
                              <a:cubicBezTo>
                                <a:pt x="1786" y="382"/>
                                <a:pt x="1785" y="382"/>
                                <a:pt x="1785" y="380"/>
                              </a:cubicBezTo>
                              <a:cubicBezTo>
                                <a:pt x="1785" y="379"/>
                                <a:pt x="1786" y="378"/>
                                <a:pt x="1787" y="378"/>
                              </a:cubicBezTo>
                              <a:cubicBezTo>
                                <a:pt x="1797" y="378"/>
                                <a:pt x="1797" y="378"/>
                                <a:pt x="1797" y="378"/>
                              </a:cubicBezTo>
                              <a:cubicBezTo>
                                <a:pt x="1797" y="405"/>
                                <a:pt x="1797" y="405"/>
                                <a:pt x="1797" y="405"/>
                              </a:cubicBezTo>
                              <a:lnTo>
                                <a:pt x="1801" y="405"/>
                              </a:lnTo>
                              <a:close/>
                              <a:moveTo>
                                <a:pt x="1818" y="405"/>
                              </a:moveTo>
                              <a:cubicBezTo>
                                <a:pt x="1818" y="382"/>
                                <a:pt x="1818" y="382"/>
                                <a:pt x="1818" y="382"/>
                              </a:cubicBezTo>
                              <a:cubicBezTo>
                                <a:pt x="1830" y="382"/>
                                <a:pt x="1830" y="382"/>
                                <a:pt x="1830" y="382"/>
                              </a:cubicBezTo>
                              <a:cubicBezTo>
                                <a:pt x="1830" y="405"/>
                                <a:pt x="1830" y="405"/>
                                <a:pt x="1830" y="405"/>
                              </a:cubicBezTo>
                              <a:lnTo>
                                <a:pt x="1818" y="405"/>
                              </a:lnTo>
                              <a:close/>
                              <a:moveTo>
                                <a:pt x="1818" y="378"/>
                              </a:moveTo>
                              <a:cubicBezTo>
                                <a:pt x="1816" y="378"/>
                                <a:pt x="1814" y="380"/>
                                <a:pt x="1814" y="382"/>
                              </a:cubicBezTo>
                              <a:cubicBezTo>
                                <a:pt x="1814" y="405"/>
                                <a:pt x="1814" y="405"/>
                                <a:pt x="1814" y="405"/>
                              </a:cubicBezTo>
                              <a:cubicBezTo>
                                <a:pt x="1814" y="408"/>
                                <a:pt x="1816" y="409"/>
                                <a:pt x="1818" y="409"/>
                              </a:cubicBezTo>
                              <a:cubicBezTo>
                                <a:pt x="1830" y="409"/>
                                <a:pt x="1830" y="409"/>
                                <a:pt x="1830" y="409"/>
                              </a:cubicBezTo>
                              <a:cubicBezTo>
                                <a:pt x="1832" y="409"/>
                                <a:pt x="1834" y="408"/>
                                <a:pt x="1834" y="405"/>
                              </a:cubicBezTo>
                              <a:cubicBezTo>
                                <a:pt x="1834" y="382"/>
                                <a:pt x="1834" y="382"/>
                                <a:pt x="1834" y="382"/>
                              </a:cubicBezTo>
                              <a:cubicBezTo>
                                <a:pt x="1834" y="380"/>
                                <a:pt x="1832" y="378"/>
                                <a:pt x="1830" y="378"/>
                              </a:cubicBezTo>
                              <a:lnTo>
                                <a:pt x="1818" y="378"/>
                              </a:lnTo>
                              <a:close/>
                              <a:moveTo>
                                <a:pt x="1859" y="405"/>
                              </a:moveTo>
                              <a:cubicBezTo>
                                <a:pt x="1859" y="397"/>
                                <a:pt x="1859" y="397"/>
                                <a:pt x="1859" y="397"/>
                              </a:cubicBezTo>
                              <a:cubicBezTo>
                                <a:pt x="1859" y="396"/>
                                <a:pt x="1859" y="395"/>
                                <a:pt x="1861" y="395"/>
                              </a:cubicBezTo>
                              <a:cubicBezTo>
                                <a:pt x="1862" y="395"/>
                                <a:pt x="1863" y="396"/>
                                <a:pt x="1863" y="397"/>
                              </a:cubicBezTo>
                              <a:cubicBezTo>
                                <a:pt x="1863" y="407"/>
                                <a:pt x="1863" y="407"/>
                                <a:pt x="1863" y="407"/>
                              </a:cubicBezTo>
                              <a:cubicBezTo>
                                <a:pt x="1863" y="409"/>
                                <a:pt x="1862" y="409"/>
                                <a:pt x="1861" y="409"/>
                              </a:cubicBezTo>
                              <a:cubicBezTo>
                                <a:pt x="1845" y="409"/>
                                <a:pt x="1845" y="409"/>
                                <a:pt x="1845" y="409"/>
                              </a:cubicBezTo>
                              <a:cubicBezTo>
                                <a:pt x="1844" y="409"/>
                                <a:pt x="1843" y="409"/>
                                <a:pt x="1843" y="407"/>
                              </a:cubicBezTo>
                              <a:cubicBezTo>
                                <a:pt x="1843" y="406"/>
                                <a:pt x="1844" y="405"/>
                                <a:pt x="1845" y="405"/>
                              </a:cubicBezTo>
                              <a:cubicBezTo>
                                <a:pt x="1851" y="405"/>
                                <a:pt x="1851" y="405"/>
                                <a:pt x="1851" y="405"/>
                              </a:cubicBezTo>
                              <a:cubicBezTo>
                                <a:pt x="1851" y="382"/>
                                <a:pt x="1851" y="382"/>
                                <a:pt x="1851" y="382"/>
                              </a:cubicBezTo>
                              <a:cubicBezTo>
                                <a:pt x="1845" y="382"/>
                                <a:pt x="1845" y="382"/>
                                <a:pt x="1845" y="382"/>
                              </a:cubicBezTo>
                              <a:cubicBezTo>
                                <a:pt x="1844" y="382"/>
                                <a:pt x="1843" y="382"/>
                                <a:pt x="1843" y="380"/>
                              </a:cubicBezTo>
                              <a:cubicBezTo>
                                <a:pt x="1843" y="379"/>
                                <a:pt x="1844" y="378"/>
                                <a:pt x="1845" y="378"/>
                              </a:cubicBezTo>
                              <a:cubicBezTo>
                                <a:pt x="1855" y="378"/>
                                <a:pt x="1855" y="378"/>
                                <a:pt x="1855" y="378"/>
                              </a:cubicBezTo>
                              <a:cubicBezTo>
                                <a:pt x="1855" y="405"/>
                                <a:pt x="1855" y="405"/>
                                <a:pt x="1855" y="405"/>
                              </a:cubicBezTo>
                              <a:lnTo>
                                <a:pt x="1859" y="405"/>
                              </a:lnTo>
                              <a:close/>
                              <a:moveTo>
                                <a:pt x="1888" y="405"/>
                              </a:moveTo>
                              <a:cubicBezTo>
                                <a:pt x="1888" y="397"/>
                                <a:pt x="1888" y="397"/>
                                <a:pt x="1888" y="397"/>
                              </a:cubicBezTo>
                              <a:cubicBezTo>
                                <a:pt x="1888" y="396"/>
                                <a:pt x="1888" y="395"/>
                                <a:pt x="1890" y="395"/>
                              </a:cubicBezTo>
                              <a:cubicBezTo>
                                <a:pt x="1891" y="395"/>
                                <a:pt x="1892" y="396"/>
                                <a:pt x="1892" y="397"/>
                              </a:cubicBezTo>
                              <a:cubicBezTo>
                                <a:pt x="1892" y="407"/>
                                <a:pt x="1892" y="407"/>
                                <a:pt x="1892" y="407"/>
                              </a:cubicBezTo>
                              <a:cubicBezTo>
                                <a:pt x="1892" y="409"/>
                                <a:pt x="1891" y="409"/>
                                <a:pt x="1890" y="409"/>
                              </a:cubicBezTo>
                              <a:cubicBezTo>
                                <a:pt x="1874" y="409"/>
                                <a:pt x="1874" y="409"/>
                                <a:pt x="1874" y="409"/>
                              </a:cubicBezTo>
                              <a:cubicBezTo>
                                <a:pt x="1873" y="409"/>
                                <a:pt x="1872" y="409"/>
                                <a:pt x="1872" y="407"/>
                              </a:cubicBezTo>
                              <a:cubicBezTo>
                                <a:pt x="1872" y="406"/>
                                <a:pt x="1873" y="405"/>
                                <a:pt x="1874" y="405"/>
                              </a:cubicBezTo>
                              <a:cubicBezTo>
                                <a:pt x="1880" y="405"/>
                                <a:pt x="1880" y="405"/>
                                <a:pt x="1880" y="405"/>
                              </a:cubicBezTo>
                              <a:cubicBezTo>
                                <a:pt x="1880" y="382"/>
                                <a:pt x="1880" y="382"/>
                                <a:pt x="1880" y="382"/>
                              </a:cubicBezTo>
                              <a:cubicBezTo>
                                <a:pt x="1874" y="382"/>
                                <a:pt x="1874" y="382"/>
                                <a:pt x="1874" y="382"/>
                              </a:cubicBezTo>
                              <a:cubicBezTo>
                                <a:pt x="1873" y="382"/>
                                <a:pt x="1872" y="382"/>
                                <a:pt x="1872" y="380"/>
                              </a:cubicBezTo>
                              <a:cubicBezTo>
                                <a:pt x="1872" y="379"/>
                                <a:pt x="1873" y="378"/>
                                <a:pt x="1874" y="378"/>
                              </a:cubicBezTo>
                              <a:cubicBezTo>
                                <a:pt x="1884" y="378"/>
                                <a:pt x="1884" y="378"/>
                                <a:pt x="1884" y="378"/>
                              </a:cubicBezTo>
                              <a:cubicBezTo>
                                <a:pt x="1884" y="405"/>
                                <a:pt x="1884" y="405"/>
                                <a:pt x="1884" y="405"/>
                              </a:cubicBezTo>
                              <a:lnTo>
                                <a:pt x="1888" y="405"/>
                              </a:lnTo>
                              <a:close/>
                              <a:moveTo>
                                <a:pt x="1916" y="405"/>
                              </a:moveTo>
                              <a:cubicBezTo>
                                <a:pt x="1916" y="397"/>
                                <a:pt x="1916" y="397"/>
                                <a:pt x="1916" y="397"/>
                              </a:cubicBezTo>
                              <a:cubicBezTo>
                                <a:pt x="1916" y="396"/>
                                <a:pt x="1917" y="395"/>
                                <a:pt x="1918" y="395"/>
                              </a:cubicBezTo>
                              <a:cubicBezTo>
                                <a:pt x="1920" y="395"/>
                                <a:pt x="1920" y="396"/>
                                <a:pt x="1920" y="397"/>
                              </a:cubicBezTo>
                              <a:cubicBezTo>
                                <a:pt x="1920" y="407"/>
                                <a:pt x="1920" y="407"/>
                                <a:pt x="1920" y="407"/>
                              </a:cubicBezTo>
                              <a:cubicBezTo>
                                <a:pt x="1920" y="409"/>
                                <a:pt x="1919" y="409"/>
                                <a:pt x="1918" y="409"/>
                              </a:cubicBezTo>
                              <a:cubicBezTo>
                                <a:pt x="1903" y="409"/>
                                <a:pt x="1903" y="409"/>
                                <a:pt x="1903" y="409"/>
                              </a:cubicBezTo>
                              <a:cubicBezTo>
                                <a:pt x="1902" y="409"/>
                                <a:pt x="1901" y="409"/>
                                <a:pt x="1901" y="407"/>
                              </a:cubicBezTo>
                              <a:cubicBezTo>
                                <a:pt x="1901" y="406"/>
                                <a:pt x="1902" y="405"/>
                                <a:pt x="1903" y="405"/>
                              </a:cubicBezTo>
                              <a:cubicBezTo>
                                <a:pt x="1908" y="405"/>
                                <a:pt x="1908" y="405"/>
                                <a:pt x="1908" y="405"/>
                              </a:cubicBezTo>
                              <a:cubicBezTo>
                                <a:pt x="1908" y="382"/>
                                <a:pt x="1908" y="382"/>
                                <a:pt x="1908" y="382"/>
                              </a:cubicBezTo>
                              <a:cubicBezTo>
                                <a:pt x="1903" y="382"/>
                                <a:pt x="1903" y="382"/>
                                <a:pt x="1903" y="382"/>
                              </a:cubicBezTo>
                              <a:cubicBezTo>
                                <a:pt x="1902" y="382"/>
                                <a:pt x="1901" y="382"/>
                                <a:pt x="1901" y="380"/>
                              </a:cubicBezTo>
                              <a:cubicBezTo>
                                <a:pt x="1901" y="379"/>
                                <a:pt x="1902" y="378"/>
                                <a:pt x="1903" y="378"/>
                              </a:cubicBezTo>
                              <a:cubicBezTo>
                                <a:pt x="1912" y="378"/>
                                <a:pt x="1912" y="378"/>
                                <a:pt x="1912" y="378"/>
                              </a:cubicBezTo>
                              <a:cubicBezTo>
                                <a:pt x="1912" y="405"/>
                                <a:pt x="1912" y="405"/>
                                <a:pt x="1912" y="405"/>
                              </a:cubicBezTo>
                              <a:lnTo>
                                <a:pt x="1916" y="405"/>
                              </a:lnTo>
                              <a:close/>
                              <a:moveTo>
                                <a:pt x="16" y="459"/>
                              </a:moveTo>
                              <a:cubicBezTo>
                                <a:pt x="16" y="451"/>
                                <a:pt x="16" y="451"/>
                                <a:pt x="16" y="451"/>
                              </a:cubicBezTo>
                              <a:cubicBezTo>
                                <a:pt x="16" y="450"/>
                                <a:pt x="16" y="449"/>
                                <a:pt x="18" y="449"/>
                              </a:cubicBezTo>
                              <a:cubicBezTo>
                                <a:pt x="19" y="449"/>
                                <a:pt x="20" y="450"/>
                                <a:pt x="20" y="451"/>
                              </a:cubicBezTo>
                              <a:cubicBezTo>
                                <a:pt x="20" y="461"/>
                                <a:pt x="20" y="461"/>
                                <a:pt x="20" y="461"/>
                              </a:cubicBezTo>
                              <a:cubicBezTo>
                                <a:pt x="20" y="463"/>
                                <a:pt x="19" y="463"/>
                                <a:pt x="18" y="463"/>
                              </a:cubicBezTo>
                              <a:cubicBezTo>
                                <a:pt x="2" y="463"/>
                                <a:pt x="2" y="463"/>
                                <a:pt x="2" y="463"/>
                              </a:cubicBezTo>
                              <a:cubicBezTo>
                                <a:pt x="1" y="463"/>
                                <a:pt x="0" y="463"/>
                                <a:pt x="0" y="461"/>
                              </a:cubicBezTo>
                              <a:cubicBezTo>
                                <a:pt x="0" y="460"/>
                                <a:pt x="1" y="459"/>
                                <a:pt x="2" y="459"/>
                              </a:cubicBezTo>
                              <a:cubicBezTo>
                                <a:pt x="8" y="459"/>
                                <a:pt x="8" y="459"/>
                                <a:pt x="8" y="459"/>
                              </a:cubicBezTo>
                              <a:cubicBezTo>
                                <a:pt x="8" y="436"/>
                                <a:pt x="8" y="436"/>
                                <a:pt x="8" y="436"/>
                              </a:cubicBezTo>
                              <a:cubicBezTo>
                                <a:pt x="2" y="436"/>
                                <a:pt x="2" y="436"/>
                                <a:pt x="2" y="436"/>
                              </a:cubicBezTo>
                              <a:cubicBezTo>
                                <a:pt x="1" y="436"/>
                                <a:pt x="0" y="436"/>
                                <a:pt x="0" y="434"/>
                              </a:cubicBezTo>
                              <a:cubicBezTo>
                                <a:pt x="0" y="433"/>
                                <a:pt x="1" y="432"/>
                                <a:pt x="2" y="432"/>
                              </a:cubicBezTo>
                              <a:cubicBezTo>
                                <a:pt x="12" y="432"/>
                                <a:pt x="12" y="432"/>
                                <a:pt x="12" y="432"/>
                              </a:cubicBezTo>
                              <a:cubicBezTo>
                                <a:pt x="12" y="459"/>
                                <a:pt x="12" y="459"/>
                                <a:pt x="12" y="459"/>
                              </a:cubicBezTo>
                              <a:lnTo>
                                <a:pt x="16" y="459"/>
                              </a:lnTo>
                              <a:close/>
                              <a:moveTo>
                                <a:pt x="44" y="459"/>
                              </a:moveTo>
                              <a:cubicBezTo>
                                <a:pt x="44" y="451"/>
                                <a:pt x="44" y="451"/>
                                <a:pt x="44" y="451"/>
                              </a:cubicBezTo>
                              <a:cubicBezTo>
                                <a:pt x="44" y="450"/>
                                <a:pt x="45" y="449"/>
                                <a:pt x="46" y="449"/>
                              </a:cubicBezTo>
                              <a:cubicBezTo>
                                <a:pt x="48" y="449"/>
                                <a:pt x="48" y="450"/>
                                <a:pt x="48" y="451"/>
                              </a:cubicBezTo>
                              <a:cubicBezTo>
                                <a:pt x="48" y="461"/>
                                <a:pt x="48" y="461"/>
                                <a:pt x="48" y="461"/>
                              </a:cubicBezTo>
                              <a:cubicBezTo>
                                <a:pt x="48" y="463"/>
                                <a:pt x="47" y="463"/>
                                <a:pt x="46" y="463"/>
                              </a:cubicBezTo>
                              <a:cubicBezTo>
                                <a:pt x="31" y="463"/>
                                <a:pt x="31" y="463"/>
                                <a:pt x="31" y="463"/>
                              </a:cubicBezTo>
                              <a:cubicBezTo>
                                <a:pt x="30" y="463"/>
                                <a:pt x="29" y="463"/>
                                <a:pt x="29" y="461"/>
                              </a:cubicBezTo>
                              <a:cubicBezTo>
                                <a:pt x="29" y="460"/>
                                <a:pt x="30" y="459"/>
                                <a:pt x="31" y="459"/>
                              </a:cubicBezTo>
                              <a:cubicBezTo>
                                <a:pt x="37" y="459"/>
                                <a:pt x="37" y="459"/>
                                <a:pt x="37" y="459"/>
                              </a:cubicBezTo>
                              <a:cubicBezTo>
                                <a:pt x="37" y="436"/>
                                <a:pt x="37" y="436"/>
                                <a:pt x="37" y="436"/>
                              </a:cubicBezTo>
                              <a:cubicBezTo>
                                <a:pt x="31" y="436"/>
                                <a:pt x="31" y="436"/>
                                <a:pt x="31" y="436"/>
                              </a:cubicBezTo>
                              <a:cubicBezTo>
                                <a:pt x="30" y="436"/>
                                <a:pt x="29" y="436"/>
                                <a:pt x="29" y="434"/>
                              </a:cubicBezTo>
                              <a:cubicBezTo>
                                <a:pt x="29" y="433"/>
                                <a:pt x="30" y="432"/>
                                <a:pt x="31" y="432"/>
                              </a:cubicBezTo>
                              <a:cubicBezTo>
                                <a:pt x="41" y="432"/>
                                <a:pt x="41" y="432"/>
                                <a:pt x="41" y="432"/>
                              </a:cubicBezTo>
                              <a:cubicBezTo>
                                <a:pt x="41" y="459"/>
                                <a:pt x="41" y="459"/>
                                <a:pt x="41" y="459"/>
                              </a:cubicBezTo>
                              <a:lnTo>
                                <a:pt x="44" y="459"/>
                              </a:lnTo>
                              <a:close/>
                              <a:moveTo>
                                <a:pt x="61" y="459"/>
                              </a:moveTo>
                              <a:cubicBezTo>
                                <a:pt x="61" y="436"/>
                                <a:pt x="61" y="436"/>
                                <a:pt x="61" y="436"/>
                              </a:cubicBezTo>
                              <a:cubicBezTo>
                                <a:pt x="73" y="436"/>
                                <a:pt x="73" y="436"/>
                                <a:pt x="73" y="436"/>
                              </a:cubicBezTo>
                              <a:cubicBezTo>
                                <a:pt x="73" y="459"/>
                                <a:pt x="73" y="459"/>
                                <a:pt x="73" y="459"/>
                              </a:cubicBezTo>
                              <a:lnTo>
                                <a:pt x="61" y="459"/>
                              </a:lnTo>
                              <a:close/>
                              <a:moveTo>
                                <a:pt x="61" y="432"/>
                              </a:moveTo>
                              <a:cubicBezTo>
                                <a:pt x="59" y="432"/>
                                <a:pt x="57" y="434"/>
                                <a:pt x="57" y="436"/>
                              </a:cubicBezTo>
                              <a:cubicBezTo>
                                <a:pt x="57" y="459"/>
                                <a:pt x="57" y="459"/>
                                <a:pt x="57" y="459"/>
                              </a:cubicBezTo>
                              <a:cubicBezTo>
                                <a:pt x="57" y="462"/>
                                <a:pt x="59" y="463"/>
                                <a:pt x="61" y="463"/>
                              </a:cubicBezTo>
                              <a:cubicBezTo>
                                <a:pt x="73" y="463"/>
                                <a:pt x="73" y="463"/>
                                <a:pt x="73" y="463"/>
                              </a:cubicBezTo>
                              <a:cubicBezTo>
                                <a:pt x="75" y="463"/>
                                <a:pt x="77" y="462"/>
                                <a:pt x="77" y="459"/>
                              </a:cubicBezTo>
                              <a:cubicBezTo>
                                <a:pt x="77" y="436"/>
                                <a:pt x="77" y="436"/>
                                <a:pt x="77" y="436"/>
                              </a:cubicBezTo>
                              <a:cubicBezTo>
                                <a:pt x="77" y="434"/>
                                <a:pt x="75" y="432"/>
                                <a:pt x="73" y="432"/>
                              </a:cubicBezTo>
                              <a:lnTo>
                                <a:pt x="61" y="432"/>
                              </a:lnTo>
                              <a:close/>
                              <a:moveTo>
                                <a:pt x="102" y="459"/>
                              </a:moveTo>
                              <a:cubicBezTo>
                                <a:pt x="102" y="451"/>
                                <a:pt x="102" y="451"/>
                                <a:pt x="102" y="451"/>
                              </a:cubicBezTo>
                              <a:cubicBezTo>
                                <a:pt x="102" y="450"/>
                                <a:pt x="103" y="449"/>
                                <a:pt x="104" y="449"/>
                              </a:cubicBezTo>
                              <a:cubicBezTo>
                                <a:pt x="105" y="449"/>
                                <a:pt x="106" y="450"/>
                                <a:pt x="106" y="451"/>
                              </a:cubicBezTo>
                              <a:cubicBezTo>
                                <a:pt x="106" y="461"/>
                                <a:pt x="106" y="461"/>
                                <a:pt x="106" y="461"/>
                              </a:cubicBezTo>
                              <a:cubicBezTo>
                                <a:pt x="106" y="463"/>
                                <a:pt x="105" y="463"/>
                                <a:pt x="104" y="463"/>
                              </a:cubicBezTo>
                              <a:cubicBezTo>
                                <a:pt x="88" y="463"/>
                                <a:pt x="88" y="463"/>
                                <a:pt x="88" y="463"/>
                              </a:cubicBezTo>
                              <a:cubicBezTo>
                                <a:pt x="87" y="463"/>
                                <a:pt x="86" y="463"/>
                                <a:pt x="86" y="461"/>
                              </a:cubicBezTo>
                              <a:cubicBezTo>
                                <a:pt x="86" y="460"/>
                                <a:pt x="87" y="459"/>
                                <a:pt x="88" y="459"/>
                              </a:cubicBezTo>
                              <a:cubicBezTo>
                                <a:pt x="94" y="459"/>
                                <a:pt x="94" y="459"/>
                                <a:pt x="94" y="459"/>
                              </a:cubicBezTo>
                              <a:cubicBezTo>
                                <a:pt x="94" y="436"/>
                                <a:pt x="94" y="436"/>
                                <a:pt x="94" y="436"/>
                              </a:cubicBezTo>
                              <a:cubicBezTo>
                                <a:pt x="88" y="436"/>
                                <a:pt x="88" y="436"/>
                                <a:pt x="88" y="436"/>
                              </a:cubicBezTo>
                              <a:cubicBezTo>
                                <a:pt x="87" y="436"/>
                                <a:pt x="86" y="436"/>
                                <a:pt x="86" y="434"/>
                              </a:cubicBezTo>
                              <a:cubicBezTo>
                                <a:pt x="86" y="433"/>
                                <a:pt x="87" y="432"/>
                                <a:pt x="88" y="432"/>
                              </a:cubicBezTo>
                              <a:cubicBezTo>
                                <a:pt x="98" y="432"/>
                                <a:pt x="98" y="432"/>
                                <a:pt x="98" y="432"/>
                              </a:cubicBezTo>
                              <a:cubicBezTo>
                                <a:pt x="98" y="459"/>
                                <a:pt x="98" y="459"/>
                                <a:pt x="98" y="459"/>
                              </a:cubicBezTo>
                              <a:lnTo>
                                <a:pt x="102" y="459"/>
                              </a:lnTo>
                              <a:close/>
                              <a:moveTo>
                                <a:pt x="119" y="459"/>
                              </a:moveTo>
                              <a:cubicBezTo>
                                <a:pt x="119" y="436"/>
                                <a:pt x="119" y="436"/>
                                <a:pt x="119" y="436"/>
                              </a:cubicBezTo>
                              <a:cubicBezTo>
                                <a:pt x="131" y="436"/>
                                <a:pt x="131" y="436"/>
                                <a:pt x="131" y="436"/>
                              </a:cubicBezTo>
                              <a:cubicBezTo>
                                <a:pt x="131" y="459"/>
                                <a:pt x="131" y="459"/>
                                <a:pt x="131" y="459"/>
                              </a:cubicBezTo>
                              <a:lnTo>
                                <a:pt x="119" y="459"/>
                              </a:lnTo>
                              <a:close/>
                              <a:moveTo>
                                <a:pt x="119" y="432"/>
                              </a:moveTo>
                              <a:cubicBezTo>
                                <a:pt x="117" y="432"/>
                                <a:pt x="115" y="434"/>
                                <a:pt x="115" y="436"/>
                              </a:cubicBezTo>
                              <a:cubicBezTo>
                                <a:pt x="115" y="459"/>
                                <a:pt x="115" y="459"/>
                                <a:pt x="115" y="459"/>
                              </a:cubicBezTo>
                              <a:cubicBezTo>
                                <a:pt x="115" y="462"/>
                                <a:pt x="117" y="463"/>
                                <a:pt x="119" y="463"/>
                              </a:cubicBezTo>
                              <a:cubicBezTo>
                                <a:pt x="131" y="463"/>
                                <a:pt x="131" y="463"/>
                                <a:pt x="131" y="463"/>
                              </a:cubicBezTo>
                              <a:cubicBezTo>
                                <a:pt x="133" y="463"/>
                                <a:pt x="135" y="462"/>
                                <a:pt x="135" y="459"/>
                              </a:cubicBezTo>
                              <a:cubicBezTo>
                                <a:pt x="135" y="436"/>
                                <a:pt x="135" y="436"/>
                                <a:pt x="135" y="436"/>
                              </a:cubicBezTo>
                              <a:cubicBezTo>
                                <a:pt x="135" y="434"/>
                                <a:pt x="133" y="432"/>
                                <a:pt x="131" y="432"/>
                              </a:cubicBezTo>
                              <a:lnTo>
                                <a:pt x="119" y="432"/>
                              </a:lnTo>
                              <a:close/>
                              <a:moveTo>
                                <a:pt x="160" y="459"/>
                              </a:moveTo>
                              <a:cubicBezTo>
                                <a:pt x="160" y="451"/>
                                <a:pt x="160" y="451"/>
                                <a:pt x="160" y="451"/>
                              </a:cubicBezTo>
                              <a:cubicBezTo>
                                <a:pt x="160" y="450"/>
                                <a:pt x="160" y="449"/>
                                <a:pt x="162" y="449"/>
                              </a:cubicBezTo>
                              <a:cubicBezTo>
                                <a:pt x="163" y="449"/>
                                <a:pt x="164" y="450"/>
                                <a:pt x="164" y="451"/>
                              </a:cubicBezTo>
                              <a:cubicBezTo>
                                <a:pt x="164" y="461"/>
                                <a:pt x="164" y="461"/>
                                <a:pt x="164" y="461"/>
                              </a:cubicBezTo>
                              <a:cubicBezTo>
                                <a:pt x="164" y="463"/>
                                <a:pt x="163" y="463"/>
                                <a:pt x="162" y="463"/>
                              </a:cubicBezTo>
                              <a:cubicBezTo>
                                <a:pt x="146" y="463"/>
                                <a:pt x="146" y="463"/>
                                <a:pt x="146" y="463"/>
                              </a:cubicBezTo>
                              <a:cubicBezTo>
                                <a:pt x="145" y="463"/>
                                <a:pt x="144" y="463"/>
                                <a:pt x="144" y="461"/>
                              </a:cubicBezTo>
                              <a:cubicBezTo>
                                <a:pt x="144" y="460"/>
                                <a:pt x="145" y="459"/>
                                <a:pt x="146" y="459"/>
                              </a:cubicBezTo>
                              <a:cubicBezTo>
                                <a:pt x="152" y="459"/>
                                <a:pt x="152" y="459"/>
                                <a:pt x="152" y="459"/>
                              </a:cubicBezTo>
                              <a:cubicBezTo>
                                <a:pt x="152" y="436"/>
                                <a:pt x="152" y="436"/>
                                <a:pt x="152" y="436"/>
                              </a:cubicBezTo>
                              <a:cubicBezTo>
                                <a:pt x="146" y="436"/>
                                <a:pt x="146" y="436"/>
                                <a:pt x="146" y="436"/>
                              </a:cubicBezTo>
                              <a:cubicBezTo>
                                <a:pt x="145" y="436"/>
                                <a:pt x="144" y="436"/>
                                <a:pt x="144" y="434"/>
                              </a:cubicBezTo>
                              <a:cubicBezTo>
                                <a:pt x="144" y="433"/>
                                <a:pt x="145" y="432"/>
                                <a:pt x="146" y="432"/>
                              </a:cubicBezTo>
                              <a:cubicBezTo>
                                <a:pt x="156" y="432"/>
                                <a:pt x="156" y="432"/>
                                <a:pt x="156" y="432"/>
                              </a:cubicBezTo>
                              <a:cubicBezTo>
                                <a:pt x="156" y="459"/>
                                <a:pt x="156" y="459"/>
                                <a:pt x="156" y="459"/>
                              </a:cubicBezTo>
                              <a:lnTo>
                                <a:pt x="160" y="459"/>
                              </a:lnTo>
                              <a:close/>
                              <a:moveTo>
                                <a:pt x="177" y="459"/>
                              </a:moveTo>
                              <a:cubicBezTo>
                                <a:pt x="177" y="436"/>
                                <a:pt x="177" y="436"/>
                                <a:pt x="177" y="436"/>
                              </a:cubicBezTo>
                              <a:cubicBezTo>
                                <a:pt x="188" y="436"/>
                                <a:pt x="188" y="436"/>
                                <a:pt x="188" y="436"/>
                              </a:cubicBezTo>
                              <a:cubicBezTo>
                                <a:pt x="188" y="459"/>
                                <a:pt x="188" y="459"/>
                                <a:pt x="188" y="459"/>
                              </a:cubicBezTo>
                              <a:lnTo>
                                <a:pt x="177" y="459"/>
                              </a:lnTo>
                              <a:close/>
                              <a:moveTo>
                                <a:pt x="177" y="432"/>
                              </a:moveTo>
                              <a:cubicBezTo>
                                <a:pt x="174" y="432"/>
                                <a:pt x="173" y="434"/>
                                <a:pt x="173" y="436"/>
                              </a:cubicBezTo>
                              <a:cubicBezTo>
                                <a:pt x="173" y="459"/>
                                <a:pt x="173" y="459"/>
                                <a:pt x="173" y="459"/>
                              </a:cubicBezTo>
                              <a:cubicBezTo>
                                <a:pt x="173" y="462"/>
                                <a:pt x="174" y="463"/>
                                <a:pt x="177" y="463"/>
                              </a:cubicBezTo>
                              <a:cubicBezTo>
                                <a:pt x="188" y="463"/>
                                <a:pt x="188" y="463"/>
                                <a:pt x="188" y="463"/>
                              </a:cubicBezTo>
                              <a:cubicBezTo>
                                <a:pt x="191" y="463"/>
                                <a:pt x="192" y="462"/>
                                <a:pt x="192" y="459"/>
                              </a:cubicBezTo>
                              <a:cubicBezTo>
                                <a:pt x="192" y="436"/>
                                <a:pt x="192" y="436"/>
                                <a:pt x="192" y="436"/>
                              </a:cubicBezTo>
                              <a:cubicBezTo>
                                <a:pt x="192" y="434"/>
                                <a:pt x="191" y="432"/>
                                <a:pt x="188" y="432"/>
                              </a:cubicBezTo>
                              <a:lnTo>
                                <a:pt x="177" y="432"/>
                              </a:lnTo>
                              <a:close/>
                              <a:moveTo>
                                <a:pt x="217" y="459"/>
                              </a:moveTo>
                              <a:cubicBezTo>
                                <a:pt x="217" y="451"/>
                                <a:pt x="217" y="451"/>
                                <a:pt x="217" y="451"/>
                              </a:cubicBezTo>
                              <a:cubicBezTo>
                                <a:pt x="217" y="450"/>
                                <a:pt x="218" y="449"/>
                                <a:pt x="219" y="449"/>
                              </a:cubicBezTo>
                              <a:cubicBezTo>
                                <a:pt x="221" y="449"/>
                                <a:pt x="221" y="450"/>
                                <a:pt x="221" y="451"/>
                              </a:cubicBezTo>
                              <a:cubicBezTo>
                                <a:pt x="221" y="461"/>
                                <a:pt x="221" y="461"/>
                                <a:pt x="221" y="461"/>
                              </a:cubicBezTo>
                              <a:cubicBezTo>
                                <a:pt x="221" y="463"/>
                                <a:pt x="220" y="463"/>
                                <a:pt x="219" y="463"/>
                              </a:cubicBezTo>
                              <a:cubicBezTo>
                                <a:pt x="203" y="463"/>
                                <a:pt x="203" y="463"/>
                                <a:pt x="203" y="463"/>
                              </a:cubicBezTo>
                              <a:cubicBezTo>
                                <a:pt x="202" y="463"/>
                                <a:pt x="201" y="463"/>
                                <a:pt x="201" y="461"/>
                              </a:cubicBezTo>
                              <a:cubicBezTo>
                                <a:pt x="201" y="460"/>
                                <a:pt x="202" y="459"/>
                                <a:pt x="203" y="459"/>
                              </a:cubicBezTo>
                              <a:cubicBezTo>
                                <a:pt x="209" y="459"/>
                                <a:pt x="209" y="459"/>
                                <a:pt x="209" y="459"/>
                              </a:cubicBezTo>
                              <a:cubicBezTo>
                                <a:pt x="209" y="436"/>
                                <a:pt x="209" y="436"/>
                                <a:pt x="209" y="436"/>
                              </a:cubicBezTo>
                              <a:cubicBezTo>
                                <a:pt x="203" y="436"/>
                                <a:pt x="203" y="436"/>
                                <a:pt x="203" y="436"/>
                              </a:cubicBezTo>
                              <a:cubicBezTo>
                                <a:pt x="202" y="436"/>
                                <a:pt x="201" y="436"/>
                                <a:pt x="201" y="434"/>
                              </a:cubicBezTo>
                              <a:cubicBezTo>
                                <a:pt x="201" y="433"/>
                                <a:pt x="202" y="432"/>
                                <a:pt x="203" y="432"/>
                              </a:cubicBezTo>
                              <a:cubicBezTo>
                                <a:pt x="213" y="432"/>
                                <a:pt x="213" y="432"/>
                                <a:pt x="213" y="432"/>
                              </a:cubicBezTo>
                              <a:cubicBezTo>
                                <a:pt x="213" y="459"/>
                                <a:pt x="213" y="459"/>
                                <a:pt x="213" y="459"/>
                              </a:cubicBezTo>
                              <a:lnTo>
                                <a:pt x="217" y="459"/>
                              </a:lnTo>
                              <a:close/>
                              <a:moveTo>
                                <a:pt x="234" y="459"/>
                              </a:moveTo>
                              <a:cubicBezTo>
                                <a:pt x="234" y="436"/>
                                <a:pt x="234" y="436"/>
                                <a:pt x="234" y="436"/>
                              </a:cubicBezTo>
                              <a:cubicBezTo>
                                <a:pt x="246" y="436"/>
                                <a:pt x="246" y="436"/>
                                <a:pt x="246" y="436"/>
                              </a:cubicBezTo>
                              <a:cubicBezTo>
                                <a:pt x="246" y="459"/>
                                <a:pt x="246" y="459"/>
                                <a:pt x="246" y="459"/>
                              </a:cubicBezTo>
                              <a:lnTo>
                                <a:pt x="234" y="459"/>
                              </a:lnTo>
                              <a:close/>
                              <a:moveTo>
                                <a:pt x="234" y="432"/>
                              </a:moveTo>
                              <a:cubicBezTo>
                                <a:pt x="232" y="432"/>
                                <a:pt x="230" y="434"/>
                                <a:pt x="230" y="436"/>
                              </a:cubicBezTo>
                              <a:cubicBezTo>
                                <a:pt x="230" y="459"/>
                                <a:pt x="230" y="459"/>
                                <a:pt x="230" y="459"/>
                              </a:cubicBezTo>
                              <a:cubicBezTo>
                                <a:pt x="230" y="462"/>
                                <a:pt x="232" y="463"/>
                                <a:pt x="234" y="463"/>
                              </a:cubicBezTo>
                              <a:cubicBezTo>
                                <a:pt x="246" y="463"/>
                                <a:pt x="246" y="463"/>
                                <a:pt x="246" y="463"/>
                              </a:cubicBezTo>
                              <a:cubicBezTo>
                                <a:pt x="248" y="463"/>
                                <a:pt x="250" y="462"/>
                                <a:pt x="250" y="459"/>
                              </a:cubicBezTo>
                              <a:cubicBezTo>
                                <a:pt x="250" y="436"/>
                                <a:pt x="250" y="436"/>
                                <a:pt x="250" y="436"/>
                              </a:cubicBezTo>
                              <a:cubicBezTo>
                                <a:pt x="250" y="434"/>
                                <a:pt x="248" y="432"/>
                                <a:pt x="246" y="432"/>
                              </a:cubicBezTo>
                              <a:lnTo>
                                <a:pt x="234" y="432"/>
                              </a:lnTo>
                              <a:close/>
                              <a:moveTo>
                                <a:pt x="275" y="459"/>
                              </a:moveTo>
                              <a:cubicBezTo>
                                <a:pt x="275" y="451"/>
                                <a:pt x="275" y="451"/>
                                <a:pt x="275" y="451"/>
                              </a:cubicBezTo>
                              <a:cubicBezTo>
                                <a:pt x="275" y="450"/>
                                <a:pt x="275" y="449"/>
                                <a:pt x="277" y="449"/>
                              </a:cubicBezTo>
                              <a:cubicBezTo>
                                <a:pt x="278" y="449"/>
                                <a:pt x="279" y="450"/>
                                <a:pt x="279" y="451"/>
                              </a:cubicBezTo>
                              <a:cubicBezTo>
                                <a:pt x="279" y="461"/>
                                <a:pt x="279" y="461"/>
                                <a:pt x="279" y="461"/>
                              </a:cubicBezTo>
                              <a:cubicBezTo>
                                <a:pt x="279" y="463"/>
                                <a:pt x="278" y="463"/>
                                <a:pt x="277" y="463"/>
                              </a:cubicBezTo>
                              <a:cubicBezTo>
                                <a:pt x="261" y="463"/>
                                <a:pt x="261" y="463"/>
                                <a:pt x="261" y="463"/>
                              </a:cubicBezTo>
                              <a:cubicBezTo>
                                <a:pt x="260" y="463"/>
                                <a:pt x="259" y="463"/>
                                <a:pt x="259" y="461"/>
                              </a:cubicBezTo>
                              <a:cubicBezTo>
                                <a:pt x="259" y="460"/>
                                <a:pt x="260" y="459"/>
                                <a:pt x="261" y="459"/>
                              </a:cubicBezTo>
                              <a:cubicBezTo>
                                <a:pt x="267" y="459"/>
                                <a:pt x="267" y="459"/>
                                <a:pt x="267" y="459"/>
                              </a:cubicBezTo>
                              <a:cubicBezTo>
                                <a:pt x="267" y="436"/>
                                <a:pt x="267" y="436"/>
                                <a:pt x="267" y="436"/>
                              </a:cubicBezTo>
                              <a:cubicBezTo>
                                <a:pt x="261" y="436"/>
                                <a:pt x="261" y="436"/>
                                <a:pt x="261" y="436"/>
                              </a:cubicBezTo>
                              <a:cubicBezTo>
                                <a:pt x="260" y="436"/>
                                <a:pt x="259" y="436"/>
                                <a:pt x="259" y="434"/>
                              </a:cubicBezTo>
                              <a:cubicBezTo>
                                <a:pt x="259" y="433"/>
                                <a:pt x="260" y="432"/>
                                <a:pt x="261" y="432"/>
                              </a:cubicBezTo>
                              <a:cubicBezTo>
                                <a:pt x="271" y="432"/>
                                <a:pt x="271" y="432"/>
                                <a:pt x="271" y="432"/>
                              </a:cubicBezTo>
                              <a:cubicBezTo>
                                <a:pt x="271" y="459"/>
                                <a:pt x="271" y="459"/>
                                <a:pt x="271" y="459"/>
                              </a:cubicBezTo>
                              <a:lnTo>
                                <a:pt x="275" y="459"/>
                              </a:lnTo>
                              <a:close/>
                              <a:moveTo>
                                <a:pt x="304" y="459"/>
                              </a:moveTo>
                              <a:cubicBezTo>
                                <a:pt x="304" y="451"/>
                                <a:pt x="304" y="451"/>
                                <a:pt x="304" y="451"/>
                              </a:cubicBezTo>
                              <a:cubicBezTo>
                                <a:pt x="304" y="450"/>
                                <a:pt x="304" y="449"/>
                                <a:pt x="306" y="449"/>
                              </a:cubicBezTo>
                              <a:cubicBezTo>
                                <a:pt x="307" y="449"/>
                                <a:pt x="308" y="450"/>
                                <a:pt x="308" y="451"/>
                              </a:cubicBezTo>
                              <a:cubicBezTo>
                                <a:pt x="308" y="461"/>
                                <a:pt x="308" y="461"/>
                                <a:pt x="308" y="461"/>
                              </a:cubicBezTo>
                              <a:cubicBezTo>
                                <a:pt x="308" y="463"/>
                                <a:pt x="307" y="463"/>
                                <a:pt x="306" y="463"/>
                              </a:cubicBezTo>
                              <a:cubicBezTo>
                                <a:pt x="290" y="463"/>
                                <a:pt x="290" y="463"/>
                                <a:pt x="290" y="463"/>
                              </a:cubicBezTo>
                              <a:cubicBezTo>
                                <a:pt x="289" y="463"/>
                                <a:pt x="288" y="463"/>
                                <a:pt x="288" y="461"/>
                              </a:cubicBezTo>
                              <a:cubicBezTo>
                                <a:pt x="288" y="460"/>
                                <a:pt x="289" y="459"/>
                                <a:pt x="290" y="459"/>
                              </a:cubicBezTo>
                              <a:cubicBezTo>
                                <a:pt x="296" y="459"/>
                                <a:pt x="296" y="459"/>
                                <a:pt x="296" y="459"/>
                              </a:cubicBezTo>
                              <a:cubicBezTo>
                                <a:pt x="296" y="436"/>
                                <a:pt x="296" y="436"/>
                                <a:pt x="296" y="436"/>
                              </a:cubicBezTo>
                              <a:cubicBezTo>
                                <a:pt x="290" y="436"/>
                                <a:pt x="290" y="436"/>
                                <a:pt x="290" y="436"/>
                              </a:cubicBezTo>
                              <a:cubicBezTo>
                                <a:pt x="289" y="436"/>
                                <a:pt x="288" y="436"/>
                                <a:pt x="288" y="434"/>
                              </a:cubicBezTo>
                              <a:cubicBezTo>
                                <a:pt x="288" y="433"/>
                                <a:pt x="289" y="432"/>
                                <a:pt x="290" y="432"/>
                              </a:cubicBezTo>
                              <a:cubicBezTo>
                                <a:pt x="300" y="432"/>
                                <a:pt x="300" y="432"/>
                                <a:pt x="300" y="432"/>
                              </a:cubicBezTo>
                              <a:cubicBezTo>
                                <a:pt x="300" y="459"/>
                                <a:pt x="300" y="459"/>
                                <a:pt x="300" y="459"/>
                              </a:cubicBezTo>
                              <a:lnTo>
                                <a:pt x="304" y="459"/>
                              </a:lnTo>
                              <a:close/>
                              <a:moveTo>
                                <a:pt x="332" y="459"/>
                              </a:moveTo>
                              <a:cubicBezTo>
                                <a:pt x="332" y="451"/>
                                <a:pt x="332" y="451"/>
                                <a:pt x="332" y="451"/>
                              </a:cubicBezTo>
                              <a:cubicBezTo>
                                <a:pt x="332" y="450"/>
                                <a:pt x="333" y="449"/>
                                <a:pt x="334" y="449"/>
                              </a:cubicBezTo>
                              <a:cubicBezTo>
                                <a:pt x="336" y="449"/>
                                <a:pt x="336" y="450"/>
                                <a:pt x="336" y="451"/>
                              </a:cubicBezTo>
                              <a:cubicBezTo>
                                <a:pt x="336" y="461"/>
                                <a:pt x="336" y="461"/>
                                <a:pt x="336" y="461"/>
                              </a:cubicBezTo>
                              <a:cubicBezTo>
                                <a:pt x="336" y="463"/>
                                <a:pt x="335" y="463"/>
                                <a:pt x="334" y="463"/>
                              </a:cubicBezTo>
                              <a:cubicBezTo>
                                <a:pt x="319" y="463"/>
                                <a:pt x="319" y="463"/>
                                <a:pt x="319" y="463"/>
                              </a:cubicBezTo>
                              <a:cubicBezTo>
                                <a:pt x="318" y="463"/>
                                <a:pt x="317" y="463"/>
                                <a:pt x="317" y="461"/>
                              </a:cubicBezTo>
                              <a:cubicBezTo>
                                <a:pt x="317" y="460"/>
                                <a:pt x="318" y="459"/>
                                <a:pt x="319" y="459"/>
                              </a:cubicBezTo>
                              <a:cubicBezTo>
                                <a:pt x="325" y="459"/>
                                <a:pt x="325" y="459"/>
                                <a:pt x="325" y="459"/>
                              </a:cubicBezTo>
                              <a:cubicBezTo>
                                <a:pt x="325" y="436"/>
                                <a:pt x="325" y="436"/>
                                <a:pt x="325" y="436"/>
                              </a:cubicBezTo>
                              <a:cubicBezTo>
                                <a:pt x="319" y="436"/>
                                <a:pt x="319" y="436"/>
                                <a:pt x="319" y="436"/>
                              </a:cubicBezTo>
                              <a:cubicBezTo>
                                <a:pt x="318" y="436"/>
                                <a:pt x="317" y="436"/>
                                <a:pt x="317" y="434"/>
                              </a:cubicBezTo>
                              <a:cubicBezTo>
                                <a:pt x="317" y="433"/>
                                <a:pt x="318" y="432"/>
                                <a:pt x="319" y="432"/>
                              </a:cubicBezTo>
                              <a:cubicBezTo>
                                <a:pt x="329" y="432"/>
                                <a:pt x="329" y="432"/>
                                <a:pt x="329" y="432"/>
                              </a:cubicBezTo>
                              <a:cubicBezTo>
                                <a:pt x="329" y="459"/>
                                <a:pt x="329" y="459"/>
                                <a:pt x="329" y="459"/>
                              </a:cubicBezTo>
                              <a:lnTo>
                                <a:pt x="332" y="459"/>
                              </a:lnTo>
                              <a:close/>
                              <a:moveTo>
                                <a:pt x="349" y="459"/>
                              </a:moveTo>
                              <a:cubicBezTo>
                                <a:pt x="349" y="436"/>
                                <a:pt x="349" y="436"/>
                                <a:pt x="349" y="436"/>
                              </a:cubicBezTo>
                              <a:cubicBezTo>
                                <a:pt x="361" y="436"/>
                                <a:pt x="361" y="436"/>
                                <a:pt x="361" y="436"/>
                              </a:cubicBezTo>
                              <a:cubicBezTo>
                                <a:pt x="361" y="459"/>
                                <a:pt x="361" y="459"/>
                                <a:pt x="361" y="459"/>
                              </a:cubicBezTo>
                              <a:lnTo>
                                <a:pt x="349" y="459"/>
                              </a:lnTo>
                              <a:close/>
                              <a:moveTo>
                                <a:pt x="349" y="432"/>
                              </a:moveTo>
                              <a:cubicBezTo>
                                <a:pt x="347" y="432"/>
                                <a:pt x="345" y="434"/>
                                <a:pt x="345" y="436"/>
                              </a:cubicBezTo>
                              <a:cubicBezTo>
                                <a:pt x="345" y="459"/>
                                <a:pt x="345" y="459"/>
                                <a:pt x="345" y="459"/>
                              </a:cubicBezTo>
                              <a:cubicBezTo>
                                <a:pt x="345" y="462"/>
                                <a:pt x="347" y="463"/>
                                <a:pt x="349" y="463"/>
                              </a:cubicBezTo>
                              <a:cubicBezTo>
                                <a:pt x="361" y="463"/>
                                <a:pt x="361" y="463"/>
                                <a:pt x="361" y="463"/>
                              </a:cubicBezTo>
                              <a:cubicBezTo>
                                <a:pt x="363" y="463"/>
                                <a:pt x="365" y="462"/>
                                <a:pt x="365" y="459"/>
                              </a:cubicBezTo>
                              <a:cubicBezTo>
                                <a:pt x="365" y="436"/>
                                <a:pt x="365" y="436"/>
                                <a:pt x="365" y="436"/>
                              </a:cubicBezTo>
                              <a:cubicBezTo>
                                <a:pt x="365" y="434"/>
                                <a:pt x="363" y="432"/>
                                <a:pt x="361" y="432"/>
                              </a:cubicBezTo>
                              <a:lnTo>
                                <a:pt x="349" y="432"/>
                              </a:lnTo>
                              <a:close/>
                              <a:moveTo>
                                <a:pt x="378" y="459"/>
                              </a:moveTo>
                              <a:cubicBezTo>
                                <a:pt x="378" y="436"/>
                                <a:pt x="378" y="436"/>
                                <a:pt x="378" y="436"/>
                              </a:cubicBezTo>
                              <a:cubicBezTo>
                                <a:pt x="390" y="436"/>
                                <a:pt x="390" y="436"/>
                                <a:pt x="390" y="436"/>
                              </a:cubicBezTo>
                              <a:cubicBezTo>
                                <a:pt x="390" y="459"/>
                                <a:pt x="390" y="459"/>
                                <a:pt x="390" y="459"/>
                              </a:cubicBezTo>
                              <a:lnTo>
                                <a:pt x="378" y="459"/>
                              </a:lnTo>
                              <a:close/>
                              <a:moveTo>
                                <a:pt x="378" y="432"/>
                              </a:moveTo>
                              <a:cubicBezTo>
                                <a:pt x="376" y="432"/>
                                <a:pt x="374" y="434"/>
                                <a:pt x="374" y="436"/>
                              </a:cubicBezTo>
                              <a:cubicBezTo>
                                <a:pt x="374" y="459"/>
                                <a:pt x="374" y="459"/>
                                <a:pt x="374" y="459"/>
                              </a:cubicBezTo>
                              <a:cubicBezTo>
                                <a:pt x="374" y="462"/>
                                <a:pt x="376" y="463"/>
                                <a:pt x="378" y="463"/>
                              </a:cubicBezTo>
                              <a:cubicBezTo>
                                <a:pt x="390" y="463"/>
                                <a:pt x="390" y="463"/>
                                <a:pt x="390" y="463"/>
                              </a:cubicBezTo>
                              <a:cubicBezTo>
                                <a:pt x="392" y="463"/>
                                <a:pt x="394" y="462"/>
                                <a:pt x="394" y="459"/>
                              </a:cubicBezTo>
                              <a:cubicBezTo>
                                <a:pt x="394" y="436"/>
                                <a:pt x="394" y="436"/>
                                <a:pt x="394" y="436"/>
                              </a:cubicBezTo>
                              <a:cubicBezTo>
                                <a:pt x="394" y="434"/>
                                <a:pt x="392" y="432"/>
                                <a:pt x="390" y="432"/>
                              </a:cubicBezTo>
                              <a:lnTo>
                                <a:pt x="378" y="432"/>
                              </a:lnTo>
                              <a:close/>
                              <a:moveTo>
                                <a:pt x="407" y="459"/>
                              </a:moveTo>
                              <a:cubicBezTo>
                                <a:pt x="407" y="436"/>
                                <a:pt x="407" y="436"/>
                                <a:pt x="407" y="436"/>
                              </a:cubicBezTo>
                              <a:cubicBezTo>
                                <a:pt x="419" y="436"/>
                                <a:pt x="419" y="436"/>
                                <a:pt x="419" y="436"/>
                              </a:cubicBezTo>
                              <a:cubicBezTo>
                                <a:pt x="419" y="459"/>
                                <a:pt x="419" y="459"/>
                                <a:pt x="419" y="459"/>
                              </a:cubicBezTo>
                              <a:lnTo>
                                <a:pt x="407" y="459"/>
                              </a:lnTo>
                              <a:close/>
                              <a:moveTo>
                                <a:pt x="407" y="432"/>
                              </a:moveTo>
                              <a:cubicBezTo>
                                <a:pt x="405" y="432"/>
                                <a:pt x="403" y="434"/>
                                <a:pt x="403" y="436"/>
                              </a:cubicBezTo>
                              <a:cubicBezTo>
                                <a:pt x="403" y="459"/>
                                <a:pt x="403" y="459"/>
                                <a:pt x="403" y="459"/>
                              </a:cubicBezTo>
                              <a:cubicBezTo>
                                <a:pt x="403" y="462"/>
                                <a:pt x="405" y="463"/>
                                <a:pt x="407" y="463"/>
                              </a:cubicBezTo>
                              <a:cubicBezTo>
                                <a:pt x="419" y="463"/>
                                <a:pt x="419" y="463"/>
                                <a:pt x="419" y="463"/>
                              </a:cubicBezTo>
                              <a:cubicBezTo>
                                <a:pt x="421" y="463"/>
                                <a:pt x="423" y="462"/>
                                <a:pt x="423" y="459"/>
                              </a:cubicBezTo>
                              <a:cubicBezTo>
                                <a:pt x="423" y="436"/>
                                <a:pt x="423" y="436"/>
                                <a:pt x="423" y="436"/>
                              </a:cubicBezTo>
                              <a:cubicBezTo>
                                <a:pt x="423" y="434"/>
                                <a:pt x="421" y="432"/>
                                <a:pt x="419" y="432"/>
                              </a:cubicBezTo>
                              <a:lnTo>
                                <a:pt x="407" y="432"/>
                              </a:lnTo>
                              <a:close/>
                              <a:moveTo>
                                <a:pt x="436" y="459"/>
                              </a:moveTo>
                              <a:cubicBezTo>
                                <a:pt x="436" y="436"/>
                                <a:pt x="436" y="436"/>
                                <a:pt x="436" y="436"/>
                              </a:cubicBezTo>
                              <a:cubicBezTo>
                                <a:pt x="448" y="436"/>
                                <a:pt x="448" y="436"/>
                                <a:pt x="448" y="436"/>
                              </a:cubicBezTo>
                              <a:cubicBezTo>
                                <a:pt x="448" y="459"/>
                                <a:pt x="448" y="459"/>
                                <a:pt x="448" y="459"/>
                              </a:cubicBezTo>
                              <a:lnTo>
                                <a:pt x="436" y="459"/>
                              </a:lnTo>
                              <a:close/>
                              <a:moveTo>
                                <a:pt x="436" y="432"/>
                              </a:moveTo>
                              <a:cubicBezTo>
                                <a:pt x="434" y="432"/>
                                <a:pt x="432" y="434"/>
                                <a:pt x="432" y="436"/>
                              </a:cubicBezTo>
                              <a:cubicBezTo>
                                <a:pt x="432" y="459"/>
                                <a:pt x="432" y="459"/>
                                <a:pt x="432" y="459"/>
                              </a:cubicBezTo>
                              <a:cubicBezTo>
                                <a:pt x="432" y="462"/>
                                <a:pt x="434" y="463"/>
                                <a:pt x="436" y="463"/>
                              </a:cubicBezTo>
                              <a:cubicBezTo>
                                <a:pt x="448" y="463"/>
                                <a:pt x="448" y="463"/>
                                <a:pt x="448" y="463"/>
                              </a:cubicBezTo>
                              <a:cubicBezTo>
                                <a:pt x="450" y="463"/>
                                <a:pt x="452" y="462"/>
                                <a:pt x="452" y="459"/>
                              </a:cubicBezTo>
                              <a:cubicBezTo>
                                <a:pt x="452" y="436"/>
                                <a:pt x="452" y="436"/>
                                <a:pt x="452" y="436"/>
                              </a:cubicBezTo>
                              <a:cubicBezTo>
                                <a:pt x="452" y="434"/>
                                <a:pt x="450" y="432"/>
                                <a:pt x="448" y="432"/>
                              </a:cubicBezTo>
                              <a:lnTo>
                                <a:pt x="436" y="432"/>
                              </a:lnTo>
                              <a:close/>
                              <a:moveTo>
                                <a:pt x="476" y="459"/>
                              </a:moveTo>
                              <a:cubicBezTo>
                                <a:pt x="476" y="451"/>
                                <a:pt x="476" y="451"/>
                                <a:pt x="476" y="451"/>
                              </a:cubicBezTo>
                              <a:cubicBezTo>
                                <a:pt x="476" y="450"/>
                                <a:pt x="477" y="449"/>
                                <a:pt x="478" y="449"/>
                              </a:cubicBezTo>
                              <a:cubicBezTo>
                                <a:pt x="480" y="449"/>
                                <a:pt x="480" y="450"/>
                                <a:pt x="480" y="451"/>
                              </a:cubicBezTo>
                              <a:cubicBezTo>
                                <a:pt x="480" y="461"/>
                                <a:pt x="480" y="461"/>
                                <a:pt x="480" y="461"/>
                              </a:cubicBezTo>
                              <a:cubicBezTo>
                                <a:pt x="480" y="463"/>
                                <a:pt x="479" y="463"/>
                                <a:pt x="478" y="463"/>
                              </a:cubicBezTo>
                              <a:cubicBezTo>
                                <a:pt x="463" y="463"/>
                                <a:pt x="463" y="463"/>
                                <a:pt x="463" y="463"/>
                              </a:cubicBezTo>
                              <a:cubicBezTo>
                                <a:pt x="462" y="463"/>
                                <a:pt x="461" y="463"/>
                                <a:pt x="461" y="461"/>
                              </a:cubicBezTo>
                              <a:cubicBezTo>
                                <a:pt x="461" y="460"/>
                                <a:pt x="462" y="459"/>
                                <a:pt x="463" y="459"/>
                              </a:cubicBezTo>
                              <a:cubicBezTo>
                                <a:pt x="469" y="459"/>
                                <a:pt x="469" y="459"/>
                                <a:pt x="469" y="459"/>
                              </a:cubicBezTo>
                              <a:cubicBezTo>
                                <a:pt x="469" y="436"/>
                                <a:pt x="469" y="436"/>
                                <a:pt x="469" y="436"/>
                              </a:cubicBezTo>
                              <a:cubicBezTo>
                                <a:pt x="463" y="436"/>
                                <a:pt x="463" y="436"/>
                                <a:pt x="463" y="436"/>
                              </a:cubicBezTo>
                              <a:cubicBezTo>
                                <a:pt x="462" y="436"/>
                                <a:pt x="461" y="436"/>
                                <a:pt x="461" y="434"/>
                              </a:cubicBezTo>
                              <a:cubicBezTo>
                                <a:pt x="461" y="433"/>
                                <a:pt x="462" y="432"/>
                                <a:pt x="463" y="432"/>
                              </a:cubicBezTo>
                              <a:cubicBezTo>
                                <a:pt x="473" y="432"/>
                                <a:pt x="473" y="432"/>
                                <a:pt x="473" y="432"/>
                              </a:cubicBezTo>
                              <a:cubicBezTo>
                                <a:pt x="473" y="459"/>
                                <a:pt x="473" y="459"/>
                                <a:pt x="473" y="459"/>
                              </a:cubicBezTo>
                              <a:lnTo>
                                <a:pt x="476" y="459"/>
                              </a:lnTo>
                              <a:close/>
                              <a:moveTo>
                                <a:pt x="493" y="459"/>
                              </a:moveTo>
                              <a:cubicBezTo>
                                <a:pt x="493" y="436"/>
                                <a:pt x="493" y="436"/>
                                <a:pt x="493" y="436"/>
                              </a:cubicBezTo>
                              <a:cubicBezTo>
                                <a:pt x="505" y="436"/>
                                <a:pt x="505" y="436"/>
                                <a:pt x="505" y="436"/>
                              </a:cubicBezTo>
                              <a:cubicBezTo>
                                <a:pt x="505" y="459"/>
                                <a:pt x="505" y="459"/>
                                <a:pt x="505" y="459"/>
                              </a:cubicBezTo>
                              <a:lnTo>
                                <a:pt x="493" y="459"/>
                              </a:lnTo>
                              <a:close/>
                              <a:moveTo>
                                <a:pt x="493" y="432"/>
                              </a:moveTo>
                              <a:cubicBezTo>
                                <a:pt x="491" y="432"/>
                                <a:pt x="489" y="434"/>
                                <a:pt x="489" y="436"/>
                              </a:cubicBezTo>
                              <a:cubicBezTo>
                                <a:pt x="489" y="459"/>
                                <a:pt x="489" y="459"/>
                                <a:pt x="489" y="459"/>
                              </a:cubicBezTo>
                              <a:cubicBezTo>
                                <a:pt x="489" y="462"/>
                                <a:pt x="491" y="463"/>
                                <a:pt x="493" y="463"/>
                              </a:cubicBezTo>
                              <a:cubicBezTo>
                                <a:pt x="505" y="463"/>
                                <a:pt x="505" y="463"/>
                                <a:pt x="505" y="463"/>
                              </a:cubicBezTo>
                              <a:cubicBezTo>
                                <a:pt x="507" y="463"/>
                                <a:pt x="509" y="462"/>
                                <a:pt x="509" y="459"/>
                              </a:cubicBezTo>
                              <a:cubicBezTo>
                                <a:pt x="509" y="436"/>
                                <a:pt x="509" y="436"/>
                                <a:pt x="509" y="436"/>
                              </a:cubicBezTo>
                              <a:cubicBezTo>
                                <a:pt x="509" y="434"/>
                                <a:pt x="507" y="432"/>
                                <a:pt x="505" y="432"/>
                              </a:cubicBezTo>
                              <a:lnTo>
                                <a:pt x="493" y="432"/>
                              </a:lnTo>
                              <a:close/>
                              <a:moveTo>
                                <a:pt x="534" y="459"/>
                              </a:moveTo>
                              <a:cubicBezTo>
                                <a:pt x="534" y="451"/>
                                <a:pt x="534" y="451"/>
                                <a:pt x="534" y="451"/>
                              </a:cubicBezTo>
                              <a:cubicBezTo>
                                <a:pt x="534" y="450"/>
                                <a:pt x="535" y="449"/>
                                <a:pt x="536" y="449"/>
                              </a:cubicBezTo>
                              <a:cubicBezTo>
                                <a:pt x="537" y="449"/>
                                <a:pt x="538" y="450"/>
                                <a:pt x="538" y="451"/>
                              </a:cubicBezTo>
                              <a:cubicBezTo>
                                <a:pt x="538" y="461"/>
                                <a:pt x="538" y="461"/>
                                <a:pt x="538" y="461"/>
                              </a:cubicBezTo>
                              <a:cubicBezTo>
                                <a:pt x="538" y="463"/>
                                <a:pt x="537" y="463"/>
                                <a:pt x="536" y="463"/>
                              </a:cubicBezTo>
                              <a:cubicBezTo>
                                <a:pt x="520" y="463"/>
                                <a:pt x="520" y="463"/>
                                <a:pt x="520" y="463"/>
                              </a:cubicBezTo>
                              <a:cubicBezTo>
                                <a:pt x="519" y="463"/>
                                <a:pt x="518" y="463"/>
                                <a:pt x="518" y="461"/>
                              </a:cubicBezTo>
                              <a:cubicBezTo>
                                <a:pt x="518" y="460"/>
                                <a:pt x="519" y="459"/>
                                <a:pt x="520" y="459"/>
                              </a:cubicBezTo>
                              <a:cubicBezTo>
                                <a:pt x="526" y="459"/>
                                <a:pt x="526" y="459"/>
                                <a:pt x="526" y="459"/>
                              </a:cubicBezTo>
                              <a:cubicBezTo>
                                <a:pt x="526" y="436"/>
                                <a:pt x="526" y="436"/>
                                <a:pt x="526" y="436"/>
                              </a:cubicBezTo>
                              <a:cubicBezTo>
                                <a:pt x="520" y="436"/>
                                <a:pt x="520" y="436"/>
                                <a:pt x="520" y="436"/>
                              </a:cubicBezTo>
                              <a:cubicBezTo>
                                <a:pt x="519" y="436"/>
                                <a:pt x="518" y="436"/>
                                <a:pt x="518" y="434"/>
                              </a:cubicBezTo>
                              <a:cubicBezTo>
                                <a:pt x="518" y="433"/>
                                <a:pt x="519" y="432"/>
                                <a:pt x="520" y="432"/>
                              </a:cubicBezTo>
                              <a:cubicBezTo>
                                <a:pt x="530" y="432"/>
                                <a:pt x="530" y="432"/>
                                <a:pt x="530" y="432"/>
                              </a:cubicBezTo>
                              <a:cubicBezTo>
                                <a:pt x="530" y="459"/>
                                <a:pt x="530" y="459"/>
                                <a:pt x="530" y="459"/>
                              </a:cubicBezTo>
                              <a:lnTo>
                                <a:pt x="534" y="459"/>
                              </a:lnTo>
                              <a:close/>
                              <a:moveTo>
                                <a:pt x="563" y="459"/>
                              </a:moveTo>
                              <a:cubicBezTo>
                                <a:pt x="563" y="451"/>
                                <a:pt x="563" y="451"/>
                                <a:pt x="563" y="451"/>
                              </a:cubicBezTo>
                              <a:cubicBezTo>
                                <a:pt x="563" y="450"/>
                                <a:pt x="563" y="449"/>
                                <a:pt x="565" y="449"/>
                              </a:cubicBezTo>
                              <a:cubicBezTo>
                                <a:pt x="566" y="449"/>
                                <a:pt x="567" y="450"/>
                                <a:pt x="567" y="451"/>
                              </a:cubicBezTo>
                              <a:cubicBezTo>
                                <a:pt x="567" y="461"/>
                                <a:pt x="567" y="461"/>
                                <a:pt x="567" y="461"/>
                              </a:cubicBezTo>
                              <a:cubicBezTo>
                                <a:pt x="567" y="463"/>
                                <a:pt x="566" y="463"/>
                                <a:pt x="565" y="463"/>
                              </a:cubicBezTo>
                              <a:cubicBezTo>
                                <a:pt x="549" y="463"/>
                                <a:pt x="549" y="463"/>
                                <a:pt x="549" y="463"/>
                              </a:cubicBezTo>
                              <a:cubicBezTo>
                                <a:pt x="548" y="463"/>
                                <a:pt x="547" y="463"/>
                                <a:pt x="547" y="461"/>
                              </a:cubicBezTo>
                              <a:cubicBezTo>
                                <a:pt x="547" y="460"/>
                                <a:pt x="548" y="459"/>
                                <a:pt x="549" y="459"/>
                              </a:cubicBezTo>
                              <a:cubicBezTo>
                                <a:pt x="555" y="459"/>
                                <a:pt x="555" y="459"/>
                                <a:pt x="555" y="459"/>
                              </a:cubicBezTo>
                              <a:cubicBezTo>
                                <a:pt x="555" y="436"/>
                                <a:pt x="555" y="436"/>
                                <a:pt x="555" y="436"/>
                              </a:cubicBezTo>
                              <a:cubicBezTo>
                                <a:pt x="549" y="436"/>
                                <a:pt x="549" y="436"/>
                                <a:pt x="549" y="436"/>
                              </a:cubicBezTo>
                              <a:cubicBezTo>
                                <a:pt x="548" y="436"/>
                                <a:pt x="547" y="436"/>
                                <a:pt x="547" y="434"/>
                              </a:cubicBezTo>
                              <a:cubicBezTo>
                                <a:pt x="547" y="433"/>
                                <a:pt x="548" y="432"/>
                                <a:pt x="549" y="432"/>
                              </a:cubicBezTo>
                              <a:cubicBezTo>
                                <a:pt x="559" y="432"/>
                                <a:pt x="559" y="432"/>
                                <a:pt x="559" y="432"/>
                              </a:cubicBezTo>
                              <a:cubicBezTo>
                                <a:pt x="559" y="459"/>
                                <a:pt x="559" y="459"/>
                                <a:pt x="559" y="459"/>
                              </a:cubicBezTo>
                              <a:lnTo>
                                <a:pt x="563" y="459"/>
                              </a:lnTo>
                              <a:close/>
                              <a:moveTo>
                                <a:pt x="592" y="459"/>
                              </a:moveTo>
                              <a:cubicBezTo>
                                <a:pt x="592" y="451"/>
                                <a:pt x="592" y="451"/>
                                <a:pt x="592" y="451"/>
                              </a:cubicBezTo>
                              <a:cubicBezTo>
                                <a:pt x="592" y="450"/>
                                <a:pt x="592" y="449"/>
                                <a:pt x="594" y="449"/>
                              </a:cubicBezTo>
                              <a:cubicBezTo>
                                <a:pt x="595" y="449"/>
                                <a:pt x="596" y="450"/>
                                <a:pt x="596" y="451"/>
                              </a:cubicBezTo>
                              <a:cubicBezTo>
                                <a:pt x="596" y="461"/>
                                <a:pt x="596" y="461"/>
                                <a:pt x="596" y="461"/>
                              </a:cubicBezTo>
                              <a:cubicBezTo>
                                <a:pt x="596" y="463"/>
                                <a:pt x="595" y="463"/>
                                <a:pt x="594" y="463"/>
                              </a:cubicBezTo>
                              <a:cubicBezTo>
                                <a:pt x="578" y="463"/>
                                <a:pt x="578" y="463"/>
                                <a:pt x="578" y="463"/>
                              </a:cubicBezTo>
                              <a:cubicBezTo>
                                <a:pt x="577" y="463"/>
                                <a:pt x="576" y="463"/>
                                <a:pt x="576" y="461"/>
                              </a:cubicBezTo>
                              <a:cubicBezTo>
                                <a:pt x="576" y="460"/>
                                <a:pt x="577" y="459"/>
                                <a:pt x="578" y="459"/>
                              </a:cubicBezTo>
                              <a:cubicBezTo>
                                <a:pt x="584" y="459"/>
                                <a:pt x="584" y="459"/>
                                <a:pt x="584" y="459"/>
                              </a:cubicBezTo>
                              <a:cubicBezTo>
                                <a:pt x="584" y="436"/>
                                <a:pt x="584" y="436"/>
                                <a:pt x="584" y="436"/>
                              </a:cubicBezTo>
                              <a:cubicBezTo>
                                <a:pt x="578" y="436"/>
                                <a:pt x="578" y="436"/>
                                <a:pt x="578" y="436"/>
                              </a:cubicBezTo>
                              <a:cubicBezTo>
                                <a:pt x="577" y="436"/>
                                <a:pt x="576" y="436"/>
                                <a:pt x="576" y="434"/>
                              </a:cubicBezTo>
                              <a:cubicBezTo>
                                <a:pt x="576" y="433"/>
                                <a:pt x="577" y="432"/>
                                <a:pt x="578" y="432"/>
                              </a:cubicBezTo>
                              <a:cubicBezTo>
                                <a:pt x="588" y="432"/>
                                <a:pt x="588" y="432"/>
                                <a:pt x="588" y="432"/>
                              </a:cubicBezTo>
                              <a:cubicBezTo>
                                <a:pt x="588" y="459"/>
                                <a:pt x="588" y="459"/>
                                <a:pt x="588" y="459"/>
                              </a:cubicBezTo>
                              <a:lnTo>
                                <a:pt x="592" y="459"/>
                              </a:lnTo>
                              <a:close/>
                              <a:moveTo>
                                <a:pt x="620" y="459"/>
                              </a:moveTo>
                              <a:cubicBezTo>
                                <a:pt x="620" y="451"/>
                                <a:pt x="620" y="451"/>
                                <a:pt x="620" y="451"/>
                              </a:cubicBezTo>
                              <a:cubicBezTo>
                                <a:pt x="620" y="450"/>
                                <a:pt x="621" y="449"/>
                                <a:pt x="622" y="449"/>
                              </a:cubicBezTo>
                              <a:cubicBezTo>
                                <a:pt x="624" y="449"/>
                                <a:pt x="624" y="450"/>
                                <a:pt x="624" y="451"/>
                              </a:cubicBezTo>
                              <a:cubicBezTo>
                                <a:pt x="624" y="461"/>
                                <a:pt x="624" y="461"/>
                                <a:pt x="624" y="461"/>
                              </a:cubicBezTo>
                              <a:cubicBezTo>
                                <a:pt x="624" y="463"/>
                                <a:pt x="623" y="463"/>
                                <a:pt x="622" y="463"/>
                              </a:cubicBezTo>
                              <a:cubicBezTo>
                                <a:pt x="607" y="463"/>
                                <a:pt x="607" y="463"/>
                                <a:pt x="607" y="463"/>
                              </a:cubicBezTo>
                              <a:cubicBezTo>
                                <a:pt x="606" y="463"/>
                                <a:pt x="605" y="463"/>
                                <a:pt x="605" y="461"/>
                              </a:cubicBezTo>
                              <a:cubicBezTo>
                                <a:pt x="605" y="460"/>
                                <a:pt x="606" y="459"/>
                                <a:pt x="607" y="459"/>
                              </a:cubicBezTo>
                              <a:cubicBezTo>
                                <a:pt x="613" y="459"/>
                                <a:pt x="613" y="459"/>
                                <a:pt x="613" y="459"/>
                              </a:cubicBezTo>
                              <a:cubicBezTo>
                                <a:pt x="613" y="436"/>
                                <a:pt x="613" y="436"/>
                                <a:pt x="613" y="436"/>
                              </a:cubicBezTo>
                              <a:cubicBezTo>
                                <a:pt x="607" y="436"/>
                                <a:pt x="607" y="436"/>
                                <a:pt x="607" y="436"/>
                              </a:cubicBezTo>
                              <a:cubicBezTo>
                                <a:pt x="606" y="436"/>
                                <a:pt x="605" y="436"/>
                                <a:pt x="605" y="434"/>
                              </a:cubicBezTo>
                              <a:cubicBezTo>
                                <a:pt x="605" y="433"/>
                                <a:pt x="606" y="432"/>
                                <a:pt x="607" y="432"/>
                              </a:cubicBezTo>
                              <a:cubicBezTo>
                                <a:pt x="617" y="432"/>
                                <a:pt x="617" y="432"/>
                                <a:pt x="617" y="432"/>
                              </a:cubicBezTo>
                              <a:cubicBezTo>
                                <a:pt x="617" y="459"/>
                                <a:pt x="617" y="459"/>
                                <a:pt x="617" y="459"/>
                              </a:cubicBezTo>
                              <a:lnTo>
                                <a:pt x="620" y="459"/>
                              </a:lnTo>
                              <a:close/>
                              <a:moveTo>
                                <a:pt x="637" y="459"/>
                              </a:moveTo>
                              <a:cubicBezTo>
                                <a:pt x="637" y="436"/>
                                <a:pt x="637" y="436"/>
                                <a:pt x="637" y="436"/>
                              </a:cubicBezTo>
                              <a:cubicBezTo>
                                <a:pt x="649" y="436"/>
                                <a:pt x="649" y="436"/>
                                <a:pt x="649" y="436"/>
                              </a:cubicBezTo>
                              <a:cubicBezTo>
                                <a:pt x="649" y="459"/>
                                <a:pt x="649" y="459"/>
                                <a:pt x="649" y="459"/>
                              </a:cubicBezTo>
                              <a:lnTo>
                                <a:pt x="637" y="459"/>
                              </a:lnTo>
                              <a:close/>
                              <a:moveTo>
                                <a:pt x="637" y="432"/>
                              </a:moveTo>
                              <a:cubicBezTo>
                                <a:pt x="635" y="432"/>
                                <a:pt x="633" y="434"/>
                                <a:pt x="633" y="436"/>
                              </a:cubicBezTo>
                              <a:cubicBezTo>
                                <a:pt x="633" y="459"/>
                                <a:pt x="633" y="459"/>
                                <a:pt x="633" y="459"/>
                              </a:cubicBezTo>
                              <a:cubicBezTo>
                                <a:pt x="633" y="462"/>
                                <a:pt x="635" y="463"/>
                                <a:pt x="637" y="463"/>
                              </a:cubicBezTo>
                              <a:cubicBezTo>
                                <a:pt x="649" y="463"/>
                                <a:pt x="649" y="463"/>
                                <a:pt x="649" y="463"/>
                              </a:cubicBezTo>
                              <a:cubicBezTo>
                                <a:pt x="651" y="463"/>
                                <a:pt x="653" y="462"/>
                                <a:pt x="653" y="459"/>
                              </a:cubicBezTo>
                              <a:cubicBezTo>
                                <a:pt x="653" y="436"/>
                                <a:pt x="653" y="436"/>
                                <a:pt x="653" y="436"/>
                              </a:cubicBezTo>
                              <a:cubicBezTo>
                                <a:pt x="653" y="434"/>
                                <a:pt x="651" y="432"/>
                                <a:pt x="649" y="432"/>
                              </a:cubicBezTo>
                              <a:lnTo>
                                <a:pt x="637" y="432"/>
                              </a:lnTo>
                              <a:close/>
                              <a:moveTo>
                                <a:pt x="678" y="459"/>
                              </a:moveTo>
                              <a:cubicBezTo>
                                <a:pt x="678" y="451"/>
                                <a:pt x="678" y="451"/>
                                <a:pt x="678" y="451"/>
                              </a:cubicBezTo>
                              <a:cubicBezTo>
                                <a:pt x="678" y="450"/>
                                <a:pt x="679" y="449"/>
                                <a:pt x="680" y="449"/>
                              </a:cubicBezTo>
                              <a:cubicBezTo>
                                <a:pt x="681" y="449"/>
                                <a:pt x="682" y="450"/>
                                <a:pt x="682" y="451"/>
                              </a:cubicBezTo>
                              <a:cubicBezTo>
                                <a:pt x="682" y="461"/>
                                <a:pt x="682" y="461"/>
                                <a:pt x="682" y="461"/>
                              </a:cubicBezTo>
                              <a:cubicBezTo>
                                <a:pt x="682" y="463"/>
                                <a:pt x="681" y="463"/>
                                <a:pt x="680" y="463"/>
                              </a:cubicBezTo>
                              <a:cubicBezTo>
                                <a:pt x="664" y="463"/>
                                <a:pt x="664" y="463"/>
                                <a:pt x="664" y="463"/>
                              </a:cubicBezTo>
                              <a:cubicBezTo>
                                <a:pt x="663" y="463"/>
                                <a:pt x="662" y="463"/>
                                <a:pt x="662" y="461"/>
                              </a:cubicBezTo>
                              <a:cubicBezTo>
                                <a:pt x="662" y="460"/>
                                <a:pt x="663" y="459"/>
                                <a:pt x="664" y="459"/>
                              </a:cubicBezTo>
                              <a:cubicBezTo>
                                <a:pt x="670" y="459"/>
                                <a:pt x="670" y="459"/>
                                <a:pt x="670" y="459"/>
                              </a:cubicBezTo>
                              <a:cubicBezTo>
                                <a:pt x="670" y="436"/>
                                <a:pt x="670" y="436"/>
                                <a:pt x="670" y="436"/>
                              </a:cubicBezTo>
                              <a:cubicBezTo>
                                <a:pt x="664" y="436"/>
                                <a:pt x="664" y="436"/>
                                <a:pt x="664" y="436"/>
                              </a:cubicBezTo>
                              <a:cubicBezTo>
                                <a:pt x="663" y="436"/>
                                <a:pt x="662" y="436"/>
                                <a:pt x="662" y="434"/>
                              </a:cubicBezTo>
                              <a:cubicBezTo>
                                <a:pt x="662" y="433"/>
                                <a:pt x="663" y="432"/>
                                <a:pt x="664" y="432"/>
                              </a:cubicBezTo>
                              <a:cubicBezTo>
                                <a:pt x="674" y="432"/>
                                <a:pt x="674" y="432"/>
                                <a:pt x="674" y="432"/>
                              </a:cubicBezTo>
                              <a:cubicBezTo>
                                <a:pt x="674" y="459"/>
                                <a:pt x="674" y="459"/>
                                <a:pt x="674" y="459"/>
                              </a:cubicBezTo>
                              <a:lnTo>
                                <a:pt x="678" y="459"/>
                              </a:lnTo>
                              <a:close/>
                              <a:moveTo>
                                <a:pt x="695" y="459"/>
                              </a:moveTo>
                              <a:cubicBezTo>
                                <a:pt x="695" y="436"/>
                                <a:pt x="695" y="436"/>
                                <a:pt x="695" y="436"/>
                              </a:cubicBezTo>
                              <a:cubicBezTo>
                                <a:pt x="707" y="436"/>
                                <a:pt x="707" y="436"/>
                                <a:pt x="707" y="436"/>
                              </a:cubicBezTo>
                              <a:cubicBezTo>
                                <a:pt x="707" y="459"/>
                                <a:pt x="707" y="459"/>
                                <a:pt x="707" y="459"/>
                              </a:cubicBezTo>
                              <a:lnTo>
                                <a:pt x="695" y="459"/>
                              </a:lnTo>
                              <a:close/>
                              <a:moveTo>
                                <a:pt x="695" y="432"/>
                              </a:moveTo>
                              <a:cubicBezTo>
                                <a:pt x="693" y="432"/>
                                <a:pt x="691" y="434"/>
                                <a:pt x="691" y="436"/>
                              </a:cubicBezTo>
                              <a:cubicBezTo>
                                <a:pt x="691" y="459"/>
                                <a:pt x="691" y="459"/>
                                <a:pt x="691" y="459"/>
                              </a:cubicBezTo>
                              <a:cubicBezTo>
                                <a:pt x="691" y="462"/>
                                <a:pt x="693" y="463"/>
                                <a:pt x="695" y="463"/>
                              </a:cubicBezTo>
                              <a:cubicBezTo>
                                <a:pt x="707" y="463"/>
                                <a:pt x="707" y="463"/>
                                <a:pt x="707" y="463"/>
                              </a:cubicBezTo>
                              <a:cubicBezTo>
                                <a:pt x="709" y="463"/>
                                <a:pt x="711" y="462"/>
                                <a:pt x="711" y="459"/>
                              </a:cubicBezTo>
                              <a:cubicBezTo>
                                <a:pt x="711" y="436"/>
                                <a:pt x="711" y="436"/>
                                <a:pt x="711" y="436"/>
                              </a:cubicBezTo>
                              <a:cubicBezTo>
                                <a:pt x="711" y="434"/>
                                <a:pt x="709" y="432"/>
                                <a:pt x="707" y="432"/>
                              </a:cubicBezTo>
                              <a:lnTo>
                                <a:pt x="695" y="432"/>
                              </a:lnTo>
                              <a:close/>
                              <a:moveTo>
                                <a:pt x="736" y="459"/>
                              </a:moveTo>
                              <a:cubicBezTo>
                                <a:pt x="736" y="451"/>
                                <a:pt x="736" y="451"/>
                                <a:pt x="736" y="451"/>
                              </a:cubicBezTo>
                              <a:cubicBezTo>
                                <a:pt x="736" y="450"/>
                                <a:pt x="736" y="449"/>
                                <a:pt x="738" y="449"/>
                              </a:cubicBezTo>
                              <a:cubicBezTo>
                                <a:pt x="739" y="449"/>
                                <a:pt x="740" y="450"/>
                                <a:pt x="740" y="451"/>
                              </a:cubicBezTo>
                              <a:cubicBezTo>
                                <a:pt x="740" y="461"/>
                                <a:pt x="740" y="461"/>
                                <a:pt x="740" y="461"/>
                              </a:cubicBezTo>
                              <a:cubicBezTo>
                                <a:pt x="740" y="463"/>
                                <a:pt x="739" y="463"/>
                                <a:pt x="738" y="463"/>
                              </a:cubicBezTo>
                              <a:cubicBezTo>
                                <a:pt x="722" y="463"/>
                                <a:pt x="722" y="463"/>
                                <a:pt x="722" y="463"/>
                              </a:cubicBezTo>
                              <a:cubicBezTo>
                                <a:pt x="721" y="463"/>
                                <a:pt x="720" y="463"/>
                                <a:pt x="720" y="461"/>
                              </a:cubicBezTo>
                              <a:cubicBezTo>
                                <a:pt x="720" y="460"/>
                                <a:pt x="721" y="459"/>
                                <a:pt x="722" y="459"/>
                              </a:cubicBezTo>
                              <a:cubicBezTo>
                                <a:pt x="728" y="459"/>
                                <a:pt x="728" y="459"/>
                                <a:pt x="728" y="459"/>
                              </a:cubicBezTo>
                              <a:cubicBezTo>
                                <a:pt x="728" y="436"/>
                                <a:pt x="728" y="436"/>
                                <a:pt x="728" y="436"/>
                              </a:cubicBezTo>
                              <a:cubicBezTo>
                                <a:pt x="722" y="436"/>
                                <a:pt x="722" y="436"/>
                                <a:pt x="722" y="436"/>
                              </a:cubicBezTo>
                              <a:cubicBezTo>
                                <a:pt x="721" y="436"/>
                                <a:pt x="720" y="436"/>
                                <a:pt x="720" y="434"/>
                              </a:cubicBezTo>
                              <a:cubicBezTo>
                                <a:pt x="720" y="433"/>
                                <a:pt x="721" y="432"/>
                                <a:pt x="722" y="432"/>
                              </a:cubicBezTo>
                              <a:cubicBezTo>
                                <a:pt x="732" y="432"/>
                                <a:pt x="732" y="432"/>
                                <a:pt x="732" y="432"/>
                              </a:cubicBezTo>
                              <a:cubicBezTo>
                                <a:pt x="732" y="459"/>
                                <a:pt x="732" y="459"/>
                                <a:pt x="732" y="459"/>
                              </a:cubicBezTo>
                              <a:lnTo>
                                <a:pt x="736" y="459"/>
                              </a:lnTo>
                              <a:close/>
                              <a:moveTo>
                                <a:pt x="753" y="459"/>
                              </a:moveTo>
                              <a:cubicBezTo>
                                <a:pt x="753" y="436"/>
                                <a:pt x="753" y="436"/>
                                <a:pt x="753" y="436"/>
                              </a:cubicBezTo>
                              <a:cubicBezTo>
                                <a:pt x="764" y="436"/>
                                <a:pt x="764" y="436"/>
                                <a:pt x="764" y="436"/>
                              </a:cubicBezTo>
                              <a:cubicBezTo>
                                <a:pt x="764" y="459"/>
                                <a:pt x="764" y="459"/>
                                <a:pt x="764" y="459"/>
                              </a:cubicBezTo>
                              <a:lnTo>
                                <a:pt x="753" y="459"/>
                              </a:lnTo>
                              <a:close/>
                              <a:moveTo>
                                <a:pt x="753" y="432"/>
                              </a:moveTo>
                              <a:cubicBezTo>
                                <a:pt x="750" y="432"/>
                                <a:pt x="749" y="434"/>
                                <a:pt x="749" y="436"/>
                              </a:cubicBezTo>
                              <a:cubicBezTo>
                                <a:pt x="749" y="459"/>
                                <a:pt x="749" y="459"/>
                                <a:pt x="749" y="459"/>
                              </a:cubicBezTo>
                              <a:cubicBezTo>
                                <a:pt x="749" y="462"/>
                                <a:pt x="750" y="463"/>
                                <a:pt x="753" y="463"/>
                              </a:cubicBezTo>
                              <a:cubicBezTo>
                                <a:pt x="764" y="463"/>
                                <a:pt x="764" y="463"/>
                                <a:pt x="764" y="463"/>
                              </a:cubicBezTo>
                              <a:cubicBezTo>
                                <a:pt x="767" y="463"/>
                                <a:pt x="768" y="462"/>
                                <a:pt x="768" y="459"/>
                              </a:cubicBezTo>
                              <a:cubicBezTo>
                                <a:pt x="768" y="436"/>
                                <a:pt x="768" y="436"/>
                                <a:pt x="768" y="436"/>
                              </a:cubicBezTo>
                              <a:cubicBezTo>
                                <a:pt x="768" y="434"/>
                                <a:pt x="767" y="432"/>
                                <a:pt x="764" y="432"/>
                              </a:cubicBezTo>
                              <a:lnTo>
                                <a:pt x="753" y="432"/>
                              </a:lnTo>
                              <a:close/>
                              <a:moveTo>
                                <a:pt x="793" y="459"/>
                              </a:moveTo>
                              <a:cubicBezTo>
                                <a:pt x="793" y="451"/>
                                <a:pt x="793" y="451"/>
                                <a:pt x="793" y="451"/>
                              </a:cubicBezTo>
                              <a:cubicBezTo>
                                <a:pt x="793" y="450"/>
                                <a:pt x="794" y="449"/>
                                <a:pt x="795" y="449"/>
                              </a:cubicBezTo>
                              <a:cubicBezTo>
                                <a:pt x="797" y="449"/>
                                <a:pt x="797" y="450"/>
                                <a:pt x="797" y="451"/>
                              </a:cubicBezTo>
                              <a:cubicBezTo>
                                <a:pt x="797" y="461"/>
                                <a:pt x="797" y="461"/>
                                <a:pt x="797" y="461"/>
                              </a:cubicBezTo>
                              <a:cubicBezTo>
                                <a:pt x="797" y="463"/>
                                <a:pt x="796" y="463"/>
                                <a:pt x="795" y="463"/>
                              </a:cubicBezTo>
                              <a:cubicBezTo>
                                <a:pt x="779" y="463"/>
                                <a:pt x="779" y="463"/>
                                <a:pt x="779" y="463"/>
                              </a:cubicBezTo>
                              <a:cubicBezTo>
                                <a:pt x="778" y="463"/>
                                <a:pt x="777" y="463"/>
                                <a:pt x="777" y="461"/>
                              </a:cubicBezTo>
                              <a:cubicBezTo>
                                <a:pt x="777" y="460"/>
                                <a:pt x="778" y="459"/>
                                <a:pt x="779" y="459"/>
                              </a:cubicBezTo>
                              <a:cubicBezTo>
                                <a:pt x="785" y="459"/>
                                <a:pt x="785" y="459"/>
                                <a:pt x="785" y="459"/>
                              </a:cubicBezTo>
                              <a:cubicBezTo>
                                <a:pt x="785" y="436"/>
                                <a:pt x="785" y="436"/>
                                <a:pt x="785" y="436"/>
                              </a:cubicBezTo>
                              <a:cubicBezTo>
                                <a:pt x="779" y="436"/>
                                <a:pt x="779" y="436"/>
                                <a:pt x="779" y="436"/>
                              </a:cubicBezTo>
                              <a:cubicBezTo>
                                <a:pt x="778" y="436"/>
                                <a:pt x="777" y="436"/>
                                <a:pt x="777" y="434"/>
                              </a:cubicBezTo>
                              <a:cubicBezTo>
                                <a:pt x="777" y="433"/>
                                <a:pt x="778" y="432"/>
                                <a:pt x="779" y="432"/>
                              </a:cubicBezTo>
                              <a:cubicBezTo>
                                <a:pt x="789" y="432"/>
                                <a:pt x="789" y="432"/>
                                <a:pt x="789" y="432"/>
                              </a:cubicBezTo>
                              <a:cubicBezTo>
                                <a:pt x="789" y="459"/>
                                <a:pt x="789" y="459"/>
                                <a:pt x="789" y="459"/>
                              </a:cubicBezTo>
                              <a:lnTo>
                                <a:pt x="793" y="459"/>
                              </a:lnTo>
                              <a:close/>
                              <a:moveTo>
                                <a:pt x="810" y="459"/>
                              </a:moveTo>
                              <a:cubicBezTo>
                                <a:pt x="810" y="436"/>
                                <a:pt x="810" y="436"/>
                                <a:pt x="810" y="436"/>
                              </a:cubicBezTo>
                              <a:cubicBezTo>
                                <a:pt x="822" y="436"/>
                                <a:pt x="822" y="436"/>
                                <a:pt x="822" y="436"/>
                              </a:cubicBezTo>
                              <a:cubicBezTo>
                                <a:pt x="822" y="459"/>
                                <a:pt x="822" y="459"/>
                                <a:pt x="822" y="459"/>
                              </a:cubicBezTo>
                              <a:lnTo>
                                <a:pt x="810" y="459"/>
                              </a:lnTo>
                              <a:close/>
                              <a:moveTo>
                                <a:pt x="810" y="432"/>
                              </a:moveTo>
                              <a:cubicBezTo>
                                <a:pt x="808" y="432"/>
                                <a:pt x="806" y="434"/>
                                <a:pt x="806" y="436"/>
                              </a:cubicBezTo>
                              <a:cubicBezTo>
                                <a:pt x="806" y="459"/>
                                <a:pt x="806" y="459"/>
                                <a:pt x="806" y="459"/>
                              </a:cubicBezTo>
                              <a:cubicBezTo>
                                <a:pt x="806" y="462"/>
                                <a:pt x="808" y="463"/>
                                <a:pt x="810" y="463"/>
                              </a:cubicBezTo>
                              <a:cubicBezTo>
                                <a:pt x="822" y="463"/>
                                <a:pt x="822" y="463"/>
                                <a:pt x="822" y="463"/>
                              </a:cubicBezTo>
                              <a:cubicBezTo>
                                <a:pt x="824" y="463"/>
                                <a:pt x="826" y="462"/>
                                <a:pt x="826" y="459"/>
                              </a:cubicBezTo>
                              <a:cubicBezTo>
                                <a:pt x="826" y="436"/>
                                <a:pt x="826" y="436"/>
                                <a:pt x="826" y="436"/>
                              </a:cubicBezTo>
                              <a:cubicBezTo>
                                <a:pt x="826" y="434"/>
                                <a:pt x="824" y="432"/>
                                <a:pt x="822" y="432"/>
                              </a:cubicBezTo>
                              <a:lnTo>
                                <a:pt x="810" y="432"/>
                              </a:lnTo>
                              <a:close/>
                              <a:moveTo>
                                <a:pt x="851" y="459"/>
                              </a:moveTo>
                              <a:cubicBezTo>
                                <a:pt x="851" y="451"/>
                                <a:pt x="851" y="451"/>
                                <a:pt x="851" y="451"/>
                              </a:cubicBezTo>
                              <a:cubicBezTo>
                                <a:pt x="851" y="450"/>
                                <a:pt x="851" y="449"/>
                                <a:pt x="853" y="449"/>
                              </a:cubicBezTo>
                              <a:cubicBezTo>
                                <a:pt x="854" y="449"/>
                                <a:pt x="855" y="450"/>
                                <a:pt x="855" y="451"/>
                              </a:cubicBezTo>
                              <a:cubicBezTo>
                                <a:pt x="855" y="461"/>
                                <a:pt x="855" y="461"/>
                                <a:pt x="855" y="461"/>
                              </a:cubicBezTo>
                              <a:cubicBezTo>
                                <a:pt x="855" y="463"/>
                                <a:pt x="854" y="463"/>
                                <a:pt x="853" y="463"/>
                              </a:cubicBezTo>
                              <a:cubicBezTo>
                                <a:pt x="837" y="463"/>
                                <a:pt x="837" y="463"/>
                                <a:pt x="837" y="463"/>
                              </a:cubicBezTo>
                              <a:cubicBezTo>
                                <a:pt x="836" y="463"/>
                                <a:pt x="835" y="463"/>
                                <a:pt x="835" y="461"/>
                              </a:cubicBezTo>
                              <a:cubicBezTo>
                                <a:pt x="835" y="460"/>
                                <a:pt x="836" y="459"/>
                                <a:pt x="837" y="459"/>
                              </a:cubicBezTo>
                              <a:cubicBezTo>
                                <a:pt x="843" y="459"/>
                                <a:pt x="843" y="459"/>
                                <a:pt x="843" y="459"/>
                              </a:cubicBezTo>
                              <a:cubicBezTo>
                                <a:pt x="843" y="436"/>
                                <a:pt x="843" y="436"/>
                                <a:pt x="843" y="436"/>
                              </a:cubicBezTo>
                              <a:cubicBezTo>
                                <a:pt x="837" y="436"/>
                                <a:pt x="837" y="436"/>
                                <a:pt x="837" y="436"/>
                              </a:cubicBezTo>
                              <a:cubicBezTo>
                                <a:pt x="836" y="436"/>
                                <a:pt x="835" y="436"/>
                                <a:pt x="835" y="434"/>
                              </a:cubicBezTo>
                              <a:cubicBezTo>
                                <a:pt x="835" y="433"/>
                                <a:pt x="836" y="432"/>
                                <a:pt x="837" y="432"/>
                              </a:cubicBezTo>
                              <a:cubicBezTo>
                                <a:pt x="847" y="432"/>
                                <a:pt x="847" y="432"/>
                                <a:pt x="847" y="432"/>
                              </a:cubicBezTo>
                              <a:cubicBezTo>
                                <a:pt x="847" y="459"/>
                                <a:pt x="847" y="459"/>
                                <a:pt x="847" y="459"/>
                              </a:cubicBezTo>
                              <a:lnTo>
                                <a:pt x="851" y="459"/>
                              </a:lnTo>
                              <a:close/>
                              <a:moveTo>
                                <a:pt x="880" y="459"/>
                              </a:moveTo>
                              <a:cubicBezTo>
                                <a:pt x="880" y="451"/>
                                <a:pt x="880" y="451"/>
                                <a:pt x="880" y="451"/>
                              </a:cubicBezTo>
                              <a:cubicBezTo>
                                <a:pt x="880" y="450"/>
                                <a:pt x="880" y="449"/>
                                <a:pt x="882" y="449"/>
                              </a:cubicBezTo>
                              <a:cubicBezTo>
                                <a:pt x="883" y="449"/>
                                <a:pt x="884" y="450"/>
                                <a:pt x="884" y="451"/>
                              </a:cubicBezTo>
                              <a:cubicBezTo>
                                <a:pt x="884" y="461"/>
                                <a:pt x="884" y="461"/>
                                <a:pt x="884" y="461"/>
                              </a:cubicBezTo>
                              <a:cubicBezTo>
                                <a:pt x="884" y="463"/>
                                <a:pt x="883" y="463"/>
                                <a:pt x="882" y="463"/>
                              </a:cubicBezTo>
                              <a:cubicBezTo>
                                <a:pt x="866" y="463"/>
                                <a:pt x="866" y="463"/>
                                <a:pt x="866" y="463"/>
                              </a:cubicBezTo>
                              <a:cubicBezTo>
                                <a:pt x="865" y="463"/>
                                <a:pt x="864" y="463"/>
                                <a:pt x="864" y="461"/>
                              </a:cubicBezTo>
                              <a:cubicBezTo>
                                <a:pt x="864" y="460"/>
                                <a:pt x="865" y="459"/>
                                <a:pt x="866" y="459"/>
                              </a:cubicBezTo>
                              <a:cubicBezTo>
                                <a:pt x="872" y="459"/>
                                <a:pt x="872" y="459"/>
                                <a:pt x="872" y="459"/>
                              </a:cubicBezTo>
                              <a:cubicBezTo>
                                <a:pt x="872" y="436"/>
                                <a:pt x="872" y="436"/>
                                <a:pt x="872" y="436"/>
                              </a:cubicBezTo>
                              <a:cubicBezTo>
                                <a:pt x="866" y="436"/>
                                <a:pt x="866" y="436"/>
                                <a:pt x="866" y="436"/>
                              </a:cubicBezTo>
                              <a:cubicBezTo>
                                <a:pt x="865" y="436"/>
                                <a:pt x="864" y="436"/>
                                <a:pt x="864" y="434"/>
                              </a:cubicBezTo>
                              <a:cubicBezTo>
                                <a:pt x="864" y="433"/>
                                <a:pt x="865" y="432"/>
                                <a:pt x="866" y="432"/>
                              </a:cubicBezTo>
                              <a:cubicBezTo>
                                <a:pt x="876" y="432"/>
                                <a:pt x="876" y="432"/>
                                <a:pt x="876" y="432"/>
                              </a:cubicBezTo>
                              <a:cubicBezTo>
                                <a:pt x="876" y="459"/>
                                <a:pt x="876" y="459"/>
                                <a:pt x="876" y="459"/>
                              </a:cubicBezTo>
                              <a:lnTo>
                                <a:pt x="880" y="459"/>
                              </a:lnTo>
                              <a:close/>
                              <a:moveTo>
                                <a:pt x="908" y="459"/>
                              </a:moveTo>
                              <a:cubicBezTo>
                                <a:pt x="908" y="451"/>
                                <a:pt x="908" y="451"/>
                                <a:pt x="908" y="451"/>
                              </a:cubicBezTo>
                              <a:cubicBezTo>
                                <a:pt x="908" y="450"/>
                                <a:pt x="909" y="449"/>
                                <a:pt x="910" y="449"/>
                              </a:cubicBezTo>
                              <a:cubicBezTo>
                                <a:pt x="912" y="449"/>
                                <a:pt x="912" y="450"/>
                                <a:pt x="912" y="451"/>
                              </a:cubicBezTo>
                              <a:cubicBezTo>
                                <a:pt x="912" y="461"/>
                                <a:pt x="912" y="461"/>
                                <a:pt x="912" y="461"/>
                              </a:cubicBezTo>
                              <a:cubicBezTo>
                                <a:pt x="912" y="463"/>
                                <a:pt x="911" y="463"/>
                                <a:pt x="910" y="463"/>
                              </a:cubicBezTo>
                              <a:cubicBezTo>
                                <a:pt x="895" y="463"/>
                                <a:pt x="895" y="463"/>
                                <a:pt x="895" y="463"/>
                              </a:cubicBezTo>
                              <a:cubicBezTo>
                                <a:pt x="894" y="463"/>
                                <a:pt x="893" y="463"/>
                                <a:pt x="893" y="461"/>
                              </a:cubicBezTo>
                              <a:cubicBezTo>
                                <a:pt x="893" y="460"/>
                                <a:pt x="894" y="459"/>
                                <a:pt x="895" y="459"/>
                              </a:cubicBezTo>
                              <a:cubicBezTo>
                                <a:pt x="901" y="459"/>
                                <a:pt x="901" y="459"/>
                                <a:pt x="901" y="459"/>
                              </a:cubicBezTo>
                              <a:cubicBezTo>
                                <a:pt x="901" y="436"/>
                                <a:pt x="901" y="436"/>
                                <a:pt x="901" y="436"/>
                              </a:cubicBezTo>
                              <a:cubicBezTo>
                                <a:pt x="895" y="436"/>
                                <a:pt x="895" y="436"/>
                                <a:pt x="895" y="436"/>
                              </a:cubicBezTo>
                              <a:cubicBezTo>
                                <a:pt x="894" y="436"/>
                                <a:pt x="893" y="436"/>
                                <a:pt x="893" y="434"/>
                              </a:cubicBezTo>
                              <a:cubicBezTo>
                                <a:pt x="893" y="433"/>
                                <a:pt x="894" y="432"/>
                                <a:pt x="895" y="432"/>
                              </a:cubicBezTo>
                              <a:cubicBezTo>
                                <a:pt x="905" y="432"/>
                                <a:pt x="905" y="432"/>
                                <a:pt x="905" y="432"/>
                              </a:cubicBezTo>
                              <a:cubicBezTo>
                                <a:pt x="905" y="459"/>
                                <a:pt x="905" y="459"/>
                                <a:pt x="905" y="459"/>
                              </a:cubicBezTo>
                              <a:lnTo>
                                <a:pt x="908" y="459"/>
                              </a:lnTo>
                              <a:close/>
                              <a:moveTo>
                                <a:pt x="937" y="459"/>
                              </a:moveTo>
                              <a:cubicBezTo>
                                <a:pt x="937" y="451"/>
                                <a:pt x="937" y="451"/>
                                <a:pt x="937" y="451"/>
                              </a:cubicBezTo>
                              <a:cubicBezTo>
                                <a:pt x="937" y="450"/>
                                <a:pt x="938" y="449"/>
                                <a:pt x="939" y="449"/>
                              </a:cubicBezTo>
                              <a:cubicBezTo>
                                <a:pt x="941" y="449"/>
                                <a:pt x="941" y="450"/>
                                <a:pt x="941" y="451"/>
                              </a:cubicBezTo>
                              <a:cubicBezTo>
                                <a:pt x="941" y="461"/>
                                <a:pt x="941" y="461"/>
                                <a:pt x="941" y="461"/>
                              </a:cubicBezTo>
                              <a:cubicBezTo>
                                <a:pt x="941" y="463"/>
                                <a:pt x="940" y="463"/>
                                <a:pt x="939" y="463"/>
                              </a:cubicBezTo>
                              <a:cubicBezTo>
                                <a:pt x="923" y="463"/>
                                <a:pt x="923" y="463"/>
                                <a:pt x="923" y="463"/>
                              </a:cubicBezTo>
                              <a:cubicBezTo>
                                <a:pt x="922" y="463"/>
                                <a:pt x="921" y="463"/>
                                <a:pt x="921" y="461"/>
                              </a:cubicBezTo>
                              <a:cubicBezTo>
                                <a:pt x="921" y="460"/>
                                <a:pt x="922" y="459"/>
                                <a:pt x="923" y="459"/>
                              </a:cubicBezTo>
                              <a:cubicBezTo>
                                <a:pt x="929" y="459"/>
                                <a:pt x="929" y="459"/>
                                <a:pt x="929" y="459"/>
                              </a:cubicBezTo>
                              <a:cubicBezTo>
                                <a:pt x="929" y="436"/>
                                <a:pt x="929" y="436"/>
                                <a:pt x="929" y="436"/>
                              </a:cubicBezTo>
                              <a:cubicBezTo>
                                <a:pt x="923" y="436"/>
                                <a:pt x="923" y="436"/>
                                <a:pt x="923" y="436"/>
                              </a:cubicBezTo>
                              <a:cubicBezTo>
                                <a:pt x="922" y="436"/>
                                <a:pt x="921" y="436"/>
                                <a:pt x="921" y="434"/>
                              </a:cubicBezTo>
                              <a:cubicBezTo>
                                <a:pt x="921" y="433"/>
                                <a:pt x="922" y="432"/>
                                <a:pt x="923" y="432"/>
                              </a:cubicBezTo>
                              <a:cubicBezTo>
                                <a:pt x="933" y="432"/>
                                <a:pt x="933" y="432"/>
                                <a:pt x="933" y="432"/>
                              </a:cubicBezTo>
                              <a:cubicBezTo>
                                <a:pt x="933" y="459"/>
                                <a:pt x="933" y="459"/>
                                <a:pt x="933" y="459"/>
                              </a:cubicBezTo>
                              <a:lnTo>
                                <a:pt x="937" y="459"/>
                              </a:lnTo>
                              <a:close/>
                              <a:moveTo>
                                <a:pt x="966" y="459"/>
                              </a:moveTo>
                              <a:cubicBezTo>
                                <a:pt x="966" y="451"/>
                                <a:pt x="966" y="451"/>
                                <a:pt x="966" y="451"/>
                              </a:cubicBezTo>
                              <a:cubicBezTo>
                                <a:pt x="966" y="450"/>
                                <a:pt x="967" y="449"/>
                                <a:pt x="968" y="449"/>
                              </a:cubicBezTo>
                              <a:cubicBezTo>
                                <a:pt x="969" y="449"/>
                                <a:pt x="970" y="450"/>
                                <a:pt x="970" y="451"/>
                              </a:cubicBezTo>
                              <a:cubicBezTo>
                                <a:pt x="970" y="461"/>
                                <a:pt x="970" y="461"/>
                                <a:pt x="970" y="461"/>
                              </a:cubicBezTo>
                              <a:cubicBezTo>
                                <a:pt x="970" y="463"/>
                                <a:pt x="969" y="463"/>
                                <a:pt x="968" y="463"/>
                              </a:cubicBezTo>
                              <a:cubicBezTo>
                                <a:pt x="952" y="463"/>
                                <a:pt x="952" y="463"/>
                                <a:pt x="952" y="463"/>
                              </a:cubicBezTo>
                              <a:cubicBezTo>
                                <a:pt x="951" y="463"/>
                                <a:pt x="950" y="463"/>
                                <a:pt x="950" y="461"/>
                              </a:cubicBezTo>
                              <a:cubicBezTo>
                                <a:pt x="950" y="460"/>
                                <a:pt x="951" y="459"/>
                                <a:pt x="952" y="459"/>
                              </a:cubicBezTo>
                              <a:cubicBezTo>
                                <a:pt x="958" y="459"/>
                                <a:pt x="958" y="459"/>
                                <a:pt x="958" y="459"/>
                              </a:cubicBezTo>
                              <a:cubicBezTo>
                                <a:pt x="958" y="436"/>
                                <a:pt x="958" y="436"/>
                                <a:pt x="958" y="436"/>
                              </a:cubicBezTo>
                              <a:cubicBezTo>
                                <a:pt x="952" y="436"/>
                                <a:pt x="952" y="436"/>
                                <a:pt x="952" y="436"/>
                              </a:cubicBezTo>
                              <a:cubicBezTo>
                                <a:pt x="951" y="436"/>
                                <a:pt x="950" y="436"/>
                                <a:pt x="950" y="434"/>
                              </a:cubicBezTo>
                              <a:cubicBezTo>
                                <a:pt x="950" y="433"/>
                                <a:pt x="951" y="432"/>
                                <a:pt x="952" y="432"/>
                              </a:cubicBezTo>
                              <a:cubicBezTo>
                                <a:pt x="962" y="432"/>
                                <a:pt x="962" y="432"/>
                                <a:pt x="962" y="432"/>
                              </a:cubicBezTo>
                              <a:cubicBezTo>
                                <a:pt x="962" y="459"/>
                                <a:pt x="962" y="459"/>
                                <a:pt x="962" y="459"/>
                              </a:cubicBezTo>
                              <a:lnTo>
                                <a:pt x="966" y="459"/>
                              </a:lnTo>
                              <a:close/>
                              <a:moveTo>
                                <a:pt x="995" y="459"/>
                              </a:moveTo>
                              <a:cubicBezTo>
                                <a:pt x="995" y="451"/>
                                <a:pt x="995" y="451"/>
                                <a:pt x="995" y="451"/>
                              </a:cubicBezTo>
                              <a:cubicBezTo>
                                <a:pt x="995" y="450"/>
                                <a:pt x="995" y="449"/>
                                <a:pt x="997" y="449"/>
                              </a:cubicBezTo>
                              <a:cubicBezTo>
                                <a:pt x="998" y="449"/>
                                <a:pt x="999" y="450"/>
                                <a:pt x="999" y="451"/>
                              </a:cubicBezTo>
                              <a:cubicBezTo>
                                <a:pt x="999" y="461"/>
                                <a:pt x="999" y="461"/>
                                <a:pt x="999" y="461"/>
                              </a:cubicBezTo>
                              <a:cubicBezTo>
                                <a:pt x="999" y="463"/>
                                <a:pt x="998" y="463"/>
                                <a:pt x="997" y="463"/>
                              </a:cubicBezTo>
                              <a:cubicBezTo>
                                <a:pt x="981" y="463"/>
                                <a:pt x="981" y="463"/>
                                <a:pt x="981" y="463"/>
                              </a:cubicBezTo>
                              <a:cubicBezTo>
                                <a:pt x="980" y="463"/>
                                <a:pt x="979" y="463"/>
                                <a:pt x="979" y="461"/>
                              </a:cubicBezTo>
                              <a:cubicBezTo>
                                <a:pt x="979" y="460"/>
                                <a:pt x="980" y="459"/>
                                <a:pt x="981" y="459"/>
                              </a:cubicBezTo>
                              <a:cubicBezTo>
                                <a:pt x="987" y="459"/>
                                <a:pt x="987" y="459"/>
                                <a:pt x="987" y="459"/>
                              </a:cubicBezTo>
                              <a:cubicBezTo>
                                <a:pt x="987" y="436"/>
                                <a:pt x="987" y="436"/>
                                <a:pt x="987" y="436"/>
                              </a:cubicBezTo>
                              <a:cubicBezTo>
                                <a:pt x="981" y="436"/>
                                <a:pt x="981" y="436"/>
                                <a:pt x="981" y="436"/>
                              </a:cubicBezTo>
                              <a:cubicBezTo>
                                <a:pt x="980" y="436"/>
                                <a:pt x="979" y="436"/>
                                <a:pt x="979" y="434"/>
                              </a:cubicBezTo>
                              <a:cubicBezTo>
                                <a:pt x="979" y="433"/>
                                <a:pt x="980" y="432"/>
                                <a:pt x="981" y="432"/>
                              </a:cubicBezTo>
                              <a:cubicBezTo>
                                <a:pt x="991" y="432"/>
                                <a:pt x="991" y="432"/>
                                <a:pt x="991" y="432"/>
                              </a:cubicBezTo>
                              <a:cubicBezTo>
                                <a:pt x="991" y="459"/>
                                <a:pt x="991" y="459"/>
                                <a:pt x="991" y="459"/>
                              </a:cubicBezTo>
                              <a:lnTo>
                                <a:pt x="995" y="459"/>
                              </a:lnTo>
                              <a:close/>
                              <a:moveTo>
                                <a:pt x="1012" y="459"/>
                              </a:moveTo>
                              <a:cubicBezTo>
                                <a:pt x="1012" y="436"/>
                                <a:pt x="1012" y="436"/>
                                <a:pt x="1012" y="436"/>
                              </a:cubicBezTo>
                              <a:cubicBezTo>
                                <a:pt x="1024" y="436"/>
                                <a:pt x="1024" y="436"/>
                                <a:pt x="1024" y="436"/>
                              </a:cubicBezTo>
                              <a:cubicBezTo>
                                <a:pt x="1024" y="459"/>
                                <a:pt x="1024" y="459"/>
                                <a:pt x="1024" y="459"/>
                              </a:cubicBezTo>
                              <a:lnTo>
                                <a:pt x="1012" y="459"/>
                              </a:lnTo>
                              <a:close/>
                              <a:moveTo>
                                <a:pt x="1012" y="432"/>
                              </a:moveTo>
                              <a:cubicBezTo>
                                <a:pt x="1010" y="432"/>
                                <a:pt x="1008" y="434"/>
                                <a:pt x="1008" y="436"/>
                              </a:cubicBezTo>
                              <a:cubicBezTo>
                                <a:pt x="1008" y="459"/>
                                <a:pt x="1008" y="459"/>
                                <a:pt x="1008" y="459"/>
                              </a:cubicBezTo>
                              <a:cubicBezTo>
                                <a:pt x="1008" y="462"/>
                                <a:pt x="1010" y="463"/>
                                <a:pt x="1012" y="463"/>
                              </a:cubicBezTo>
                              <a:cubicBezTo>
                                <a:pt x="1024" y="463"/>
                                <a:pt x="1024" y="463"/>
                                <a:pt x="1024" y="463"/>
                              </a:cubicBezTo>
                              <a:cubicBezTo>
                                <a:pt x="1026" y="463"/>
                                <a:pt x="1028" y="462"/>
                                <a:pt x="1028" y="459"/>
                              </a:cubicBezTo>
                              <a:cubicBezTo>
                                <a:pt x="1028" y="436"/>
                                <a:pt x="1028" y="436"/>
                                <a:pt x="1028" y="436"/>
                              </a:cubicBezTo>
                              <a:cubicBezTo>
                                <a:pt x="1028" y="434"/>
                                <a:pt x="1026" y="432"/>
                                <a:pt x="1024" y="432"/>
                              </a:cubicBezTo>
                              <a:lnTo>
                                <a:pt x="1012" y="432"/>
                              </a:lnTo>
                              <a:close/>
                              <a:moveTo>
                                <a:pt x="1052" y="459"/>
                              </a:moveTo>
                              <a:cubicBezTo>
                                <a:pt x="1052" y="451"/>
                                <a:pt x="1052" y="451"/>
                                <a:pt x="1052" y="451"/>
                              </a:cubicBezTo>
                              <a:cubicBezTo>
                                <a:pt x="1052" y="450"/>
                                <a:pt x="1053" y="449"/>
                                <a:pt x="1054" y="449"/>
                              </a:cubicBezTo>
                              <a:cubicBezTo>
                                <a:pt x="1056" y="449"/>
                                <a:pt x="1056" y="450"/>
                                <a:pt x="1056" y="451"/>
                              </a:cubicBezTo>
                              <a:cubicBezTo>
                                <a:pt x="1056" y="461"/>
                                <a:pt x="1056" y="461"/>
                                <a:pt x="1056" y="461"/>
                              </a:cubicBezTo>
                              <a:cubicBezTo>
                                <a:pt x="1056" y="463"/>
                                <a:pt x="1055" y="463"/>
                                <a:pt x="1054" y="463"/>
                              </a:cubicBezTo>
                              <a:cubicBezTo>
                                <a:pt x="1039" y="463"/>
                                <a:pt x="1039" y="463"/>
                                <a:pt x="1039" y="463"/>
                              </a:cubicBezTo>
                              <a:cubicBezTo>
                                <a:pt x="1038" y="463"/>
                                <a:pt x="1037" y="463"/>
                                <a:pt x="1037" y="461"/>
                              </a:cubicBezTo>
                              <a:cubicBezTo>
                                <a:pt x="1037" y="460"/>
                                <a:pt x="1038" y="459"/>
                                <a:pt x="1039" y="459"/>
                              </a:cubicBezTo>
                              <a:cubicBezTo>
                                <a:pt x="1045" y="459"/>
                                <a:pt x="1045" y="459"/>
                                <a:pt x="1045" y="459"/>
                              </a:cubicBezTo>
                              <a:cubicBezTo>
                                <a:pt x="1045" y="436"/>
                                <a:pt x="1045" y="436"/>
                                <a:pt x="1045" y="436"/>
                              </a:cubicBezTo>
                              <a:cubicBezTo>
                                <a:pt x="1039" y="436"/>
                                <a:pt x="1039" y="436"/>
                                <a:pt x="1039" y="436"/>
                              </a:cubicBezTo>
                              <a:cubicBezTo>
                                <a:pt x="1038" y="436"/>
                                <a:pt x="1037" y="436"/>
                                <a:pt x="1037" y="434"/>
                              </a:cubicBezTo>
                              <a:cubicBezTo>
                                <a:pt x="1037" y="433"/>
                                <a:pt x="1038" y="432"/>
                                <a:pt x="1039" y="432"/>
                              </a:cubicBezTo>
                              <a:cubicBezTo>
                                <a:pt x="1049" y="432"/>
                                <a:pt x="1049" y="432"/>
                                <a:pt x="1049" y="432"/>
                              </a:cubicBezTo>
                              <a:cubicBezTo>
                                <a:pt x="1049" y="459"/>
                                <a:pt x="1049" y="459"/>
                                <a:pt x="1049" y="459"/>
                              </a:cubicBezTo>
                              <a:lnTo>
                                <a:pt x="1052" y="459"/>
                              </a:lnTo>
                              <a:close/>
                              <a:moveTo>
                                <a:pt x="1069" y="459"/>
                              </a:moveTo>
                              <a:cubicBezTo>
                                <a:pt x="1069" y="436"/>
                                <a:pt x="1069" y="436"/>
                                <a:pt x="1069" y="436"/>
                              </a:cubicBezTo>
                              <a:cubicBezTo>
                                <a:pt x="1081" y="436"/>
                                <a:pt x="1081" y="436"/>
                                <a:pt x="1081" y="436"/>
                              </a:cubicBezTo>
                              <a:cubicBezTo>
                                <a:pt x="1081" y="459"/>
                                <a:pt x="1081" y="459"/>
                                <a:pt x="1081" y="459"/>
                              </a:cubicBezTo>
                              <a:lnTo>
                                <a:pt x="1069" y="459"/>
                              </a:lnTo>
                              <a:close/>
                              <a:moveTo>
                                <a:pt x="1069" y="432"/>
                              </a:moveTo>
                              <a:cubicBezTo>
                                <a:pt x="1067" y="432"/>
                                <a:pt x="1065" y="434"/>
                                <a:pt x="1065" y="436"/>
                              </a:cubicBezTo>
                              <a:cubicBezTo>
                                <a:pt x="1065" y="459"/>
                                <a:pt x="1065" y="459"/>
                                <a:pt x="1065" y="459"/>
                              </a:cubicBezTo>
                              <a:cubicBezTo>
                                <a:pt x="1065" y="462"/>
                                <a:pt x="1067" y="463"/>
                                <a:pt x="1069" y="463"/>
                              </a:cubicBezTo>
                              <a:cubicBezTo>
                                <a:pt x="1081" y="463"/>
                                <a:pt x="1081" y="463"/>
                                <a:pt x="1081" y="463"/>
                              </a:cubicBezTo>
                              <a:cubicBezTo>
                                <a:pt x="1083" y="463"/>
                                <a:pt x="1085" y="462"/>
                                <a:pt x="1085" y="459"/>
                              </a:cubicBezTo>
                              <a:cubicBezTo>
                                <a:pt x="1085" y="436"/>
                                <a:pt x="1085" y="436"/>
                                <a:pt x="1085" y="436"/>
                              </a:cubicBezTo>
                              <a:cubicBezTo>
                                <a:pt x="1085" y="434"/>
                                <a:pt x="1083" y="432"/>
                                <a:pt x="1081" y="432"/>
                              </a:cubicBezTo>
                              <a:lnTo>
                                <a:pt x="1069" y="432"/>
                              </a:lnTo>
                              <a:close/>
                              <a:moveTo>
                                <a:pt x="1110" y="459"/>
                              </a:moveTo>
                              <a:cubicBezTo>
                                <a:pt x="1110" y="451"/>
                                <a:pt x="1110" y="451"/>
                                <a:pt x="1110" y="451"/>
                              </a:cubicBezTo>
                              <a:cubicBezTo>
                                <a:pt x="1110" y="450"/>
                                <a:pt x="1111" y="449"/>
                                <a:pt x="1112" y="449"/>
                              </a:cubicBezTo>
                              <a:cubicBezTo>
                                <a:pt x="1113" y="449"/>
                                <a:pt x="1114" y="450"/>
                                <a:pt x="1114" y="451"/>
                              </a:cubicBezTo>
                              <a:cubicBezTo>
                                <a:pt x="1114" y="461"/>
                                <a:pt x="1114" y="461"/>
                                <a:pt x="1114" y="461"/>
                              </a:cubicBezTo>
                              <a:cubicBezTo>
                                <a:pt x="1114" y="463"/>
                                <a:pt x="1113" y="463"/>
                                <a:pt x="1112" y="463"/>
                              </a:cubicBezTo>
                              <a:cubicBezTo>
                                <a:pt x="1096" y="463"/>
                                <a:pt x="1096" y="463"/>
                                <a:pt x="1096" y="463"/>
                              </a:cubicBezTo>
                              <a:cubicBezTo>
                                <a:pt x="1095" y="463"/>
                                <a:pt x="1094" y="463"/>
                                <a:pt x="1094" y="461"/>
                              </a:cubicBezTo>
                              <a:cubicBezTo>
                                <a:pt x="1094" y="460"/>
                                <a:pt x="1095" y="459"/>
                                <a:pt x="1096" y="459"/>
                              </a:cubicBezTo>
                              <a:cubicBezTo>
                                <a:pt x="1102" y="459"/>
                                <a:pt x="1102" y="459"/>
                                <a:pt x="1102" y="459"/>
                              </a:cubicBezTo>
                              <a:cubicBezTo>
                                <a:pt x="1102" y="436"/>
                                <a:pt x="1102" y="436"/>
                                <a:pt x="1102" y="436"/>
                              </a:cubicBezTo>
                              <a:cubicBezTo>
                                <a:pt x="1096" y="436"/>
                                <a:pt x="1096" y="436"/>
                                <a:pt x="1096" y="436"/>
                              </a:cubicBezTo>
                              <a:cubicBezTo>
                                <a:pt x="1095" y="436"/>
                                <a:pt x="1094" y="436"/>
                                <a:pt x="1094" y="434"/>
                              </a:cubicBezTo>
                              <a:cubicBezTo>
                                <a:pt x="1094" y="433"/>
                                <a:pt x="1095" y="432"/>
                                <a:pt x="1096" y="432"/>
                              </a:cubicBezTo>
                              <a:cubicBezTo>
                                <a:pt x="1106" y="432"/>
                                <a:pt x="1106" y="432"/>
                                <a:pt x="1106" y="432"/>
                              </a:cubicBezTo>
                              <a:cubicBezTo>
                                <a:pt x="1106" y="459"/>
                                <a:pt x="1106" y="459"/>
                                <a:pt x="1106" y="459"/>
                              </a:cubicBezTo>
                              <a:lnTo>
                                <a:pt x="1110" y="459"/>
                              </a:lnTo>
                              <a:close/>
                              <a:moveTo>
                                <a:pt x="1127" y="459"/>
                              </a:moveTo>
                              <a:cubicBezTo>
                                <a:pt x="1127" y="436"/>
                                <a:pt x="1127" y="436"/>
                                <a:pt x="1127" y="436"/>
                              </a:cubicBezTo>
                              <a:cubicBezTo>
                                <a:pt x="1139" y="436"/>
                                <a:pt x="1139" y="436"/>
                                <a:pt x="1139" y="436"/>
                              </a:cubicBezTo>
                              <a:cubicBezTo>
                                <a:pt x="1139" y="459"/>
                                <a:pt x="1139" y="459"/>
                                <a:pt x="1139" y="459"/>
                              </a:cubicBezTo>
                              <a:lnTo>
                                <a:pt x="1127" y="459"/>
                              </a:lnTo>
                              <a:close/>
                              <a:moveTo>
                                <a:pt x="1127" y="432"/>
                              </a:moveTo>
                              <a:cubicBezTo>
                                <a:pt x="1125" y="432"/>
                                <a:pt x="1123" y="434"/>
                                <a:pt x="1123" y="436"/>
                              </a:cubicBezTo>
                              <a:cubicBezTo>
                                <a:pt x="1123" y="459"/>
                                <a:pt x="1123" y="459"/>
                                <a:pt x="1123" y="459"/>
                              </a:cubicBezTo>
                              <a:cubicBezTo>
                                <a:pt x="1123" y="462"/>
                                <a:pt x="1125" y="463"/>
                                <a:pt x="1127" y="463"/>
                              </a:cubicBezTo>
                              <a:cubicBezTo>
                                <a:pt x="1139" y="463"/>
                                <a:pt x="1139" y="463"/>
                                <a:pt x="1139" y="463"/>
                              </a:cubicBezTo>
                              <a:cubicBezTo>
                                <a:pt x="1141" y="463"/>
                                <a:pt x="1143" y="462"/>
                                <a:pt x="1143" y="459"/>
                              </a:cubicBezTo>
                              <a:cubicBezTo>
                                <a:pt x="1143" y="436"/>
                                <a:pt x="1143" y="436"/>
                                <a:pt x="1143" y="436"/>
                              </a:cubicBezTo>
                              <a:cubicBezTo>
                                <a:pt x="1143" y="434"/>
                                <a:pt x="1141" y="432"/>
                                <a:pt x="1139" y="432"/>
                              </a:cubicBezTo>
                              <a:lnTo>
                                <a:pt x="1127" y="432"/>
                              </a:lnTo>
                              <a:close/>
                              <a:moveTo>
                                <a:pt x="1168" y="459"/>
                              </a:moveTo>
                              <a:cubicBezTo>
                                <a:pt x="1168" y="451"/>
                                <a:pt x="1168" y="451"/>
                                <a:pt x="1168" y="451"/>
                              </a:cubicBezTo>
                              <a:cubicBezTo>
                                <a:pt x="1168" y="450"/>
                                <a:pt x="1168" y="449"/>
                                <a:pt x="1170" y="449"/>
                              </a:cubicBezTo>
                              <a:cubicBezTo>
                                <a:pt x="1171" y="449"/>
                                <a:pt x="1172" y="450"/>
                                <a:pt x="1172" y="451"/>
                              </a:cubicBezTo>
                              <a:cubicBezTo>
                                <a:pt x="1172" y="461"/>
                                <a:pt x="1172" y="461"/>
                                <a:pt x="1172" y="461"/>
                              </a:cubicBezTo>
                              <a:cubicBezTo>
                                <a:pt x="1172" y="463"/>
                                <a:pt x="1171" y="463"/>
                                <a:pt x="1170" y="463"/>
                              </a:cubicBezTo>
                              <a:cubicBezTo>
                                <a:pt x="1154" y="463"/>
                                <a:pt x="1154" y="463"/>
                                <a:pt x="1154" y="463"/>
                              </a:cubicBezTo>
                              <a:cubicBezTo>
                                <a:pt x="1153" y="463"/>
                                <a:pt x="1152" y="463"/>
                                <a:pt x="1152" y="461"/>
                              </a:cubicBezTo>
                              <a:cubicBezTo>
                                <a:pt x="1152" y="460"/>
                                <a:pt x="1153" y="459"/>
                                <a:pt x="1154" y="459"/>
                              </a:cubicBezTo>
                              <a:cubicBezTo>
                                <a:pt x="1160" y="459"/>
                                <a:pt x="1160" y="459"/>
                                <a:pt x="1160" y="459"/>
                              </a:cubicBezTo>
                              <a:cubicBezTo>
                                <a:pt x="1160" y="436"/>
                                <a:pt x="1160" y="436"/>
                                <a:pt x="1160" y="436"/>
                              </a:cubicBezTo>
                              <a:cubicBezTo>
                                <a:pt x="1154" y="436"/>
                                <a:pt x="1154" y="436"/>
                                <a:pt x="1154" y="436"/>
                              </a:cubicBezTo>
                              <a:cubicBezTo>
                                <a:pt x="1153" y="436"/>
                                <a:pt x="1152" y="436"/>
                                <a:pt x="1152" y="434"/>
                              </a:cubicBezTo>
                              <a:cubicBezTo>
                                <a:pt x="1152" y="433"/>
                                <a:pt x="1153" y="432"/>
                                <a:pt x="1154" y="432"/>
                              </a:cubicBezTo>
                              <a:cubicBezTo>
                                <a:pt x="1164" y="432"/>
                                <a:pt x="1164" y="432"/>
                                <a:pt x="1164" y="432"/>
                              </a:cubicBezTo>
                              <a:cubicBezTo>
                                <a:pt x="1164" y="459"/>
                                <a:pt x="1164" y="459"/>
                                <a:pt x="1164" y="459"/>
                              </a:cubicBezTo>
                              <a:lnTo>
                                <a:pt x="1168" y="459"/>
                              </a:lnTo>
                              <a:close/>
                              <a:moveTo>
                                <a:pt x="1185" y="459"/>
                              </a:moveTo>
                              <a:cubicBezTo>
                                <a:pt x="1185" y="436"/>
                                <a:pt x="1185" y="436"/>
                                <a:pt x="1185" y="436"/>
                              </a:cubicBezTo>
                              <a:cubicBezTo>
                                <a:pt x="1196" y="436"/>
                                <a:pt x="1196" y="436"/>
                                <a:pt x="1196" y="436"/>
                              </a:cubicBezTo>
                              <a:cubicBezTo>
                                <a:pt x="1196" y="459"/>
                                <a:pt x="1196" y="459"/>
                                <a:pt x="1196" y="459"/>
                              </a:cubicBezTo>
                              <a:lnTo>
                                <a:pt x="1185" y="459"/>
                              </a:lnTo>
                              <a:close/>
                              <a:moveTo>
                                <a:pt x="1185" y="432"/>
                              </a:moveTo>
                              <a:cubicBezTo>
                                <a:pt x="1182" y="432"/>
                                <a:pt x="1181" y="434"/>
                                <a:pt x="1181" y="436"/>
                              </a:cubicBezTo>
                              <a:cubicBezTo>
                                <a:pt x="1181" y="459"/>
                                <a:pt x="1181" y="459"/>
                                <a:pt x="1181" y="459"/>
                              </a:cubicBezTo>
                              <a:cubicBezTo>
                                <a:pt x="1181" y="462"/>
                                <a:pt x="1182" y="463"/>
                                <a:pt x="1185" y="463"/>
                              </a:cubicBezTo>
                              <a:cubicBezTo>
                                <a:pt x="1196" y="463"/>
                                <a:pt x="1196" y="463"/>
                                <a:pt x="1196" y="463"/>
                              </a:cubicBezTo>
                              <a:cubicBezTo>
                                <a:pt x="1199" y="463"/>
                                <a:pt x="1200" y="462"/>
                                <a:pt x="1200" y="459"/>
                              </a:cubicBezTo>
                              <a:cubicBezTo>
                                <a:pt x="1200" y="436"/>
                                <a:pt x="1200" y="436"/>
                                <a:pt x="1200" y="436"/>
                              </a:cubicBezTo>
                              <a:cubicBezTo>
                                <a:pt x="1200" y="434"/>
                                <a:pt x="1199" y="432"/>
                                <a:pt x="1196" y="432"/>
                              </a:cubicBezTo>
                              <a:lnTo>
                                <a:pt x="1185" y="432"/>
                              </a:lnTo>
                              <a:close/>
                              <a:moveTo>
                                <a:pt x="1225" y="459"/>
                              </a:moveTo>
                              <a:cubicBezTo>
                                <a:pt x="1225" y="451"/>
                                <a:pt x="1225" y="451"/>
                                <a:pt x="1225" y="451"/>
                              </a:cubicBezTo>
                              <a:cubicBezTo>
                                <a:pt x="1225" y="450"/>
                                <a:pt x="1226" y="449"/>
                                <a:pt x="1227" y="449"/>
                              </a:cubicBezTo>
                              <a:cubicBezTo>
                                <a:pt x="1229" y="449"/>
                                <a:pt x="1229" y="450"/>
                                <a:pt x="1229" y="451"/>
                              </a:cubicBezTo>
                              <a:cubicBezTo>
                                <a:pt x="1229" y="461"/>
                                <a:pt x="1229" y="461"/>
                                <a:pt x="1229" y="461"/>
                              </a:cubicBezTo>
                              <a:cubicBezTo>
                                <a:pt x="1229" y="463"/>
                                <a:pt x="1228" y="463"/>
                                <a:pt x="1227" y="463"/>
                              </a:cubicBezTo>
                              <a:cubicBezTo>
                                <a:pt x="1211" y="463"/>
                                <a:pt x="1211" y="463"/>
                                <a:pt x="1211" y="463"/>
                              </a:cubicBezTo>
                              <a:cubicBezTo>
                                <a:pt x="1210" y="463"/>
                                <a:pt x="1209" y="463"/>
                                <a:pt x="1209" y="461"/>
                              </a:cubicBezTo>
                              <a:cubicBezTo>
                                <a:pt x="1209" y="460"/>
                                <a:pt x="1210" y="459"/>
                                <a:pt x="1211" y="459"/>
                              </a:cubicBezTo>
                              <a:cubicBezTo>
                                <a:pt x="1217" y="459"/>
                                <a:pt x="1217" y="459"/>
                                <a:pt x="1217" y="459"/>
                              </a:cubicBezTo>
                              <a:cubicBezTo>
                                <a:pt x="1217" y="436"/>
                                <a:pt x="1217" y="436"/>
                                <a:pt x="1217" y="436"/>
                              </a:cubicBezTo>
                              <a:cubicBezTo>
                                <a:pt x="1211" y="436"/>
                                <a:pt x="1211" y="436"/>
                                <a:pt x="1211" y="436"/>
                              </a:cubicBezTo>
                              <a:cubicBezTo>
                                <a:pt x="1210" y="436"/>
                                <a:pt x="1209" y="436"/>
                                <a:pt x="1209" y="434"/>
                              </a:cubicBezTo>
                              <a:cubicBezTo>
                                <a:pt x="1209" y="433"/>
                                <a:pt x="1210" y="432"/>
                                <a:pt x="1211" y="432"/>
                              </a:cubicBezTo>
                              <a:cubicBezTo>
                                <a:pt x="1221" y="432"/>
                                <a:pt x="1221" y="432"/>
                                <a:pt x="1221" y="432"/>
                              </a:cubicBezTo>
                              <a:cubicBezTo>
                                <a:pt x="1221" y="459"/>
                                <a:pt x="1221" y="459"/>
                                <a:pt x="1221" y="459"/>
                              </a:cubicBezTo>
                              <a:lnTo>
                                <a:pt x="1225" y="459"/>
                              </a:lnTo>
                              <a:close/>
                              <a:moveTo>
                                <a:pt x="1242" y="459"/>
                              </a:moveTo>
                              <a:cubicBezTo>
                                <a:pt x="1242" y="436"/>
                                <a:pt x="1242" y="436"/>
                                <a:pt x="1242" y="436"/>
                              </a:cubicBezTo>
                              <a:cubicBezTo>
                                <a:pt x="1254" y="436"/>
                                <a:pt x="1254" y="436"/>
                                <a:pt x="1254" y="436"/>
                              </a:cubicBezTo>
                              <a:cubicBezTo>
                                <a:pt x="1254" y="459"/>
                                <a:pt x="1254" y="459"/>
                                <a:pt x="1254" y="459"/>
                              </a:cubicBezTo>
                              <a:lnTo>
                                <a:pt x="1242" y="459"/>
                              </a:lnTo>
                              <a:close/>
                              <a:moveTo>
                                <a:pt x="1242" y="432"/>
                              </a:moveTo>
                              <a:cubicBezTo>
                                <a:pt x="1240" y="432"/>
                                <a:pt x="1238" y="434"/>
                                <a:pt x="1238" y="436"/>
                              </a:cubicBezTo>
                              <a:cubicBezTo>
                                <a:pt x="1238" y="459"/>
                                <a:pt x="1238" y="459"/>
                                <a:pt x="1238" y="459"/>
                              </a:cubicBezTo>
                              <a:cubicBezTo>
                                <a:pt x="1238" y="462"/>
                                <a:pt x="1240" y="463"/>
                                <a:pt x="1242" y="463"/>
                              </a:cubicBezTo>
                              <a:cubicBezTo>
                                <a:pt x="1254" y="463"/>
                                <a:pt x="1254" y="463"/>
                                <a:pt x="1254" y="463"/>
                              </a:cubicBezTo>
                              <a:cubicBezTo>
                                <a:pt x="1256" y="463"/>
                                <a:pt x="1258" y="462"/>
                                <a:pt x="1258" y="459"/>
                              </a:cubicBezTo>
                              <a:cubicBezTo>
                                <a:pt x="1258" y="436"/>
                                <a:pt x="1258" y="436"/>
                                <a:pt x="1258" y="436"/>
                              </a:cubicBezTo>
                              <a:cubicBezTo>
                                <a:pt x="1258" y="434"/>
                                <a:pt x="1256" y="432"/>
                                <a:pt x="1254" y="432"/>
                              </a:cubicBezTo>
                              <a:lnTo>
                                <a:pt x="1242" y="432"/>
                              </a:lnTo>
                              <a:close/>
                              <a:moveTo>
                                <a:pt x="1283" y="459"/>
                              </a:moveTo>
                              <a:cubicBezTo>
                                <a:pt x="1283" y="451"/>
                                <a:pt x="1283" y="451"/>
                                <a:pt x="1283" y="451"/>
                              </a:cubicBezTo>
                              <a:cubicBezTo>
                                <a:pt x="1283" y="450"/>
                                <a:pt x="1283" y="449"/>
                                <a:pt x="1285" y="449"/>
                              </a:cubicBezTo>
                              <a:cubicBezTo>
                                <a:pt x="1286" y="449"/>
                                <a:pt x="1287" y="450"/>
                                <a:pt x="1287" y="451"/>
                              </a:cubicBezTo>
                              <a:cubicBezTo>
                                <a:pt x="1287" y="461"/>
                                <a:pt x="1287" y="461"/>
                                <a:pt x="1287" y="461"/>
                              </a:cubicBezTo>
                              <a:cubicBezTo>
                                <a:pt x="1287" y="463"/>
                                <a:pt x="1286" y="463"/>
                                <a:pt x="1285" y="463"/>
                              </a:cubicBezTo>
                              <a:cubicBezTo>
                                <a:pt x="1269" y="463"/>
                                <a:pt x="1269" y="463"/>
                                <a:pt x="1269" y="463"/>
                              </a:cubicBezTo>
                              <a:cubicBezTo>
                                <a:pt x="1268" y="463"/>
                                <a:pt x="1267" y="463"/>
                                <a:pt x="1267" y="461"/>
                              </a:cubicBezTo>
                              <a:cubicBezTo>
                                <a:pt x="1267" y="460"/>
                                <a:pt x="1268" y="459"/>
                                <a:pt x="1269" y="459"/>
                              </a:cubicBezTo>
                              <a:cubicBezTo>
                                <a:pt x="1275" y="459"/>
                                <a:pt x="1275" y="459"/>
                                <a:pt x="1275" y="459"/>
                              </a:cubicBezTo>
                              <a:cubicBezTo>
                                <a:pt x="1275" y="436"/>
                                <a:pt x="1275" y="436"/>
                                <a:pt x="1275" y="436"/>
                              </a:cubicBezTo>
                              <a:cubicBezTo>
                                <a:pt x="1269" y="436"/>
                                <a:pt x="1269" y="436"/>
                                <a:pt x="1269" y="436"/>
                              </a:cubicBezTo>
                              <a:cubicBezTo>
                                <a:pt x="1268" y="436"/>
                                <a:pt x="1267" y="436"/>
                                <a:pt x="1267" y="434"/>
                              </a:cubicBezTo>
                              <a:cubicBezTo>
                                <a:pt x="1267" y="433"/>
                                <a:pt x="1268" y="432"/>
                                <a:pt x="1269" y="432"/>
                              </a:cubicBezTo>
                              <a:cubicBezTo>
                                <a:pt x="1279" y="432"/>
                                <a:pt x="1279" y="432"/>
                                <a:pt x="1279" y="432"/>
                              </a:cubicBezTo>
                              <a:cubicBezTo>
                                <a:pt x="1279" y="459"/>
                                <a:pt x="1279" y="459"/>
                                <a:pt x="1279" y="459"/>
                              </a:cubicBezTo>
                              <a:lnTo>
                                <a:pt x="1283" y="459"/>
                              </a:lnTo>
                              <a:close/>
                              <a:moveTo>
                                <a:pt x="1300" y="459"/>
                              </a:moveTo>
                              <a:cubicBezTo>
                                <a:pt x="1300" y="436"/>
                                <a:pt x="1300" y="436"/>
                                <a:pt x="1300" y="436"/>
                              </a:cubicBezTo>
                              <a:cubicBezTo>
                                <a:pt x="1312" y="436"/>
                                <a:pt x="1312" y="436"/>
                                <a:pt x="1312" y="436"/>
                              </a:cubicBezTo>
                              <a:cubicBezTo>
                                <a:pt x="1312" y="459"/>
                                <a:pt x="1312" y="459"/>
                                <a:pt x="1312" y="459"/>
                              </a:cubicBezTo>
                              <a:lnTo>
                                <a:pt x="1300" y="459"/>
                              </a:lnTo>
                              <a:close/>
                              <a:moveTo>
                                <a:pt x="1300" y="432"/>
                              </a:moveTo>
                              <a:cubicBezTo>
                                <a:pt x="1298" y="432"/>
                                <a:pt x="1296" y="434"/>
                                <a:pt x="1296" y="436"/>
                              </a:cubicBezTo>
                              <a:cubicBezTo>
                                <a:pt x="1296" y="459"/>
                                <a:pt x="1296" y="459"/>
                                <a:pt x="1296" y="459"/>
                              </a:cubicBezTo>
                              <a:cubicBezTo>
                                <a:pt x="1296" y="462"/>
                                <a:pt x="1298" y="463"/>
                                <a:pt x="1300" y="463"/>
                              </a:cubicBezTo>
                              <a:cubicBezTo>
                                <a:pt x="1312" y="463"/>
                                <a:pt x="1312" y="463"/>
                                <a:pt x="1312" y="463"/>
                              </a:cubicBezTo>
                              <a:cubicBezTo>
                                <a:pt x="1314" y="463"/>
                                <a:pt x="1316" y="462"/>
                                <a:pt x="1316" y="459"/>
                              </a:cubicBezTo>
                              <a:cubicBezTo>
                                <a:pt x="1316" y="436"/>
                                <a:pt x="1316" y="436"/>
                                <a:pt x="1316" y="436"/>
                              </a:cubicBezTo>
                              <a:cubicBezTo>
                                <a:pt x="1316" y="434"/>
                                <a:pt x="1314" y="432"/>
                                <a:pt x="1312" y="432"/>
                              </a:cubicBezTo>
                              <a:lnTo>
                                <a:pt x="1300" y="432"/>
                              </a:lnTo>
                              <a:close/>
                              <a:moveTo>
                                <a:pt x="1340" y="459"/>
                              </a:moveTo>
                              <a:cubicBezTo>
                                <a:pt x="1340" y="451"/>
                                <a:pt x="1340" y="451"/>
                                <a:pt x="1340" y="451"/>
                              </a:cubicBezTo>
                              <a:cubicBezTo>
                                <a:pt x="1340" y="450"/>
                                <a:pt x="1341" y="449"/>
                                <a:pt x="1342" y="449"/>
                              </a:cubicBezTo>
                              <a:cubicBezTo>
                                <a:pt x="1344" y="449"/>
                                <a:pt x="1344" y="450"/>
                                <a:pt x="1344" y="451"/>
                              </a:cubicBezTo>
                              <a:cubicBezTo>
                                <a:pt x="1344" y="461"/>
                                <a:pt x="1344" y="461"/>
                                <a:pt x="1344" y="461"/>
                              </a:cubicBezTo>
                              <a:cubicBezTo>
                                <a:pt x="1344" y="463"/>
                                <a:pt x="1343" y="463"/>
                                <a:pt x="1342" y="463"/>
                              </a:cubicBezTo>
                              <a:cubicBezTo>
                                <a:pt x="1327" y="463"/>
                                <a:pt x="1327" y="463"/>
                                <a:pt x="1327" y="463"/>
                              </a:cubicBezTo>
                              <a:cubicBezTo>
                                <a:pt x="1326" y="463"/>
                                <a:pt x="1325" y="463"/>
                                <a:pt x="1325" y="461"/>
                              </a:cubicBezTo>
                              <a:cubicBezTo>
                                <a:pt x="1325" y="460"/>
                                <a:pt x="1326" y="459"/>
                                <a:pt x="1327" y="459"/>
                              </a:cubicBezTo>
                              <a:cubicBezTo>
                                <a:pt x="1333" y="459"/>
                                <a:pt x="1333" y="459"/>
                                <a:pt x="1333" y="459"/>
                              </a:cubicBezTo>
                              <a:cubicBezTo>
                                <a:pt x="1333" y="436"/>
                                <a:pt x="1333" y="436"/>
                                <a:pt x="1333" y="436"/>
                              </a:cubicBezTo>
                              <a:cubicBezTo>
                                <a:pt x="1327" y="436"/>
                                <a:pt x="1327" y="436"/>
                                <a:pt x="1327" y="436"/>
                              </a:cubicBezTo>
                              <a:cubicBezTo>
                                <a:pt x="1326" y="436"/>
                                <a:pt x="1325" y="436"/>
                                <a:pt x="1325" y="434"/>
                              </a:cubicBezTo>
                              <a:cubicBezTo>
                                <a:pt x="1325" y="433"/>
                                <a:pt x="1326" y="432"/>
                                <a:pt x="1327" y="432"/>
                              </a:cubicBezTo>
                              <a:cubicBezTo>
                                <a:pt x="1337" y="432"/>
                                <a:pt x="1337" y="432"/>
                                <a:pt x="1337" y="432"/>
                              </a:cubicBezTo>
                              <a:cubicBezTo>
                                <a:pt x="1337" y="459"/>
                                <a:pt x="1337" y="459"/>
                                <a:pt x="1337" y="459"/>
                              </a:cubicBezTo>
                              <a:lnTo>
                                <a:pt x="1340" y="459"/>
                              </a:lnTo>
                              <a:close/>
                              <a:moveTo>
                                <a:pt x="1369" y="459"/>
                              </a:moveTo>
                              <a:cubicBezTo>
                                <a:pt x="1369" y="451"/>
                                <a:pt x="1369" y="451"/>
                                <a:pt x="1369" y="451"/>
                              </a:cubicBezTo>
                              <a:cubicBezTo>
                                <a:pt x="1369" y="450"/>
                                <a:pt x="1370" y="449"/>
                                <a:pt x="1371" y="449"/>
                              </a:cubicBezTo>
                              <a:cubicBezTo>
                                <a:pt x="1373" y="449"/>
                                <a:pt x="1373" y="450"/>
                                <a:pt x="1373" y="451"/>
                              </a:cubicBezTo>
                              <a:cubicBezTo>
                                <a:pt x="1373" y="461"/>
                                <a:pt x="1373" y="461"/>
                                <a:pt x="1373" y="461"/>
                              </a:cubicBezTo>
                              <a:cubicBezTo>
                                <a:pt x="1373" y="463"/>
                                <a:pt x="1372" y="463"/>
                                <a:pt x="1371" y="463"/>
                              </a:cubicBezTo>
                              <a:cubicBezTo>
                                <a:pt x="1355" y="463"/>
                                <a:pt x="1355" y="463"/>
                                <a:pt x="1355" y="463"/>
                              </a:cubicBezTo>
                              <a:cubicBezTo>
                                <a:pt x="1354" y="463"/>
                                <a:pt x="1353" y="463"/>
                                <a:pt x="1353" y="461"/>
                              </a:cubicBezTo>
                              <a:cubicBezTo>
                                <a:pt x="1353" y="460"/>
                                <a:pt x="1354" y="459"/>
                                <a:pt x="1355" y="459"/>
                              </a:cubicBezTo>
                              <a:cubicBezTo>
                                <a:pt x="1361" y="459"/>
                                <a:pt x="1361" y="459"/>
                                <a:pt x="1361" y="459"/>
                              </a:cubicBezTo>
                              <a:cubicBezTo>
                                <a:pt x="1361" y="436"/>
                                <a:pt x="1361" y="436"/>
                                <a:pt x="1361" y="436"/>
                              </a:cubicBezTo>
                              <a:cubicBezTo>
                                <a:pt x="1355" y="436"/>
                                <a:pt x="1355" y="436"/>
                                <a:pt x="1355" y="436"/>
                              </a:cubicBezTo>
                              <a:cubicBezTo>
                                <a:pt x="1354" y="436"/>
                                <a:pt x="1353" y="436"/>
                                <a:pt x="1353" y="434"/>
                              </a:cubicBezTo>
                              <a:cubicBezTo>
                                <a:pt x="1353" y="433"/>
                                <a:pt x="1354" y="432"/>
                                <a:pt x="1355" y="432"/>
                              </a:cubicBezTo>
                              <a:cubicBezTo>
                                <a:pt x="1365" y="432"/>
                                <a:pt x="1365" y="432"/>
                                <a:pt x="1365" y="432"/>
                              </a:cubicBezTo>
                              <a:cubicBezTo>
                                <a:pt x="1365" y="459"/>
                                <a:pt x="1365" y="459"/>
                                <a:pt x="1365" y="459"/>
                              </a:cubicBezTo>
                              <a:lnTo>
                                <a:pt x="1369" y="459"/>
                              </a:lnTo>
                              <a:close/>
                              <a:moveTo>
                                <a:pt x="1398" y="459"/>
                              </a:moveTo>
                              <a:cubicBezTo>
                                <a:pt x="1398" y="451"/>
                                <a:pt x="1398" y="451"/>
                                <a:pt x="1398" y="451"/>
                              </a:cubicBezTo>
                              <a:cubicBezTo>
                                <a:pt x="1398" y="450"/>
                                <a:pt x="1399" y="449"/>
                                <a:pt x="1400" y="449"/>
                              </a:cubicBezTo>
                              <a:cubicBezTo>
                                <a:pt x="1401" y="449"/>
                                <a:pt x="1402" y="450"/>
                                <a:pt x="1402" y="451"/>
                              </a:cubicBezTo>
                              <a:cubicBezTo>
                                <a:pt x="1402" y="461"/>
                                <a:pt x="1402" y="461"/>
                                <a:pt x="1402" y="461"/>
                              </a:cubicBezTo>
                              <a:cubicBezTo>
                                <a:pt x="1402" y="463"/>
                                <a:pt x="1401" y="463"/>
                                <a:pt x="1400" y="463"/>
                              </a:cubicBezTo>
                              <a:cubicBezTo>
                                <a:pt x="1384" y="463"/>
                                <a:pt x="1384" y="463"/>
                                <a:pt x="1384" y="463"/>
                              </a:cubicBezTo>
                              <a:cubicBezTo>
                                <a:pt x="1383" y="463"/>
                                <a:pt x="1382" y="463"/>
                                <a:pt x="1382" y="461"/>
                              </a:cubicBezTo>
                              <a:cubicBezTo>
                                <a:pt x="1382" y="460"/>
                                <a:pt x="1383" y="459"/>
                                <a:pt x="1384" y="459"/>
                              </a:cubicBezTo>
                              <a:cubicBezTo>
                                <a:pt x="1390" y="459"/>
                                <a:pt x="1390" y="459"/>
                                <a:pt x="1390" y="459"/>
                              </a:cubicBezTo>
                              <a:cubicBezTo>
                                <a:pt x="1390" y="436"/>
                                <a:pt x="1390" y="436"/>
                                <a:pt x="1390" y="436"/>
                              </a:cubicBezTo>
                              <a:cubicBezTo>
                                <a:pt x="1384" y="436"/>
                                <a:pt x="1384" y="436"/>
                                <a:pt x="1384" y="436"/>
                              </a:cubicBezTo>
                              <a:cubicBezTo>
                                <a:pt x="1383" y="436"/>
                                <a:pt x="1382" y="436"/>
                                <a:pt x="1382" y="434"/>
                              </a:cubicBezTo>
                              <a:cubicBezTo>
                                <a:pt x="1382" y="433"/>
                                <a:pt x="1383" y="432"/>
                                <a:pt x="1384" y="432"/>
                              </a:cubicBezTo>
                              <a:cubicBezTo>
                                <a:pt x="1394" y="432"/>
                                <a:pt x="1394" y="432"/>
                                <a:pt x="1394" y="432"/>
                              </a:cubicBezTo>
                              <a:cubicBezTo>
                                <a:pt x="1394" y="459"/>
                                <a:pt x="1394" y="459"/>
                                <a:pt x="1394" y="459"/>
                              </a:cubicBezTo>
                              <a:lnTo>
                                <a:pt x="1398" y="459"/>
                              </a:lnTo>
                              <a:close/>
                              <a:moveTo>
                                <a:pt x="1427" y="459"/>
                              </a:moveTo>
                              <a:cubicBezTo>
                                <a:pt x="1427" y="451"/>
                                <a:pt x="1427" y="451"/>
                                <a:pt x="1427" y="451"/>
                              </a:cubicBezTo>
                              <a:cubicBezTo>
                                <a:pt x="1427" y="450"/>
                                <a:pt x="1427" y="449"/>
                                <a:pt x="1429" y="449"/>
                              </a:cubicBezTo>
                              <a:cubicBezTo>
                                <a:pt x="1430" y="449"/>
                                <a:pt x="1431" y="450"/>
                                <a:pt x="1431" y="451"/>
                              </a:cubicBezTo>
                              <a:cubicBezTo>
                                <a:pt x="1431" y="461"/>
                                <a:pt x="1431" y="461"/>
                                <a:pt x="1431" y="461"/>
                              </a:cubicBezTo>
                              <a:cubicBezTo>
                                <a:pt x="1431" y="463"/>
                                <a:pt x="1430" y="463"/>
                                <a:pt x="1429" y="463"/>
                              </a:cubicBezTo>
                              <a:cubicBezTo>
                                <a:pt x="1413" y="463"/>
                                <a:pt x="1413" y="463"/>
                                <a:pt x="1413" y="463"/>
                              </a:cubicBezTo>
                              <a:cubicBezTo>
                                <a:pt x="1412" y="463"/>
                                <a:pt x="1411" y="463"/>
                                <a:pt x="1411" y="461"/>
                              </a:cubicBezTo>
                              <a:cubicBezTo>
                                <a:pt x="1411" y="460"/>
                                <a:pt x="1412" y="459"/>
                                <a:pt x="1413" y="459"/>
                              </a:cubicBezTo>
                              <a:cubicBezTo>
                                <a:pt x="1419" y="459"/>
                                <a:pt x="1419" y="459"/>
                                <a:pt x="1419" y="459"/>
                              </a:cubicBezTo>
                              <a:cubicBezTo>
                                <a:pt x="1419" y="436"/>
                                <a:pt x="1419" y="436"/>
                                <a:pt x="1419" y="436"/>
                              </a:cubicBezTo>
                              <a:cubicBezTo>
                                <a:pt x="1413" y="436"/>
                                <a:pt x="1413" y="436"/>
                                <a:pt x="1413" y="436"/>
                              </a:cubicBezTo>
                              <a:cubicBezTo>
                                <a:pt x="1412" y="436"/>
                                <a:pt x="1411" y="436"/>
                                <a:pt x="1411" y="434"/>
                              </a:cubicBezTo>
                              <a:cubicBezTo>
                                <a:pt x="1411" y="433"/>
                                <a:pt x="1412" y="432"/>
                                <a:pt x="1413" y="432"/>
                              </a:cubicBezTo>
                              <a:cubicBezTo>
                                <a:pt x="1423" y="432"/>
                                <a:pt x="1423" y="432"/>
                                <a:pt x="1423" y="432"/>
                              </a:cubicBezTo>
                              <a:cubicBezTo>
                                <a:pt x="1423" y="459"/>
                                <a:pt x="1423" y="459"/>
                                <a:pt x="1423" y="459"/>
                              </a:cubicBezTo>
                              <a:lnTo>
                                <a:pt x="1427" y="459"/>
                              </a:lnTo>
                              <a:close/>
                              <a:moveTo>
                                <a:pt x="1456" y="459"/>
                              </a:moveTo>
                              <a:cubicBezTo>
                                <a:pt x="1456" y="451"/>
                                <a:pt x="1456" y="451"/>
                                <a:pt x="1456" y="451"/>
                              </a:cubicBezTo>
                              <a:cubicBezTo>
                                <a:pt x="1456" y="450"/>
                                <a:pt x="1456" y="449"/>
                                <a:pt x="1458" y="449"/>
                              </a:cubicBezTo>
                              <a:cubicBezTo>
                                <a:pt x="1459" y="449"/>
                                <a:pt x="1460" y="450"/>
                                <a:pt x="1460" y="451"/>
                              </a:cubicBezTo>
                              <a:cubicBezTo>
                                <a:pt x="1460" y="461"/>
                                <a:pt x="1460" y="461"/>
                                <a:pt x="1460" y="461"/>
                              </a:cubicBezTo>
                              <a:cubicBezTo>
                                <a:pt x="1460" y="463"/>
                                <a:pt x="1459" y="463"/>
                                <a:pt x="1458" y="463"/>
                              </a:cubicBezTo>
                              <a:cubicBezTo>
                                <a:pt x="1442" y="463"/>
                                <a:pt x="1442" y="463"/>
                                <a:pt x="1442" y="463"/>
                              </a:cubicBezTo>
                              <a:cubicBezTo>
                                <a:pt x="1441" y="463"/>
                                <a:pt x="1440" y="463"/>
                                <a:pt x="1440" y="461"/>
                              </a:cubicBezTo>
                              <a:cubicBezTo>
                                <a:pt x="1440" y="460"/>
                                <a:pt x="1441" y="459"/>
                                <a:pt x="1442" y="459"/>
                              </a:cubicBezTo>
                              <a:cubicBezTo>
                                <a:pt x="1448" y="459"/>
                                <a:pt x="1448" y="459"/>
                                <a:pt x="1448" y="459"/>
                              </a:cubicBezTo>
                              <a:cubicBezTo>
                                <a:pt x="1448" y="436"/>
                                <a:pt x="1448" y="436"/>
                                <a:pt x="1448" y="436"/>
                              </a:cubicBezTo>
                              <a:cubicBezTo>
                                <a:pt x="1442" y="436"/>
                                <a:pt x="1442" y="436"/>
                                <a:pt x="1442" y="436"/>
                              </a:cubicBezTo>
                              <a:cubicBezTo>
                                <a:pt x="1441" y="436"/>
                                <a:pt x="1440" y="436"/>
                                <a:pt x="1440" y="434"/>
                              </a:cubicBezTo>
                              <a:cubicBezTo>
                                <a:pt x="1440" y="433"/>
                                <a:pt x="1441" y="432"/>
                                <a:pt x="1442" y="432"/>
                              </a:cubicBezTo>
                              <a:cubicBezTo>
                                <a:pt x="1452" y="432"/>
                                <a:pt x="1452" y="432"/>
                                <a:pt x="1452" y="432"/>
                              </a:cubicBezTo>
                              <a:cubicBezTo>
                                <a:pt x="1452" y="459"/>
                                <a:pt x="1452" y="459"/>
                                <a:pt x="1452" y="459"/>
                              </a:cubicBezTo>
                              <a:lnTo>
                                <a:pt x="1456" y="459"/>
                              </a:lnTo>
                              <a:close/>
                              <a:moveTo>
                                <a:pt x="1484" y="459"/>
                              </a:moveTo>
                              <a:cubicBezTo>
                                <a:pt x="1484" y="451"/>
                                <a:pt x="1484" y="451"/>
                                <a:pt x="1484" y="451"/>
                              </a:cubicBezTo>
                              <a:cubicBezTo>
                                <a:pt x="1484" y="450"/>
                                <a:pt x="1485" y="449"/>
                                <a:pt x="1486" y="449"/>
                              </a:cubicBezTo>
                              <a:cubicBezTo>
                                <a:pt x="1488" y="449"/>
                                <a:pt x="1488" y="450"/>
                                <a:pt x="1488" y="451"/>
                              </a:cubicBezTo>
                              <a:cubicBezTo>
                                <a:pt x="1488" y="461"/>
                                <a:pt x="1488" y="461"/>
                                <a:pt x="1488" y="461"/>
                              </a:cubicBezTo>
                              <a:cubicBezTo>
                                <a:pt x="1488" y="463"/>
                                <a:pt x="1487" y="463"/>
                                <a:pt x="1486" y="463"/>
                              </a:cubicBezTo>
                              <a:cubicBezTo>
                                <a:pt x="1471" y="463"/>
                                <a:pt x="1471" y="463"/>
                                <a:pt x="1471" y="463"/>
                              </a:cubicBezTo>
                              <a:cubicBezTo>
                                <a:pt x="1470" y="463"/>
                                <a:pt x="1469" y="463"/>
                                <a:pt x="1469" y="461"/>
                              </a:cubicBezTo>
                              <a:cubicBezTo>
                                <a:pt x="1469" y="460"/>
                                <a:pt x="1470" y="459"/>
                                <a:pt x="1471" y="459"/>
                              </a:cubicBezTo>
                              <a:cubicBezTo>
                                <a:pt x="1476" y="459"/>
                                <a:pt x="1476" y="459"/>
                                <a:pt x="1476" y="459"/>
                              </a:cubicBezTo>
                              <a:cubicBezTo>
                                <a:pt x="1476" y="436"/>
                                <a:pt x="1476" y="436"/>
                                <a:pt x="1476" y="436"/>
                              </a:cubicBezTo>
                              <a:cubicBezTo>
                                <a:pt x="1471" y="436"/>
                                <a:pt x="1471" y="436"/>
                                <a:pt x="1471" y="436"/>
                              </a:cubicBezTo>
                              <a:cubicBezTo>
                                <a:pt x="1470" y="436"/>
                                <a:pt x="1469" y="436"/>
                                <a:pt x="1469" y="434"/>
                              </a:cubicBezTo>
                              <a:cubicBezTo>
                                <a:pt x="1469" y="433"/>
                                <a:pt x="1470" y="432"/>
                                <a:pt x="1471" y="432"/>
                              </a:cubicBezTo>
                              <a:cubicBezTo>
                                <a:pt x="1480" y="432"/>
                                <a:pt x="1480" y="432"/>
                                <a:pt x="1480" y="432"/>
                              </a:cubicBezTo>
                              <a:cubicBezTo>
                                <a:pt x="1480" y="459"/>
                                <a:pt x="1480" y="459"/>
                                <a:pt x="1480" y="459"/>
                              </a:cubicBezTo>
                              <a:lnTo>
                                <a:pt x="1484" y="459"/>
                              </a:lnTo>
                              <a:close/>
                              <a:moveTo>
                                <a:pt x="1513" y="459"/>
                              </a:moveTo>
                              <a:cubicBezTo>
                                <a:pt x="1513" y="451"/>
                                <a:pt x="1513" y="451"/>
                                <a:pt x="1513" y="451"/>
                              </a:cubicBezTo>
                              <a:cubicBezTo>
                                <a:pt x="1513" y="450"/>
                                <a:pt x="1514" y="449"/>
                                <a:pt x="1515" y="449"/>
                              </a:cubicBezTo>
                              <a:cubicBezTo>
                                <a:pt x="1517" y="449"/>
                                <a:pt x="1517" y="450"/>
                                <a:pt x="1517" y="451"/>
                              </a:cubicBezTo>
                              <a:cubicBezTo>
                                <a:pt x="1517" y="461"/>
                                <a:pt x="1517" y="461"/>
                                <a:pt x="1517" y="461"/>
                              </a:cubicBezTo>
                              <a:cubicBezTo>
                                <a:pt x="1517" y="463"/>
                                <a:pt x="1516" y="463"/>
                                <a:pt x="1515" y="463"/>
                              </a:cubicBezTo>
                              <a:cubicBezTo>
                                <a:pt x="1499" y="463"/>
                                <a:pt x="1499" y="463"/>
                                <a:pt x="1499" y="463"/>
                              </a:cubicBezTo>
                              <a:cubicBezTo>
                                <a:pt x="1498" y="463"/>
                                <a:pt x="1497" y="463"/>
                                <a:pt x="1497" y="461"/>
                              </a:cubicBezTo>
                              <a:cubicBezTo>
                                <a:pt x="1497" y="460"/>
                                <a:pt x="1498" y="459"/>
                                <a:pt x="1499" y="459"/>
                              </a:cubicBezTo>
                              <a:cubicBezTo>
                                <a:pt x="1505" y="459"/>
                                <a:pt x="1505" y="459"/>
                                <a:pt x="1505" y="459"/>
                              </a:cubicBezTo>
                              <a:cubicBezTo>
                                <a:pt x="1505" y="436"/>
                                <a:pt x="1505" y="436"/>
                                <a:pt x="1505" y="436"/>
                              </a:cubicBezTo>
                              <a:cubicBezTo>
                                <a:pt x="1499" y="436"/>
                                <a:pt x="1499" y="436"/>
                                <a:pt x="1499" y="436"/>
                              </a:cubicBezTo>
                              <a:cubicBezTo>
                                <a:pt x="1498" y="436"/>
                                <a:pt x="1497" y="436"/>
                                <a:pt x="1497" y="434"/>
                              </a:cubicBezTo>
                              <a:cubicBezTo>
                                <a:pt x="1497" y="433"/>
                                <a:pt x="1498" y="432"/>
                                <a:pt x="1499" y="432"/>
                              </a:cubicBezTo>
                              <a:cubicBezTo>
                                <a:pt x="1509" y="432"/>
                                <a:pt x="1509" y="432"/>
                                <a:pt x="1509" y="432"/>
                              </a:cubicBezTo>
                              <a:cubicBezTo>
                                <a:pt x="1509" y="459"/>
                                <a:pt x="1509" y="459"/>
                                <a:pt x="1509" y="459"/>
                              </a:cubicBezTo>
                              <a:lnTo>
                                <a:pt x="1513" y="459"/>
                              </a:lnTo>
                              <a:close/>
                              <a:moveTo>
                                <a:pt x="1542" y="459"/>
                              </a:moveTo>
                              <a:cubicBezTo>
                                <a:pt x="1542" y="451"/>
                                <a:pt x="1542" y="451"/>
                                <a:pt x="1542" y="451"/>
                              </a:cubicBezTo>
                              <a:cubicBezTo>
                                <a:pt x="1542" y="450"/>
                                <a:pt x="1542" y="449"/>
                                <a:pt x="1544" y="449"/>
                              </a:cubicBezTo>
                              <a:cubicBezTo>
                                <a:pt x="1545" y="449"/>
                                <a:pt x="1546" y="450"/>
                                <a:pt x="1546" y="451"/>
                              </a:cubicBezTo>
                              <a:cubicBezTo>
                                <a:pt x="1546" y="461"/>
                                <a:pt x="1546" y="461"/>
                                <a:pt x="1546" y="461"/>
                              </a:cubicBezTo>
                              <a:cubicBezTo>
                                <a:pt x="1546" y="463"/>
                                <a:pt x="1545" y="463"/>
                                <a:pt x="1544" y="463"/>
                              </a:cubicBezTo>
                              <a:cubicBezTo>
                                <a:pt x="1528" y="463"/>
                                <a:pt x="1528" y="463"/>
                                <a:pt x="1528" y="463"/>
                              </a:cubicBezTo>
                              <a:cubicBezTo>
                                <a:pt x="1527" y="463"/>
                                <a:pt x="1526" y="463"/>
                                <a:pt x="1526" y="461"/>
                              </a:cubicBezTo>
                              <a:cubicBezTo>
                                <a:pt x="1526" y="460"/>
                                <a:pt x="1527" y="459"/>
                                <a:pt x="1528" y="459"/>
                              </a:cubicBezTo>
                              <a:cubicBezTo>
                                <a:pt x="1534" y="459"/>
                                <a:pt x="1534" y="459"/>
                                <a:pt x="1534" y="459"/>
                              </a:cubicBezTo>
                              <a:cubicBezTo>
                                <a:pt x="1534" y="436"/>
                                <a:pt x="1534" y="436"/>
                                <a:pt x="1534" y="436"/>
                              </a:cubicBezTo>
                              <a:cubicBezTo>
                                <a:pt x="1528" y="436"/>
                                <a:pt x="1528" y="436"/>
                                <a:pt x="1528" y="436"/>
                              </a:cubicBezTo>
                              <a:cubicBezTo>
                                <a:pt x="1527" y="436"/>
                                <a:pt x="1526" y="436"/>
                                <a:pt x="1526" y="434"/>
                              </a:cubicBezTo>
                              <a:cubicBezTo>
                                <a:pt x="1526" y="433"/>
                                <a:pt x="1527" y="432"/>
                                <a:pt x="1528" y="432"/>
                              </a:cubicBezTo>
                              <a:cubicBezTo>
                                <a:pt x="1538" y="432"/>
                                <a:pt x="1538" y="432"/>
                                <a:pt x="1538" y="432"/>
                              </a:cubicBezTo>
                              <a:cubicBezTo>
                                <a:pt x="1538" y="459"/>
                                <a:pt x="1538" y="459"/>
                                <a:pt x="1538" y="459"/>
                              </a:cubicBezTo>
                              <a:lnTo>
                                <a:pt x="1542" y="459"/>
                              </a:lnTo>
                              <a:close/>
                              <a:moveTo>
                                <a:pt x="1571" y="459"/>
                              </a:moveTo>
                              <a:cubicBezTo>
                                <a:pt x="1571" y="451"/>
                                <a:pt x="1571" y="451"/>
                                <a:pt x="1571" y="451"/>
                              </a:cubicBezTo>
                              <a:cubicBezTo>
                                <a:pt x="1571" y="450"/>
                                <a:pt x="1571" y="449"/>
                                <a:pt x="1573" y="449"/>
                              </a:cubicBezTo>
                              <a:cubicBezTo>
                                <a:pt x="1574" y="449"/>
                                <a:pt x="1575" y="450"/>
                                <a:pt x="1575" y="451"/>
                              </a:cubicBezTo>
                              <a:cubicBezTo>
                                <a:pt x="1575" y="461"/>
                                <a:pt x="1575" y="461"/>
                                <a:pt x="1575" y="461"/>
                              </a:cubicBezTo>
                              <a:cubicBezTo>
                                <a:pt x="1575" y="463"/>
                                <a:pt x="1574" y="463"/>
                                <a:pt x="1573" y="463"/>
                              </a:cubicBezTo>
                              <a:cubicBezTo>
                                <a:pt x="1557" y="463"/>
                                <a:pt x="1557" y="463"/>
                                <a:pt x="1557" y="463"/>
                              </a:cubicBezTo>
                              <a:cubicBezTo>
                                <a:pt x="1556" y="463"/>
                                <a:pt x="1555" y="463"/>
                                <a:pt x="1555" y="461"/>
                              </a:cubicBezTo>
                              <a:cubicBezTo>
                                <a:pt x="1555" y="460"/>
                                <a:pt x="1556" y="459"/>
                                <a:pt x="1557" y="459"/>
                              </a:cubicBezTo>
                              <a:cubicBezTo>
                                <a:pt x="1563" y="459"/>
                                <a:pt x="1563" y="459"/>
                                <a:pt x="1563" y="459"/>
                              </a:cubicBezTo>
                              <a:cubicBezTo>
                                <a:pt x="1563" y="436"/>
                                <a:pt x="1563" y="436"/>
                                <a:pt x="1563" y="436"/>
                              </a:cubicBezTo>
                              <a:cubicBezTo>
                                <a:pt x="1557" y="436"/>
                                <a:pt x="1557" y="436"/>
                                <a:pt x="1557" y="436"/>
                              </a:cubicBezTo>
                              <a:cubicBezTo>
                                <a:pt x="1556" y="436"/>
                                <a:pt x="1555" y="436"/>
                                <a:pt x="1555" y="434"/>
                              </a:cubicBezTo>
                              <a:cubicBezTo>
                                <a:pt x="1555" y="433"/>
                                <a:pt x="1556" y="432"/>
                                <a:pt x="1557" y="432"/>
                              </a:cubicBezTo>
                              <a:cubicBezTo>
                                <a:pt x="1567" y="432"/>
                                <a:pt x="1567" y="432"/>
                                <a:pt x="1567" y="432"/>
                              </a:cubicBezTo>
                              <a:cubicBezTo>
                                <a:pt x="1567" y="459"/>
                                <a:pt x="1567" y="459"/>
                                <a:pt x="1567" y="459"/>
                              </a:cubicBezTo>
                              <a:lnTo>
                                <a:pt x="1571" y="459"/>
                              </a:lnTo>
                              <a:close/>
                              <a:moveTo>
                                <a:pt x="1600" y="459"/>
                              </a:moveTo>
                              <a:cubicBezTo>
                                <a:pt x="1600" y="451"/>
                                <a:pt x="1600" y="451"/>
                                <a:pt x="1600" y="451"/>
                              </a:cubicBezTo>
                              <a:cubicBezTo>
                                <a:pt x="1600" y="450"/>
                                <a:pt x="1600" y="449"/>
                                <a:pt x="1602" y="449"/>
                              </a:cubicBezTo>
                              <a:cubicBezTo>
                                <a:pt x="1603" y="449"/>
                                <a:pt x="1604" y="450"/>
                                <a:pt x="1604" y="451"/>
                              </a:cubicBezTo>
                              <a:cubicBezTo>
                                <a:pt x="1604" y="461"/>
                                <a:pt x="1604" y="461"/>
                                <a:pt x="1604" y="461"/>
                              </a:cubicBezTo>
                              <a:cubicBezTo>
                                <a:pt x="1604" y="463"/>
                                <a:pt x="1603" y="463"/>
                                <a:pt x="1602" y="463"/>
                              </a:cubicBezTo>
                              <a:cubicBezTo>
                                <a:pt x="1586" y="463"/>
                                <a:pt x="1586" y="463"/>
                                <a:pt x="1586" y="463"/>
                              </a:cubicBezTo>
                              <a:cubicBezTo>
                                <a:pt x="1585" y="463"/>
                                <a:pt x="1584" y="463"/>
                                <a:pt x="1584" y="461"/>
                              </a:cubicBezTo>
                              <a:cubicBezTo>
                                <a:pt x="1584" y="460"/>
                                <a:pt x="1585" y="459"/>
                                <a:pt x="1586" y="459"/>
                              </a:cubicBezTo>
                              <a:cubicBezTo>
                                <a:pt x="1592" y="459"/>
                                <a:pt x="1592" y="459"/>
                                <a:pt x="1592" y="459"/>
                              </a:cubicBezTo>
                              <a:cubicBezTo>
                                <a:pt x="1592" y="436"/>
                                <a:pt x="1592" y="436"/>
                                <a:pt x="1592" y="436"/>
                              </a:cubicBezTo>
                              <a:cubicBezTo>
                                <a:pt x="1586" y="436"/>
                                <a:pt x="1586" y="436"/>
                                <a:pt x="1586" y="436"/>
                              </a:cubicBezTo>
                              <a:cubicBezTo>
                                <a:pt x="1585" y="436"/>
                                <a:pt x="1584" y="436"/>
                                <a:pt x="1584" y="434"/>
                              </a:cubicBezTo>
                              <a:cubicBezTo>
                                <a:pt x="1584" y="433"/>
                                <a:pt x="1585" y="432"/>
                                <a:pt x="1586" y="432"/>
                              </a:cubicBezTo>
                              <a:cubicBezTo>
                                <a:pt x="1596" y="432"/>
                                <a:pt x="1596" y="432"/>
                                <a:pt x="1596" y="432"/>
                              </a:cubicBezTo>
                              <a:cubicBezTo>
                                <a:pt x="1596" y="459"/>
                                <a:pt x="1596" y="459"/>
                                <a:pt x="1596" y="459"/>
                              </a:cubicBezTo>
                              <a:lnTo>
                                <a:pt x="1600" y="459"/>
                              </a:lnTo>
                              <a:close/>
                              <a:moveTo>
                                <a:pt x="1617" y="459"/>
                              </a:moveTo>
                              <a:cubicBezTo>
                                <a:pt x="1617" y="436"/>
                                <a:pt x="1617" y="436"/>
                                <a:pt x="1617" y="436"/>
                              </a:cubicBezTo>
                              <a:cubicBezTo>
                                <a:pt x="1628" y="436"/>
                                <a:pt x="1628" y="436"/>
                                <a:pt x="1628" y="436"/>
                              </a:cubicBezTo>
                              <a:cubicBezTo>
                                <a:pt x="1628" y="459"/>
                                <a:pt x="1628" y="459"/>
                                <a:pt x="1628" y="459"/>
                              </a:cubicBezTo>
                              <a:lnTo>
                                <a:pt x="1617" y="459"/>
                              </a:lnTo>
                              <a:close/>
                              <a:moveTo>
                                <a:pt x="1617" y="432"/>
                              </a:moveTo>
                              <a:cubicBezTo>
                                <a:pt x="1614" y="432"/>
                                <a:pt x="1613" y="434"/>
                                <a:pt x="1613" y="436"/>
                              </a:cubicBezTo>
                              <a:cubicBezTo>
                                <a:pt x="1613" y="459"/>
                                <a:pt x="1613" y="459"/>
                                <a:pt x="1613" y="459"/>
                              </a:cubicBezTo>
                              <a:cubicBezTo>
                                <a:pt x="1613" y="462"/>
                                <a:pt x="1614" y="463"/>
                                <a:pt x="1617" y="463"/>
                              </a:cubicBezTo>
                              <a:cubicBezTo>
                                <a:pt x="1628" y="463"/>
                                <a:pt x="1628" y="463"/>
                                <a:pt x="1628" y="463"/>
                              </a:cubicBezTo>
                              <a:cubicBezTo>
                                <a:pt x="1631" y="463"/>
                                <a:pt x="1632" y="462"/>
                                <a:pt x="1632" y="459"/>
                              </a:cubicBezTo>
                              <a:cubicBezTo>
                                <a:pt x="1632" y="436"/>
                                <a:pt x="1632" y="436"/>
                                <a:pt x="1632" y="436"/>
                              </a:cubicBezTo>
                              <a:cubicBezTo>
                                <a:pt x="1632" y="434"/>
                                <a:pt x="1631" y="432"/>
                                <a:pt x="1628" y="432"/>
                              </a:cubicBezTo>
                              <a:lnTo>
                                <a:pt x="1617" y="432"/>
                              </a:lnTo>
                              <a:close/>
                              <a:moveTo>
                                <a:pt x="1657" y="459"/>
                              </a:moveTo>
                              <a:cubicBezTo>
                                <a:pt x="1657" y="451"/>
                                <a:pt x="1657" y="451"/>
                                <a:pt x="1657" y="451"/>
                              </a:cubicBezTo>
                              <a:cubicBezTo>
                                <a:pt x="1657" y="450"/>
                                <a:pt x="1658" y="449"/>
                                <a:pt x="1659" y="449"/>
                              </a:cubicBezTo>
                              <a:cubicBezTo>
                                <a:pt x="1661" y="449"/>
                                <a:pt x="1661" y="450"/>
                                <a:pt x="1661" y="451"/>
                              </a:cubicBezTo>
                              <a:cubicBezTo>
                                <a:pt x="1661" y="461"/>
                                <a:pt x="1661" y="461"/>
                                <a:pt x="1661" y="461"/>
                              </a:cubicBezTo>
                              <a:cubicBezTo>
                                <a:pt x="1661" y="463"/>
                                <a:pt x="1660" y="463"/>
                                <a:pt x="1659" y="463"/>
                              </a:cubicBezTo>
                              <a:cubicBezTo>
                                <a:pt x="1643" y="463"/>
                                <a:pt x="1643" y="463"/>
                                <a:pt x="1643" y="463"/>
                              </a:cubicBezTo>
                              <a:cubicBezTo>
                                <a:pt x="1642" y="463"/>
                                <a:pt x="1641" y="463"/>
                                <a:pt x="1641" y="461"/>
                              </a:cubicBezTo>
                              <a:cubicBezTo>
                                <a:pt x="1641" y="460"/>
                                <a:pt x="1642" y="459"/>
                                <a:pt x="1643" y="459"/>
                              </a:cubicBezTo>
                              <a:cubicBezTo>
                                <a:pt x="1649" y="459"/>
                                <a:pt x="1649" y="459"/>
                                <a:pt x="1649" y="459"/>
                              </a:cubicBezTo>
                              <a:cubicBezTo>
                                <a:pt x="1649" y="436"/>
                                <a:pt x="1649" y="436"/>
                                <a:pt x="1649" y="436"/>
                              </a:cubicBezTo>
                              <a:cubicBezTo>
                                <a:pt x="1643" y="436"/>
                                <a:pt x="1643" y="436"/>
                                <a:pt x="1643" y="436"/>
                              </a:cubicBezTo>
                              <a:cubicBezTo>
                                <a:pt x="1642" y="436"/>
                                <a:pt x="1641" y="436"/>
                                <a:pt x="1641" y="434"/>
                              </a:cubicBezTo>
                              <a:cubicBezTo>
                                <a:pt x="1641" y="433"/>
                                <a:pt x="1642" y="432"/>
                                <a:pt x="1643" y="432"/>
                              </a:cubicBezTo>
                              <a:cubicBezTo>
                                <a:pt x="1653" y="432"/>
                                <a:pt x="1653" y="432"/>
                                <a:pt x="1653" y="432"/>
                              </a:cubicBezTo>
                              <a:cubicBezTo>
                                <a:pt x="1653" y="459"/>
                                <a:pt x="1653" y="459"/>
                                <a:pt x="1653" y="459"/>
                              </a:cubicBezTo>
                              <a:lnTo>
                                <a:pt x="1657" y="459"/>
                              </a:lnTo>
                              <a:close/>
                              <a:moveTo>
                                <a:pt x="1686" y="459"/>
                              </a:moveTo>
                              <a:cubicBezTo>
                                <a:pt x="1686" y="451"/>
                                <a:pt x="1686" y="451"/>
                                <a:pt x="1686" y="451"/>
                              </a:cubicBezTo>
                              <a:cubicBezTo>
                                <a:pt x="1686" y="450"/>
                                <a:pt x="1686" y="449"/>
                                <a:pt x="1688" y="449"/>
                              </a:cubicBezTo>
                              <a:cubicBezTo>
                                <a:pt x="1689" y="449"/>
                                <a:pt x="1690" y="450"/>
                                <a:pt x="1690" y="451"/>
                              </a:cubicBezTo>
                              <a:cubicBezTo>
                                <a:pt x="1690" y="461"/>
                                <a:pt x="1690" y="461"/>
                                <a:pt x="1690" y="461"/>
                              </a:cubicBezTo>
                              <a:cubicBezTo>
                                <a:pt x="1690" y="463"/>
                                <a:pt x="1689" y="463"/>
                                <a:pt x="1688" y="463"/>
                              </a:cubicBezTo>
                              <a:cubicBezTo>
                                <a:pt x="1672" y="463"/>
                                <a:pt x="1672" y="463"/>
                                <a:pt x="1672" y="463"/>
                              </a:cubicBezTo>
                              <a:cubicBezTo>
                                <a:pt x="1671" y="463"/>
                                <a:pt x="1670" y="463"/>
                                <a:pt x="1670" y="461"/>
                              </a:cubicBezTo>
                              <a:cubicBezTo>
                                <a:pt x="1670" y="460"/>
                                <a:pt x="1671" y="459"/>
                                <a:pt x="1672" y="459"/>
                              </a:cubicBezTo>
                              <a:cubicBezTo>
                                <a:pt x="1678" y="459"/>
                                <a:pt x="1678" y="459"/>
                                <a:pt x="1678" y="459"/>
                              </a:cubicBezTo>
                              <a:cubicBezTo>
                                <a:pt x="1678" y="436"/>
                                <a:pt x="1678" y="436"/>
                                <a:pt x="1678" y="436"/>
                              </a:cubicBezTo>
                              <a:cubicBezTo>
                                <a:pt x="1672" y="436"/>
                                <a:pt x="1672" y="436"/>
                                <a:pt x="1672" y="436"/>
                              </a:cubicBezTo>
                              <a:cubicBezTo>
                                <a:pt x="1671" y="436"/>
                                <a:pt x="1670" y="436"/>
                                <a:pt x="1670" y="434"/>
                              </a:cubicBezTo>
                              <a:cubicBezTo>
                                <a:pt x="1670" y="433"/>
                                <a:pt x="1671" y="432"/>
                                <a:pt x="1672" y="432"/>
                              </a:cubicBezTo>
                              <a:cubicBezTo>
                                <a:pt x="1682" y="432"/>
                                <a:pt x="1682" y="432"/>
                                <a:pt x="1682" y="432"/>
                              </a:cubicBezTo>
                              <a:cubicBezTo>
                                <a:pt x="1682" y="459"/>
                                <a:pt x="1682" y="459"/>
                                <a:pt x="1682" y="459"/>
                              </a:cubicBezTo>
                              <a:lnTo>
                                <a:pt x="1686" y="459"/>
                              </a:lnTo>
                              <a:close/>
                              <a:moveTo>
                                <a:pt x="1715" y="459"/>
                              </a:moveTo>
                              <a:cubicBezTo>
                                <a:pt x="1715" y="451"/>
                                <a:pt x="1715" y="451"/>
                                <a:pt x="1715" y="451"/>
                              </a:cubicBezTo>
                              <a:cubicBezTo>
                                <a:pt x="1715" y="450"/>
                                <a:pt x="1715" y="449"/>
                                <a:pt x="1717" y="449"/>
                              </a:cubicBezTo>
                              <a:cubicBezTo>
                                <a:pt x="1718" y="449"/>
                                <a:pt x="1719" y="450"/>
                                <a:pt x="1719" y="451"/>
                              </a:cubicBezTo>
                              <a:cubicBezTo>
                                <a:pt x="1719" y="461"/>
                                <a:pt x="1719" y="461"/>
                                <a:pt x="1719" y="461"/>
                              </a:cubicBezTo>
                              <a:cubicBezTo>
                                <a:pt x="1719" y="463"/>
                                <a:pt x="1718" y="463"/>
                                <a:pt x="1717" y="463"/>
                              </a:cubicBezTo>
                              <a:cubicBezTo>
                                <a:pt x="1701" y="463"/>
                                <a:pt x="1701" y="463"/>
                                <a:pt x="1701" y="463"/>
                              </a:cubicBezTo>
                              <a:cubicBezTo>
                                <a:pt x="1700" y="463"/>
                                <a:pt x="1699" y="463"/>
                                <a:pt x="1699" y="461"/>
                              </a:cubicBezTo>
                              <a:cubicBezTo>
                                <a:pt x="1699" y="460"/>
                                <a:pt x="1700" y="459"/>
                                <a:pt x="1701" y="459"/>
                              </a:cubicBezTo>
                              <a:cubicBezTo>
                                <a:pt x="1707" y="459"/>
                                <a:pt x="1707" y="459"/>
                                <a:pt x="1707" y="459"/>
                              </a:cubicBezTo>
                              <a:cubicBezTo>
                                <a:pt x="1707" y="436"/>
                                <a:pt x="1707" y="436"/>
                                <a:pt x="1707" y="436"/>
                              </a:cubicBezTo>
                              <a:cubicBezTo>
                                <a:pt x="1701" y="436"/>
                                <a:pt x="1701" y="436"/>
                                <a:pt x="1701" y="436"/>
                              </a:cubicBezTo>
                              <a:cubicBezTo>
                                <a:pt x="1700" y="436"/>
                                <a:pt x="1699" y="436"/>
                                <a:pt x="1699" y="434"/>
                              </a:cubicBezTo>
                              <a:cubicBezTo>
                                <a:pt x="1699" y="433"/>
                                <a:pt x="1700" y="432"/>
                                <a:pt x="1701" y="432"/>
                              </a:cubicBezTo>
                              <a:cubicBezTo>
                                <a:pt x="1711" y="432"/>
                                <a:pt x="1711" y="432"/>
                                <a:pt x="1711" y="432"/>
                              </a:cubicBezTo>
                              <a:cubicBezTo>
                                <a:pt x="1711" y="459"/>
                                <a:pt x="1711" y="459"/>
                                <a:pt x="1711" y="459"/>
                              </a:cubicBezTo>
                              <a:lnTo>
                                <a:pt x="1715" y="459"/>
                              </a:lnTo>
                              <a:close/>
                              <a:moveTo>
                                <a:pt x="1732" y="459"/>
                              </a:moveTo>
                              <a:cubicBezTo>
                                <a:pt x="1732" y="436"/>
                                <a:pt x="1732" y="436"/>
                                <a:pt x="1732" y="436"/>
                              </a:cubicBezTo>
                              <a:cubicBezTo>
                                <a:pt x="1744" y="436"/>
                                <a:pt x="1744" y="436"/>
                                <a:pt x="1744" y="436"/>
                              </a:cubicBezTo>
                              <a:cubicBezTo>
                                <a:pt x="1744" y="459"/>
                                <a:pt x="1744" y="459"/>
                                <a:pt x="1744" y="459"/>
                              </a:cubicBezTo>
                              <a:lnTo>
                                <a:pt x="1732" y="459"/>
                              </a:lnTo>
                              <a:close/>
                              <a:moveTo>
                                <a:pt x="1732" y="432"/>
                              </a:moveTo>
                              <a:cubicBezTo>
                                <a:pt x="1730" y="432"/>
                                <a:pt x="1728" y="434"/>
                                <a:pt x="1728" y="436"/>
                              </a:cubicBezTo>
                              <a:cubicBezTo>
                                <a:pt x="1728" y="459"/>
                                <a:pt x="1728" y="459"/>
                                <a:pt x="1728" y="459"/>
                              </a:cubicBezTo>
                              <a:cubicBezTo>
                                <a:pt x="1728" y="462"/>
                                <a:pt x="1730" y="463"/>
                                <a:pt x="1732" y="463"/>
                              </a:cubicBezTo>
                              <a:cubicBezTo>
                                <a:pt x="1744" y="463"/>
                                <a:pt x="1744" y="463"/>
                                <a:pt x="1744" y="463"/>
                              </a:cubicBezTo>
                              <a:cubicBezTo>
                                <a:pt x="1746" y="463"/>
                                <a:pt x="1748" y="462"/>
                                <a:pt x="1748" y="459"/>
                              </a:cubicBezTo>
                              <a:cubicBezTo>
                                <a:pt x="1748" y="436"/>
                                <a:pt x="1748" y="436"/>
                                <a:pt x="1748" y="436"/>
                              </a:cubicBezTo>
                              <a:cubicBezTo>
                                <a:pt x="1748" y="434"/>
                                <a:pt x="1746" y="432"/>
                                <a:pt x="1744" y="432"/>
                              </a:cubicBezTo>
                              <a:lnTo>
                                <a:pt x="1732" y="432"/>
                              </a:lnTo>
                              <a:close/>
                              <a:moveTo>
                                <a:pt x="1761" y="459"/>
                              </a:moveTo>
                              <a:cubicBezTo>
                                <a:pt x="1761" y="436"/>
                                <a:pt x="1761" y="436"/>
                                <a:pt x="1761" y="436"/>
                              </a:cubicBezTo>
                              <a:cubicBezTo>
                                <a:pt x="1772" y="436"/>
                                <a:pt x="1772" y="436"/>
                                <a:pt x="1772" y="436"/>
                              </a:cubicBezTo>
                              <a:cubicBezTo>
                                <a:pt x="1772" y="459"/>
                                <a:pt x="1772" y="459"/>
                                <a:pt x="1772" y="459"/>
                              </a:cubicBezTo>
                              <a:lnTo>
                                <a:pt x="1761" y="459"/>
                              </a:lnTo>
                              <a:close/>
                              <a:moveTo>
                                <a:pt x="1761" y="432"/>
                              </a:moveTo>
                              <a:cubicBezTo>
                                <a:pt x="1758" y="432"/>
                                <a:pt x="1757" y="434"/>
                                <a:pt x="1757" y="436"/>
                              </a:cubicBezTo>
                              <a:cubicBezTo>
                                <a:pt x="1757" y="459"/>
                                <a:pt x="1757" y="459"/>
                                <a:pt x="1757" y="459"/>
                              </a:cubicBezTo>
                              <a:cubicBezTo>
                                <a:pt x="1757" y="462"/>
                                <a:pt x="1758" y="463"/>
                                <a:pt x="1761" y="463"/>
                              </a:cubicBezTo>
                              <a:cubicBezTo>
                                <a:pt x="1772" y="463"/>
                                <a:pt x="1772" y="463"/>
                                <a:pt x="1772" y="463"/>
                              </a:cubicBezTo>
                              <a:cubicBezTo>
                                <a:pt x="1775" y="463"/>
                                <a:pt x="1776" y="462"/>
                                <a:pt x="1776" y="459"/>
                              </a:cubicBezTo>
                              <a:cubicBezTo>
                                <a:pt x="1776" y="436"/>
                                <a:pt x="1776" y="436"/>
                                <a:pt x="1776" y="436"/>
                              </a:cubicBezTo>
                              <a:cubicBezTo>
                                <a:pt x="1776" y="434"/>
                                <a:pt x="1775" y="432"/>
                                <a:pt x="1772" y="432"/>
                              </a:cubicBezTo>
                              <a:lnTo>
                                <a:pt x="1761" y="432"/>
                              </a:lnTo>
                              <a:close/>
                              <a:moveTo>
                                <a:pt x="1801" y="459"/>
                              </a:moveTo>
                              <a:cubicBezTo>
                                <a:pt x="1801" y="451"/>
                                <a:pt x="1801" y="451"/>
                                <a:pt x="1801" y="451"/>
                              </a:cubicBezTo>
                              <a:cubicBezTo>
                                <a:pt x="1801" y="450"/>
                                <a:pt x="1802" y="449"/>
                                <a:pt x="1803" y="449"/>
                              </a:cubicBezTo>
                              <a:cubicBezTo>
                                <a:pt x="1805" y="449"/>
                                <a:pt x="1805" y="450"/>
                                <a:pt x="1805" y="451"/>
                              </a:cubicBezTo>
                              <a:cubicBezTo>
                                <a:pt x="1805" y="461"/>
                                <a:pt x="1805" y="461"/>
                                <a:pt x="1805" y="461"/>
                              </a:cubicBezTo>
                              <a:cubicBezTo>
                                <a:pt x="1805" y="463"/>
                                <a:pt x="1804" y="463"/>
                                <a:pt x="1803" y="463"/>
                              </a:cubicBezTo>
                              <a:cubicBezTo>
                                <a:pt x="1787" y="463"/>
                                <a:pt x="1787" y="463"/>
                                <a:pt x="1787" y="463"/>
                              </a:cubicBezTo>
                              <a:cubicBezTo>
                                <a:pt x="1786" y="463"/>
                                <a:pt x="1785" y="463"/>
                                <a:pt x="1785" y="461"/>
                              </a:cubicBezTo>
                              <a:cubicBezTo>
                                <a:pt x="1785" y="460"/>
                                <a:pt x="1786" y="459"/>
                                <a:pt x="1787" y="459"/>
                              </a:cubicBezTo>
                              <a:cubicBezTo>
                                <a:pt x="1793" y="459"/>
                                <a:pt x="1793" y="459"/>
                                <a:pt x="1793" y="459"/>
                              </a:cubicBezTo>
                              <a:cubicBezTo>
                                <a:pt x="1793" y="436"/>
                                <a:pt x="1793" y="436"/>
                                <a:pt x="1793" y="436"/>
                              </a:cubicBezTo>
                              <a:cubicBezTo>
                                <a:pt x="1787" y="436"/>
                                <a:pt x="1787" y="436"/>
                                <a:pt x="1787" y="436"/>
                              </a:cubicBezTo>
                              <a:cubicBezTo>
                                <a:pt x="1786" y="436"/>
                                <a:pt x="1785" y="436"/>
                                <a:pt x="1785" y="434"/>
                              </a:cubicBezTo>
                              <a:cubicBezTo>
                                <a:pt x="1785" y="433"/>
                                <a:pt x="1786" y="432"/>
                                <a:pt x="1787" y="432"/>
                              </a:cubicBezTo>
                              <a:cubicBezTo>
                                <a:pt x="1797" y="432"/>
                                <a:pt x="1797" y="432"/>
                                <a:pt x="1797" y="432"/>
                              </a:cubicBezTo>
                              <a:cubicBezTo>
                                <a:pt x="1797" y="459"/>
                                <a:pt x="1797" y="459"/>
                                <a:pt x="1797" y="459"/>
                              </a:cubicBezTo>
                              <a:lnTo>
                                <a:pt x="1801" y="459"/>
                              </a:lnTo>
                              <a:close/>
                              <a:moveTo>
                                <a:pt x="1818" y="459"/>
                              </a:moveTo>
                              <a:cubicBezTo>
                                <a:pt x="1818" y="436"/>
                                <a:pt x="1818" y="436"/>
                                <a:pt x="1818" y="436"/>
                              </a:cubicBezTo>
                              <a:cubicBezTo>
                                <a:pt x="1830" y="436"/>
                                <a:pt x="1830" y="436"/>
                                <a:pt x="1830" y="436"/>
                              </a:cubicBezTo>
                              <a:cubicBezTo>
                                <a:pt x="1830" y="459"/>
                                <a:pt x="1830" y="459"/>
                                <a:pt x="1830" y="459"/>
                              </a:cubicBezTo>
                              <a:lnTo>
                                <a:pt x="1818" y="459"/>
                              </a:lnTo>
                              <a:close/>
                              <a:moveTo>
                                <a:pt x="1818" y="432"/>
                              </a:moveTo>
                              <a:cubicBezTo>
                                <a:pt x="1816" y="432"/>
                                <a:pt x="1814" y="434"/>
                                <a:pt x="1814" y="436"/>
                              </a:cubicBezTo>
                              <a:cubicBezTo>
                                <a:pt x="1814" y="459"/>
                                <a:pt x="1814" y="459"/>
                                <a:pt x="1814" y="459"/>
                              </a:cubicBezTo>
                              <a:cubicBezTo>
                                <a:pt x="1814" y="462"/>
                                <a:pt x="1816" y="463"/>
                                <a:pt x="1818" y="463"/>
                              </a:cubicBezTo>
                              <a:cubicBezTo>
                                <a:pt x="1830" y="463"/>
                                <a:pt x="1830" y="463"/>
                                <a:pt x="1830" y="463"/>
                              </a:cubicBezTo>
                              <a:cubicBezTo>
                                <a:pt x="1832" y="463"/>
                                <a:pt x="1834" y="462"/>
                                <a:pt x="1834" y="459"/>
                              </a:cubicBezTo>
                              <a:cubicBezTo>
                                <a:pt x="1834" y="436"/>
                                <a:pt x="1834" y="436"/>
                                <a:pt x="1834" y="436"/>
                              </a:cubicBezTo>
                              <a:cubicBezTo>
                                <a:pt x="1834" y="434"/>
                                <a:pt x="1832" y="432"/>
                                <a:pt x="1830" y="432"/>
                              </a:cubicBezTo>
                              <a:lnTo>
                                <a:pt x="1818" y="432"/>
                              </a:lnTo>
                              <a:close/>
                              <a:moveTo>
                                <a:pt x="1859" y="459"/>
                              </a:moveTo>
                              <a:cubicBezTo>
                                <a:pt x="1859" y="451"/>
                                <a:pt x="1859" y="451"/>
                                <a:pt x="1859" y="451"/>
                              </a:cubicBezTo>
                              <a:cubicBezTo>
                                <a:pt x="1859" y="450"/>
                                <a:pt x="1859" y="449"/>
                                <a:pt x="1861" y="449"/>
                              </a:cubicBezTo>
                              <a:cubicBezTo>
                                <a:pt x="1862" y="449"/>
                                <a:pt x="1863" y="450"/>
                                <a:pt x="1863" y="451"/>
                              </a:cubicBezTo>
                              <a:cubicBezTo>
                                <a:pt x="1863" y="461"/>
                                <a:pt x="1863" y="461"/>
                                <a:pt x="1863" y="461"/>
                              </a:cubicBezTo>
                              <a:cubicBezTo>
                                <a:pt x="1863" y="463"/>
                                <a:pt x="1862" y="463"/>
                                <a:pt x="1861" y="463"/>
                              </a:cubicBezTo>
                              <a:cubicBezTo>
                                <a:pt x="1845" y="463"/>
                                <a:pt x="1845" y="463"/>
                                <a:pt x="1845" y="463"/>
                              </a:cubicBezTo>
                              <a:cubicBezTo>
                                <a:pt x="1844" y="463"/>
                                <a:pt x="1843" y="463"/>
                                <a:pt x="1843" y="461"/>
                              </a:cubicBezTo>
                              <a:cubicBezTo>
                                <a:pt x="1843" y="460"/>
                                <a:pt x="1844" y="459"/>
                                <a:pt x="1845" y="459"/>
                              </a:cubicBezTo>
                              <a:cubicBezTo>
                                <a:pt x="1851" y="459"/>
                                <a:pt x="1851" y="459"/>
                                <a:pt x="1851" y="459"/>
                              </a:cubicBezTo>
                              <a:cubicBezTo>
                                <a:pt x="1851" y="436"/>
                                <a:pt x="1851" y="436"/>
                                <a:pt x="1851" y="436"/>
                              </a:cubicBezTo>
                              <a:cubicBezTo>
                                <a:pt x="1845" y="436"/>
                                <a:pt x="1845" y="436"/>
                                <a:pt x="1845" y="436"/>
                              </a:cubicBezTo>
                              <a:cubicBezTo>
                                <a:pt x="1844" y="436"/>
                                <a:pt x="1843" y="436"/>
                                <a:pt x="1843" y="434"/>
                              </a:cubicBezTo>
                              <a:cubicBezTo>
                                <a:pt x="1843" y="433"/>
                                <a:pt x="1844" y="432"/>
                                <a:pt x="1845" y="432"/>
                              </a:cubicBezTo>
                              <a:cubicBezTo>
                                <a:pt x="1855" y="432"/>
                                <a:pt x="1855" y="432"/>
                                <a:pt x="1855" y="432"/>
                              </a:cubicBezTo>
                              <a:cubicBezTo>
                                <a:pt x="1855" y="459"/>
                                <a:pt x="1855" y="459"/>
                                <a:pt x="1855" y="459"/>
                              </a:cubicBezTo>
                              <a:lnTo>
                                <a:pt x="1859" y="459"/>
                              </a:lnTo>
                              <a:close/>
                              <a:moveTo>
                                <a:pt x="1876" y="459"/>
                              </a:moveTo>
                              <a:cubicBezTo>
                                <a:pt x="1876" y="436"/>
                                <a:pt x="1876" y="436"/>
                                <a:pt x="1876" y="436"/>
                              </a:cubicBezTo>
                              <a:cubicBezTo>
                                <a:pt x="1888" y="436"/>
                                <a:pt x="1888" y="436"/>
                                <a:pt x="1888" y="436"/>
                              </a:cubicBezTo>
                              <a:cubicBezTo>
                                <a:pt x="1888" y="459"/>
                                <a:pt x="1888" y="459"/>
                                <a:pt x="1888" y="459"/>
                              </a:cubicBezTo>
                              <a:lnTo>
                                <a:pt x="1876" y="459"/>
                              </a:lnTo>
                              <a:close/>
                              <a:moveTo>
                                <a:pt x="1876" y="432"/>
                              </a:moveTo>
                              <a:cubicBezTo>
                                <a:pt x="1874" y="432"/>
                                <a:pt x="1872" y="434"/>
                                <a:pt x="1872" y="436"/>
                              </a:cubicBezTo>
                              <a:cubicBezTo>
                                <a:pt x="1872" y="459"/>
                                <a:pt x="1872" y="459"/>
                                <a:pt x="1872" y="459"/>
                              </a:cubicBezTo>
                              <a:cubicBezTo>
                                <a:pt x="1872" y="462"/>
                                <a:pt x="1874" y="463"/>
                                <a:pt x="1876" y="463"/>
                              </a:cubicBezTo>
                              <a:cubicBezTo>
                                <a:pt x="1888" y="463"/>
                                <a:pt x="1888" y="463"/>
                                <a:pt x="1888" y="463"/>
                              </a:cubicBezTo>
                              <a:cubicBezTo>
                                <a:pt x="1890" y="463"/>
                                <a:pt x="1892" y="462"/>
                                <a:pt x="1892" y="459"/>
                              </a:cubicBezTo>
                              <a:cubicBezTo>
                                <a:pt x="1892" y="436"/>
                                <a:pt x="1892" y="436"/>
                                <a:pt x="1892" y="436"/>
                              </a:cubicBezTo>
                              <a:cubicBezTo>
                                <a:pt x="1892" y="434"/>
                                <a:pt x="1890" y="432"/>
                                <a:pt x="1888" y="432"/>
                              </a:cubicBezTo>
                              <a:lnTo>
                                <a:pt x="1876" y="432"/>
                              </a:lnTo>
                              <a:close/>
                              <a:moveTo>
                                <a:pt x="1916" y="459"/>
                              </a:moveTo>
                              <a:cubicBezTo>
                                <a:pt x="1916" y="451"/>
                                <a:pt x="1916" y="451"/>
                                <a:pt x="1916" y="451"/>
                              </a:cubicBezTo>
                              <a:cubicBezTo>
                                <a:pt x="1916" y="450"/>
                                <a:pt x="1917" y="449"/>
                                <a:pt x="1918" y="449"/>
                              </a:cubicBezTo>
                              <a:cubicBezTo>
                                <a:pt x="1920" y="449"/>
                                <a:pt x="1920" y="450"/>
                                <a:pt x="1920" y="451"/>
                              </a:cubicBezTo>
                              <a:cubicBezTo>
                                <a:pt x="1920" y="461"/>
                                <a:pt x="1920" y="461"/>
                                <a:pt x="1920" y="461"/>
                              </a:cubicBezTo>
                              <a:cubicBezTo>
                                <a:pt x="1920" y="463"/>
                                <a:pt x="1919" y="463"/>
                                <a:pt x="1918" y="463"/>
                              </a:cubicBezTo>
                              <a:cubicBezTo>
                                <a:pt x="1903" y="463"/>
                                <a:pt x="1903" y="463"/>
                                <a:pt x="1903" y="463"/>
                              </a:cubicBezTo>
                              <a:cubicBezTo>
                                <a:pt x="1902" y="463"/>
                                <a:pt x="1901" y="463"/>
                                <a:pt x="1901" y="461"/>
                              </a:cubicBezTo>
                              <a:cubicBezTo>
                                <a:pt x="1901" y="460"/>
                                <a:pt x="1902" y="459"/>
                                <a:pt x="1903" y="459"/>
                              </a:cubicBezTo>
                              <a:cubicBezTo>
                                <a:pt x="1908" y="459"/>
                                <a:pt x="1908" y="459"/>
                                <a:pt x="1908" y="459"/>
                              </a:cubicBezTo>
                              <a:cubicBezTo>
                                <a:pt x="1908" y="436"/>
                                <a:pt x="1908" y="436"/>
                                <a:pt x="1908" y="436"/>
                              </a:cubicBezTo>
                              <a:cubicBezTo>
                                <a:pt x="1903" y="436"/>
                                <a:pt x="1903" y="436"/>
                                <a:pt x="1903" y="436"/>
                              </a:cubicBezTo>
                              <a:cubicBezTo>
                                <a:pt x="1902" y="436"/>
                                <a:pt x="1901" y="436"/>
                                <a:pt x="1901" y="434"/>
                              </a:cubicBezTo>
                              <a:cubicBezTo>
                                <a:pt x="1901" y="433"/>
                                <a:pt x="1902" y="432"/>
                                <a:pt x="1903" y="432"/>
                              </a:cubicBezTo>
                              <a:cubicBezTo>
                                <a:pt x="1912" y="432"/>
                                <a:pt x="1912" y="432"/>
                                <a:pt x="1912" y="432"/>
                              </a:cubicBezTo>
                              <a:cubicBezTo>
                                <a:pt x="1912" y="459"/>
                                <a:pt x="1912" y="459"/>
                                <a:pt x="1912" y="459"/>
                              </a:cubicBezTo>
                              <a:lnTo>
                                <a:pt x="1916" y="459"/>
                              </a:lnTo>
                              <a:close/>
                              <a:moveTo>
                                <a:pt x="16" y="513"/>
                              </a:moveTo>
                              <a:cubicBezTo>
                                <a:pt x="16" y="505"/>
                                <a:pt x="16" y="505"/>
                                <a:pt x="16" y="505"/>
                              </a:cubicBezTo>
                              <a:cubicBezTo>
                                <a:pt x="16" y="504"/>
                                <a:pt x="16" y="503"/>
                                <a:pt x="18" y="503"/>
                              </a:cubicBezTo>
                              <a:cubicBezTo>
                                <a:pt x="19" y="503"/>
                                <a:pt x="20" y="504"/>
                                <a:pt x="20" y="505"/>
                              </a:cubicBezTo>
                              <a:cubicBezTo>
                                <a:pt x="20" y="515"/>
                                <a:pt x="20" y="515"/>
                                <a:pt x="20" y="515"/>
                              </a:cubicBezTo>
                              <a:cubicBezTo>
                                <a:pt x="20" y="517"/>
                                <a:pt x="19" y="517"/>
                                <a:pt x="18" y="517"/>
                              </a:cubicBezTo>
                              <a:cubicBezTo>
                                <a:pt x="2" y="517"/>
                                <a:pt x="2" y="517"/>
                                <a:pt x="2" y="517"/>
                              </a:cubicBezTo>
                              <a:cubicBezTo>
                                <a:pt x="1" y="517"/>
                                <a:pt x="0" y="517"/>
                                <a:pt x="0" y="515"/>
                              </a:cubicBezTo>
                              <a:cubicBezTo>
                                <a:pt x="0" y="514"/>
                                <a:pt x="1" y="513"/>
                                <a:pt x="2" y="513"/>
                              </a:cubicBezTo>
                              <a:cubicBezTo>
                                <a:pt x="8" y="513"/>
                                <a:pt x="8" y="513"/>
                                <a:pt x="8" y="513"/>
                              </a:cubicBezTo>
                              <a:cubicBezTo>
                                <a:pt x="8" y="490"/>
                                <a:pt x="8" y="490"/>
                                <a:pt x="8" y="490"/>
                              </a:cubicBezTo>
                              <a:cubicBezTo>
                                <a:pt x="2" y="490"/>
                                <a:pt x="2" y="490"/>
                                <a:pt x="2" y="490"/>
                              </a:cubicBezTo>
                              <a:cubicBezTo>
                                <a:pt x="1" y="490"/>
                                <a:pt x="0" y="490"/>
                                <a:pt x="0" y="488"/>
                              </a:cubicBezTo>
                              <a:cubicBezTo>
                                <a:pt x="0" y="487"/>
                                <a:pt x="1" y="486"/>
                                <a:pt x="2" y="486"/>
                              </a:cubicBezTo>
                              <a:cubicBezTo>
                                <a:pt x="12" y="486"/>
                                <a:pt x="12" y="486"/>
                                <a:pt x="12" y="486"/>
                              </a:cubicBezTo>
                              <a:cubicBezTo>
                                <a:pt x="12" y="513"/>
                                <a:pt x="12" y="513"/>
                                <a:pt x="12" y="513"/>
                              </a:cubicBezTo>
                              <a:lnTo>
                                <a:pt x="16" y="513"/>
                              </a:lnTo>
                              <a:close/>
                              <a:moveTo>
                                <a:pt x="44" y="513"/>
                              </a:moveTo>
                              <a:cubicBezTo>
                                <a:pt x="44" y="505"/>
                                <a:pt x="44" y="505"/>
                                <a:pt x="44" y="505"/>
                              </a:cubicBezTo>
                              <a:cubicBezTo>
                                <a:pt x="44" y="504"/>
                                <a:pt x="45" y="503"/>
                                <a:pt x="46" y="503"/>
                              </a:cubicBezTo>
                              <a:cubicBezTo>
                                <a:pt x="48" y="503"/>
                                <a:pt x="48" y="504"/>
                                <a:pt x="48" y="505"/>
                              </a:cubicBezTo>
                              <a:cubicBezTo>
                                <a:pt x="48" y="515"/>
                                <a:pt x="48" y="515"/>
                                <a:pt x="48" y="515"/>
                              </a:cubicBezTo>
                              <a:cubicBezTo>
                                <a:pt x="48" y="517"/>
                                <a:pt x="47" y="517"/>
                                <a:pt x="46" y="517"/>
                              </a:cubicBezTo>
                              <a:cubicBezTo>
                                <a:pt x="31" y="517"/>
                                <a:pt x="31" y="517"/>
                                <a:pt x="31" y="517"/>
                              </a:cubicBezTo>
                              <a:cubicBezTo>
                                <a:pt x="30" y="517"/>
                                <a:pt x="29" y="517"/>
                                <a:pt x="29" y="515"/>
                              </a:cubicBezTo>
                              <a:cubicBezTo>
                                <a:pt x="29" y="514"/>
                                <a:pt x="30" y="513"/>
                                <a:pt x="31" y="513"/>
                              </a:cubicBezTo>
                              <a:cubicBezTo>
                                <a:pt x="37" y="513"/>
                                <a:pt x="37" y="513"/>
                                <a:pt x="37" y="513"/>
                              </a:cubicBezTo>
                              <a:cubicBezTo>
                                <a:pt x="37" y="490"/>
                                <a:pt x="37" y="490"/>
                                <a:pt x="37" y="490"/>
                              </a:cubicBezTo>
                              <a:cubicBezTo>
                                <a:pt x="31" y="490"/>
                                <a:pt x="31" y="490"/>
                                <a:pt x="31" y="490"/>
                              </a:cubicBezTo>
                              <a:cubicBezTo>
                                <a:pt x="30" y="490"/>
                                <a:pt x="29" y="490"/>
                                <a:pt x="29" y="488"/>
                              </a:cubicBezTo>
                              <a:cubicBezTo>
                                <a:pt x="29" y="487"/>
                                <a:pt x="30" y="486"/>
                                <a:pt x="31" y="486"/>
                              </a:cubicBezTo>
                              <a:cubicBezTo>
                                <a:pt x="41" y="486"/>
                                <a:pt x="41" y="486"/>
                                <a:pt x="41" y="486"/>
                              </a:cubicBezTo>
                              <a:cubicBezTo>
                                <a:pt x="41" y="513"/>
                                <a:pt x="41" y="513"/>
                                <a:pt x="41" y="513"/>
                              </a:cubicBezTo>
                              <a:lnTo>
                                <a:pt x="44" y="513"/>
                              </a:lnTo>
                              <a:close/>
                              <a:moveTo>
                                <a:pt x="73" y="513"/>
                              </a:moveTo>
                              <a:cubicBezTo>
                                <a:pt x="73" y="505"/>
                                <a:pt x="73" y="505"/>
                                <a:pt x="73" y="505"/>
                              </a:cubicBezTo>
                              <a:cubicBezTo>
                                <a:pt x="73" y="504"/>
                                <a:pt x="74" y="503"/>
                                <a:pt x="75" y="503"/>
                              </a:cubicBezTo>
                              <a:cubicBezTo>
                                <a:pt x="77" y="503"/>
                                <a:pt x="77" y="504"/>
                                <a:pt x="77" y="505"/>
                              </a:cubicBezTo>
                              <a:cubicBezTo>
                                <a:pt x="77" y="515"/>
                                <a:pt x="77" y="515"/>
                                <a:pt x="77" y="515"/>
                              </a:cubicBezTo>
                              <a:cubicBezTo>
                                <a:pt x="77" y="517"/>
                                <a:pt x="76" y="517"/>
                                <a:pt x="75" y="517"/>
                              </a:cubicBezTo>
                              <a:cubicBezTo>
                                <a:pt x="59" y="517"/>
                                <a:pt x="59" y="517"/>
                                <a:pt x="59" y="517"/>
                              </a:cubicBezTo>
                              <a:cubicBezTo>
                                <a:pt x="58" y="517"/>
                                <a:pt x="57" y="517"/>
                                <a:pt x="57" y="515"/>
                              </a:cubicBezTo>
                              <a:cubicBezTo>
                                <a:pt x="57" y="514"/>
                                <a:pt x="58" y="513"/>
                                <a:pt x="59" y="513"/>
                              </a:cubicBezTo>
                              <a:cubicBezTo>
                                <a:pt x="65" y="513"/>
                                <a:pt x="65" y="513"/>
                                <a:pt x="65" y="513"/>
                              </a:cubicBezTo>
                              <a:cubicBezTo>
                                <a:pt x="65" y="490"/>
                                <a:pt x="65" y="490"/>
                                <a:pt x="65" y="490"/>
                              </a:cubicBezTo>
                              <a:cubicBezTo>
                                <a:pt x="59" y="490"/>
                                <a:pt x="59" y="490"/>
                                <a:pt x="59" y="490"/>
                              </a:cubicBezTo>
                              <a:cubicBezTo>
                                <a:pt x="58" y="490"/>
                                <a:pt x="57" y="490"/>
                                <a:pt x="57" y="488"/>
                              </a:cubicBezTo>
                              <a:cubicBezTo>
                                <a:pt x="57" y="487"/>
                                <a:pt x="58" y="486"/>
                                <a:pt x="59" y="486"/>
                              </a:cubicBezTo>
                              <a:cubicBezTo>
                                <a:pt x="69" y="486"/>
                                <a:pt x="69" y="486"/>
                                <a:pt x="69" y="486"/>
                              </a:cubicBezTo>
                              <a:cubicBezTo>
                                <a:pt x="69" y="513"/>
                                <a:pt x="69" y="513"/>
                                <a:pt x="69" y="513"/>
                              </a:cubicBezTo>
                              <a:lnTo>
                                <a:pt x="73" y="513"/>
                              </a:lnTo>
                              <a:close/>
                              <a:moveTo>
                                <a:pt x="102" y="513"/>
                              </a:moveTo>
                              <a:cubicBezTo>
                                <a:pt x="102" y="505"/>
                                <a:pt x="102" y="505"/>
                                <a:pt x="102" y="505"/>
                              </a:cubicBezTo>
                              <a:cubicBezTo>
                                <a:pt x="102" y="504"/>
                                <a:pt x="103" y="503"/>
                                <a:pt x="104" y="503"/>
                              </a:cubicBezTo>
                              <a:cubicBezTo>
                                <a:pt x="105" y="503"/>
                                <a:pt x="106" y="504"/>
                                <a:pt x="106" y="505"/>
                              </a:cubicBezTo>
                              <a:cubicBezTo>
                                <a:pt x="106" y="515"/>
                                <a:pt x="106" y="515"/>
                                <a:pt x="106" y="515"/>
                              </a:cubicBezTo>
                              <a:cubicBezTo>
                                <a:pt x="106" y="517"/>
                                <a:pt x="105" y="517"/>
                                <a:pt x="104" y="517"/>
                              </a:cubicBezTo>
                              <a:cubicBezTo>
                                <a:pt x="88" y="517"/>
                                <a:pt x="88" y="517"/>
                                <a:pt x="88" y="517"/>
                              </a:cubicBezTo>
                              <a:cubicBezTo>
                                <a:pt x="87" y="517"/>
                                <a:pt x="86" y="517"/>
                                <a:pt x="86" y="515"/>
                              </a:cubicBezTo>
                              <a:cubicBezTo>
                                <a:pt x="86" y="514"/>
                                <a:pt x="87" y="513"/>
                                <a:pt x="88" y="513"/>
                              </a:cubicBezTo>
                              <a:cubicBezTo>
                                <a:pt x="94" y="513"/>
                                <a:pt x="94" y="513"/>
                                <a:pt x="94" y="513"/>
                              </a:cubicBezTo>
                              <a:cubicBezTo>
                                <a:pt x="94" y="490"/>
                                <a:pt x="94" y="490"/>
                                <a:pt x="94" y="490"/>
                              </a:cubicBezTo>
                              <a:cubicBezTo>
                                <a:pt x="88" y="490"/>
                                <a:pt x="88" y="490"/>
                                <a:pt x="88" y="490"/>
                              </a:cubicBezTo>
                              <a:cubicBezTo>
                                <a:pt x="87" y="490"/>
                                <a:pt x="86" y="490"/>
                                <a:pt x="86" y="488"/>
                              </a:cubicBezTo>
                              <a:cubicBezTo>
                                <a:pt x="86" y="487"/>
                                <a:pt x="87" y="486"/>
                                <a:pt x="88" y="486"/>
                              </a:cubicBezTo>
                              <a:cubicBezTo>
                                <a:pt x="98" y="486"/>
                                <a:pt x="98" y="486"/>
                                <a:pt x="98" y="486"/>
                              </a:cubicBezTo>
                              <a:cubicBezTo>
                                <a:pt x="98" y="513"/>
                                <a:pt x="98" y="513"/>
                                <a:pt x="98" y="513"/>
                              </a:cubicBezTo>
                              <a:lnTo>
                                <a:pt x="102" y="513"/>
                              </a:lnTo>
                              <a:close/>
                              <a:moveTo>
                                <a:pt x="119" y="513"/>
                              </a:moveTo>
                              <a:cubicBezTo>
                                <a:pt x="119" y="490"/>
                                <a:pt x="119" y="490"/>
                                <a:pt x="119" y="490"/>
                              </a:cubicBezTo>
                              <a:cubicBezTo>
                                <a:pt x="131" y="490"/>
                                <a:pt x="131" y="490"/>
                                <a:pt x="131" y="490"/>
                              </a:cubicBezTo>
                              <a:cubicBezTo>
                                <a:pt x="131" y="513"/>
                                <a:pt x="131" y="513"/>
                                <a:pt x="131" y="513"/>
                              </a:cubicBezTo>
                              <a:lnTo>
                                <a:pt x="119" y="513"/>
                              </a:lnTo>
                              <a:close/>
                              <a:moveTo>
                                <a:pt x="119" y="486"/>
                              </a:moveTo>
                              <a:cubicBezTo>
                                <a:pt x="117" y="486"/>
                                <a:pt x="115" y="488"/>
                                <a:pt x="115" y="490"/>
                              </a:cubicBezTo>
                              <a:cubicBezTo>
                                <a:pt x="115" y="513"/>
                                <a:pt x="115" y="513"/>
                                <a:pt x="115" y="513"/>
                              </a:cubicBezTo>
                              <a:cubicBezTo>
                                <a:pt x="115" y="516"/>
                                <a:pt x="117" y="517"/>
                                <a:pt x="119" y="517"/>
                              </a:cubicBezTo>
                              <a:cubicBezTo>
                                <a:pt x="131" y="517"/>
                                <a:pt x="131" y="517"/>
                                <a:pt x="131" y="517"/>
                              </a:cubicBezTo>
                              <a:cubicBezTo>
                                <a:pt x="133" y="517"/>
                                <a:pt x="135" y="516"/>
                                <a:pt x="135" y="513"/>
                              </a:cubicBezTo>
                              <a:cubicBezTo>
                                <a:pt x="135" y="490"/>
                                <a:pt x="135" y="490"/>
                                <a:pt x="135" y="490"/>
                              </a:cubicBezTo>
                              <a:cubicBezTo>
                                <a:pt x="135" y="488"/>
                                <a:pt x="133" y="486"/>
                                <a:pt x="131" y="486"/>
                              </a:cubicBezTo>
                              <a:lnTo>
                                <a:pt x="119" y="486"/>
                              </a:lnTo>
                              <a:close/>
                              <a:moveTo>
                                <a:pt x="148" y="513"/>
                              </a:moveTo>
                              <a:cubicBezTo>
                                <a:pt x="148" y="490"/>
                                <a:pt x="148" y="490"/>
                                <a:pt x="148" y="490"/>
                              </a:cubicBezTo>
                              <a:cubicBezTo>
                                <a:pt x="160" y="490"/>
                                <a:pt x="160" y="490"/>
                                <a:pt x="160" y="490"/>
                              </a:cubicBezTo>
                              <a:cubicBezTo>
                                <a:pt x="160" y="513"/>
                                <a:pt x="160" y="513"/>
                                <a:pt x="160" y="513"/>
                              </a:cubicBezTo>
                              <a:lnTo>
                                <a:pt x="148" y="513"/>
                              </a:lnTo>
                              <a:close/>
                              <a:moveTo>
                                <a:pt x="148" y="486"/>
                              </a:moveTo>
                              <a:cubicBezTo>
                                <a:pt x="146" y="486"/>
                                <a:pt x="144" y="488"/>
                                <a:pt x="144" y="490"/>
                              </a:cubicBezTo>
                              <a:cubicBezTo>
                                <a:pt x="144" y="513"/>
                                <a:pt x="144" y="513"/>
                                <a:pt x="144" y="513"/>
                              </a:cubicBezTo>
                              <a:cubicBezTo>
                                <a:pt x="144" y="516"/>
                                <a:pt x="146" y="517"/>
                                <a:pt x="148" y="517"/>
                              </a:cubicBezTo>
                              <a:cubicBezTo>
                                <a:pt x="160" y="517"/>
                                <a:pt x="160" y="517"/>
                                <a:pt x="160" y="517"/>
                              </a:cubicBezTo>
                              <a:cubicBezTo>
                                <a:pt x="162" y="517"/>
                                <a:pt x="164" y="516"/>
                                <a:pt x="164" y="513"/>
                              </a:cubicBezTo>
                              <a:cubicBezTo>
                                <a:pt x="164" y="490"/>
                                <a:pt x="164" y="490"/>
                                <a:pt x="164" y="490"/>
                              </a:cubicBezTo>
                              <a:cubicBezTo>
                                <a:pt x="164" y="488"/>
                                <a:pt x="162" y="486"/>
                                <a:pt x="160" y="486"/>
                              </a:cubicBezTo>
                              <a:lnTo>
                                <a:pt x="148" y="486"/>
                              </a:lnTo>
                              <a:close/>
                              <a:moveTo>
                                <a:pt x="188" y="513"/>
                              </a:moveTo>
                              <a:cubicBezTo>
                                <a:pt x="188" y="505"/>
                                <a:pt x="188" y="505"/>
                                <a:pt x="188" y="505"/>
                              </a:cubicBezTo>
                              <a:cubicBezTo>
                                <a:pt x="188" y="504"/>
                                <a:pt x="189" y="503"/>
                                <a:pt x="190" y="503"/>
                              </a:cubicBezTo>
                              <a:cubicBezTo>
                                <a:pt x="192" y="503"/>
                                <a:pt x="192" y="504"/>
                                <a:pt x="192" y="505"/>
                              </a:cubicBezTo>
                              <a:cubicBezTo>
                                <a:pt x="192" y="515"/>
                                <a:pt x="192" y="515"/>
                                <a:pt x="192" y="515"/>
                              </a:cubicBezTo>
                              <a:cubicBezTo>
                                <a:pt x="192" y="517"/>
                                <a:pt x="191" y="517"/>
                                <a:pt x="190" y="517"/>
                              </a:cubicBezTo>
                              <a:cubicBezTo>
                                <a:pt x="175" y="517"/>
                                <a:pt x="175" y="517"/>
                                <a:pt x="175" y="517"/>
                              </a:cubicBezTo>
                              <a:cubicBezTo>
                                <a:pt x="174" y="517"/>
                                <a:pt x="173" y="517"/>
                                <a:pt x="173" y="515"/>
                              </a:cubicBezTo>
                              <a:cubicBezTo>
                                <a:pt x="173" y="514"/>
                                <a:pt x="174" y="513"/>
                                <a:pt x="175" y="513"/>
                              </a:cubicBezTo>
                              <a:cubicBezTo>
                                <a:pt x="181" y="513"/>
                                <a:pt x="181" y="513"/>
                                <a:pt x="181" y="513"/>
                              </a:cubicBezTo>
                              <a:cubicBezTo>
                                <a:pt x="181" y="490"/>
                                <a:pt x="181" y="490"/>
                                <a:pt x="181" y="490"/>
                              </a:cubicBezTo>
                              <a:cubicBezTo>
                                <a:pt x="175" y="490"/>
                                <a:pt x="175" y="490"/>
                                <a:pt x="175" y="490"/>
                              </a:cubicBezTo>
                              <a:cubicBezTo>
                                <a:pt x="174" y="490"/>
                                <a:pt x="173" y="490"/>
                                <a:pt x="173" y="488"/>
                              </a:cubicBezTo>
                              <a:cubicBezTo>
                                <a:pt x="173" y="487"/>
                                <a:pt x="174" y="486"/>
                                <a:pt x="175" y="486"/>
                              </a:cubicBezTo>
                              <a:cubicBezTo>
                                <a:pt x="185" y="486"/>
                                <a:pt x="185" y="486"/>
                                <a:pt x="185" y="486"/>
                              </a:cubicBezTo>
                              <a:cubicBezTo>
                                <a:pt x="185" y="513"/>
                                <a:pt x="185" y="513"/>
                                <a:pt x="185" y="513"/>
                              </a:cubicBezTo>
                              <a:lnTo>
                                <a:pt x="188" y="513"/>
                              </a:lnTo>
                              <a:close/>
                              <a:moveTo>
                                <a:pt x="217" y="513"/>
                              </a:moveTo>
                              <a:cubicBezTo>
                                <a:pt x="217" y="505"/>
                                <a:pt x="217" y="505"/>
                                <a:pt x="217" y="505"/>
                              </a:cubicBezTo>
                              <a:cubicBezTo>
                                <a:pt x="217" y="504"/>
                                <a:pt x="218" y="503"/>
                                <a:pt x="219" y="503"/>
                              </a:cubicBezTo>
                              <a:cubicBezTo>
                                <a:pt x="221" y="503"/>
                                <a:pt x="221" y="504"/>
                                <a:pt x="221" y="505"/>
                              </a:cubicBezTo>
                              <a:cubicBezTo>
                                <a:pt x="221" y="515"/>
                                <a:pt x="221" y="515"/>
                                <a:pt x="221" y="515"/>
                              </a:cubicBezTo>
                              <a:cubicBezTo>
                                <a:pt x="221" y="517"/>
                                <a:pt x="220" y="517"/>
                                <a:pt x="219" y="517"/>
                              </a:cubicBezTo>
                              <a:cubicBezTo>
                                <a:pt x="203" y="517"/>
                                <a:pt x="203" y="517"/>
                                <a:pt x="203" y="517"/>
                              </a:cubicBezTo>
                              <a:cubicBezTo>
                                <a:pt x="202" y="517"/>
                                <a:pt x="201" y="517"/>
                                <a:pt x="201" y="515"/>
                              </a:cubicBezTo>
                              <a:cubicBezTo>
                                <a:pt x="201" y="514"/>
                                <a:pt x="202" y="513"/>
                                <a:pt x="203" y="513"/>
                              </a:cubicBezTo>
                              <a:cubicBezTo>
                                <a:pt x="209" y="513"/>
                                <a:pt x="209" y="513"/>
                                <a:pt x="209" y="513"/>
                              </a:cubicBezTo>
                              <a:cubicBezTo>
                                <a:pt x="209" y="490"/>
                                <a:pt x="209" y="490"/>
                                <a:pt x="209" y="490"/>
                              </a:cubicBezTo>
                              <a:cubicBezTo>
                                <a:pt x="203" y="490"/>
                                <a:pt x="203" y="490"/>
                                <a:pt x="203" y="490"/>
                              </a:cubicBezTo>
                              <a:cubicBezTo>
                                <a:pt x="202" y="490"/>
                                <a:pt x="201" y="490"/>
                                <a:pt x="201" y="488"/>
                              </a:cubicBezTo>
                              <a:cubicBezTo>
                                <a:pt x="201" y="487"/>
                                <a:pt x="202" y="486"/>
                                <a:pt x="203" y="486"/>
                              </a:cubicBezTo>
                              <a:cubicBezTo>
                                <a:pt x="213" y="486"/>
                                <a:pt x="213" y="486"/>
                                <a:pt x="213" y="486"/>
                              </a:cubicBezTo>
                              <a:cubicBezTo>
                                <a:pt x="213" y="513"/>
                                <a:pt x="213" y="513"/>
                                <a:pt x="213" y="513"/>
                              </a:cubicBezTo>
                              <a:lnTo>
                                <a:pt x="217" y="513"/>
                              </a:lnTo>
                              <a:close/>
                              <a:moveTo>
                                <a:pt x="234" y="513"/>
                              </a:moveTo>
                              <a:cubicBezTo>
                                <a:pt x="234" y="490"/>
                                <a:pt x="234" y="490"/>
                                <a:pt x="234" y="490"/>
                              </a:cubicBezTo>
                              <a:cubicBezTo>
                                <a:pt x="246" y="490"/>
                                <a:pt x="246" y="490"/>
                                <a:pt x="246" y="490"/>
                              </a:cubicBezTo>
                              <a:cubicBezTo>
                                <a:pt x="246" y="513"/>
                                <a:pt x="246" y="513"/>
                                <a:pt x="246" y="513"/>
                              </a:cubicBezTo>
                              <a:lnTo>
                                <a:pt x="234" y="513"/>
                              </a:lnTo>
                              <a:close/>
                              <a:moveTo>
                                <a:pt x="234" y="486"/>
                              </a:moveTo>
                              <a:cubicBezTo>
                                <a:pt x="232" y="486"/>
                                <a:pt x="230" y="488"/>
                                <a:pt x="230" y="490"/>
                              </a:cubicBezTo>
                              <a:cubicBezTo>
                                <a:pt x="230" y="513"/>
                                <a:pt x="230" y="513"/>
                                <a:pt x="230" y="513"/>
                              </a:cubicBezTo>
                              <a:cubicBezTo>
                                <a:pt x="230" y="516"/>
                                <a:pt x="232" y="517"/>
                                <a:pt x="234" y="517"/>
                              </a:cubicBezTo>
                              <a:cubicBezTo>
                                <a:pt x="246" y="517"/>
                                <a:pt x="246" y="517"/>
                                <a:pt x="246" y="517"/>
                              </a:cubicBezTo>
                              <a:cubicBezTo>
                                <a:pt x="248" y="517"/>
                                <a:pt x="250" y="516"/>
                                <a:pt x="250" y="513"/>
                              </a:cubicBezTo>
                              <a:cubicBezTo>
                                <a:pt x="250" y="490"/>
                                <a:pt x="250" y="490"/>
                                <a:pt x="250" y="490"/>
                              </a:cubicBezTo>
                              <a:cubicBezTo>
                                <a:pt x="250" y="488"/>
                                <a:pt x="248" y="486"/>
                                <a:pt x="246" y="486"/>
                              </a:cubicBezTo>
                              <a:lnTo>
                                <a:pt x="234" y="486"/>
                              </a:lnTo>
                              <a:close/>
                              <a:moveTo>
                                <a:pt x="275" y="513"/>
                              </a:moveTo>
                              <a:cubicBezTo>
                                <a:pt x="275" y="505"/>
                                <a:pt x="275" y="505"/>
                                <a:pt x="275" y="505"/>
                              </a:cubicBezTo>
                              <a:cubicBezTo>
                                <a:pt x="275" y="504"/>
                                <a:pt x="275" y="503"/>
                                <a:pt x="277" y="503"/>
                              </a:cubicBezTo>
                              <a:cubicBezTo>
                                <a:pt x="278" y="503"/>
                                <a:pt x="279" y="504"/>
                                <a:pt x="279" y="505"/>
                              </a:cubicBezTo>
                              <a:cubicBezTo>
                                <a:pt x="279" y="515"/>
                                <a:pt x="279" y="515"/>
                                <a:pt x="279" y="515"/>
                              </a:cubicBezTo>
                              <a:cubicBezTo>
                                <a:pt x="279" y="517"/>
                                <a:pt x="278" y="517"/>
                                <a:pt x="277" y="517"/>
                              </a:cubicBezTo>
                              <a:cubicBezTo>
                                <a:pt x="261" y="517"/>
                                <a:pt x="261" y="517"/>
                                <a:pt x="261" y="517"/>
                              </a:cubicBezTo>
                              <a:cubicBezTo>
                                <a:pt x="260" y="517"/>
                                <a:pt x="259" y="517"/>
                                <a:pt x="259" y="515"/>
                              </a:cubicBezTo>
                              <a:cubicBezTo>
                                <a:pt x="259" y="514"/>
                                <a:pt x="260" y="513"/>
                                <a:pt x="261" y="513"/>
                              </a:cubicBezTo>
                              <a:cubicBezTo>
                                <a:pt x="267" y="513"/>
                                <a:pt x="267" y="513"/>
                                <a:pt x="267" y="513"/>
                              </a:cubicBezTo>
                              <a:cubicBezTo>
                                <a:pt x="267" y="490"/>
                                <a:pt x="267" y="490"/>
                                <a:pt x="267" y="490"/>
                              </a:cubicBezTo>
                              <a:cubicBezTo>
                                <a:pt x="261" y="490"/>
                                <a:pt x="261" y="490"/>
                                <a:pt x="261" y="490"/>
                              </a:cubicBezTo>
                              <a:cubicBezTo>
                                <a:pt x="260" y="490"/>
                                <a:pt x="259" y="490"/>
                                <a:pt x="259" y="488"/>
                              </a:cubicBezTo>
                              <a:cubicBezTo>
                                <a:pt x="259" y="487"/>
                                <a:pt x="260" y="486"/>
                                <a:pt x="261" y="486"/>
                              </a:cubicBezTo>
                              <a:cubicBezTo>
                                <a:pt x="271" y="486"/>
                                <a:pt x="271" y="486"/>
                                <a:pt x="271" y="486"/>
                              </a:cubicBezTo>
                              <a:cubicBezTo>
                                <a:pt x="271" y="513"/>
                                <a:pt x="271" y="513"/>
                                <a:pt x="271" y="513"/>
                              </a:cubicBezTo>
                              <a:lnTo>
                                <a:pt x="275" y="513"/>
                              </a:lnTo>
                              <a:close/>
                              <a:moveTo>
                                <a:pt x="292" y="513"/>
                              </a:moveTo>
                              <a:cubicBezTo>
                                <a:pt x="292" y="490"/>
                                <a:pt x="292" y="490"/>
                                <a:pt x="292" y="490"/>
                              </a:cubicBezTo>
                              <a:cubicBezTo>
                                <a:pt x="304" y="490"/>
                                <a:pt x="304" y="490"/>
                                <a:pt x="304" y="490"/>
                              </a:cubicBezTo>
                              <a:cubicBezTo>
                                <a:pt x="304" y="513"/>
                                <a:pt x="304" y="513"/>
                                <a:pt x="304" y="513"/>
                              </a:cubicBezTo>
                              <a:lnTo>
                                <a:pt x="292" y="513"/>
                              </a:lnTo>
                              <a:close/>
                              <a:moveTo>
                                <a:pt x="292" y="486"/>
                              </a:moveTo>
                              <a:cubicBezTo>
                                <a:pt x="290" y="486"/>
                                <a:pt x="288" y="488"/>
                                <a:pt x="288" y="490"/>
                              </a:cubicBezTo>
                              <a:cubicBezTo>
                                <a:pt x="288" y="513"/>
                                <a:pt x="288" y="513"/>
                                <a:pt x="288" y="513"/>
                              </a:cubicBezTo>
                              <a:cubicBezTo>
                                <a:pt x="288" y="516"/>
                                <a:pt x="290" y="517"/>
                                <a:pt x="292" y="517"/>
                              </a:cubicBezTo>
                              <a:cubicBezTo>
                                <a:pt x="304" y="517"/>
                                <a:pt x="304" y="517"/>
                                <a:pt x="304" y="517"/>
                              </a:cubicBezTo>
                              <a:cubicBezTo>
                                <a:pt x="306" y="517"/>
                                <a:pt x="308" y="516"/>
                                <a:pt x="308" y="513"/>
                              </a:cubicBezTo>
                              <a:cubicBezTo>
                                <a:pt x="308" y="490"/>
                                <a:pt x="308" y="490"/>
                                <a:pt x="308" y="490"/>
                              </a:cubicBezTo>
                              <a:cubicBezTo>
                                <a:pt x="308" y="488"/>
                                <a:pt x="306" y="486"/>
                                <a:pt x="304" y="486"/>
                              </a:cubicBezTo>
                              <a:lnTo>
                                <a:pt x="292" y="486"/>
                              </a:lnTo>
                              <a:close/>
                              <a:moveTo>
                                <a:pt x="321" y="513"/>
                              </a:moveTo>
                              <a:cubicBezTo>
                                <a:pt x="321" y="490"/>
                                <a:pt x="321" y="490"/>
                                <a:pt x="321" y="490"/>
                              </a:cubicBezTo>
                              <a:cubicBezTo>
                                <a:pt x="332" y="490"/>
                                <a:pt x="332" y="490"/>
                                <a:pt x="332" y="490"/>
                              </a:cubicBezTo>
                              <a:cubicBezTo>
                                <a:pt x="332" y="513"/>
                                <a:pt x="332" y="513"/>
                                <a:pt x="332" y="513"/>
                              </a:cubicBezTo>
                              <a:lnTo>
                                <a:pt x="321" y="513"/>
                              </a:lnTo>
                              <a:close/>
                              <a:moveTo>
                                <a:pt x="321" y="486"/>
                              </a:moveTo>
                              <a:cubicBezTo>
                                <a:pt x="318" y="486"/>
                                <a:pt x="317" y="488"/>
                                <a:pt x="317" y="490"/>
                              </a:cubicBezTo>
                              <a:cubicBezTo>
                                <a:pt x="317" y="513"/>
                                <a:pt x="317" y="513"/>
                                <a:pt x="317" y="513"/>
                              </a:cubicBezTo>
                              <a:cubicBezTo>
                                <a:pt x="317" y="516"/>
                                <a:pt x="318" y="517"/>
                                <a:pt x="321" y="517"/>
                              </a:cubicBezTo>
                              <a:cubicBezTo>
                                <a:pt x="332" y="517"/>
                                <a:pt x="332" y="517"/>
                                <a:pt x="332" y="517"/>
                              </a:cubicBezTo>
                              <a:cubicBezTo>
                                <a:pt x="335" y="517"/>
                                <a:pt x="336" y="516"/>
                                <a:pt x="336" y="513"/>
                              </a:cubicBezTo>
                              <a:cubicBezTo>
                                <a:pt x="336" y="490"/>
                                <a:pt x="336" y="490"/>
                                <a:pt x="336" y="490"/>
                              </a:cubicBezTo>
                              <a:cubicBezTo>
                                <a:pt x="336" y="488"/>
                                <a:pt x="335" y="486"/>
                                <a:pt x="332" y="486"/>
                              </a:cubicBezTo>
                              <a:lnTo>
                                <a:pt x="321" y="486"/>
                              </a:lnTo>
                              <a:close/>
                              <a:moveTo>
                                <a:pt x="349" y="513"/>
                              </a:moveTo>
                              <a:cubicBezTo>
                                <a:pt x="349" y="490"/>
                                <a:pt x="349" y="490"/>
                                <a:pt x="349" y="490"/>
                              </a:cubicBezTo>
                              <a:cubicBezTo>
                                <a:pt x="361" y="490"/>
                                <a:pt x="361" y="490"/>
                                <a:pt x="361" y="490"/>
                              </a:cubicBezTo>
                              <a:cubicBezTo>
                                <a:pt x="361" y="513"/>
                                <a:pt x="361" y="513"/>
                                <a:pt x="361" y="513"/>
                              </a:cubicBezTo>
                              <a:lnTo>
                                <a:pt x="349" y="513"/>
                              </a:lnTo>
                              <a:close/>
                              <a:moveTo>
                                <a:pt x="349" y="486"/>
                              </a:moveTo>
                              <a:cubicBezTo>
                                <a:pt x="347" y="486"/>
                                <a:pt x="345" y="488"/>
                                <a:pt x="345" y="490"/>
                              </a:cubicBezTo>
                              <a:cubicBezTo>
                                <a:pt x="345" y="513"/>
                                <a:pt x="345" y="513"/>
                                <a:pt x="345" y="513"/>
                              </a:cubicBezTo>
                              <a:cubicBezTo>
                                <a:pt x="345" y="516"/>
                                <a:pt x="347" y="517"/>
                                <a:pt x="349" y="517"/>
                              </a:cubicBezTo>
                              <a:cubicBezTo>
                                <a:pt x="361" y="517"/>
                                <a:pt x="361" y="517"/>
                                <a:pt x="361" y="517"/>
                              </a:cubicBezTo>
                              <a:cubicBezTo>
                                <a:pt x="363" y="517"/>
                                <a:pt x="365" y="516"/>
                                <a:pt x="365" y="513"/>
                              </a:cubicBezTo>
                              <a:cubicBezTo>
                                <a:pt x="365" y="490"/>
                                <a:pt x="365" y="490"/>
                                <a:pt x="365" y="490"/>
                              </a:cubicBezTo>
                              <a:cubicBezTo>
                                <a:pt x="365" y="488"/>
                                <a:pt x="363" y="486"/>
                                <a:pt x="361" y="486"/>
                              </a:cubicBezTo>
                              <a:lnTo>
                                <a:pt x="349" y="486"/>
                              </a:lnTo>
                              <a:close/>
                              <a:moveTo>
                                <a:pt x="390" y="513"/>
                              </a:moveTo>
                              <a:cubicBezTo>
                                <a:pt x="390" y="505"/>
                                <a:pt x="390" y="505"/>
                                <a:pt x="390" y="505"/>
                              </a:cubicBezTo>
                              <a:cubicBezTo>
                                <a:pt x="390" y="504"/>
                                <a:pt x="391" y="503"/>
                                <a:pt x="392" y="503"/>
                              </a:cubicBezTo>
                              <a:cubicBezTo>
                                <a:pt x="393" y="503"/>
                                <a:pt x="394" y="504"/>
                                <a:pt x="394" y="505"/>
                              </a:cubicBezTo>
                              <a:cubicBezTo>
                                <a:pt x="394" y="515"/>
                                <a:pt x="394" y="515"/>
                                <a:pt x="394" y="515"/>
                              </a:cubicBezTo>
                              <a:cubicBezTo>
                                <a:pt x="394" y="517"/>
                                <a:pt x="393" y="517"/>
                                <a:pt x="392" y="517"/>
                              </a:cubicBezTo>
                              <a:cubicBezTo>
                                <a:pt x="376" y="517"/>
                                <a:pt x="376" y="517"/>
                                <a:pt x="376" y="517"/>
                              </a:cubicBezTo>
                              <a:cubicBezTo>
                                <a:pt x="375" y="517"/>
                                <a:pt x="374" y="517"/>
                                <a:pt x="374" y="515"/>
                              </a:cubicBezTo>
                              <a:cubicBezTo>
                                <a:pt x="374" y="514"/>
                                <a:pt x="375" y="513"/>
                                <a:pt x="376" y="513"/>
                              </a:cubicBezTo>
                              <a:cubicBezTo>
                                <a:pt x="382" y="513"/>
                                <a:pt x="382" y="513"/>
                                <a:pt x="382" y="513"/>
                              </a:cubicBezTo>
                              <a:cubicBezTo>
                                <a:pt x="382" y="490"/>
                                <a:pt x="382" y="490"/>
                                <a:pt x="382" y="490"/>
                              </a:cubicBezTo>
                              <a:cubicBezTo>
                                <a:pt x="376" y="490"/>
                                <a:pt x="376" y="490"/>
                                <a:pt x="376" y="490"/>
                              </a:cubicBezTo>
                              <a:cubicBezTo>
                                <a:pt x="375" y="490"/>
                                <a:pt x="374" y="490"/>
                                <a:pt x="374" y="488"/>
                              </a:cubicBezTo>
                              <a:cubicBezTo>
                                <a:pt x="374" y="487"/>
                                <a:pt x="375" y="486"/>
                                <a:pt x="376" y="486"/>
                              </a:cubicBezTo>
                              <a:cubicBezTo>
                                <a:pt x="386" y="486"/>
                                <a:pt x="386" y="486"/>
                                <a:pt x="386" y="486"/>
                              </a:cubicBezTo>
                              <a:cubicBezTo>
                                <a:pt x="386" y="513"/>
                                <a:pt x="386" y="513"/>
                                <a:pt x="386" y="513"/>
                              </a:cubicBezTo>
                              <a:lnTo>
                                <a:pt x="390" y="513"/>
                              </a:lnTo>
                              <a:close/>
                              <a:moveTo>
                                <a:pt x="407" y="513"/>
                              </a:moveTo>
                              <a:cubicBezTo>
                                <a:pt x="407" y="490"/>
                                <a:pt x="407" y="490"/>
                                <a:pt x="407" y="490"/>
                              </a:cubicBezTo>
                              <a:cubicBezTo>
                                <a:pt x="419" y="490"/>
                                <a:pt x="419" y="490"/>
                                <a:pt x="419" y="490"/>
                              </a:cubicBezTo>
                              <a:cubicBezTo>
                                <a:pt x="419" y="513"/>
                                <a:pt x="419" y="513"/>
                                <a:pt x="419" y="513"/>
                              </a:cubicBezTo>
                              <a:lnTo>
                                <a:pt x="407" y="513"/>
                              </a:lnTo>
                              <a:close/>
                              <a:moveTo>
                                <a:pt x="407" y="486"/>
                              </a:moveTo>
                              <a:cubicBezTo>
                                <a:pt x="405" y="486"/>
                                <a:pt x="403" y="488"/>
                                <a:pt x="403" y="490"/>
                              </a:cubicBezTo>
                              <a:cubicBezTo>
                                <a:pt x="403" y="513"/>
                                <a:pt x="403" y="513"/>
                                <a:pt x="403" y="513"/>
                              </a:cubicBezTo>
                              <a:cubicBezTo>
                                <a:pt x="403" y="516"/>
                                <a:pt x="405" y="517"/>
                                <a:pt x="407" y="517"/>
                              </a:cubicBezTo>
                              <a:cubicBezTo>
                                <a:pt x="419" y="517"/>
                                <a:pt x="419" y="517"/>
                                <a:pt x="419" y="517"/>
                              </a:cubicBezTo>
                              <a:cubicBezTo>
                                <a:pt x="421" y="517"/>
                                <a:pt x="423" y="516"/>
                                <a:pt x="423" y="513"/>
                              </a:cubicBezTo>
                              <a:cubicBezTo>
                                <a:pt x="423" y="490"/>
                                <a:pt x="423" y="490"/>
                                <a:pt x="423" y="490"/>
                              </a:cubicBezTo>
                              <a:cubicBezTo>
                                <a:pt x="423" y="488"/>
                                <a:pt x="421" y="486"/>
                                <a:pt x="419" y="486"/>
                              </a:cubicBezTo>
                              <a:lnTo>
                                <a:pt x="407" y="486"/>
                              </a:lnTo>
                              <a:close/>
                              <a:moveTo>
                                <a:pt x="448" y="513"/>
                              </a:moveTo>
                              <a:cubicBezTo>
                                <a:pt x="448" y="505"/>
                                <a:pt x="448" y="505"/>
                                <a:pt x="448" y="505"/>
                              </a:cubicBezTo>
                              <a:cubicBezTo>
                                <a:pt x="448" y="504"/>
                                <a:pt x="448" y="503"/>
                                <a:pt x="450" y="503"/>
                              </a:cubicBezTo>
                              <a:cubicBezTo>
                                <a:pt x="451" y="503"/>
                                <a:pt x="452" y="504"/>
                                <a:pt x="452" y="505"/>
                              </a:cubicBezTo>
                              <a:cubicBezTo>
                                <a:pt x="452" y="515"/>
                                <a:pt x="452" y="515"/>
                                <a:pt x="452" y="515"/>
                              </a:cubicBezTo>
                              <a:cubicBezTo>
                                <a:pt x="452" y="517"/>
                                <a:pt x="451" y="517"/>
                                <a:pt x="450" y="517"/>
                              </a:cubicBezTo>
                              <a:cubicBezTo>
                                <a:pt x="434" y="517"/>
                                <a:pt x="434" y="517"/>
                                <a:pt x="434" y="517"/>
                              </a:cubicBezTo>
                              <a:cubicBezTo>
                                <a:pt x="433" y="517"/>
                                <a:pt x="432" y="517"/>
                                <a:pt x="432" y="515"/>
                              </a:cubicBezTo>
                              <a:cubicBezTo>
                                <a:pt x="432" y="514"/>
                                <a:pt x="433" y="513"/>
                                <a:pt x="434" y="513"/>
                              </a:cubicBezTo>
                              <a:cubicBezTo>
                                <a:pt x="440" y="513"/>
                                <a:pt x="440" y="513"/>
                                <a:pt x="440" y="513"/>
                              </a:cubicBezTo>
                              <a:cubicBezTo>
                                <a:pt x="440" y="490"/>
                                <a:pt x="440" y="490"/>
                                <a:pt x="440" y="490"/>
                              </a:cubicBezTo>
                              <a:cubicBezTo>
                                <a:pt x="434" y="490"/>
                                <a:pt x="434" y="490"/>
                                <a:pt x="434" y="490"/>
                              </a:cubicBezTo>
                              <a:cubicBezTo>
                                <a:pt x="433" y="490"/>
                                <a:pt x="432" y="490"/>
                                <a:pt x="432" y="488"/>
                              </a:cubicBezTo>
                              <a:cubicBezTo>
                                <a:pt x="432" y="487"/>
                                <a:pt x="433" y="486"/>
                                <a:pt x="434" y="486"/>
                              </a:cubicBezTo>
                              <a:cubicBezTo>
                                <a:pt x="444" y="486"/>
                                <a:pt x="444" y="486"/>
                                <a:pt x="444" y="486"/>
                              </a:cubicBezTo>
                              <a:cubicBezTo>
                                <a:pt x="444" y="513"/>
                                <a:pt x="444" y="513"/>
                                <a:pt x="444" y="513"/>
                              </a:cubicBezTo>
                              <a:lnTo>
                                <a:pt x="448" y="513"/>
                              </a:lnTo>
                              <a:close/>
                              <a:moveTo>
                                <a:pt x="465" y="513"/>
                              </a:moveTo>
                              <a:cubicBezTo>
                                <a:pt x="465" y="490"/>
                                <a:pt x="465" y="490"/>
                                <a:pt x="465" y="490"/>
                              </a:cubicBezTo>
                              <a:cubicBezTo>
                                <a:pt x="476" y="490"/>
                                <a:pt x="476" y="490"/>
                                <a:pt x="476" y="490"/>
                              </a:cubicBezTo>
                              <a:cubicBezTo>
                                <a:pt x="476" y="513"/>
                                <a:pt x="476" y="513"/>
                                <a:pt x="476" y="513"/>
                              </a:cubicBezTo>
                              <a:lnTo>
                                <a:pt x="465" y="513"/>
                              </a:lnTo>
                              <a:close/>
                              <a:moveTo>
                                <a:pt x="465" y="486"/>
                              </a:moveTo>
                              <a:cubicBezTo>
                                <a:pt x="462" y="486"/>
                                <a:pt x="461" y="488"/>
                                <a:pt x="461" y="490"/>
                              </a:cubicBezTo>
                              <a:cubicBezTo>
                                <a:pt x="461" y="513"/>
                                <a:pt x="461" y="513"/>
                                <a:pt x="461" y="513"/>
                              </a:cubicBezTo>
                              <a:cubicBezTo>
                                <a:pt x="461" y="516"/>
                                <a:pt x="462" y="517"/>
                                <a:pt x="465" y="517"/>
                              </a:cubicBezTo>
                              <a:cubicBezTo>
                                <a:pt x="476" y="517"/>
                                <a:pt x="476" y="517"/>
                                <a:pt x="476" y="517"/>
                              </a:cubicBezTo>
                              <a:cubicBezTo>
                                <a:pt x="479" y="517"/>
                                <a:pt x="480" y="516"/>
                                <a:pt x="480" y="513"/>
                              </a:cubicBezTo>
                              <a:cubicBezTo>
                                <a:pt x="480" y="490"/>
                                <a:pt x="480" y="490"/>
                                <a:pt x="480" y="490"/>
                              </a:cubicBezTo>
                              <a:cubicBezTo>
                                <a:pt x="480" y="488"/>
                                <a:pt x="479" y="486"/>
                                <a:pt x="476" y="486"/>
                              </a:cubicBezTo>
                              <a:lnTo>
                                <a:pt x="465" y="486"/>
                              </a:lnTo>
                              <a:close/>
                              <a:moveTo>
                                <a:pt x="505" y="513"/>
                              </a:moveTo>
                              <a:cubicBezTo>
                                <a:pt x="505" y="505"/>
                                <a:pt x="505" y="505"/>
                                <a:pt x="505" y="505"/>
                              </a:cubicBezTo>
                              <a:cubicBezTo>
                                <a:pt x="505" y="504"/>
                                <a:pt x="506" y="503"/>
                                <a:pt x="507" y="503"/>
                              </a:cubicBezTo>
                              <a:cubicBezTo>
                                <a:pt x="509" y="503"/>
                                <a:pt x="509" y="504"/>
                                <a:pt x="509" y="505"/>
                              </a:cubicBezTo>
                              <a:cubicBezTo>
                                <a:pt x="509" y="515"/>
                                <a:pt x="509" y="515"/>
                                <a:pt x="509" y="515"/>
                              </a:cubicBezTo>
                              <a:cubicBezTo>
                                <a:pt x="509" y="517"/>
                                <a:pt x="508" y="517"/>
                                <a:pt x="507" y="517"/>
                              </a:cubicBezTo>
                              <a:cubicBezTo>
                                <a:pt x="491" y="517"/>
                                <a:pt x="491" y="517"/>
                                <a:pt x="491" y="517"/>
                              </a:cubicBezTo>
                              <a:cubicBezTo>
                                <a:pt x="490" y="517"/>
                                <a:pt x="489" y="517"/>
                                <a:pt x="489" y="515"/>
                              </a:cubicBezTo>
                              <a:cubicBezTo>
                                <a:pt x="489" y="514"/>
                                <a:pt x="490" y="513"/>
                                <a:pt x="491" y="513"/>
                              </a:cubicBezTo>
                              <a:cubicBezTo>
                                <a:pt x="497" y="513"/>
                                <a:pt x="497" y="513"/>
                                <a:pt x="497" y="513"/>
                              </a:cubicBezTo>
                              <a:cubicBezTo>
                                <a:pt x="497" y="490"/>
                                <a:pt x="497" y="490"/>
                                <a:pt x="497" y="490"/>
                              </a:cubicBezTo>
                              <a:cubicBezTo>
                                <a:pt x="491" y="490"/>
                                <a:pt x="491" y="490"/>
                                <a:pt x="491" y="490"/>
                              </a:cubicBezTo>
                              <a:cubicBezTo>
                                <a:pt x="490" y="490"/>
                                <a:pt x="489" y="490"/>
                                <a:pt x="489" y="488"/>
                              </a:cubicBezTo>
                              <a:cubicBezTo>
                                <a:pt x="489" y="487"/>
                                <a:pt x="490" y="486"/>
                                <a:pt x="491" y="486"/>
                              </a:cubicBezTo>
                              <a:cubicBezTo>
                                <a:pt x="501" y="486"/>
                                <a:pt x="501" y="486"/>
                                <a:pt x="501" y="486"/>
                              </a:cubicBezTo>
                              <a:cubicBezTo>
                                <a:pt x="501" y="513"/>
                                <a:pt x="501" y="513"/>
                                <a:pt x="501" y="513"/>
                              </a:cubicBezTo>
                              <a:lnTo>
                                <a:pt x="505" y="513"/>
                              </a:lnTo>
                              <a:close/>
                              <a:moveTo>
                                <a:pt x="522" y="513"/>
                              </a:moveTo>
                              <a:cubicBezTo>
                                <a:pt x="522" y="490"/>
                                <a:pt x="522" y="490"/>
                                <a:pt x="522" y="490"/>
                              </a:cubicBezTo>
                              <a:cubicBezTo>
                                <a:pt x="534" y="490"/>
                                <a:pt x="534" y="490"/>
                                <a:pt x="534" y="490"/>
                              </a:cubicBezTo>
                              <a:cubicBezTo>
                                <a:pt x="534" y="513"/>
                                <a:pt x="534" y="513"/>
                                <a:pt x="534" y="513"/>
                              </a:cubicBezTo>
                              <a:lnTo>
                                <a:pt x="522" y="513"/>
                              </a:lnTo>
                              <a:close/>
                              <a:moveTo>
                                <a:pt x="522" y="486"/>
                              </a:moveTo>
                              <a:cubicBezTo>
                                <a:pt x="520" y="486"/>
                                <a:pt x="518" y="488"/>
                                <a:pt x="518" y="490"/>
                              </a:cubicBezTo>
                              <a:cubicBezTo>
                                <a:pt x="518" y="513"/>
                                <a:pt x="518" y="513"/>
                                <a:pt x="518" y="513"/>
                              </a:cubicBezTo>
                              <a:cubicBezTo>
                                <a:pt x="518" y="516"/>
                                <a:pt x="520" y="517"/>
                                <a:pt x="522" y="517"/>
                              </a:cubicBezTo>
                              <a:cubicBezTo>
                                <a:pt x="534" y="517"/>
                                <a:pt x="534" y="517"/>
                                <a:pt x="534" y="517"/>
                              </a:cubicBezTo>
                              <a:cubicBezTo>
                                <a:pt x="536" y="517"/>
                                <a:pt x="538" y="516"/>
                                <a:pt x="538" y="513"/>
                              </a:cubicBezTo>
                              <a:cubicBezTo>
                                <a:pt x="538" y="490"/>
                                <a:pt x="538" y="490"/>
                                <a:pt x="538" y="490"/>
                              </a:cubicBezTo>
                              <a:cubicBezTo>
                                <a:pt x="538" y="488"/>
                                <a:pt x="536" y="486"/>
                                <a:pt x="534" y="486"/>
                              </a:cubicBezTo>
                              <a:lnTo>
                                <a:pt x="522" y="486"/>
                              </a:lnTo>
                              <a:close/>
                              <a:moveTo>
                                <a:pt x="563" y="513"/>
                              </a:moveTo>
                              <a:cubicBezTo>
                                <a:pt x="563" y="505"/>
                                <a:pt x="563" y="505"/>
                                <a:pt x="563" y="505"/>
                              </a:cubicBezTo>
                              <a:cubicBezTo>
                                <a:pt x="563" y="504"/>
                                <a:pt x="563" y="503"/>
                                <a:pt x="565" y="503"/>
                              </a:cubicBezTo>
                              <a:cubicBezTo>
                                <a:pt x="566" y="503"/>
                                <a:pt x="567" y="504"/>
                                <a:pt x="567" y="505"/>
                              </a:cubicBezTo>
                              <a:cubicBezTo>
                                <a:pt x="567" y="515"/>
                                <a:pt x="567" y="515"/>
                                <a:pt x="567" y="515"/>
                              </a:cubicBezTo>
                              <a:cubicBezTo>
                                <a:pt x="567" y="517"/>
                                <a:pt x="566" y="517"/>
                                <a:pt x="565" y="517"/>
                              </a:cubicBezTo>
                              <a:cubicBezTo>
                                <a:pt x="549" y="517"/>
                                <a:pt x="549" y="517"/>
                                <a:pt x="549" y="517"/>
                              </a:cubicBezTo>
                              <a:cubicBezTo>
                                <a:pt x="548" y="517"/>
                                <a:pt x="547" y="517"/>
                                <a:pt x="547" y="515"/>
                              </a:cubicBezTo>
                              <a:cubicBezTo>
                                <a:pt x="547" y="514"/>
                                <a:pt x="548" y="513"/>
                                <a:pt x="549" y="513"/>
                              </a:cubicBezTo>
                              <a:cubicBezTo>
                                <a:pt x="555" y="513"/>
                                <a:pt x="555" y="513"/>
                                <a:pt x="555" y="513"/>
                              </a:cubicBezTo>
                              <a:cubicBezTo>
                                <a:pt x="555" y="490"/>
                                <a:pt x="555" y="490"/>
                                <a:pt x="555" y="490"/>
                              </a:cubicBezTo>
                              <a:cubicBezTo>
                                <a:pt x="549" y="490"/>
                                <a:pt x="549" y="490"/>
                                <a:pt x="549" y="490"/>
                              </a:cubicBezTo>
                              <a:cubicBezTo>
                                <a:pt x="548" y="490"/>
                                <a:pt x="547" y="490"/>
                                <a:pt x="547" y="488"/>
                              </a:cubicBezTo>
                              <a:cubicBezTo>
                                <a:pt x="547" y="487"/>
                                <a:pt x="548" y="486"/>
                                <a:pt x="549" y="486"/>
                              </a:cubicBezTo>
                              <a:cubicBezTo>
                                <a:pt x="559" y="486"/>
                                <a:pt x="559" y="486"/>
                                <a:pt x="559" y="486"/>
                              </a:cubicBezTo>
                              <a:cubicBezTo>
                                <a:pt x="559" y="513"/>
                                <a:pt x="559" y="513"/>
                                <a:pt x="559" y="513"/>
                              </a:cubicBezTo>
                              <a:lnTo>
                                <a:pt x="563" y="513"/>
                              </a:lnTo>
                              <a:close/>
                              <a:moveTo>
                                <a:pt x="592" y="513"/>
                              </a:moveTo>
                              <a:cubicBezTo>
                                <a:pt x="592" y="505"/>
                                <a:pt x="592" y="505"/>
                                <a:pt x="592" y="505"/>
                              </a:cubicBezTo>
                              <a:cubicBezTo>
                                <a:pt x="592" y="504"/>
                                <a:pt x="592" y="503"/>
                                <a:pt x="594" y="503"/>
                              </a:cubicBezTo>
                              <a:cubicBezTo>
                                <a:pt x="595" y="503"/>
                                <a:pt x="596" y="504"/>
                                <a:pt x="596" y="505"/>
                              </a:cubicBezTo>
                              <a:cubicBezTo>
                                <a:pt x="596" y="515"/>
                                <a:pt x="596" y="515"/>
                                <a:pt x="596" y="515"/>
                              </a:cubicBezTo>
                              <a:cubicBezTo>
                                <a:pt x="596" y="517"/>
                                <a:pt x="595" y="517"/>
                                <a:pt x="594" y="517"/>
                              </a:cubicBezTo>
                              <a:cubicBezTo>
                                <a:pt x="578" y="517"/>
                                <a:pt x="578" y="517"/>
                                <a:pt x="578" y="517"/>
                              </a:cubicBezTo>
                              <a:cubicBezTo>
                                <a:pt x="577" y="517"/>
                                <a:pt x="576" y="517"/>
                                <a:pt x="576" y="515"/>
                              </a:cubicBezTo>
                              <a:cubicBezTo>
                                <a:pt x="576" y="514"/>
                                <a:pt x="577" y="513"/>
                                <a:pt x="578" y="513"/>
                              </a:cubicBezTo>
                              <a:cubicBezTo>
                                <a:pt x="584" y="513"/>
                                <a:pt x="584" y="513"/>
                                <a:pt x="584" y="513"/>
                              </a:cubicBezTo>
                              <a:cubicBezTo>
                                <a:pt x="584" y="490"/>
                                <a:pt x="584" y="490"/>
                                <a:pt x="584" y="490"/>
                              </a:cubicBezTo>
                              <a:cubicBezTo>
                                <a:pt x="578" y="490"/>
                                <a:pt x="578" y="490"/>
                                <a:pt x="578" y="490"/>
                              </a:cubicBezTo>
                              <a:cubicBezTo>
                                <a:pt x="577" y="490"/>
                                <a:pt x="576" y="490"/>
                                <a:pt x="576" y="488"/>
                              </a:cubicBezTo>
                              <a:cubicBezTo>
                                <a:pt x="576" y="487"/>
                                <a:pt x="577" y="486"/>
                                <a:pt x="578" y="486"/>
                              </a:cubicBezTo>
                              <a:cubicBezTo>
                                <a:pt x="588" y="486"/>
                                <a:pt x="588" y="486"/>
                                <a:pt x="588" y="486"/>
                              </a:cubicBezTo>
                              <a:cubicBezTo>
                                <a:pt x="588" y="513"/>
                                <a:pt x="588" y="513"/>
                                <a:pt x="588" y="513"/>
                              </a:cubicBezTo>
                              <a:lnTo>
                                <a:pt x="592" y="513"/>
                              </a:lnTo>
                              <a:close/>
                              <a:moveTo>
                                <a:pt x="620" y="513"/>
                              </a:moveTo>
                              <a:cubicBezTo>
                                <a:pt x="620" y="505"/>
                                <a:pt x="620" y="505"/>
                                <a:pt x="620" y="505"/>
                              </a:cubicBezTo>
                              <a:cubicBezTo>
                                <a:pt x="620" y="504"/>
                                <a:pt x="621" y="503"/>
                                <a:pt x="622" y="503"/>
                              </a:cubicBezTo>
                              <a:cubicBezTo>
                                <a:pt x="624" y="503"/>
                                <a:pt x="624" y="504"/>
                                <a:pt x="624" y="505"/>
                              </a:cubicBezTo>
                              <a:cubicBezTo>
                                <a:pt x="624" y="515"/>
                                <a:pt x="624" y="515"/>
                                <a:pt x="624" y="515"/>
                              </a:cubicBezTo>
                              <a:cubicBezTo>
                                <a:pt x="624" y="517"/>
                                <a:pt x="623" y="517"/>
                                <a:pt x="622" y="517"/>
                              </a:cubicBezTo>
                              <a:cubicBezTo>
                                <a:pt x="607" y="517"/>
                                <a:pt x="607" y="517"/>
                                <a:pt x="607" y="517"/>
                              </a:cubicBezTo>
                              <a:cubicBezTo>
                                <a:pt x="606" y="517"/>
                                <a:pt x="605" y="517"/>
                                <a:pt x="605" y="515"/>
                              </a:cubicBezTo>
                              <a:cubicBezTo>
                                <a:pt x="605" y="514"/>
                                <a:pt x="606" y="513"/>
                                <a:pt x="607" y="513"/>
                              </a:cubicBezTo>
                              <a:cubicBezTo>
                                <a:pt x="613" y="513"/>
                                <a:pt x="613" y="513"/>
                                <a:pt x="613" y="513"/>
                              </a:cubicBezTo>
                              <a:cubicBezTo>
                                <a:pt x="613" y="490"/>
                                <a:pt x="613" y="490"/>
                                <a:pt x="613" y="490"/>
                              </a:cubicBezTo>
                              <a:cubicBezTo>
                                <a:pt x="607" y="490"/>
                                <a:pt x="607" y="490"/>
                                <a:pt x="607" y="490"/>
                              </a:cubicBezTo>
                              <a:cubicBezTo>
                                <a:pt x="606" y="490"/>
                                <a:pt x="605" y="490"/>
                                <a:pt x="605" y="488"/>
                              </a:cubicBezTo>
                              <a:cubicBezTo>
                                <a:pt x="605" y="487"/>
                                <a:pt x="606" y="486"/>
                                <a:pt x="607" y="486"/>
                              </a:cubicBezTo>
                              <a:cubicBezTo>
                                <a:pt x="617" y="486"/>
                                <a:pt x="617" y="486"/>
                                <a:pt x="617" y="486"/>
                              </a:cubicBezTo>
                              <a:cubicBezTo>
                                <a:pt x="617" y="513"/>
                                <a:pt x="617" y="513"/>
                                <a:pt x="617" y="513"/>
                              </a:cubicBezTo>
                              <a:lnTo>
                                <a:pt x="620" y="513"/>
                              </a:lnTo>
                              <a:close/>
                              <a:moveTo>
                                <a:pt x="649" y="513"/>
                              </a:moveTo>
                              <a:cubicBezTo>
                                <a:pt x="649" y="505"/>
                                <a:pt x="649" y="505"/>
                                <a:pt x="649" y="505"/>
                              </a:cubicBezTo>
                              <a:cubicBezTo>
                                <a:pt x="649" y="504"/>
                                <a:pt x="650" y="503"/>
                                <a:pt x="651" y="503"/>
                              </a:cubicBezTo>
                              <a:cubicBezTo>
                                <a:pt x="653" y="503"/>
                                <a:pt x="653" y="504"/>
                                <a:pt x="653" y="505"/>
                              </a:cubicBezTo>
                              <a:cubicBezTo>
                                <a:pt x="653" y="515"/>
                                <a:pt x="653" y="515"/>
                                <a:pt x="653" y="515"/>
                              </a:cubicBezTo>
                              <a:cubicBezTo>
                                <a:pt x="653" y="517"/>
                                <a:pt x="652" y="517"/>
                                <a:pt x="651" y="517"/>
                              </a:cubicBezTo>
                              <a:cubicBezTo>
                                <a:pt x="635" y="517"/>
                                <a:pt x="635" y="517"/>
                                <a:pt x="635" y="517"/>
                              </a:cubicBezTo>
                              <a:cubicBezTo>
                                <a:pt x="634" y="517"/>
                                <a:pt x="633" y="517"/>
                                <a:pt x="633" y="515"/>
                              </a:cubicBezTo>
                              <a:cubicBezTo>
                                <a:pt x="633" y="514"/>
                                <a:pt x="634" y="513"/>
                                <a:pt x="635" y="513"/>
                              </a:cubicBezTo>
                              <a:cubicBezTo>
                                <a:pt x="641" y="513"/>
                                <a:pt x="641" y="513"/>
                                <a:pt x="641" y="513"/>
                              </a:cubicBezTo>
                              <a:cubicBezTo>
                                <a:pt x="641" y="490"/>
                                <a:pt x="641" y="490"/>
                                <a:pt x="641" y="490"/>
                              </a:cubicBezTo>
                              <a:cubicBezTo>
                                <a:pt x="635" y="490"/>
                                <a:pt x="635" y="490"/>
                                <a:pt x="635" y="490"/>
                              </a:cubicBezTo>
                              <a:cubicBezTo>
                                <a:pt x="634" y="490"/>
                                <a:pt x="633" y="490"/>
                                <a:pt x="633" y="488"/>
                              </a:cubicBezTo>
                              <a:cubicBezTo>
                                <a:pt x="633" y="487"/>
                                <a:pt x="634" y="486"/>
                                <a:pt x="635" y="486"/>
                              </a:cubicBezTo>
                              <a:cubicBezTo>
                                <a:pt x="645" y="486"/>
                                <a:pt x="645" y="486"/>
                                <a:pt x="645" y="486"/>
                              </a:cubicBezTo>
                              <a:cubicBezTo>
                                <a:pt x="645" y="513"/>
                                <a:pt x="645" y="513"/>
                                <a:pt x="645" y="513"/>
                              </a:cubicBezTo>
                              <a:lnTo>
                                <a:pt x="649" y="513"/>
                              </a:lnTo>
                              <a:close/>
                              <a:moveTo>
                                <a:pt x="678" y="513"/>
                              </a:moveTo>
                              <a:cubicBezTo>
                                <a:pt x="678" y="505"/>
                                <a:pt x="678" y="505"/>
                                <a:pt x="678" y="505"/>
                              </a:cubicBezTo>
                              <a:cubicBezTo>
                                <a:pt x="678" y="504"/>
                                <a:pt x="679" y="503"/>
                                <a:pt x="680" y="503"/>
                              </a:cubicBezTo>
                              <a:cubicBezTo>
                                <a:pt x="681" y="503"/>
                                <a:pt x="682" y="504"/>
                                <a:pt x="682" y="505"/>
                              </a:cubicBezTo>
                              <a:cubicBezTo>
                                <a:pt x="682" y="515"/>
                                <a:pt x="682" y="515"/>
                                <a:pt x="682" y="515"/>
                              </a:cubicBezTo>
                              <a:cubicBezTo>
                                <a:pt x="682" y="517"/>
                                <a:pt x="681" y="517"/>
                                <a:pt x="680" y="517"/>
                              </a:cubicBezTo>
                              <a:cubicBezTo>
                                <a:pt x="664" y="517"/>
                                <a:pt x="664" y="517"/>
                                <a:pt x="664" y="517"/>
                              </a:cubicBezTo>
                              <a:cubicBezTo>
                                <a:pt x="663" y="517"/>
                                <a:pt x="662" y="517"/>
                                <a:pt x="662" y="515"/>
                              </a:cubicBezTo>
                              <a:cubicBezTo>
                                <a:pt x="662" y="514"/>
                                <a:pt x="663" y="513"/>
                                <a:pt x="664" y="513"/>
                              </a:cubicBezTo>
                              <a:cubicBezTo>
                                <a:pt x="670" y="513"/>
                                <a:pt x="670" y="513"/>
                                <a:pt x="670" y="513"/>
                              </a:cubicBezTo>
                              <a:cubicBezTo>
                                <a:pt x="670" y="490"/>
                                <a:pt x="670" y="490"/>
                                <a:pt x="670" y="490"/>
                              </a:cubicBezTo>
                              <a:cubicBezTo>
                                <a:pt x="664" y="490"/>
                                <a:pt x="664" y="490"/>
                                <a:pt x="664" y="490"/>
                              </a:cubicBezTo>
                              <a:cubicBezTo>
                                <a:pt x="663" y="490"/>
                                <a:pt x="662" y="490"/>
                                <a:pt x="662" y="488"/>
                              </a:cubicBezTo>
                              <a:cubicBezTo>
                                <a:pt x="662" y="487"/>
                                <a:pt x="663" y="486"/>
                                <a:pt x="664" y="486"/>
                              </a:cubicBezTo>
                              <a:cubicBezTo>
                                <a:pt x="674" y="486"/>
                                <a:pt x="674" y="486"/>
                                <a:pt x="674" y="486"/>
                              </a:cubicBezTo>
                              <a:cubicBezTo>
                                <a:pt x="674" y="513"/>
                                <a:pt x="674" y="513"/>
                                <a:pt x="674" y="513"/>
                              </a:cubicBezTo>
                              <a:lnTo>
                                <a:pt x="678" y="513"/>
                              </a:lnTo>
                              <a:close/>
                              <a:moveTo>
                                <a:pt x="707" y="513"/>
                              </a:moveTo>
                              <a:cubicBezTo>
                                <a:pt x="707" y="505"/>
                                <a:pt x="707" y="505"/>
                                <a:pt x="707" y="505"/>
                              </a:cubicBezTo>
                              <a:cubicBezTo>
                                <a:pt x="707" y="504"/>
                                <a:pt x="707" y="503"/>
                                <a:pt x="709" y="503"/>
                              </a:cubicBezTo>
                              <a:cubicBezTo>
                                <a:pt x="710" y="503"/>
                                <a:pt x="711" y="504"/>
                                <a:pt x="711" y="505"/>
                              </a:cubicBezTo>
                              <a:cubicBezTo>
                                <a:pt x="711" y="515"/>
                                <a:pt x="711" y="515"/>
                                <a:pt x="711" y="515"/>
                              </a:cubicBezTo>
                              <a:cubicBezTo>
                                <a:pt x="711" y="517"/>
                                <a:pt x="710" y="517"/>
                                <a:pt x="709" y="517"/>
                              </a:cubicBezTo>
                              <a:cubicBezTo>
                                <a:pt x="693" y="517"/>
                                <a:pt x="693" y="517"/>
                                <a:pt x="693" y="517"/>
                              </a:cubicBezTo>
                              <a:cubicBezTo>
                                <a:pt x="692" y="517"/>
                                <a:pt x="691" y="517"/>
                                <a:pt x="691" y="515"/>
                              </a:cubicBezTo>
                              <a:cubicBezTo>
                                <a:pt x="691" y="514"/>
                                <a:pt x="692" y="513"/>
                                <a:pt x="693" y="513"/>
                              </a:cubicBezTo>
                              <a:cubicBezTo>
                                <a:pt x="699" y="513"/>
                                <a:pt x="699" y="513"/>
                                <a:pt x="699" y="513"/>
                              </a:cubicBezTo>
                              <a:cubicBezTo>
                                <a:pt x="699" y="490"/>
                                <a:pt x="699" y="490"/>
                                <a:pt x="699" y="490"/>
                              </a:cubicBezTo>
                              <a:cubicBezTo>
                                <a:pt x="693" y="490"/>
                                <a:pt x="693" y="490"/>
                                <a:pt x="693" y="490"/>
                              </a:cubicBezTo>
                              <a:cubicBezTo>
                                <a:pt x="692" y="490"/>
                                <a:pt x="691" y="490"/>
                                <a:pt x="691" y="488"/>
                              </a:cubicBezTo>
                              <a:cubicBezTo>
                                <a:pt x="691" y="487"/>
                                <a:pt x="692" y="486"/>
                                <a:pt x="693" y="486"/>
                              </a:cubicBezTo>
                              <a:cubicBezTo>
                                <a:pt x="703" y="486"/>
                                <a:pt x="703" y="486"/>
                                <a:pt x="703" y="486"/>
                              </a:cubicBezTo>
                              <a:cubicBezTo>
                                <a:pt x="703" y="513"/>
                                <a:pt x="703" y="513"/>
                                <a:pt x="703" y="513"/>
                              </a:cubicBezTo>
                              <a:lnTo>
                                <a:pt x="707" y="513"/>
                              </a:lnTo>
                              <a:close/>
                              <a:moveTo>
                                <a:pt x="736" y="513"/>
                              </a:moveTo>
                              <a:cubicBezTo>
                                <a:pt x="736" y="505"/>
                                <a:pt x="736" y="505"/>
                                <a:pt x="736" y="505"/>
                              </a:cubicBezTo>
                              <a:cubicBezTo>
                                <a:pt x="736" y="504"/>
                                <a:pt x="736" y="503"/>
                                <a:pt x="738" y="503"/>
                              </a:cubicBezTo>
                              <a:cubicBezTo>
                                <a:pt x="739" y="503"/>
                                <a:pt x="740" y="504"/>
                                <a:pt x="740" y="505"/>
                              </a:cubicBezTo>
                              <a:cubicBezTo>
                                <a:pt x="740" y="515"/>
                                <a:pt x="740" y="515"/>
                                <a:pt x="740" y="515"/>
                              </a:cubicBezTo>
                              <a:cubicBezTo>
                                <a:pt x="740" y="517"/>
                                <a:pt x="739" y="517"/>
                                <a:pt x="738" y="517"/>
                              </a:cubicBezTo>
                              <a:cubicBezTo>
                                <a:pt x="722" y="517"/>
                                <a:pt x="722" y="517"/>
                                <a:pt x="722" y="517"/>
                              </a:cubicBezTo>
                              <a:cubicBezTo>
                                <a:pt x="721" y="517"/>
                                <a:pt x="720" y="517"/>
                                <a:pt x="720" y="515"/>
                              </a:cubicBezTo>
                              <a:cubicBezTo>
                                <a:pt x="720" y="514"/>
                                <a:pt x="721" y="513"/>
                                <a:pt x="722" y="513"/>
                              </a:cubicBezTo>
                              <a:cubicBezTo>
                                <a:pt x="728" y="513"/>
                                <a:pt x="728" y="513"/>
                                <a:pt x="728" y="513"/>
                              </a:cubicBezTo>
                              <a:cubicBezTo>
                                <a:pt x="728" y="490"/>
                                <a:pt x="728" y="490"/>
                                <a:pt x="728" y="490"/>
                              </a:cubicBezTo>
                              <a:cubicBezTo>
                                <a:pt x="722" y="490"/>
                                <a:pt x="722" y="490"/>
                                <a:pt x="722" y="490"/>
                              </a:cubicBezTo>
                              <a:cubicBezTo>
                                <a:pt x="721" y="490"/>
                                <a:pt x="720" y="490"/>
                                <a:pt x="720" y="488"/>
                              </a:cubicBezTo>
                              <a:cubicBezTo>
                                <a:pt x="720" y="487"/>
                                <a:pt x="721" y="486"/>
                                <a:pt x="722" y="486"/>
                              </a:cubicBezTo>
                              <a:cubicBezTo>
                                <a:pt x="732" y="486"/>
                                <a:pt x="732" y="486"/>
                                <a:pt x="732" y="486"/>
                              </a:cubicBezTo>
                              <a:cubicBezTo>
                                <a:pt x="732" y="513"/>
                                <a:pt x="732" y="513"/>
                                <a:pt x="732" y="513"/>
                              </a:cubicBezTo>
                              <a:lnTo>
                                <a:pt x="736" y="513"/>
                              </a:lnTo>
                              <a:close/>
                              <a:moveTo>
                                <a:pt x="764" y="513"/>
                              </a:moveTo>
                              <a:cubicBezTo>
                                <a:pt x="764" y="505"/>
                                <a:pt x="764" y="505"/>
                                <a:pt x="764" y="505"/>
                              </a:cubicBezTo>
                              <a:cubicBezTo>
                                <a:pt x="764" y="504"/>
                                <a:pt x="765" y="503"/>
                                <a:pt x="766" y="503"/>
                              </a:cubicBezTo>
                              <a:cubicBezTo>
                                <a:pt x="768" y="503"/>
                                <a:pt x="768" y="504"/>
                                <a:pt x="768" y="505"/>
                              </a:cubicBezTo>
                              <a:cubicBezTo>
                                <a:pt x="768" y="515"/>
                                <a:pt x="768" y="515"/>
                                <a:pt x="768" y="515"/>
                              </a:cubicBezTo>
                              <a:cubicBezTo>
                                <a:pt x="768" y="517"/>
                                <a:pt x="767" y="517"/>
                                <a:pt x="766" y="517"/>
                              </a:cubicBezTo>
                              <a:cubicBezTo>
                                <a:pt x="751" y="517"/>
                                <a:pt x="751" y="517"/>
                                <a:pt x="751" y="517"/>
                              </a:cubicBezTo>
                              <a:cubicBezTo>
                                <a:pt x="750" y="517"/>
                                <a:pt x="749" y="517"/>
                                <a:pt x="749" y="515"/>
                              </a:cubicBezTo>
                              <a:cubicBezTo>
                                <a:pt x="749" y="514"/>
                                <a:pt x="750" y="513"/>
                                <a:pt x="751" y="513"/>
                              </a:cubicBezTo>
                              <a:cubicBezTo>
                                <a:pt x="757" y="513"/>
                                <a:pt x="757" y="513"/>
                                <a:pt x="757" y="513"/>
                              </a:cubicBezTo>
                              <a:cubicBezTo>
                                <a:pt x="757" y="490"/>
                                <a:pt x="757" y="490"/>
                                <a:pt x="757" y="490"/>
                              </a:cubicBezTo>
                              <a:cubicBezTo>
                                <a:pt x="751" y="490"/>
                                <a:pt x="751" y="490"/>
                                <a:pt x="751" y="490"/>
                              </a:cubicBezTo>
                              <a:cubicBezTo>
                                <a:pt x="750" y="490"/>
                                <a:pt x="749" y="490"/>
                                <a:pt x="749" y="488"/>
                              </a:cubicBezTo>
                              <a:cubicBezTo>
                                <a:pt x="749" y="487"/>
                                <a:pt x="750" y="486"/>
                                <a:pt x="751" y="486"/>
                              </a:cubicBezTo>
                              <a:cubicBezTo>
                                <a:pt x="761" y="486"/>
                                <a:pt x="761" y="486"/>
                                <a:pt x="761" y="486"/>
                              </a:cubicBezTo>
                              <a:cubicBezTo>
                                <a:pt x="761" y="513"/>
                                <a:pt x="761" y="513"/>
                                <a:pt x="761" y="513"/>
                              </a:cubicBezTo>
                              <a:lnTo>
                                <a:pt x="764" y="513"/>
                              </a:lnTo>
                              <a:close/>
                              <a:moveTo>
                                <a:pt x="793" y="513"/>
                              </a:moveTo>
                              <a:cubicBezTo>
                                <a:pt x="793" y="505"/>
                                <a:pt x="793" y="505"/>
                                <a:pt x="793" y="505"/>
                              </a:cubicBezTo>
                              <a:cubicBezTo>
                                <a:pt x="793" y="504"/>
                                <a:pt x="794" y="503"/>
                                <a:pt x="795" y="503"/>
                              </a:cubicBezTo>
                              <a:cubicBezTo>
                                <a:pt x="797" y="503"/>
                                <a:pt x="797" y="504"/>
                                <a:pt x="797" y="505"/>
                              </a:cubicBezTo>
                              <a:cubicBezTo>
                                <a:pt x="797" y="515"/>
                                <a:pt x="797" y="515"/>
                                <a:pt x="797" y="515"/>
                              </a:cubicBezTo>
                              <a:cubicBezTo>
                                <a:pt x="797" y="517"/>
                                <a:pt x="796" y="517"/>
                                <a:pt x="795" y="517"/>
                              </a:cubicBezTo>
                              <a:cubicBezTo>
                                <a:pt x="779" y="517"/>
                                <a:pt x="779" y="517"/>
                                <a:pt x="779" y="517"/>
                              </a:cubicBezTo>
                              <a:cubicBezTo>
                                <a:pt x="778" y="517"/>
                                <a:pt x="777" y="517"/>
                                <a:pt x="777" y="515"/>
                              </a:cubicBezTo>
                              <a:cubicBezTo>
                                <a:pt x="777" y="514"/>
                                <a:pt x="778" y="513"/>
                                <a:pt x="779" y="513"/>
                              </a:cubicBezTo>
                              <a:cubicBezTo>
                                <a:pt x="785" y="513"/>
                                <a:pt x="785" y="513"/>
                                <a:pt x="785" y="513"/>
                              </a:cubicBezTo>
                              <a:cubicBezTo>
                                <a:pt x="785" y="490"/>
                                <a:pt x="785" y="490"/>
                                <a:pt x="785" y="490"/>
                              </a:cubicBezTo>
                              <a:cubicBezTo>
                                <a:pt x="779" y="490"/>
                                <a:pt x="779" y="490"/>
                                <a:pt x="779" y="490"/>
                              </a:cubicBezTo>
                              <a:cubicBezTo>
                                <a:pt x="778" y="490"/>
                                <a:pt x="777" y="490"/>
                                <a:pt x="777" y="488"/>
                              </a:cubicBezTo>
                              <a:cubicBezTo>
                                <a:pt x="777" y="487"/>
                                <a:pt x="778" y="486"/>
                                <a:pt x="779" y="486"/>
                              </a:cubicBezTo>
                              <a:cubicBezTo>
                                <a:pt x="789" y="486"/>
                                <a:pt x="789" y="486"/>
                                <a:pt x="789" y="486"/>
                              </a:cubicBezTo>
                              <a:cubicBezTo>
                                <a:pt x="789" y="513"/>
                                <a:pt x="789" y="513"/>
                                <a:pt x="789" y="513"/>
                              </a:cubicBezTo>
                              <a:lnTo>
                                <a:pt x="793" y="513"/>
                              </a:lnTo>
                              <a:close/>
                              <a:moveTo>
                                <a:pt x="822" y="513"/>
                              </a:moveTo>
                              <a:cubicBezTo>
                                <a:pt x="822" y="505"/>
                                <a:pt x="822" y="505"/>
                                <a:pt x="822" y="505"/>
                              </a:cubicBezTo>
                              <a:cubicBezTo>
                                <a:pt x="822" y="504"/>
                                <a:pt x="823" y="503"/>
                                <a:pt x="824" y="503"/>
                              </a:cubicBezTo>
                              <a:cubicBezTo>
                                <a:pt x="825" y="503"/>
                                <a:pt x="826" y="504"/>
                                <a:pt x="826" y="505"/>
                              </a:cubicBezTo>
                              <a:cubicBezTo>
                                <a:pt x="826" y="515"/>
                                <a:pt x="826" y="515"/>
                                <a:pt x="826" y="515"/>
                              </a:cubicBezTo>
                              <a:cubicBezTo>
                                <a:pt x="826" y="517"/>
                                <a:pt x="825" y="517"/>
                                <a:pt x="824" y="517"/>
                              </a:cubicBezTo>
                              <a:cubicBezTo>
                                <a:pt x="808" y="517"/>
                                <a:pt x="808" y="517"/>
                                <a:pt x="808" y="517"/>
                              </a:cubicBezTo>
                              <a:cubicBezTo>
                                <a:pt x="807" y="517"/>
                                <a:pt x="806" y="517"/>
                                <a:pt x="806" y="515"/>
                              </a:cubicBezTo>
                              <a:cubicBezTo>
                                <a:pt x="806" y="514"/>
                                <a:pt x="807" y="513"/>
                                <a:pt x="808" y="513"/>
                              </a:cubicBezTo>
                              <a:cubicBezTo>
                                <a:pt x="814" y="513"/>
                                <a:pt x="814" y="513"/>
                                <a:pt x="814" y="513"/>
                              </a:cubicBezTo>
                              <a:cubicBezTo>
                                <a:pt x="814" y="490"/>
                                <a:pt x="814" y="490"/>
                                <a:pt x="814" y="490"/>
                              </a:cubicBezTo>
                              <a:cubicBezTo>
                                <a:pt x="808" y="490"/>
                                <a:pt x="808" y="490"/>
                                <a:pt x="808" y="490"/>
                              </a:cubicBezTo>
                              <a:cubicBezTo>
                                <a:pt x="807" y="490"/>
                                <a:pt x="806" y="490"/>
                                <a:pt x="806" y="488"/>
                              </a:cubicBezTo>
                              <a:cubicBezTo>
                                <a:pt x="806" y="487"/>
                                <a:pt x="807" y="486"/>
                                <a:pt x="808" y="486"/>
                              </a:cubicBezTo>
                              <a:cubicBezTo>
                                <a:pt x="818" y="486"/>
                                <a:pt x="818" y="486"/>
                                <a:pt x="818" y="486"/>
                              </a:cubicBezTo>
                              <a:cubicBezTo>
                                <a:pt x="818" y="513"/>
                                <a:pt x="818" y="513"/>
                                <a:pt x="818" y="513"/>
                              </a:cubicBezTo>
                              <a:lnTo>
                                <a:pt x="822" y="513"/>
                              </a:lnTo>
                              <a:close/>
                              <a:moveTo>
                                <a:pt x="839" y="513"/>
                              </a:moveTo>
                              <a:cubicBezTo>
                                <a:pt x="839" y="490"/>
                                <a:pt x="839" y="490"/>
                                <a:pt x="839" y="490"/>
                              </a:cubicBezTo>
                              <a:cubicBezTo>
                                <a:pt x="851" y="490"/>
                                <a:pt x="851" y="490"/>
                                <a:pt x="851" y="490"/>
                              </a:cubicBezTo>
                              <a:cubicBezTo>
                                <a:pt x="851" y="513"/>
                                <a:pt x="851" y="513"/>
                                <a:pt x="851" y="513"/>
                              </a:cubicBezTo>
                              <a:lnTo>
                                <a:pt x="839" y="513"/>
                              </a:lnTo>
                              <a:close/>
                              <a:moveTo>
                                <a:pt x="839" y="486"/>
                              </a:moveTo>
                              <a:cubicBezTo>
                                <a:pt x="837" y="486"/>
                                <a:pt x="835" y="488"/>
                                <a:pt x="835" y="490"/>
                              </a:cubicBezTo>
                              <a:cubicBezTo>
                                <a:pt x="835" y="513"/>
                                <a:pt x="835" y="513"/>
                                <a:pt x="835" y="513"/>
                              </a:cubicBezTo>
                              <a:cubicBezTo>
                                <a:pt x="835" y="516"/>
                                <a:pt x="837" y="517"/>
                                <a:pt x="839" y="517"/>
                              </a:cubicBezTo>
                              <a:cubicBezTo>
                                <a:pt x="851" y="517"/>
                                <a:pt x="851" y="517"/>
                                <a:pt x="851" y="517"/>
                              </a:cubicBezTo>
                              <a:cubicBezTo>
                                <a:pt x="853" y="517"/>
                                <a:pt x="855" y="516"/>
                                <a:pt x="855" y="513"/>
                              </a:cubicBezTo>
                              <a:cubicBezTo>
                                <a:pt x="855" y="490"/>
                                <a:pt x="855" y="490"/>
                                <a:pt x="855" y="490"/>
                              </a:cubicBezTo>
                              <a:cubicBezTo>
                                <a:pt x="855" y="488"/>
                                <a:pt x="853" y="486"/>
                                <a:pt x="851" y="486"/>
                              </a:cubicBezTo>
                              <a:lnTo>
                                <a:pt x="839" y="486"/>
                              </a:lnTo>
                              <a:close/>
                              <a:moveTo>
                                <a:pt x="868" y="513"/>
                              </a:moveTo>
                              <a:cubicBezTo>
                                <a:pt x="868" y="490"/>
                                <a:pt x="868" y="490"/>
                                <a:pt x="868" y="490"/>
                              </a:cubicBezTo>
                              <a:cubicBezTo>
                                <a:pt x="880" y="490"/>
                                <a:pt x="880" y="490"/>
                                <a:pt x="880" y="490"/>
                              </a:cubicBezTo>
                              <a:cubicBezTo>
                                <a:pt x="880" y="513"/>
                                <a:pt x="880" y="513"/>
                                <a:pt x="880" y="513"/>
                              </a:cubicBezTo>
                              <a:lnTo>
                                <a:pt x="868" y="513"/>
                              </a:lnTo>
                              <a:close/>
                              <a:moveTo>
                                <a:pt x="868" y="486"/>
                              </a:moveTo>
                              <a:cubicBezTo>
                                <a:pt x="866" y="486"/>
                                <a:pt x="864" y="488"/>
                                <a:pt x="864" y="490"/>
                              </a:cubicBezTo>
                              <a:cubicBezTo>
                                <a:pt x="864" y="513"/>
                                <a:pt x="864" y="513"/>
                                <a:pt x="864" y="513"/>
                              </a:cubicBezTo>
                              <a:cubicBezTo>
                                <a:pt x="864" y="516"/>
                                <a:pt x="866" y="517"/>
                                <a:pt x="868" y="517"/>
                              </a:cubicBezTo>
                              <a:cubicBezTo>
                                <a:pt x="880" y="517"/>
                                <a:pt x="880" y="517"/>
                                <a:pt x="880" y="517"/>
                              </a:cubicBezTo>
                              <a:cubicBezTo>
                                <a:pt x="882" y="517"/>
                                <a:pt x="884" y="516"/>
                                <a:pt x="884" y="513"/>
                              </a:cubicBezTo>
                              <a:cubicBezTo>
                                <a:pt x="884" y="490"/>
                                <a:pt x="884" y="490"/>
                                <a:pt x="884" y="490"/>
                              </a:cubicBezTo>
                              <a:cubicBezTo>
                                <a:pt x="884" y="488"/>
                                <a:pt x="882" y="486"/>
                                <a:pt x="880" y="486"/>
                              </a:cubicBezTo>
                              <a:lnTo>
                                <a:pt x="868" y="486"/>
                              </a:lnTo>
                              <a:close/>
                              <a:moveTo>
                                <a:pt x="897" y="513"/>
                              </a:moveTo>
                              <a:cubicBezTo>
                                <a:pt x="897" y="490"/>
                                <a:pt x="897" y="490"/>
                                <a:pt x="897" y="490"/>
                              </a:cubicBezTo>
                              <a:cubicBezTo>
                                <a:pt x="908" y="490"/>
                                <a:pt x="908" y="490"/>
                                <a:pt x="908" y="490"/>
                              </a:cubicBezTo>
                              <a:cubicBezTo>
                                <a:pt x="908" y="513"/>
                                <a:pt x="908" y="513"/>
                                <a:pt x="908" y="513"/>
                              </a:cubicBezTo>
                              <a:lnTo>
                                <a:pt x="897" y="513"/>
                              </a:lnTo>
                              <a:close/>
                              <a:moveTo>
                                <a:pt x="897" y="486"/>
                              </a:moveTo>
                              <a:cubicBezTo>
                                <a:pt x="894" y="486"/>
                                <a:pt x="893" y="488"/>
                                <a:pt x="893" y="490"/>
                              </a:cubicBezTo>
                              <a:cubicBezTo>
                                <a:pt x="893" y="513"/>
                                <a:pt x="893" y="513"/>
                                <a:pt x="893" y="513"/>
                              </a:cubicBezTo>
                              <a:cubicBezTo>
                                <a:pt x="893" y="516"/>
                                <a:pt x="894" y="517"/>
                                <a:pt x="897" y="517"/>
                              </a:cubicBezTo>
                              <a:cubicBezTo>
                                <a:pt x="908" y="517"/>
                                <a:pt x="908" y="517"/>
                                <a:pt x="908" y="517"/>
                              </a:cubicBezTo>
                              <a:cubicBezTo>
                                <a:pt x="911" y="517"/>
                                <a:pt x="912" y="516"/>
                                <a:pt x="912" y="513"/>
                              </a:cubicBezTo>
                              <a:cubicBezTo>
                                <a:pt x="912" y="490"/>
                                <a:pt x="912" y="490"/>
                                <a:pt x="912" y="490"/>
                              </a:cubicBezTo>
                              <a:cubicBezTo>
                                <a:pt x="912" y="488"/>
                                <a:pt x="911" y="486"/>
                                <a:pt x="908" y="486"/>
                              </a:cubicBezTo>
                              <a:lnTo>
                                <a:pt x="897" y="486"/>
                              </a:lnTo>
                              <a:close/>
                              <a:moveTo>
                                <a:pt x="925" y="513"/>
                              </a:moveTo>
                              <a:cubicBezTo>
                                <a:pt x="925" y="490"/>
                                <a:pt x="925" y="490"/>
                                <a:pt x="925" y="490"/>
                              </a:cubicBezTo>
                              <a:cubicBezTo>
                                <a:pt x="937" y="490"/>
                                <a:pt x="937" y="490"/>
                                <a:pt x="937" y="490"/>
                              </a:cubicBezTo>
                              <a:cubicBezTo>
                                <a:pt x="937" y="513"/>
                                <a:pt x="937" y="513"/>
                                <a:pt x="937" y="513"/>
                              </a:cubicBezTo>
                              <a:lnTo>
                                <a:pt x="925" y="513"/>
                              </a:lnTo>
                              <a:close/>
                              <a:moveTo>
                                <a:pt x="925" y="486"/>
                              </a:moveTo>
                              <a:cubicBezTo>
                                <a:pt x="923" y="486"/>
                                <a:pt x="921" y="488"/>
                                <a:pt x="921" y="490"/>
                              </a:cubicBezTo>
                              <a:cubicBezTo>
                                <a:pt x="921" y="513"/>
                                <a:pt x="921" y="513"/>
                                <a:pt x="921" y="513"/>
                              </a:cubicBezTo>
                              <a:cubicBezTo>
                                <a:pt x="921" y="516"/>
                                <a:pt x="923" y="517"/>
                                <a:pt x="925" y="517"/>
                              </a:cubicBezTo>
                              <a:cubicBezTo>
                                <a:pt x="937" y="517"/>
                                <a:pt x="937" y="517"/>
                                <a:pt x="937" y="517"/>
                              </a:cubicBezTo>
                              <a:cubicBezTo>
                                <a:pt x="939" y="517"/>
                                <a:pt x="941" y="516"/>
                                <a:pt x="941" y="513"/>
                              </a:cubicBezTo>
                              <a:cubicBezTo>
                                <a:pt x="941" y="490"/>
                                <a:pt x="941" y="490"/>
                                <a:pt x="941" y="490"/>
                              </a:cubicBezTo>
                              <a:cubicBezTo>
                                <a:pt x="941" y="488"/>
                                <a:pt x="939" y="486"/>
                                <a:pt x="937" y="486"/>
                              </a:cubicBezTo>
                              <a:lnTo>
                                <a:pt x="925" y="486"/>
                              </a:lnTo>
                              <a:close/>
                              <a:moveTo>
                                <a:pt x="954" y="513"/>
                              </a:moveTo>
                              <a:cubicBezTo>
                                <a:pt x="954" y="490"/>
                                <a:pt x="954" y="490"/>
                                <a:pt x="954" y="490"/>
                              </a:cubicBezTo>
                              <a:cubicBezTo>
                                <a:pt x="966" y="490"/>
                                <a:pt x="966" y="490"/>
                                <a:pt x="966" y="490"/>
                              </a:cubicBezTo>
                              <a:cubicBezTo>
                                <a:pt x="966" y="513"/>
                                <a:pt x="966" y="513"/>
                                <a:pt x="966" y="513"/>
                              </a:cubicBezTo>
                              <a:lnTo>
                                <a:pt x="954" y="513"/>
                              </a:lnTo>
                              <a:close/>
                              <a:moveTo>
                                <a:pt x="954" y="486"/>
                              </a:moveTo>
                              <a:cubicBezTo>
                                <a:pt x="952" y="486"/>
                                <a:pt x="950" y="488"/>
                                <a:pt x="950" y="490"/>
                              </a:cubicBezTo>
                              <a:cubicBezTo>
                                <a:pt x="950" y="513"/>
                                <a:pt x="950" y="513"/>
                                <a:pt x="950" y="513"/>
                              </a:cubicBezTo>
                              <a:cubicBezTo>
                                <a:pt x="950" y="516"/>
                                <a:pt x="952" y="517"/>
                                <a:pt x="954" y="517"/>
                              </a:cubicBezTo>
                              <a:cubicBezTo>
                                <a:pt x="966" y="517"/>
                                <a:pt x="966" y="517"/>
                                <a:pt x="966" y="517"/>
                              </a:cubicBezTo>
                              <a:cubicBezTo>
                                <a:pt x="968" y="517"/>
                                <a:pt x="970" y="516"/>
                                <a:pt x="970" y="513"/>
                              </a:cubicBezTo>
                              <a:cubicBezTo>
                                <a:pt x="970" y="490"/>
                                <a:pt x="970" y="490"/>
                                <a:pt x="970" y="490"/>
                              </a:cubicBezTo>
                              <a:cubicBezTo>
                                <a:pt x="970" y="488"/>
                                <a:pt x="968" y="486"/>
                                <a:pt x="966" y="486"/>
                              </a:cubicBezTo>
                              <a:lnTo>
                                <a:pt x="954" y="486"/>
                              </a:lnTo>
                              <a:close/>
                              <a:moveTo>
                                <a:pt x="983" y="513"/>
                              </a:moveTo>
                              <a:cubicBezTo>
                                <a:pt x="983" y="490"/>
                                <a:pt x="983" y="490"/>
                                <a:pt x="983" y="490"/>
                              </a:cubicBezTo>
                              <a:cubicBezTo>
                                <a:pt x="995" y="490"/>
                                <a:pt x="995" y="490"/>
                                <a:pt x="995" y="490"/>
                              </a:cubicBezTo>
                              <a:cubicBezTo>
                                <a:pt x="995" y="513"/>
                                <a:pt x="995" y="513"/>
                                <a:pt x="995" y="513"/>
                              </a:cubicBezTo>
                              <a:lnTo>
                                <a:pt x="983" y="513"/>
                              </a:lnTo>
                              <a:close/>
                              <a:moveTo>
                                <a:pt x="983" y="486"/>
                              </a:moveTo>
                              <a:cubicBezTo>
                                <a:pt x="981" y="486"/>
                                <a:pt x="979" y="488"/>
                                <a:pt x="979" y="490"/>
                              </a:cubicBezTo>
                              <a:cubicBezTo>
                                <a:pt x="979" y="513"/>
                                <a:pt x="979" y="513"/>
                                <a:pt x="979" y="513"/>
                              </a:cubicBezTo>
                              <a:cubicBezTo>
                                <a:pt x="979" y="516"/>
                                <a:pt x="981" y="517"/>
                                <a:pt x="983" y="517"/>
                              </a:cubicBezTo>
                              <a:cubicBezTo>
                                <a:pt x="995" y="517"/>
                                <a:pt x="995" y="517"/>
                                <a:pt x="995" y="517"/>
                              </a:cubicBezTo>
                              <a:cubicBezTo>
                                <a:pt x="997" y="517"/>
                                <a:pt x="999" y="516"/>
                                <a:pt x="999" y="513"/>
                              </a:cubicBezTo>
                              <a:cubicBezTo>
                                <a:pt x="999" y="490"/>
                                <a:pt x="999" y="490"/>
                                <a:pt x="999" y="490"/>
                              </a:cubicBezTo>
                              <a:cubicBezTo>
                                <a:pt x="999" y="488"/>
                                <a:pt x="997" y="486"/>
                                <a:pt x="995" y="486"/>
                              </a:cubicBezTo>
                              <a:lnTo>
                                <a:pt x="983" y="486"/>
                              </a:lnTo>
                              <a:close/>
                              <a:moveTo>
                                <a:pt x="1012" y="513"/>
                              </a:moveTo>
                              <a:cubicBezTo>
                                <a:pt x="1012" y="490"/>
                                <a:pt x="1012" y="490"/>
                                <a:pt x="1012" y="490"/>
                              </a:cubicBezTo>
                              <a:cubicBezTo>
                                <a:pt x="1024" y="490"/>
                                <a:pt x="1024" y="490"/>
                                <a:pt x="1024" y="490"/>
                              </a:cubicBezTo>
                              <a:cubicBezTo>
                                <a:pt x="1024" y="513"/>
                                <a:pt x="1024" y="513"/>
                                <a:pt x="1024" y="513"/>
                              </a:cubicBezTo>
                              <a:lnTo>
                                <a:pt x="1012" y="513"/>
                              </a:lnTo>
                              <a:close/>
                              <a:moveTo>
                                <a:pt x="1012" y="486"/>
                              </a:moveTo>
                              <a:cubicBezTo>
                                <a:pt x="1010" y="486"/>
                                <a:pt x="1008" y="488"/>
                                <a:pt x="1008" y="490"/>
                              </a:cubicBezTo>
                              <a:cubicBezTo>
                                <a:pt x="1008" y="513"/>
                                <a:pt x="1008" y="513"/>
                                <a:pt x="1008" y="513"/>
                              </a:cubicBezTo>
                              <a:cubicBezTo>
                                <a:pt x="1008" y="516"/>
                                <a:pt x="1010" y="517"/>
                                <a:pt x="1012" y="517"/>
                              </a:cubicBezTo>
                              <a:cubicBezTo>
                                <a:pt x="1024" y="517"/>
                                <a:pt x="1024" y="517"/>
                                <a:pt x="1024" y="517"/>
                              </a:cubicBezTo>
                              <a:cubicBezTo>
                                <a:pt x="1026" y="517"/>
                                <a:pt x="1028" y="516"/>
                                <a:pt x="1028" y="513"/>
                              </a:cubicBezTo>
                              <a:cubicBezTo>
                                <a:pt x="1028" y="490"/>
                                <a:pt x="1028" y="490"/>
                                <a:pt x="1028" y="490"/>
                              </a:cubicBezTo>
                              <a:cubicBezTo>
                                <a:pt x="1028" y="488"/>
                                <a:pt x="1026" y="486"/>
                                <a:pt x="1024" y="486"/>
                              </a:cubicBezTo>
                              <a:lnTo>
                                <a:pt x="1012" y="486"/>
                              </a:lnTo>
                              <a:close/>
                              <a:moveTo>
                                <a:pt x="1041" y="513"/>
                              </a:moveTo>
                              <a:cubicBezTo>
                                <a:pt x="1041" y="490"/>
                                <a:pt x="1041" y="490"/>
                                <a:pt x="1041" y="490"/>
                              </a:cubicBezTo>
                              <a:cubicBezTo>
                                <a:pt x="1052" y="490"/>
                                <a:pt x="1052" y="490"/>
                                <a:pt x="1052" y="490"/>
                              </a:cubicBezTo>
                              <a:cubicBezTo>
                                <a:pt x="1052" y="513"/>
                                <a:pt x="1052" y="513"/>
                                <a:pt x="1052" y="513"/>
                              </a:cubicBezTo>
                              <a:lnTo>
                                <a:pt x="1041" y="513"/>
                              </a:lnTo>
                              <a:close/>
                              <a:moveTo>
                                <a:pt x="1041" y="486"/>
                              </a:moveTo>
                              <a:cubicBezTo>
                                <a:pt x="1038" y="486"/>
                                <a:pt x="1037" y="488"/>
                                <a:pt x="1037" y="490"/>
                              </a:cubicBezTo>
                              <a:cubicBezTo>
                                <a:pt x="1037" y="513"/>
                                <a:pt x="1037" y="513"/>
                                <a:pt x="1037" y="513"/>
                              </a:cubicBezTo>
                              <a:cubicBezTo>
                                <a:pt x="1037" y="516"/>
                                <a:pt x="1038" y="517"/>
                                <a:pt x="1041" y="517"/>
                              </a:cubicBezTo>
                              <a:cubicBezTo>
                                <a:pt x="1052" y="517"/>
                                <a:pt x="1052" y="517"/>
                                <a:pt x="1052" y="517"/>
                              </a:cubicBezTo>
                              <a:cubicBezTo>
                                <a:pt x="1055" y="517"/>
                                <a:pt x="1056" y="516"/>
                                <a:pt x="1056" y="513"/>
                              </a:cubicBezTo>
                              <a:cubicBezTo>
                                <a:pt x="1056" y="490"/>
                                <a:pt x="1056" y="490"/>
                                <a:pt x="1056" y="490"/>
                              </a:cubicBezTo>
                              <a:cubicBezTo>
                                <a:pt x="1056" y="488"/>
                                <a:pt x="1055" y="486"/>
                                <a:pt x="1052" y="486"/>
                              </a:cubicBezTo>
                              <a:lnTo>
                                <a:pt x="1041" y="486"/>
                              </a:lnTo>
                              <a:close/>
                              <a:moveTo>
                                <a:pt x="1069" y="513"/>
                              </a:moveTo>
                              <a:cubicBezTo>
                                <a:pt x="1069" y="490"/>
                                <a:pt x="1069" y="490"/>
                                <a:pt x="1069" y="490"/>
                              </a:cubicBezTo>
                              <a:cubicBezTo>
                                <a:pt x="1081" y="490"/>
                                <a:pt x="1081" y="490"/>
                                <a:pt x="1081" y="490"/>
                              </a:cubicBezTo>
                              <a:cubicBezTo>
                                <a:pt x="1081" y="513"/>
                                <a:pt x="1081" y="513"/>
                                <a:pt x="1081" y="513"/>
                              </a:cubicBezTo>
                              <a:lnTo>
                                <a:pt x="1069" y="513"/>
                              </a:lnTo>
                              <a:close/>
                              <a:moveTo>
                                <a:pt x="1069" y="486"/>
                              </a:moveTo>
                              <a:cubicBezTo>
                                <a:pt x="1067" y="486"/>
                                <a:pt x="1065" y="488"/>
                                <a:pt x="1065" y="490"/>
                              </a:cubicBezTo>
                              <a:cubicBezTo>
                                <a:pt x="1065" y="513"/>
                                <a:pt x="1065" y="513"/>
                                <a:pt x="1065" y="513"/>
                              </a:cubicBezTo>
                              <a:cubicBezTo>
                                <a:pt x="1065" y="516"/>
                                <a:pt x="1067" y="517"/>
                                <a:pt x="1069" y="517"/>
                              </a:cubicBezTo>
                              <a:cubicBezTo>
                                <a:pt x="1081" y="517"/>
                                <a:pt x="1081" y="517"/>
                                <a:pt x="1081" y="517"/>
                              </a:cubicBezTo>
                              <a:cubicBezTo>
                                <a:pt x="1083" y="517"/>
                                <a:pt x="1085" y="516"/>
                                <a:pt x="1085" y="513"/>
                              </a:cubicBezTo>
                              <a:cubicBezTo>
                                <a:pt x="1085" y="490"/>
                                <a:pt x="1085" y="490"/>
                                <a:pt x="1085" y="490"/>
                              </a:cubicBezTo>
                              <a:cubicBezTo>
                                <a:pt x="1085" y="488"/>
                                <a:pt x="1083" y="486"/>
                                <a:pt x="1081" y="486"/>
                              </a:cubicBezTo>
                              <a:lnTo>
                                <a:pt x="1069" y="486"/>
                              </a:lnTo>
                              <a:close/>
                              <a:moveTo>
                                <a:pt x="1098" y="513"/>
                              </a:moveTo>
                              <a:cubicBezTo>
                                <a:pt x="1098" y="490"/>
                                <a:pt x="1098" y="490"/>
                                <a:pt x="1098" y="490"/>
                              </a:cubicBezTo>
                              <a:cubicBezTo>
                                <a:pt x="1110" y="490"/>
                                <a:pt x="1110" y="490"/>
                                <a:pt x="1110" y="490"/>
                              </a:cubicBezTo>
                              <a:cubicBezTo>
                                <a:pt x="1110" y="513"/>
                                <a:pt x="1110" y="513"/>
                                <a:pt x="1110" y="513"/>
                              </a:cubicBezTo>
                              <a:lnTo>
                                <a:pt x="1098" y="513"/>
                              </a:lnTo>
                              <a:close/>
                              <a:moveTo>
                                <a:pt x="1098" y="486"/>
                              </a:moveTo>
                              <a:cubicBezTo>
                                <a:pt x="1096" y="486"/>
                                <a:pt x="1094" y="488"/>
                                <a:pt x="1094" y="490"/>
                              </a:cubicBezTo>
                              <a:cubicBezTo>
                                <a:pt x="1094" y="513"/>
                                <a:pt x="1094" y="513"/>
                                <a:pt x="1094" y="513"/>
                              </a:cubicBezTo>
                              <a:cubicBezTo>
                                <a:pt x="1094" y="516"/>
                                <a:pt x="1096" y="517"/>
                                <a:pt x="1098" y="517"/>
                              </a:cubicBezTo>
                              <a:cubicBezTo>
                                <a:pt x="1110" y="517"/>
                                <a:pt x="1110" y="517"/>
                                <a:pt x="1110" y="517"/>
                              </a:cubicBezTo>
                              <a:cubicBezTo>
                                <a:pt x="1112" y="517"/>
                                <a:pt x="1114" y="516"/>
                                <a:pt x="1114" y="513"/>
                              </a:cubicBezTo>
                              <a:cubicBezTo>
                                <a:pt x="1114" y="490"/>
                                <a:pt x="1114" y="490"/>
                                <a:pt x="1114" y="490"/>
                              </a:cubicBezTo>
                              <a:cubicBezTo>
                                <a:pt x="1114" y="488"/>
                                <a:pt x="1112" y="486"/>
                                <a:pt x="1110" y="486"/>
                              </a:cubicBezTo>
                              <a:lnTo>
                                <a:pt x="1098" y="486"/>
                              </a:lnTo>
                              <a:close/>
                              <a:moveTo>
                                <a:pt x="1127" y="513"/>
                              </a:moveTo>
                              <a:cubicBezTo>
                                <a:pt x="1127" y="490"/>
                                <a:pt x="1127" y="490"/>
                                <a:pt x="1127" y="490"/>
                              </a:cubicBezTo>
                              <a:cubicBezTo>
                                <a:pt x="1139" y="490"/>
                                <a:pt x="1139" y="490"/>
                                <a:pt x="1139" y="490"/>
                              </a:cubicBezTo>
                              <a:cubicBezTo>
                                <a:pt x="1139" y="513"/>
                                <a:pt x="1139" y="513"/>
                                <a:pt x="1139" y="513"/>
                              </a:cubicBezTo>
                              <a:lnTo>
                                <a:pt x="1127" y="513"/>
                              </a:lnTo>
                              <a:close/>
                              <a:moveTo>
                                <a:pt x="1127" y="486"/>
                              </a:moveTo>
                              <a:cubicBezTo>
                                <a:pt x="1125" y="486"/>
                                <a:pt x="1123" y="488"/>
                                <a:pt x="1123" y="490"/>
                              </a:cubicBezTo>
                              <a:cubicBezTo>
                                <a:pt x="1123" y="513"/>
                                <a:pt x="1123" y="513"/>
                                <a:pt x="1123" y="513"/>
                              </a:cubicBezTo>
                              <a:cubicBezTo>
                                <a:pt x="1123" y="516"/>
                                <a:pt x="1125" y="517"/>
                                <a:pt x="1127" y="517"/>
                              </a:cubicBezTo>
                              <a:cubicBezTo>
                                <a:pt x="1139" y="517"/>
                                <a:pt x="1139" y="517"/>
                                <a:pt x="1139" y="517"/>
                              </a:cubicBezTo>
                              <a:cubicBezTo>
                                <a:pt x="1141" y="517"/>
                                <a:pt x="1143" y="516"/>
                                <a:pt x="1143" y="513"/>
                              </a:cubicBezTo>
                              <a:cubicBezTo>
                                <a:pt x="1143" y="490"/>
                                <a:pt x="1143" y="490"/>
                                <a:pt x="1143" y="490"/>
                              </a:cubicBezTo>
                              <a:cubicBezTo>
                                <a:pt x="1143" y="488"/>
                                <a:pt x="1141" y="486"/>
                                <a:pt x="1139" y="486"/>
                              </a:cubicBezTo>
                              <a:lnTo>
                                <a:pt x="1127" y="486"/>
                              </a:lnTo>
                              <a:close/>
                              <a:moveTo>
                                <a:pt x="1156" y="513"/>
                              </a:moveTo>
                              <a:cubicBezTo>
                                <a:pt x="1156" y="490"/>
                                <a:pt x="1156" y="490"/>
                                <a:pt x="1156" y="490"/>
                              </a:cubicBezTo>
                              <a:cubicBezTo>
                                <a:pt x="1168" y="490"/>
                                <a:pt x="1168" y="490"/>
                                <a:pt x="1168" y="490"/>
                              </a:cubicBezTo>
                              <a:cubicBezTo>
                                <a:pt x="1168" y="513"/>
                                <a:pt x="1168" y="513"/>
                                <a:pt x="1168" y="513"/>
                              </a:cubicBezTo>
                              <a:lnTo>
                                <a:pt x="1156" y="513"/>
                              </a:lnTo>
                              <a:close/>
                              <a:moveTo>
                                <a:pt x="1156" y="486"/>
                              </a:moveTo>
                              <a:cubicBezTo>
                                <a:pt x="1154" y="486"/>
                                <a:pt x="1152" y="488"/>
                                <a:pt x="1152" y="490"/>
                              </a:cubicBezTo>
                              <a:cubicBezTo>
                                <a:pt x="1152" y="513"/>
                                <a:pt x="1152" y="513"/>
                                <a:pt x="1152" y="513"/>
                              </a:cubicBezTo>
                              <a:cubicBezTo>
                                <a:pt x="1152" y="516"/>
                                <a:pt x="1154" y="517"/>
                                <a:pt x="1156" y="517"/>
                              </a:cubicBezTo>
                              <a:cubicBezTo>
                                <a:pt x="1168" y="517"/>
                                <a:pt x="1168" y="517"/>
                                <a:pt x="1168" y="517"/>
                              </a:cubicBezTo>
                              <a:cubicBezTo>
                                <a:pt x="1170" y="517"/>
                                <a:pt x="1172" y="516"/>
                                <a:pt x="1172" y="513"/>
                              </a:cubicBezTo>
                              <a:cubicBezTo>
                                <a:pt x="1172" y="490"/>
                                <a:pt x="1172" y="490"/>
                                <a:pt x="1172" y="490"/>
                              </a:cubicBezTo>
                              <a:cubicBezTo>
                                <a:pt x="1172" y="488"/>
                                <a:pt x="1170" y="486"/>
                                <a:pt x="1168" y="486"/>
                              </a:cubicBezTo>
                              <a:lnTo>
                                <a:pt x="1156" y="486"/>
                              </a:lnTo>
                              <a:close/>
                              <a:moveTo>
                                <a:pt x="1196" y="513"/>
                              </a:moveTo>
                              <a:cubicBezTo>
                                <a:pt x="1196" y="505"/>
                                <a:pt x="1196" y="505"/>
                                <a:pt x="1196" y="505"/>
                              </a:cubicBezTo>
                              <a:cubicBezTo>
                                <a:pt x="1196" y="504"/>
                                <a:pt x="1197" y="503"/>
                                <a:pt x="1198" y="503"/>
                              </a:cubicBezTo>
                              <a:cubicBezTo>
                                <a:pt x="1200" y="503"/>
                                <a:pt x="1200" y="504"/>
                                <a:pt x="1200" y="505"/>
                              </a:cubicBezTo>
                              <a:cubicBezTo>
                                <a:pt x="1200" y="515"/>
                                <a:pt x="1200" y="515"/>
                                <a:pt x="1200" y="515"/>
                              </a:cubicBezTo>
                              <a:cubicBezTo>
                                <a:pt x="1200" y="517"/>
                                <a:pt x="1199" y="517"/>
                                <a:pt x="1198" y="517"/>
                              </a:cubicBezTo>
                              <a:cubicBezTo>
                                <a:pt x="1183" y="517"/>
                                <a:pt x="1183" y="517"/>
                                <a:pt x="1183" y="517"/>
                              </a:cubicBezTo>
                              <a:cubicBezTo>
                                <a:pt x="1182" y="517"/>
                                <a:pt x="1181" y="517"/>
                                <a:pt x="1181" y="515"/>
                              </a:cubicBezTo>
                              <a:cubicBezTo>
                                <a:pt x="1181" y="514"/>
                                <a:pt x="1182" y="513"/>
                                <a:pt x="1183" y="513"/>
                              </a:cubicBezTo>
                              <a:cubicBezTo>
                                <a:pt x="1189" y="513"/>
                                <a:pt x="1189" y="513"/>
                                <a:pt x="1189" y="513"/>
                              </a:cubicBezTo>
                              <a:cubicBezTo>
                                <a:pt x="1189" y="490"/>
                                <a:pt x="1189" y="490"/>
                                <a:pt x="1189" y="490"/>
                              </a:cubicBezTo>
                              <a:cubicBezTo>
                                <a:pt x="1183" y="490"/>
                                <a:pt x="1183" y="490"/>
                                <a:pt x="1183" y="490"/>
                              </a:cubicBezTo>
                              <a:cubicBezTo>
                                <a:pt x="1182" y="490"/>
                                <a:pt x="1181" y="490"/>
                                <a:pt x="1181" y="488"/>
                              </a:cubicBezTo>
                              <a:cubicBezTo>
                                <a:pt x="1181" y="487"/>
                                <a:pt x="1182" y="486"/>
                                <a:pt x="1183" y="486"/>
                              </a:cubicBezTo>
                              <a:cubicBezTo>
                                <a:pt x="1193" y="486"/>
                                <a:pt x="1193" y="486"/>
                                <a:pt x="1193" y="486"/>
                              </a:cubicBezTo>
                              <a:cubicBezTo>
                                <a:pt x="1193" y="513"/>
                                <a:pt x="1193" y="513"/>
                                <a:pt x="1193" y="513"/>
                              </a:cubicBezTo>
                              <a:lnTo>
                                <a:pt x="1196" y="513"/>
                              </a:lnTo>
                              <a:close/>
                              <a:moveTo>
                                <a:pt x="1225" y="513"/>
                              </a:moveTo>
                              <a:cubicBezTo>
                                <a:pt x="1225" y="505"/>
                                <a:pt x="1225" y="505"/>
                                <a:pt x="1225" y="505"/>
                              </a:cubicBezTo>
                              <a:cubicBezTo>
                                <a:pt x="1225" y="504"/>
                                <a:pt x="1226" y="503"/>
                                <a:pt x="1227" y="503"/>
                              </a:cubicBezTo>
                              <a:cubicBezTo>
                                <a:pt x="1229" y="503"/>
                                <a:pt x="1229" y="504"/>
                                <a:pt x="1229" y="505"/>
                              </a:cubicBezTo>
                              <a:cubicBezTo>
                                <a:pt x="1229" y="515"/>
                                <a:pt x="1229" y="515"/>
                                <a:pt x="1229" y="515"/>
                              </a:cubicBezTo>
                              <a:cubicBezTo>
                                <a:pt x="1229" y="517"/>
                                <a:pt x="1228" y="517"/>
                                <a:pt x="1227" y="517"/>
                              </a:cubicBezTo>
                              <a:cubicBezTo>
                                <a:pt x="1211" y="517"/>
                                <a:pt x="1211" y="517"/>
                                <a:pt x="1211" y="517"/>
                              </a:cubicBezTo>
                              <a:cubicBezTo>
                                <a:pt x="1210" y="517"/>
                                <a:pt x="1209" y="517"/>
                                <a:pt x="1209" y="515"/>
                              </a:cubicBezTo>
                              <a:cubicBezTo>
                                <a:pt x="1209" y="514"/>
                                <a:pt x="1210" y="513"/>
                                <a:pt x="1211" y="513"/>
                              </a:cubicBezTo>
                              <a:cubicBezTo>
                                <a:pt x="1217" y="513"/>
                                <a:pt x="1217" y="513"/>
                                <a:pt x="1217" y="513"/>
                              </a:cubicBezTo>
                              <a:cubicBezTo>
                                <a:pt x="1217" y="490"/>
                                <a:pt x="1217" y="490"/>
                                <a:pt x="1217" y="490"/>
                              </a:cubicBezTo>
                              <a:cubicBezTo>
                                <a:pt x="1211" y="490"/>
                                <a:pt x="1211" y="490"/>
                                <a:pt x="1211" y="490"/>
                              </a:cubicBezTo>
                              <a:cubicBezTo>
                                <a:pt x="1210" y="490"/>
                                <a:pt x="1209" y="490"/>
                                <a:pt x="1209" y="488"/>
                              </a:cubicBezTo>
                              <a:cubicBezTo>
                                <a:pt x="1209" y="487"/>
                                <a:pt x="1210" y="486"/>
                                <a:pt x="1211" y="486"/>
                              </a:cubicBezTo>
                              <a:cubicBezTo>
                                <a:pt x="1221" y="486"/>
                                <a:pt x="1221" y="486"/>
                                <a:pt x="1221" y="486"/>
                              </a:cubicBezTo>
                              <a:cubicBezTo>
                                <a:pt x="1221" y="513"/>
                                <a:pt x="1221" y="513"/>
                                <a:pt x="1221" y="513"/>
                              </a:cubicBezTo>
                              <a:lnTo>
                                <a:pt x="1225" y="513"/>
                              </a:lnTo>
                              <a:close/>
                              <a:moveTo>
                                <a:pt x="1254" y="513"/>
                              </a:moveTo>
                              <a:cubicBezTo>
                                <a:pt x="1254" y="505"/>
                                <a:pt x="1254" y="505"/>
                                <a:pt x="1254" y="505"/>
                              </a:cubicBezTo>
                              <a:cubicBezTo>
                                <a:pt x="1254" y="504"/>
                                <a:pt x="1255" y="503"/>
                                <a:pt x="1256" y="503"/>
                              </a:cubicBezTo>
                              <a:cubicBezTo>
                                <a:pt x="1257" y="503"/>
                                <a:pt x="1258" y="504"/>
                                <a:pt x="1258" y="505"/>
                              </a:cubicBezTo>
                              <a:cubicBezTo>
                                <a:pt x="1258" y="515"/>
                                <a:pt x="1258" y="515"/>
                                <a:pt x="1258" y="515"/>
                              </a:cubicBezTo>
                              <a:cubicBezTo>
                                <a:pt x="1258" y="517"/>
                                <a:pt x="1257" y="517"/>
                                <a:pt x="1256" y="517"/>
                              </a:cubicBezTo>
                              <a:cubicBezTo>
                                <a:pt x="1240" y="517"/>
                                <a:pt x="1240" y="517"/>
                                <a:pt x="1240" y="517"/>
                              </a:cubicBezTo>
                              <a:cubicBezTo>
                                <a:pt x="1239" y="517"/>
                                <a:pt x="1238" y="517"/>
                                <a:pt x="1238" y="515"/>
                              </a:cubicBezTo>
                              <a:cubicBezTo>
                                <a:pt x="1238" y="514"/>
                                <a:pt x="1239" y="513"/>
                                <a:pt x="1240" y="513"/>
                              </a:cubicBezTo>
                              <a:cubicBezTo>
                                <a:pt x="1246" y="513"/>
                                <a:pt x="1246" y="513"/>
                                <a:pt x="1246" y="513"/>
                              </a:cubicBezTo>
                              <a:cubicBezTo>
                                <a:pt x="1246" y="490"/>
                                <a:pt x="1246" y="490"/>
                                <a:pt x="1246" y="490"/>
                              </a:cubicBezTo>
                              <a:cubicBezTo>
                                <a:pt x="1240" y="490"/>
                                <a:pt x="1240" y="490"/>
                                <a:pt x="1240" y="490"/>
                              </a:cubicBezTo>
                              <a:cubicBezTo>
                                <a:pt x="1239" y="490"/>
                                <a:pt x="1238" y="490"/>
                                <a:pt x="1238" y="488"/>
                              </a:cubicBezTo>
                              <a:cubicBezTo>
                                <a:pt x="1238" y="487"/>
                                <a:pt x="1239" y="486"/>
                                <a:pt x="1240" y="486"/>
                              </a:cubicBezTo>
                              <a:cubicBezTo>
                                <a:pt x="1250" y="486"/>
                                <a:pt x="1250" y="486"/>
                                <a:pt x="1250" y="486"/>
                              </a:cubicBezTo>
                              <a:cubicBezTo>
                                <a:pt x="1250" y="513"/>
                                <a:pt x="1250" y="513"/>
                                <a:pt x="1250" y="513"/>
                              </a:cubicBezTo>
                              <a:lnTo>
                                <a:pt x="1254" y="513"/>
                              </a:lnTo>
                              <a:close/>
                              <a:moveTo>
                                <a:pt x="1283" y="513"/>
                              </a:moveTo>
                              <a:cubicBezTo>
                                <a:pt x="1283" y="505"/>
                                <a:pt x="1283" y="505"/>
                                <a:pt x="1283" y="505"/>
                              </a:cubicBezTo>
                              <a:cubicBezTo>
                                <a:pt x="1283" y="504"/>
                                <a:pt x="1283" y="503"/>
                                <a:pt x="1285" y="503"/>
                              </a:cubicBezTo>
                              <a:cubicBezTo>
                                <a:pt x="1286" y="503"/>
                                <a:pt x="1287" y="504"/>
                                <a:pt x="1287" y="505"/>
                              </a:cubicBezTo>
                              <a:cubicBezTo>
                                <a:pt x="1287" y="515"/>
                                <a:pt x="1287" y="515"/>
                                <a:pt x="1287" y="515"/>
                              </a:cubicBezTo>
                              <a:cubicBezTo>
                                <a:pt x="1287" y="517"/>
                                <a:pt x="1286" y="517"/>
                                <a:pt x="1285" y="517"/>
                              </a:cubicBezTo>
                              <a:cubicBezTo>
                                <a:pt x="1269" y="517"/>
                                <a:pt x="1269" y="517"/>
                                <a:pt x="1269" y="517"/>
                              </a:cubicBezTo>
                              <a:cubicBezTo>
                                <a:pt x="1268" y="517"/>
                                <a:pt x="1267" y="517"/>
                                <a:pt x="1267" y="515"/>
                              </a:cubicBezTo>
                              <a:cubicBezTo>
                                <a:pt x="1267" y="514"/>
                                <a:pt x="1268" y="513"/>
                                <a:pt x="1269" y="513"/>
                              </a:cubicBezTo>
                              <a:cubicBezTo>
                                <a:pt x="1275" y="513"/>
                                <a:pt x="1275" y="513"/>
                                <a:pt x="1275" y="513"/>
                              </a:cubicBezTo>
                              <a:cubicBezTo>
                                <a:pt x="1275" y="490"/>
                                <a:pt x="1275" y="490"/>
                                <a:pt x="1275" y="490"/>
                              </a:cubicBezTo>
                              <a:cubicBezTo>
                                <a:pt x="1269" y="490"/>
                                <a:pt x="1269" y="490"/>
                                <a:pt x="1269" y="490"/>
                              </a:cubicBezTo>
                              <a:cubicBezTo>
                                <a:pt x="1268" y="490"/>
                                <a:pt x="1267" y="490"/>
                                <a:pt x="1267" y="488"/>
                              </a:cubicBezTo>
                              <a:cubicBezTo>
                                <a:pt x="1267" y="487"/>
                                <a:pt x="1268" y="486"/>
                                <a:pt x="1269" y="486"/>
                              </a:cubicBezTo>
                              <a:cubicBezTo>
                                <a:pt x="1279" y="486"/>
                                <a:pt x="1279" y="486"/>
                                <a:pt x="1279" y="486"/>
                              </a:cubicBezTo>
                              <a:cubicBezTo>
                                <a:pt x="1279" y="513"/>
                                <a:pt x="1279" y="513"/>
                                <a:pt x="1279" y="513"/>
                              </a:cubicBezTo>
                              <a:lnTo>
                                <a:pt x="1283" y="513"/>
                              </a:lnTo>
                              <a:close/>
                              <a:moveTo>
                                <a:pt x="1312" y="513"/>
                              </a:moveTo>
                              <a:cubicBezTo>
                                <a:pt x="1312" y="505"/>
                                <a:pt x="1312" y="505"/>
                                <a:pt x="1312" y="505"/>
                              </a:cubicBezTo>
                              <a:cubicBezTo>
                                <a:pt x="1312" y="504"/>
                                <a:pt x="1312" y="503"/>
                                <a:pt x="1314" y="503"/>
                              </a:cubicBezTo>
                              <a:cubicBezTo>
                                <a:pt x="1315" y="503"/>
                                <a:pt x="1316" y="504"/>
                                <a:pt x="1316" y="505"/>
                              </a:cubicBezTo>
                              <a:cubicBezTo>
                                <a:pt x="1316" y="515"/>
                                <a:pt x="1316" y="515"/>
                                <a:pt x="1316" y="515"/>
                              </a:cubicBezTo>
                              <a:cubicBezTo>
                                <a:pt x="1316" y="517"/>
                                <a:pt x="1315" y="517"/>
                                <a:pt x="1314" y="517"/>
                              </a:cubicBezTo>
                              <a:cubicBezTo>
                                <a:pt x="1298" y="517"/>
                                <a:pt x="1298" y="517"/>
                                <a:pt x="1298" y="517"/>
                              </a:cubicBezTo>
                              <a:cubicBezTo>
                                <a:pt x="1297" y="517"/>
                                <a:pt x="1296" y="517"/>
                                <a:pt x="1296" y="515"/>
                              </a:cubicBezTo>
                              <a:cubicBezTo>
                                <a:pt x="1296" y="514"/>
                                <a:pt x="1297" y="513"/>
                                <a:pt x="1298" y="513"/>
                              </a:cubicBezTo>
                              <a:cubicBezTo>
                                <a:pt x="1304" y="513"/>
                                <a:pt x="1304" y="513"/>
                                <a:pt x="1304" y="513"/>
                              </a:cubicBezTo>
                              <a:cubicBezTo>
                                <a:pt x="1304" y="490"/>
                                <a:pt x="1304" y="490"/>
                                <a:pt x="1304" y="490"/>
                              </a:cubicBezTo>
                              <a:cubicBezTo>
                                <a:pt x="1298" y="490"/>
                                <a:pt x="1298" y="490"/>
                                <a:pt x="1298" y="490"/>
                              </a:cubicBezTo>
                              <a:cubicBezTo>
                                <a:pt x="1297" y="490"/>
                                <a:pt x="1296" y="490"/>
                                <a:pt x="1296" y="488"/>
                              </a:cubicBezTo>
                              <a:cubicBezTo>
                                <a:pt x="1296" y="487"/>
                                <a:pt x="1297" y="486"/>
                                <a:pt x="1298" y="486"/>
                              </a:cubicBezTo>
                              <a:cubicBezTo>
                                <a:pt x="1308" y="486"/>
                                <a:pt x="1308" y="486"/>
                                <a:pt x="1308" y="486"/>
                              </a:cubicBezTo>
                              <a:cubicBezTo>
                                <a:pt x="1308" y="513"/>
                                <a:pt x="1308" y="513"/>
                                <a:pt x="1308" y="513"/>
                              </a:cubicBezTo>
                              <a:lnTo>
                                <a:pt x="1312" y="513"/>
                              </a:lnTo>
                              <a:close/>
                              <a:moveTo>
                                <a:pt x="1340" y="513"/>
                              </a:moveTo>
                              <a:cubicBezTo>
                                <a:pt x="1340" y="505"/>
                                <a:pt x="1340" y="505"/>
                                <a:pt x="1340" y="505"/>
                              </a:cubicBezTo>
                              <a:cubicBezTo>
                                <a:pt x="1340" y="504"/>
                                <a:pt x="1341" y="503"/>
                                <a:pt x="1342" y="503"/>
                              </a:cubicBezTo>
                              <a:cubicBezTo>
                                <a:pt x="1344" y="503"/>
                                <a:pt x="1344" y="504"/>
                                <a:pt x="1344" y="505"/>
                              </a:cubicBezTo>
                              <a:cubicBezTo>
                                <a:pt x="1344" y="515"/>
                                <a:pt x="1344" y="515"/>
                                <a:pt x="1344" y="515"/>
                              </a:cubicBezTo>
                              <a:cubicBezTo>
                                <a:pt x="1344" y="517"/>
                                <a:pt x="1343" y="517"/>
                                <a:pt x="1342" y="517"/>
                              </a:cubicBezTo>
                              <a:cubicBezTo>
                                <a:pt x="1327" y="517"/>
                                <a:pt x="1327" y="517"/>
                                <a:pt x="1327" y="517"/>
                              </a:cubicBezTo>
                              <a:cubicBezTo>
                                <a:pt x="1326" y="517"/>
                                <a:pt x="1325" y="517"/>
                                <a:pt x="1325" y="515"/>
                              </a:cubicBezTo>
                              <a:cubicBezTo>
                                <a:pt x="1325" y="514"/>
                                <a:pt x="1326" y="513"/>
                                <a:pt x="1327" y="513"/>
                              </a:cubicBezTo>
                              <a:cubicBezTo>
                                <a:pt x="1333" y="513"/>
                                <a:pt x="1333" y="513"/>
                                <a:pt x="1333" y="513"/>
                              </a:cubicBezTo>
                              <a:cubicBezTo>
                                <a:pt x="1333" y="490"/>
                                <a:pt x="1333" y="490"/>
                                <a:pt x="1333" y="490"/>
                              </a:cubicBezTo>
                              <a:cubicBezTo>
                                <a:pt x="1327" y="490"/>
                                <a:pt x="1327" y="490"/>
                                <a:pt x="1327" y="490"/>
                              </a:cubicBezTo>
                              <a:cubicBezTo>
                                <a:pt x="1326" y="490"/>
                                <a:pt x="1325" y="490"/>
                                <a:pt x="1325" y="488"/>
                              </a:cubicBezTo>
                              <a:cubicBezTo>
                                <a:pt x="1325" y="487"/>
                                <a:pt x="1326" y="486"/>
                                <a:pt x="1327" y="486"/>
                              </a:cubicBezTo>
                              <a:cubicBezTo>
                                <a:pt x="1337" y="486"/>
                                <a:pt x="1337" y="486"/>
                                <a:pt x="1337" y="486"/>
                              </a:cubicBezTo>
                              <a:cubicBezTo>
                                <a:pt x="1337" y="513"/>
                                <a:pt x="1337" y="513"/>
                                <a:pt x="1337" y="513"/>
                              </a:cubicBezTo>
                              <a:lnTo>
                                <a:pt x="1340" y="513"/>
                              </a:lnTo>
                              <a:close/>
                              <a:moveTo>
                                <a:pt x="1369" y="513"/>
                              </a:moveTo>
                              <a:cubicBezTo>
                                <a:pt x="1369" y="505"/>
                                <a:pt x="1369" y="505"/>
                                <a:pt x="1369" y="505"/>
                              </a:cubicBezTo>
                              <a:cubicBezTo>
                                <a:pt x="1369" y="504"/>
                                <a:pt x="1370" y="503"/>
                                <a:pt x="1371" y="503"/>
                              </a:cubicBezTo>
                              <a:cubicBezTo>
                                <a:pt x="1373" y="503"/>
                                <a:pt x="1373" y="504"/>
                                <a:pt x="1373" y="505"/>
                              </a:cubicBezTo>
                              <a:cubicBezTo>
                                <a:pt x="1373" y="515"/>
                                <a:pt x="1373" y="515"/>
                                <a:pt x="1373" y="515"/>
                              </a:cubicBezTo>
                              <a:cubicBezTo>
                                <a:pt x="1373" y="517"/>
                                <a:pt x="1372" y="517"/>
                                <a:pt x="1371" y="517"/>
                              </a:cubicBezTo>
                              <a:cubicBezTo>
                                <a:pt x="1355" y="517"/>
                                <a:pt x="1355" y="517"/>
                                <a:pt x="1355" y="517"/>
                              </a:cubicBezTo>
                              <a:cubicBezTo>
                                <a:pt x="1354" y="517"/>
                                <a:pt x="1353" y="517"/>
                                <a:pt x="1353" y="515"/>
                              </a:cubicBezTo>
                              <a:cubicBezTo>
                                <a:pt x="1353" y="514"/>
                                <a:pt x="1354" y="513"/>
                                <a:pt x="1355" y="513"/>
                              </a:cubicBezTo>
                              <a:cubicBezTo>
                                <a:pt x="1361" y="513"/>
                                <a:pt x="1361" y="513"/>
                                <a:pt x="1361" y="513"/>
                              </a:cubicBezTo>
                              <a:cubicBezTo>
                                <a:pt x="1361" y="490"/>
                                <a:pt x="1361" y="490"/>
                                <a:pt x="1361" y="490"/>
                              </a:cubicBezTo>
                              <a:cubicBezTo>
                                <a:pt x="1355" y="490"/>
                                <a:pt x="1355" y="490"/>
                                <a:pt x="1355" y="490"/>
                              </a:cubicBezTo>
                              <a:cubicBezTo>
                                <a:pt x="1354" y="490"/>
                                <a:pt x="1353" y="490"/>
                                <a:pt x="1353" y="488"/>
                              </a:cubicBezTo>
                              <a:cubicBezTo>
                                <a:pt x="1353" y="487"/>
                                <a:pt x="1354" y="486"/>
                                <a:pt x="1355" y="486"/>
                              </a:cubicBezTo>
                              <a:cubicBezTo>
                                <a:pt x="1365" y="486"/>
                                <a:pt x="1365" y="486"/>
                                <a:pt x="1365" y="486"/>
                              </a:cubicBezTo>
                              <a:cubicBezTo>
                                <a:pt x="1365" y="513"/>
                                <a:pt x="1365" y="513"/>
                                <a:pt x="1365" y="513"/>
                              </a:cubicBezTo>
                              <a:lnTo>
                                <a:pt x="1369" y="513"/>
                              </a:lnTo>
                              <a:close/>
                              <a:moveTo>
                                <a:pt x="1398" y="513"/>
                              </a:moveTo>
                              <a:cubicBezTo>
                                <a:pt x="1398" y="505"/>
                                <a:pt x="1398" y="505"/>
                                <a:pt x="1398" y="505"/>
                              </a:cubicBezTo>
                              <a:cubicBezTo>
                                <a:pt x="1398" y="504"/>
                                <a:pt x="1399" y="503"/>
                                <a:pt x="1400" y="503"/>
                              </a:cubicBezTo>
                              <a:cubicBezTo>
                                <a:pt x="1401" y="503"/>
                                <a:pt x="1402" y="504"/>
                                <a:pt x="1402" y="505"/>
                              </a:cubicBezTo>
                              <a:cubicBezTo>
                                <a:pt x="1402" y="515"/>
                                <a:pt x="1402" y="515"/>
                                <a:pt x="1402" y="515"/>
                              </a:cubicBezTo>
                              <a:cubicBezTo>
                                <a:pt x="1402" y="517"/>
                                <a:pt x="1401" y="517"/>
                                <a:pt x="1400" y="517"/>
                              </a:cubicBezTo>
                              <a:cubicBezTo>
                                <a:pt x="1384" y="517"/>
                                <a:pt x="1384" y="517"/>
                                <a:pt x="1384" y="517"/>
                              </a:cubicBezTo>
                              <a:cubicBezTo>
                                <a:pt x="1383" y="517"/>
                                <a:pt x="1382" y="517"/>
                                <a:pt x="1382" y="515"/>
                              </a:cubicBezTo>
                              <a:cubicBezTo>
                                <a:pt x="1382" y="514"/>
                                <a:pt x="1383" y="513"/>
                                <a:pt x="1384" y="513"/>
                              </a:cubicBezTo>
                              <a:cubicBezTo>
                                <a:pt x="1390" y="513"/>
                                <a:pt x="1390" y="513"/>
                                <a:pt x="1390" y="513"/>
                              </a:cubicBezTo>
                              <a:cubicBezTo>
                                <a:pt x="1390" y="490"/>
                                <a:pt x="1390" y="490"/>
                                <a:pt x="1390" y="490"/>
                              </a:cubicBezTo>
                              <a:cubicBezTo>
                                <a:pt x="1384" y="490"/>
                                <a:pt x="1384" y="490"/>
                                <a:pt x="1384" y="490"/>
                              </a:cubicBezTo>
                              <a:cubicBezTo>
                                <a:pt x="1383" y="490"/>
                                <a:pt x="1382" y="490"/>
                                <a:pt x="1382" y="488"/>
                              </a:cubicBezTo>
                              <a:cubicBezTo>
                                <a:pt x="1382" y="487"/>
                                <a:pt x="1383" y="486"/>
                                <a:pt x="1384" y="486"/>
                              </a:cubicBezTo>
                              <a:cubicBezTo>
                                <a:pt x="1394" y="486"/>
                                <a:pt x="1394" y="486"/>
                                <a:pt x="1394" y="486"/>
                              </a:cubicBezTo>
                              <a:cubicBezTo>
                                <a:pt x="1394" y="513"/>
                                <a:pt x="1394" y="513"/>
                                <a:pt x="1394" y="513"/>
                              </a:cubicBezTo>
                              <a:lnTo>
                                <a:pt x="1398" y="513"/>
                              </a:lnTo>
                              <a:close/>
                              <a:moveTo>
                                <a:pt x="1427" y="513"/>
                              </a:moveTo>
                              <a:cubicBezTo>
                                <a:pt x="1427" y="505"/>
                                <a:pt x="1427" y="505"/>
                                <a:pt x="1427" y="505"/>
                              </a:cubicBezTo>
                              <a:cubicBezTo>
                                <a:pt x="1427" y="504"/>
                                <a:pt x="1427" y="503"/>
                                <a:pt x="1429" y="503"/>
                              </a:cubicBezTo>
                              <a:cubicBezTo>
                                <a:pt x="1430" y="503"/>
                                <a:pt x="1431" y="504"/>
                                <a:pt x="1431" y="505"/>
                              </a:cubicBezTo>
                              <a:cubicBezTo>
                                <a:pt x="1431" y="515"/>
                                <a:pt x="1431" y="515"/>
                                <a:pt x="1431" y="515"/>
                              </a:cubicBezTo>
                              <a:cubicBezTo>
                                <a:pt x="1431" y="517"/>
                                <a:pt x="1430" y="517"/>
                                <a:pt x="1429" y="517"/>
                              </a:cubicBezTo>
                              <a:cubicBezTo>
                                <a:pt x="1413" y="517"/>
                                <a:pt x="1413" y="517"/>
                                <a:pt x="1413" y="517"/>
                              </a:cubicBezTo>
                              <a:cubicBezTo>
                                <a:pt x="1412" y="517"/>
                                <a:pt x="1411" y="517"/>
                                <a:pt x="1411" y="515"/>
                              </a:cubicBezTo>
                              <a:cubicBezTo>
                                <a:pt x="1411" y="514"/>
                                <a:pt x="1412" y="513"/>
                                <a:pt x="1413" y="513"/>
                              </a:cubicBezTo>
                              <a:cubicBezTo>
                                <a:pt x="1419" y="513"/>
                                <a:pt x="1419" y="513"/>
                                <a:pt x="1419" y="513"/>
                              </a:cubicBezTo>
                              <a:cubicBezTo>
                                <a:pt x="1419" y="490"/>
                                <a:pt x="1419" y="490"/>
                                <a:pt x="1419" y="490"/>
                              </a:cubicBezTo>
                              <a:cubicBezTo>
                                <a:pt x="1413" y="490"/>
                                <a:pt x="1413" y="490"/>
                                <a:pt x="1413" y="490"/>
                              </a:cubicBezTo>
                              <a:cubicBezTo>
                                <a:pt x="1412" y="490"/>
                                <a:pt x="1411" y="490"/>
                                <a:pt x="1411" y="488"/>
                              </a:cubicBezTo>
                              <a:cubicBezTo>
                                <a:pt x="1411" y="487"/>
                                <a:pt x="1412" y="486"/>
                                <a:pt x="1413" y="486"/>
                              </a:cubicBezTo>
                              <a:cubicBezTo>
                                <a:pt x="1423" y="486"/>
                                <a:pt x="1423" y="486"/>
                                <a:pt x="1423" y="486"/>
                              </a:cubicBezTo>
                              <a:cubicBezTo>
                                <a:pt x="1423" y="513"/>
                                <a:pt x="1423" y="513"/>
                                <a:pt x="1423" y="513"/>
                              </a:cubicBezTo>
                              <a:lnTo>
                                <a:pt x="1427" y="513"/>
                              </a:lnTo>
                              <a:close/>
                              <a:moveTo>
                                <a:pt x="1456" y="513"/>
                              </a:moveTo>
                              <a:cubicBezTo>
                                <a:pt x="1456" y="505"/>
                                <a:pt x="1456" y="505"/>
                                <a:pt x="1456" y="505"/>
                              </a:cubicBezTo>
                              <a:cubicBezTo>
                                <a:pt x="1456" y="504"/>
                                <a:pt x="1456" y="503"/>
                                <a:pt x="1458" y="503"/>
                              </a:cubicBezTo>
                              <a:cubicBezTo>
                                <a:pt x="1459" y="503"/>
                                <a:pt x="1460" y="504"/>
                                <a:pt x="1460" y="505"/>
                              </a:cubicBezTo>
                              <a:cubicBezTo>
                                <a:pt x="1460" y="515"/>
                                <a:pt x="1460" y="515"/>
                                <a:pt x="1460" y="515"/>
                              </a:cubicBezTo>
                              <a:cubicBezTo>
                                <a:pt x="1460" y="517"/>
                                <a:pt x="1459" y="517"/>
                                <a:pt x="1458" y="517"/>
                              </a:cubicBezTo>
                              <a:cubicBezTo>
                                <a:pt x="1442" y="517"/>
                                <a:pt x="1442" y="517"/>
                                <a:pt x="1442" y="517"/>
                              </a:cubicBezTo>
                              <a:cubicBezTo>
                                <a:pt x="1441" y="517"/>
                                <a:pt x="1440" y="517"/>
                                <a:pt x="1440" y="515"/>
                              </a:cubicBezTo>
                              <a:cubicBezTo>
                                <a:pt x="1440" y="514"/>
                                <a:pt x="1441" y="513"/>
                                <a:pt x="1442" y="513"/>
                              </a:cubicBezTo>
                              <a:cubicBezTo>
                                <a:pt x="1448" y="513"/>
                                <a:pt x="1448" y="513"/>
                                <a:pt x="1448" y="513"/>
                              </a:cubicBezTo>
                              <a:cubicBezTo>
                                <a:pt x="1448" y="490"/>
                                <a:pt x="1448" y="490"/>
                                <a:pt x="1448" y="490"/>
                              </a:cubicBezTo>
                              <a:cubicBezTo>
                                <a:pt x="1442" y="490"/>
                                <a:pt x="1442" y="490"/>
                                <a:pt x="1442" y="490"/>
                              </a:cubicBezTo>
                              <a:cubicBezTo>
                                <a:pt x="1441" y="490"/>
                                <a:pt x="1440" y="490"/>
                                <a:pt x="1440" y="488"/>
                              </a:cubicBezTo>
                              <a:cubicBezTo>
                                <a:pt x="1440" y="487"/>
                                <a:pt x="1441" y="486"/>
                                <a:pt x="1442" y="486"/>
                              </a:cubicBezTo>
                              <a:cubicBezTo>
                                <a:pt x="1452" y="486"/>
                                <a:pt x="1452" y="486"/>
                                <a:pt x="1452" y="486"/>
                              </a:cubicBezTo>
                              <a:cubicBezTo>
                                <a:pt x="1452" y="513"/>
                                <a:pt x="1452" y="513"/>
                                <a:pt x="1452" y="513"/>
                              </a:cubicBezTo>
                              <a:lnTo>
                                <a:pt x="1456" y="513"/>
                              </a:lnTo>
                              <a:close/>
                              <a:moveTo>
                                <a:pt x="1484" y="513"/>
                              </a:moveTo>
                              <a:cubicBezTo>
                                <a:pt x="1484" y="505"/>
                                <a:pt x="1484" y="505"/>
                                <a:pt x="1484" y="505"/>
                              </a:cubicBezTo>
                              <a:cubicBezTo>
                                <a:pt x="1484" y="504"/>
                                <a:pt x="1485" y="503"/>
                                <a:pt x="1486" y="503"/>
                              </a:cubicBezTo>
                              <a:cubicBezTo>
                                <a:pt x="1488" y="503"/>
                                <a:pt x="1488" y="504"/>
                                <a:pt x="1488" y="505"/>
                              </a:cubicBezTo>
                              <a:cubicBezTo>
                                <a:pt x="1488" y="515"/>
                                <a:pt x="1488" y="515"/>
                                <a:pt x="1488" y="515"/>
                              </a:cubicBezTo>
                              <a:cubicBezTo>
                                <a:pt x="1488" y="517"/>
                                <a:pt x="1487" y="517"/>
                                <a:pt x="1486" y="517"/>
                              </a:cubicBezTo>
                              <a:cubicBezTo>
                                <a:pt x="1471" y="517"/>
                                <a:pt x="1471" y="517"/>
                                <a:pt x="1471" y="517"/>
                              </a:cubicBezTo>
                              <a:cubicBezTo>
                                <a:pt x="1470" y="517"/>
                                <a:pt x="1469" y="517"/>
                                <a:pt x="1469" y="515"/>
                              </a:cubicBezTo>
                              <a:cubicBezTo>
                                <a:pt x="1469" y="514"/>
                                <a:pt x="1470" y="513"/>
                                <a:pt x="1471" y="513"/>
                              </a:cubicBezTo>
                              <a:cubicBezTo>
                                <a:pt x="1476" y="513"/>
                                <a:pt x="1476" y="513"/>
                                <a:pt x="1476" y="513"/>
                              </a:cubicBezTo>
                              <a:cubicBezTo>
                                <a:pt x="1476" y="490"/>
                                <a:pt x="1476" y="490"/>
                                <a:pt x="1476" y="490"/>
                              </a:cubicBezTo>
                              <a:cubicBezTo>
                                <a:pt x="1471" y="490"/>
                                <a:pt x="1471" y="490"/>
                                <a:pt x="1471" y="490"/>
                              </a:cubicBezTo>
                              <a:cubicBezTo>
                                <a:pt x="1470" y="490"/>
                                <a:pt x="1469" y="490"/>
                                <a:pt x="1469" y="488"/>
                              </a:cubicBezTo>
                              <a:cubicBezTo>
                                <a:pt x="1469" y="487"/>
                                <a:pt x="1470" y="486"/>
                                <a:pt x="1471" y="486"/>
                              </a:cubicBezTo>
                              <a:cubicBezTo>
                                <a:pt x="1480" y="486"/>
                                <a:pt x="1480" y="486"/>
                                <a:pt x="1480" y="486"/>
                              </a:cubicBezTo>
                              <a:cubicBezTo>
                                <a:pt x="1480" y="513"/>
                                <a:pt x="1480" y="513"/>
                                <a:pt x="1480" y="513"/>
                              </a:cubicBezTo>
                              <a:lnTo>
                                <a:pt x="1484" y="513"/>
                              </a:lnTo>
                              <a:close/>
                              <a:moveTo>
                                <a:pt x="1501" y="513"/>
                              </a:moveTo>
                              <a:cubicBezTo>
                                <a:pt x="1501" y="490"/>
                                <a:pt x="1501" y="490"/>
                                <a:pt x="1501" y="490"/>
                              </a:cubicBezTo>
                              <a:cubicBezTo>
                                <a:pt x="1513" y="490"/>
                                <a:pt x="1513" y="490"/>
                                <a:pt x="1513" y="490"/>
                              </a:cubicBezTo>
                              <a:cubicBezTo>
                                <a:pt x="1513" y="513"/>
                                <a:pt x="1513" y="513"/>
                                <a:pt x="1513" y="513"/>
                              </a:cubicBezTo>
                              <a:lnTo>
                                <a:pt x="1501" y="513"/>
                              </a:lnTo>
                              <a:close/>
                              <a:moveTo>
                                <a:pt x="1501" y="486"/>
                              </a:moveTo>
                              <a:cubicBezTo>
                                <a:pt x="1499" y="486"/>
                                <a:pt x="1497" y="488"/>
                                <a:pt x="1497" y="490"/>
                              </a:cubicBezTo>
                              <a:cubicBezTo>
                                <a:pt x="1497" y="513"/>
                                <a:pt x="1497" y="513"/>
                                <a:pt x="1497" y="513"/>
                              </a:cubicBezTo>
                              <a:cubicBezTo>
                                <a:pt x="1497" y="516"/>
                                <a:pt x="1499" y="517"/>
                                <a:pt x="1501" y="517"/>
                              </a:cubicBezTo>
                              <a:cubicBezTo>
                                <a:pt x="1513" y="517"/>
                                <a:pt x="1513" y="517"/>
                                <a:pt x="1513" y="517"/>
                              </a:cubicBezTo>
                              <a:cubicBezTo>
                                <a:pt x="1515" y="517"/>
                                <a:pt x="1517" y="516"/>
                                <a:pt x="1517" y="513"/>
                              </a:cubicBezTo>
                              <a:cubicBezTo>
                                <a:pt x="1517" y="490"/>
                                <a:pt x="1517" y="490"/>
                                <a:pt x="1517" y="490"/>
                              </a:cubicBezTo>
                              <a:cubicBezTo>
                                <a:pt x="1517" y="488"/>
                                <a:pt x="1515" y="486"/>
                                <a:pt x="1513" y="486"/>
                              </a:cubicBezTo>
                              <a:lnTo>
                                <a:pt x="1501" y="486"/>
                              </a:lnTo>
                              <a:close/>
                              <a:moveTo>
                                <a:pt x="1530" y="513"/>
                              </a:moveTo>
                              <a:cubicBezTo>
                                <a:pt x="1530" y="490"/>
                                <a:pt x="1530" y="490"/>
                                <a:pt x="1530" y="490"/>
                              </a:cubicBezTo>
                              <a:cubicBezTo>
                                <a:pt x="1542" y="490"/>
                                <a:pt x="1542" y="490"/>
                                <a:pt x="1542" y="490"/>
                              </a:cubicBezTo>
                              <a:cubicBezTo>
                                <a:pt x="1542" y="513"/>
                                <a:pt x="1542" y="513"/>
                                <a:pt x="1542" y="513"/>
                              </a:cubicBezTo>
                              <a:lnTo>
                                <a:pt x="1530" y="513"/>
                              </a:lnTo>
                              <a:close/>
                              <a:moveTo>
                                <a:pt x="1530" y="486"/>
                              </a:moveTo>
                              <a:cubicBezTo>
                                <a:pt x="1528" y="486"/>
                                <a:pt x="1526" y="488"/>
                                <a:pt x="1526" y="490"/>
                              </a:cubicBezTo>
                              <a:cubicBezTo>
                                <a:pt x="1526" y="513"/>
                                <a:pt x="1526" y="513"/>
                                <a:pt x="1526" y="513"/>
                              </a:cubicBezTo>
                              <a:cubicBezTo>
                                <a:pt x="1526" y="516"/>
                                <a:pt x="1528" y="517"/>
                                <a:pt x="1530" y="517"/>
                              </a:cubicBezTo>
                              <a:cubicBezTo>
                                <a:pt x="1542" y="517"/>
                                <a:pt x="1542" y="517"/>
                                <a:pt x="1542" y="517"/>
                              </a:cubicBezTo>
                              <a:cubicBezTo>
                                <a:pt x="1544" y="517"/>
                                <a:pt x="1546" y="516"/>
                                <a:pt x="1546" y="513"/>
                              </a:cubicBezTo>
                              <a:cubicBezTo>
                                <a:pt x="1546" y="490"/>
                                <a:pt x="1546" y="490"/>
                                <a:pt x="1546" y="490"/>
                              </a:cubicBezTo>
                              <a:cubicBezTo>
                                <a:pt x="1546" y="488"/>
                                <a:pt x="1544" y="486"/>
                                <a:pt x="1542" y="486"/>
                              </a:cubicBezTo>
                              <a:lnTo>
                                <a:pt x="1530" y="486"/>
                              </a:lnTo>
                              <a:close/>
                              <a:moveTo>
                                <a:pt x="1559" y="513"/>
                              </a:moveTo>
                              <a:cubicBezTo>
                                <a:pt x="1559" y="490"/>
                                <a:pt x="1559" y="490"/>
                                <a:pt x="1559" y="490"/>
                              </a:cubicBezTo>
                              <a:cubicBezTo>
                                <a:pt x="1571" y="490"/>
                                <a:pt x="1571" y="490"/>
                                <a:pt x="1571" y="490"/>
                              </a:cubicBezTo>
                              <a:cubicBezTo>
                                <a:pt x="1571" y="513"/>
                                <a:pt x="1571" y="513"/>
                                <a:pt x="1571" y="513"/>
                              </a:cubicBezTo>
                              <a:lnTo>
                                <a:pt x="1559" y="513"/>
                              </a:lnTo>
                              <a:close/>
                              <a:moveTo>
                                <a:pt x="1559" y="486"/>
                              </a:moveTo>
                              <a:cubicBezTo>
                                <a:pt x="1557" y="486"/>
                                <a:pt x="1555" y="488"/>
                                <a:pt x="1555" y="490"/>
                              </a:cubicBezTo>
                              <a:cubicBezTo>
                                <a:pt x="1555" y="513"/>
                                <a:pt x="1555" y="513"/>
                                <a:pt x="1555" y="513"/>
                              </a:cubicBezTo>
                              <a:cubicBezTo>
                                <a:pt x="1555" y="516"/>
                                <a:pt x="1557" y="517"/>
                                <a:pt x="1559" y="517"/>
                              </a:cubicBezTo>
                              <a:cubicBezTo>
                                <a:pt x="1571" y="517"/>
                                <a:pt x="1571" y="517"/>
                                <a:pt x="1571" y="517"/>
                              </a:cubicBezTo>
                              <a:cubicBezTo>
                                <a:pt x="1573" y="517"/>
                                <a:pt x="1575" y="516"/>
                                <a:pt x="1575" y="513"/>
                              </a:cubicBezTo>
                              <a:cubicBezTo>
                                <a:pt x="1575" y="490"/>
                                <a:pt x="1575" y="490"/>
                                <a:pt x="1575" y="490"/>
                              </a:cubicBezTo>
                              <a:cubicBezTo>
                                <a:pt x="1575" y="488"/>
                                <a:pt x="1573" y="486"/>
                                <a:pt x="1571" y="486"/>
                              </a:cubicBezTo>
                              <a:lnTo>
                                <a:pt x="1559" y="486"/>
                              </a:lnTo>
                              <a:close/>
                              <a:moveTo>
                                <a:pt x="1600" y="513"/>
                              </a:moveTo>
                              <a:cubicBezTo>
                                <a:pt x="1600" y="505"/>
                                <a:pt x="1600" y="505"/>
                                <a:pt x="1600" y="505"/>
                              </a:cubicBezTo>
                              <a:cubicBezTo>
                                <a:pt x="1600" y="504"/>
                                <a:pt x="1600" y="503"/>
                                <a:pt x="1602" y="503"/>
                              </a:cubicBezTo>
                              <a:cubicBezTo>
                                <a:pt x="1603" y="503"/>
                                <a:pt x="1604" y="504"/>
                                <a:pt x="1604" y="505"/>
                              </a:cubicBezTo>
                              <a:cubicBezTo>
                                <a:pt x="1604" y="515"/>
                                <a:pt x="1604" y="515"/>
                                <a:pt x="1604" y="515"/>
                              </a:cubicBezTo>
                              <a:cubicBezTo>
                                <a:pt x="1604" y="517"/>
                                <a:pt x="1603" y="517"/>
                                <a:pt x="1602" y="517"/>
                              </a:cubicBezTo>
                              <a:cubicBezTo>
                                <a:pt x="1586" y="517"/>
                                <a:pt x="1586" y="517"/>
                                <a:pt x="1586" y="517"/>
                              </a:cubicBezTo>
                              <a:cubicBezTo>
                                <a:pt x="1585" y="517"/>
                                <a:pt x="1584" y="517"/>
                                <a:pt x="1584" y="515"/>
                              </a:cubicBezTo>
                              <a:cubicBezTo>
                                <a:pt x="1584" y="514"/>
                                <a:pt x="1585" y="513"/>
                                <a:pt x="1586" y="513"/>
                              </a:cubicBezTo>
                              <a:cubicBezTo>
                                <a:pt x="1592" y="513"/>
                                <a:pt x="1592" y="513"/>
                                <a:pt x="1592" y="513"/>
                              </a:cubicBezTo>
                              <a:cubicBezTo>
                                <a:pt x="1592" y="490"/>
                                <a:pt x="1592" y="490"/>
                                <a:pt x="1592" y="490"/>
                              </a:cubicBezTo>
                              <a:cubicBezTo>
                                <a:pt x="1586" y="490"/>
                                <a:pt x="1586" y="490"/>
                                <a:pt x="1586" y="490"/>
                              </a:cubicBezTo>
                              <a:cubicBezTo>
                                <a:pt x="1585" y="490"/>
                                <a:pt x="1584" y="490"/>
                                <a:pt x="1584" y="488"/>
                              </a:cubicBezTo>
                              <a:cubicBezTo>
                                <a:pt x="1584" y="487"/>
                                <a:pt x="1585" y="486"/>
                                <a:pt x="1586" y="486"/>
                              </a:cubicBezTo>
                              <a:cubicBezTo>
                                <a:pt x="1596" y="486"/>
                                <a:pt x="1596" y="486"/>
                                <a:pt x="1596" y="486"/>
                              </a:cubicBezTo>
                              <a:cubicBezTo>
                                <a:pt x="1596" y="513"/>
                                <a:pt x="1596" y="513"/>
                                <a:pt x="1596" y="513"/>
                              </a:cubicBezTo>
                              <a:lnTo>
                                <a:pt x="1600" y="513"/>
                              </a:lnTo>
                              <a:close/>
                              <a:moveTo>
                                <a:pt x="1628" y="513"/>
                              </a:moveTo>
                              <a:cubicBezTo>
                                <a:pt x="1628" y="505"/>
                                <a:pt x="1628" y="505"/>
                                <a:pt x="1628" y="505"/>
                              </a:cubicBezTo>
                              <a:cubicBezTo>
                                <a:pt x="1628" y="504"/>
                                <a:pt x="1629" y="503"/>
                                <a:pt x="1630" y="503"/>
                              </a:cubicBezTo>
                              <a:cubicBezTo>
                                <a:pt x="1632" y="503"/>
                                <a:pt x="1632" y="504"/>
                                <a:pt x="1632" y="505"/>
                              </a:cubicBezTo>
                              <a:cubicBezTo>
                                <a:pt x="1632" y="515"/>
                                <a:pt x="1632" y="515"/>
                                <a:pt x="1632" y="515"/>
                              </a:cubicBezTo>
                              <a:cubicBezTo>
                                <a:pt x="1632" y="517"/>
                                <a:pt x="1631" y="517"/>
                                <a:pt x="1630" y="517"/>
                              </a:cubicBezTo>
                              <a:cubicBezTo>
                                <a:pt x="1615" y="517"/>
                                <a:pt x="1615" y="517"/>
                                <a:pt x="1615" y="517"/>
                              </a:cubicBezTo>
                              <a:cubicBezTo>
                                <a:pt x="1614" y="517"/>
                                <a:pt x="1613" y="517"/>
                                <a:pt x="1613" y="515"/>
                              </a:cubicBezTo>
                              <a:cubicBezTo>
                                <a:pt x="1613" y="514"/>
                                <a:pt x="1614" y="513"/>
                                <a:pt x="1615" y="513"/>
                              </a:cubicBezTo>
                              <a:cubicBezTo>
                                <a:pt x="1620" y="513"/>
                                <a:pt x="1620" y="513"/>
                                <a:pt x="1620" y="513"/>
                              </a:cubicBezTo>
                              <a:cubicBezTo>
                                <a:pt x="1620" y="490"/>
                                <a:pt x="1620" y="490"/>
                                <a:pt x="1620" y="490"/>
                              </a:cubicBezTo>
                              <a:cubicBezTo>
                                <a:pt x="1615" y="490"/>
                                <a:pt x="1615" y="490"/>
                                <a:pt x="1615" y="490"/>
                              </a:cubicBezTo>
                              <a:cubicBezTo>
                                <a:pt x="1614" y="490"/>
                                <a:pt x="1613" y="490"/>
                                <a:pt x="1613" y="488"/>
                              </a:cubicBezTo>
                              <a:cubicBezTo>
                                <a:pt x="1613" y="487"/>
                                <a:pt x="1614" y="486"/>
                                <a:pt x="1615" y="486"/>
                              </a:cubicBezTo>
                              <a:cubicBezTo>
                                <a:pt x="1624" y="486"/>
                                <a:pt x="1624" y="486"/>
                                <a:pt x="1624" y="486"/>
                              </a:cubicBezTo>
                              <a:cubicBezTo>
                                <a:pt x="1624" y="513"/>
                                <a:pt x="1624" y="513"/>
                                <a:pt x="1624" y="513"/>
                              </a:cubicBezTo>
                              <a:lnTo>
                                <a:pt x="1628" y="513"/>
                              </a:lnTo>
                              <a:close/>
                              <a:moveTo>
                                <a:pt x="1645" y="513"/>
                              </a:moveTo>
                              <a:cubicBezTo>
                                <a:pt x="1645" y="490"/>
                                <a:pt x="1645" y="490"/>
                                <a:pt x="1645" y="490"/>
                              </a:cubicBezTo>
                              <a:cubicBezTo>
                                <a:pt x="1657" y="490"/>
                                <a:pt x="1657" y="490"/>
                                <a:pt x="1657" y="490"/>
                              </a:cubicBezTo>
                              <a:cubicBezTo>
                                <a:pt x="1657" y="513"/>
                                <a:pt x="1657" y="513"/>
                                <a:pt x="1657" y="513"/>
                              </a:cubicBezTo>
                              <a:lnTo>
                                <a:pt x="1645" y="513"/>
                              </a:lnTo>
                              <a:close/>
                              <a:moveTo>
                                <a:pt x="1645" y="486"/>
                              </a:moveTo>
                              <a:cubicBezTo>
                                <a:pt x="1643" y="486"/>
                                <a:pt x="1641" y="488"/>
                                <a:pt x="1641" y="490"/>
                              </a:cubicBezTo>
                              <a:cubicBezTo>
                                <a:pt x="1641" y="513"/>
                                <a:pt x="1641" y="513"/>
                                <a:pt x="1641" y="513"/>
                              </a:cubicBezTo>
                              <a:cubicBezTo>
                                <a:pt x="1641" y="516"/>
                                <a:pt x="1643" y="517"/>
                                <a:pt x="1645" y="517"/>
                              </a:cubicBezTo>
                              <a:cubicBezTo>
                                <a:pt x="1657" y="517"/>
                                <a:pt x="1657" y="517"/>
                                <a:pt x="1657" y="517"/>
                              </a:cubicBezTo>
                              <a:cubicBezTo>
                                <a:pt x="1659" y="517"/>
                                <a:pt x="1661" y="516"/>
                                <a:pt x="1661" y="513"/>
                              </a:cubicBezTo>
                              <a:cubicBezTo>
                                <a:pt x="1661" y="490"/>
                                <a:pt x="1661" y="490"/>
                                <a:pt x="1661" y="490"/>
                              </a:cubicBezTo>
                              <a:cubicBezTo>
                                <a:pt x="1661" y="488"/>
                                <a:pt x="1659" y="486"/>
                                <a:pt x="1657" y="486"/>
                              </a:cubicBezTo>
                              <a:lnTo>
                                <a:pt x="1645" y="486"/>
                              </a:lnTo>
                              <a:close/>
                              <a:moveTo>
                                <a:pt x="1686" y="513"/>
                              </a:moveTo>
                              <a:cubicBezTo>
                                <a:pt x="1686" y="505"/>
                                <a:pt x="1686" y="505"/>
                                <a:pt x="1686" y="505"/>
                              </a:cubicBezTo>
                              <a:cubicBezTo>
                                <a:pt x="1686" y="504"/>
                                <a:pt x="1686" y="503"/>
                                <a:pt x="1688" y="503"/>
                              </a:cubicBezTo>
                              <a:cubicBezTo>
                                <a:pt x="1689" y="503"/>
                                <a:pt x="1690" y="504"/>
                                <a:pt x="1690" y="505"/>
                              </a:cubicBezTo>
                              <a:cubicBezTo>
                                <a:pt x="1690" y="515"/>
                                <a:pt x="1690" y="515"/>
                                <a:pt x="1690" y="515"/>
                              </a:cubicBezTo>
                              <a:cubicBezTo>
                                <a:pt x="1690" y="517"/>
                                <a:pt x="1689" y="517"/>
                                <a:pt x="1688" y="517"/>
                              </a:cubicBezTo>
                              <a:cubicBezTo>
                                <a:pt x="1672" y="517"/>
                                <a:pt x="1672" y="517"/>
                                <a:pt x="1672" y="517"/>
                              </a:cubicBezTo>
                              <a:cubicBezTo>
                                <a:pt x="1671" y="517"/>
                                <a:pt x="1670" y="517"/>
                                <a:pt x="1670" y="515"/>
                              </a:cubicBezTo>
                              <a:cubicBezTo>
                                <a:pt x="1670" y="514"/>
                                <a:pt x="1671" y="513"/>
                                <a:pt x="1672" y="513"/>
                              </a:cubicBezTo>
                              <a:cubicBezTo>
                                <a:pt x="1678" y="513"/>
                                <a:pt x="1678" y="513"/>
                                <a:pt x="1678" y="513"/>
                              </a:cubicBezTo>
                              <a:cubicBezTo>
                                <a:pt x="1678" y="490"/>
                                <a:pt x="1678" y="490"/>
                                <a:pt x="1678" y="490"/>
                              </a:cubicBezTo>
                              <a:cubicBezTo>
                                <a:pt x="1672" y="490"/>
                                <a:pt x="1672" y="490"/>
                                <a:pt x="1672" y="490"/>
                              </a:cubicBezTo>
                              <a:cubicBezTo>
                                <a:pt x="1671" y="490"/>
                                <a:pt x="1670" y="490"/>
                                <a:pt x="1670" y="488"/>
                              </a:cubicBezTo>
                              <a:cubicBezTo>
                                <a:pt x="1670" y="487"/>
                                <a:pt x="1671" y="486"/>
                                <a:pt x="1672" y="486"/>
                              </a:cubicBezTo>
                              <a:cubicBezTo>
                                <a:pt x="1682" y="486"/>
                                <a:pt x="1682" y="486"/>
                                <a:pt x="1682" y="486"/>
                              </a:cubicBezTo>
                              <a:cubicBezTo>
                                <a:pt x="1682" y="513"/>
                                <a:pt x="1682" y="513"/>
                                <a:pt x="1682" y="513"/>
                              </a:cubicBezTo>
                              <a:lnTo>
                                <a:pt x="1686" y="513"/>
                              </a:lnTo>
                              <a:close/>
                              <a:moveTo>
                                <a:pt x="1703" y="513"/>
                              </a:moveTo>
                              <a:cubicBezTo>
                                <a:pt x="1703" y="490"/>
                                <a:pt x="1703" y="490"/>
                                <a:pt x="1703" y="490"/>
                              </a:cubicBezTo>
                              <a:cubicBezTo>
                                <a:pt x="1715" y="490"/>
                                <a:pt x="1715" y="490"/>
                                <a:pt x="1715" y="490"/>
                              </a:cubicBezTo>
                              <a:cubicBezTo>
                                <a:pt x="1715" y="513"/>
                                <a:pt x="1715" y="513"/>
                                <a:pt x="1715" y="513"/>
                              </a:cubicBezTo>
                              <a:lnTo>
                                <a:pt x="1703" y="513"/>
                              </a:lnTo>
                              <a:close/>
                              <a:moveTo>
                                <a:pt x="1703" y="486"/>
                              </a:moveTo>
                              <a:cubicBezTo>
                                <a:pt x="1701" y="486"/>
                                <a:pt x="1699" y="488"/>
                                <a:pt x="1699" y="490"/>
                              </a:cubicBezTo>
                              <a:cubicBezTo>
                                <a:pt x="1699" y="513"/>
                                <a:pt x="1699" y="513"/>
                                <a:pt x="1699" y="513"/>
                              </a:cubicBezTo>
                              <a:cubicBezTo>
                                <a:pt x="1699" y="516"/>
                                <a:pt x="1701" y="517"/>
                                <a:pt x="1703" y="517"/>
                              </a:cubicBezTo>
                              <a:cubicBezTo>
                                <a:pt x="1715" y="517"/>
                                <a:pt x="1715" y="517"/>
                                <a:pt x="1715" y="517"/>
                              </a:cubicBezTo>
                              <a:cubicBezTo>
                                <a:pt x="1717" y="517"/>
                                <a:pt x="1719" y="516"/>
                                <a:pt x="1719" y="513"/>
                              </a:cubicBezTo>
                              <a:cubicBezTo>
                                <a:pt x="1719" y="490"/>
                                <a:pt x="1719" y="490"/>
                                <a:pt x="1719" y="490"/>
                              </a:cubicBezTo>
                              <a:cubicBezTo>
                                <a:pt x="1719" y="488"/>
                                <a:pt x="1717" y="486"/>
                                <a:pt x="1715" y="486"/>
                              </a:cubicBezTo>
                              <a:lnTo>
                                <a:pt x="1703" y="486"/>
                              </a:lnTo>
                              <a:close/>
                              <a:moveTo>
                                <a:pt x="1744" y="513"/>
                              </a:moveTo>
                              <a:cubicBezTo>
                                <a:pt x="1744" y="505"/>
                                <a:pt x="1744" y="505"/>
                                <a:pt x="1744" y="505"/>
                              </a:cubicBezTo>
                              <a:cubicBezTo>
                                <a:pt x="1744" y="504"/>
                                <a:pt x="1744" y="503"/>
                                <a:pt x="1746" y="503"/>
                              </a:cubicBezTo>
                              <a:cubicBezTo>
                                <a:pt x="1747" y="503"/>
                                <a:pt x="1748" y="504"/>
                                <a:pt x="1748" y="505"/>
                              </a:cubicBezTo>
                              <a:cubicBezTo>
                                <a:pt x="1748" y="515"/>
                                <a:pt x="1748" y="515"/>
                                <a:pt x="1748" y="515"/>
                              </a:cubicBezTo>
                              <a:cubicBezTo>
                                <a:pt x="1748" y="517"/>
                                <a:pt x="1747" y="517"/>
                                <a:pt x="1746" y="517"/>
                              </a:cubicBezTo>
                              <a:cubicBezTo>
                                <a:pt x="1730" y="517"/>
                                <a:pt x="1730" y="517"/>
                                <a:pt x="1730" y="517"/>
                              </a:cubicBezTo>
                              <a:cubicBezTo>
                                <a:pt x="1729" y="517"/>
                                <a:pt x="1728" y="517"/>
                                <a:pt x="1728" y="515"/>
                              </a:cubicBezTo>
                              <a:cubicBezTo>
                                <a:pt x="1728" y="514"/>
                                <a:pt x="1729" y="513"/>
                                <a:pt x="1730" y="513"/>
                              </a:cubicBezTo>
                              <a:cubicBezTo>
                                <a:pt x="1736" y="513"/>
                                <a:pt x="1736" y="513"/>
                                <a:pt x="1736" y="513"/>
                              </a:cubicBezTo>
                              <a:cubicBezTo>
                                <a:pt x="1736" y="490"/>
                                <a:pt x="1736" y="490"/>
                                <a:pt x="1736" y="490"/>
                              </a:cubicBezTo>
                              <a:cubicBezTo>
                                <a:pt x="1730" y="490"/>
                                <a:pt x="1730" y="490"/>
                                <a:pt x="1730" y="490"/>
                              </a:cubicBezTo>
                              <a:cubicBezTo>
                                <a:pt x="1729" y="490"/>
                                <a:pt x="1728" y="490"/>
                                <a:pt x="1728" y="488"/>
                              </a:cubicBezTo>
                              <a:cubicBezTo>
                                <a:pt x="1728" y="487"/>
                                <a:pt x="1729" y="486"/>
                                <a:pt x="1730" y="486"/>
                              </a:cubicBezTo>
                              <a:cubicBezTo>
                                <a:pt x="1740" y="486"/>
                                <a:pt x="1740" y="486"/>
                                <a:pt x="1740" y="486"/>
                              </a:cubicBezTo>
                              <a:cubicBezTo>
                                <a:pt x="1740" y="513"/>
                                <a:pt x="1740" y="513"/>
                                <a:pt x="1740" y="513"/>
                              </a:cubicBezTo>
                              <a:lnTo>
                                <a:pt x="1744" y="513"/>
                              </a:lnTo>
                              <a:close/>
                              <a:moveTo>
                                <a:pt x="1772" y="513"/>
                              </a:moveTo>
                              <a:cubicBezTo>
                                <a:pt x="1772" y="505"/>
                                <a:pt x="1772" y="505"/>
                                <a:pt x="1772" y="505"/>
                              </a:cubicBezTo>
                              <a:cubicBezTo>
                                <a:pt x="1772" y="504"/>
                                <a:pt x="1773" y="503"/>
                                <a:pt x="1774" y="503"/>
                              </a:cubicBezTo>
                              <a:cubicBezTo>
                                <a:pt x="1776" y="503"/>
                                <a:pt x="1776" y="504"/>
                                <a:pt x="1776" y="505"/>
                              </a:cubicBezTo>
                              <a:cubicBezTo>
                                <a:pt x="1776" y="515"/>
                                <a:pt x="1776" y="515"/>
                                <a:pt x="1776" y="515"/>
                              </a:cubicBezTo>
                              <a:cubicBezTo>
                                <a:pt x="1776" y="517"/>
                                <a:pt x="1775" y="517"/>
                                <a:pt x="1774" y="517"/>
                              </a:cubicBezTo>
                              <a:cubicBezTo>
                                <a:pt x="1759" y="517"/>
                                <a:pt x="1759" y="517"/>
                                <a:pt x="1759" y="517"/>
                              </a:cubicBezTo>
                              <a:cubicBezTo>
                                <a:pt x="1758" y="517"/>
                                <a:pt x="1757" y="517"/>
                                <a:pt x="1757" y="515"/>
                              </a:cubicBezTo>
                              <a:cubicBezTo>
                                <a:pt x="1757" y="514"/>
                                <a:pt x="1758" y="513"/>
                                <a:pt x="1759" y="513"/>
                              </a:cubicBezTo>
                              <a:cubicBezTo>
                                <a:pt x="1764" y="513"/>
                                <a:pt x="1764" y="513"/>
                                <a:pt x="1764" y="513"/>
                              </a:cubicBezTo>
                              <a:cubicBezTo>
                                <a:pt x="1764" y="490"/>
                                <a:pt x="1764" y="490"/>
                                <a:pt x="1764" y="490"/>
                              </a:cubicBezTo>
                              <a:cubicBezTo>
                                <a:pt x="1759" y="490"/>
                                <a:pt x="1759" y="490"/>
                                <a:pt x="1759" y="490"/>
                              </a:cubicBezTo>
                              <a:cubicBezTo>
                                <a:pt x="1758" y="490"/>
                                <a:pt x="1757" y="490"/>
                                <a:pt x="1757" y="488"/>
                              </a:cubicBezTo>
                              <a:cubicBezTo>
                                <a:pt x="1757" y="487"/>
                                <a:pt x="1758" y="486"/>
                                <a:pt x="1759" y="486"/>
                              </a:cubicBezTo>
                              <a:cubicBezTo>
                                <a:pt x="1768" y="486"/>
                                <a:pt x="1768" y="486"/>
                                <a:pt x="1768" y="486"/>
                              </a:cubicBezTo>
                              <a:cubicBezTo>
                                <a:pt x="1768" y="513"/>
                                <a:pt x="1768" y="513"/>
                                <a:pt x="1768" y="513"/>
                              </a:cubicBezTo>
                              <a:lnTo>
                                <a:pt x="1772" y="513"/>
                              </a:lnTo>
                              <a:close/>
                              <a:moveTo>
                                <a:pt x="1801" y="513"/>
                              </a:moveTo>
                              <a:cubicBezTo>
                                <a:pt x="1801" y="505"/>
                                <a:pt x="1801" y="505"/>
                                <a:pt x="1801" y="505"/>
                              </a:cubicBezTo>
                              <a:cubicBezTo>
                                <a:pt x="1801" y="504"/>
                                <a:pt x="1802" y="503"/>
                                <a:pt x="1803" y="503"/>
                              </a:cubicBezTo>
                              <a:cubicBezTo>
                                <a:pt x="1805" y="503"/>
                                <a:pt x="1805" y="504"/>
                                <a:pt x="1805" y="505"/>
                              </a:cubicBezTo>
                              <a:cubicBezTo>
                                <a:pt x="1805" y="515"/>
                                <a:pt x="1805" y="515"/>
                                <a:pt x="1805" y="515"/>
                              </a:cubicBezTo>
                              <a:cubicBezTo>
                                <a:pt x="1805" y="517"/>
                                <a:pt x="1804" y="517"/>
                                <a:pt x="1803" y="517"/>
                              </a:cubicBezTo>
                              <a:cubicBezTo>
                                <a:pt x="1787" y="517"/>
                                <a:pt x="1787" y="517"/>
                                <a:pt x="1787" y="517"/>
                              </a:cubicBezTo>
                              <a:cubicBezTo>
                                <a:pt x="1786" y="517"/>
                                <a:pt x="1785" y="517"/>
                                <a:pt x="1785" y="515"/>
                              </a:cubicBezTo>
                              <a:cubicBezTo>
                                <a:pt x="1785" y="514"/>
                                <a:pt x="1786" y="513"/>
                                <a:pt x="1787" y="513"/>
                              </a:cubicBezTo>
                              <a:cubicBezTo>
                                <a:pt x="1793" y="513"/>
                                <a:pt x="1793" y="513"/>
                                <a:pt x="1793" y="513"/>
                              </a:cubicBezTo>
                              <a:cubicBezTo>
                                <a:pt x="1793" y="490"/>
                                <a:pt x="1793" y="490"/>
                                <a:pt x="1793" y="490"/>
                              </a:cubicBezTo>
                              <a:cubicBezTo>
                                <a:pt x="1787" y="490"/>
                                <a:pt x="1787" y="490"/>
                                <a:pt x="1787" y="490"/>
                              </a:cubicBezTo>
                              <a:cubicBezTo>
                                <a:pt x="1786" y="490"/>
                                <a:pt x="1785" y="490"/>
                                <a:pt x="1785" y="488"/>
                              </a:cubicBezTo>
                              <a:cubicBezTo>
                                <a:pt x="1785" y="487"/>
                                <a:pt x="1786" y="486"/>
                                <a:pt x="1787" y="486"/>
                              </a:cubicBezTo>
                              <a:cubicBezTo>
                                <a:pt x="1797" y="486"/>
                                <a:pt x="1797" y="486"/>
                                <a:pt x="1797" y="486"/>
                              </a:cubicBezTo>
                              <a:cubicBezTo>
                                <a:pt x="1797" y="513"/>
                                <a:pt x="1797" y="513"/>
                                <a:pt x="1797" y="513"/>
                              </a:cubicBezTo>
                              <a:lnTo>
                                <a:pt x="1801" y="513"/>
                              </a:lnTo>
                              <a:close/>
                              <a:moveTo>
                                <a:pt x="1830" y="513"/>
                              </a:moveTo>
                              <a:cubicBezTo>
                                <a:pt x="1830" y="505"/>
                                <a:pt x="1830" y="505"/>
                                <a:pt x="1830" y="505"/>
                              </a:cubicBezTo>
                              <a:cubicBezTo>
                                <a:pt x="1830" y="504"/>
                                <a:pt x="1830" y="503"/>
                                <a:pt x="1832" y="503"/>
                              </a:cubicBezTo>
                              <a:cubicBezTo>
                                <a:pt x="1833" y="503"/>
                                <a:pt x="1834" y="504"/>
                                <a:pt x="1834" y="505"/>
                              </a:cubicBezTo>
                              <a:cubicBezTo>
                                <a:pt x="1834" y="515"/>
                                <a:pt x="1834" y="515"/>
                                <a:pt x="1834" y="515"/>
                              </a:cubicBezTo>
                              <a:cubicBezTo>
                                <a:pt x="1834" y="517"/>
                                <a:pt x="1833" y="517"/>
                                <a:pt x="1832" y="517"/>
                              </a:cubicBezTo>
                              <a:cubicBezTo>
                                <a:pt x="1816" y="517"/>
                                <a:pt x="1816" y="517"/>
                                <a:pt x="1816" y="517"/>
                              </a:cubicBezTo>
                              <a:cubicBezTo>
                                <a:pt x="1815" y="517"/>
                                <a:pt x="1814" y="517"/>
                                <a:pt x="1814" y="515"/>
                              </a:cubicBezTo>
                              <a:cubicBezTo>
                                <a:pt x="1814" y="514"/>
                                <a:pt x="1815" y="513"/>
                                <a:pt x="1816" y="513"/>
                              </a:cubicBezTo>
                              <a:cubicBezTo>
                                <a:pt x="1822" y="513"/>
                                <a:pt x="1822" y="513"/>
                                <a:pt x="1822" y="513"/>
                              </a:cubicBezTo>
                              <a:cubicBezTo>
                                <a:pt x="1822" y="490"/>
                                <a:pt x="1822" y="490"/>
                                <a:pt x="1822" y="490"/>
                              </a:cubicBezTo>
                              <a:cubicBezTo>
                                <a:pt x="1816" y="490"/>
                                <a:pt x="1816" y="490"/>
                                <a:pt x="1816" y="490"/>
                              </a:cubicBezTo>
                              <a:cubicBezTo>
                                <a:pt x="1815" y="490"/>
                                <a:pt x="1814" y="490"/>
                                <a:pt x="1814" y="488"/>
                              </a:cubicBezTo>
                              <a:cubicBezTo>
                                <a:pt x="1814" y="487"/>
                                <a:pt x="1815" y="486"/>
                                <a:pt x="1816" y="486"/>
                              </a:cubicBezTo>
                              <a:cubicBezTo>
                                <a:pt x="1826" y="486"/>
                                <a:pt x="1826" y="486"/>
                                <a:pt x="1826" y="486"/>
                              </a:cubicBezTo>
                              <a:cubicBezTo>
                                <a:pt x="1826" y="513"/>
                                <a:pt x="1826" y="513"/>
                                <a:pt x="1826" y="513"/>
                              </a:cubicBezTo>
                              <a:lnTo>
                                <a:pt x="1830" y="513"/>
                              </a:lnTo>
                              <a:close/>
                              <a:moveTo>
                                <a:pt x="1859" y="513"/>
                              </a:moveTo>
                              <a:cubicBezTo>
                                <a:pt x="1859" y="505"/>
                                <a:pt x="1859" y="505"/>
                                <a:pt x="1859" y="505"/>
                              </a:cubicBezTo>
                              <a:cubicBezTo>
                                <a:pt x="1859" y="504"/>
                                <a:pt x="1859" y="503"/>
                                <a:pt x="1861" y="503"/>
                              </a:cubicBezTo>
                              <a:cubicBezTo>
                                <a:pt x="1862" y="503"/>
                                <a:pt x="1863" y="504"/>
                                <a:pt x="1863" y="505"/>
                              </a:cubicBezTo>
                              <a:cubicBezTo>
                                <a:pt x="1863" y="515"/>
                                <a:pt x="1863" y="515"/>
                                <a:pt x="1863" y="515"/>
                              </a:cubicBezTo>
                              <a:cubicBezTo>
                                <a:pt x="1863" y="517"/>
                                <a:pt x="1862" y="517"/>
                                <a:pt x="1861" y="517"/>
                              </a:cubicBezTo>
                              <a:cubicBezTo>
                                <a:pt x="1845" y="517"/>
                                <a:pt x="1845" y="517"/>
                                <a:pt x="1845" y="517"/>
                              </a:cubicBezTo>
                              <a:cubicBezTo>
                                <a:pt x="1844" y="517"/>
                                <a:pt x="1843" y="517"/>
                                <a:pt x="1843" y="515"/>
                              </a:cubicBezTo>
                              <a:cubicBezTo>
                                <a:pt x="1843" y="514"/>
                                <a:pt x="1844" y="513"/>
                                <a:pt x="1845" y="513"/>
                              </a:cubicBezTo>
                              <a:cubicBezTo>
                                <a:pt x="1851" y="513"/>
                                <a:pt x="1851" y="513"/>
                                <a:pt x="1851" y="513"/>
                              </a:cubicBezTo>
                              <a:cubicBezTo>
                                <a:pt x="1851" y="490"/>
                                <a:pt x="1851" y="490"/>
                                <a:pt x="1851" y="490"/>
                              </a:cubicBezTo>
                              <a:cubicBezTo>
                                <a:pt x="1845" y="490"/>
                                <a:pt x="1845" y="490"/>
                                <a:pt x="1845" y="490"/>
                              </a:cubicBezTo>
                              <a:cubicBezTo>
                                <a:pt x="1844" y="490"/>
                                <a:pt x="1843" y="490"/>
                                <a:pt x="1843" y="488"/>
                              </a:cubicBezTo>
                              <a:cubicBezTo>
                                <a:pt x="1843" y="487"/>
                                <a:pt x="1844" y="486"/>
                                <a:pt x="1845" y="486"/>
                              </a:cubicBezTo>
                              <a:cubicBezTo>
                                <a:pt x="1855" y="486"/>
                                <a:pt x="1855" y="486"/>
                                <a:pt x="1855" y="486"/>
                              </a:cubicBezTo>
                              <a:cubicBezTo>
                                <a:pt x="1855" y="513"/>
                                <a:pt x="1855" y="513"/>
                                <a:pt x="1855" y="513"/>
                              </a:cubicBezTo>
                              <a:lnTo>
                                <a:pt x="1859" y="513"/>
                              </a:lnTo>
                              <a:close/>
                              <a:moveTo>
                                <a:pt x="1888" y="513"/>
                              </a:moveTo>
                              <a:cubicBezTo>
                                <a:pt x="1888" y="505"/>
                                <a:pt x="1888" y="505"/>
                                <a:pt x="1888" y="505"/>
                              </a:cubicBezTo>
                              <a:cubicBezTo>
                                <a:pt x="1888" y="504"/>
                                <a:pt x="1888" y="503"/>
                                <a:pt x="1890" y="503"/>
                              </a:cubicBezTo>
                              <a:cubicBezTo>
                                <a:pt x="1891" y="503"/>
                                <a:pt x="1892" y="504"/>
                                <a:pt x="1892" y="505"/>
                              </a:cubicBezTo>
                              <a:cubicBezTo>
                                <a:pt x="1892" y="515"/>
                                <a:pt x="1892" y="515"/>
                                <a:pt x="1892" y="515"/>
                              </a:cubicBezTo>
                              <a:cubicBezTo>
                                <a:pt x="1892" y="517"/>
                                <a:pt x="1891" y="517"/>
                                <a:pt x="1890" y="517"/>
                              </a:cubicBezTo>
                              <a:cubicBezTo>
                                <a:pt x="1874" y="517"/>
                                <a:pt x="1874" y="517"/>
                                <a:pt x="1874" y="517"/>
                              </a:cubicBezTo>
                              <a:cubicBezTo>
                                <a:pt x="1873" y="517"/>
                                <a:pt x="1872" y="517"/>
                                <a:pt x="1872" y="515"/>
                              </a:cubicBezTo>
                              <a:cubicBezTo>
                                <a:pt x="1872" y="514"/>
                                <a:pt x="1873" y="513"/>
                                <a:pt x="1874" y="513"/>
                              </a:cubicBezTo>
                              <a:cubicBezTo>
                                <a:pt x="1880" y="513"/>
                                <a:pt x="1880" y="513"/>
                                <a:pt x="1880" y="513"/>
                              </a:cubicBezTo>
                              <a:cubicBezTo>
                                <a:pt x="1880" y="490"/>
                                <a:pt x="1880" y="490"/>
                                <a:pt x="1880" y="490"/>
                              </a:cubicBezTo>
                              <a:cubicBezTo>
                                <a:pt x="1874" y="490"/>
                                <a:pt x="1874" y="490"/>
                                <a:pt x="1874" y="490"/>
                              </a:cubicBezTo>
                              <a:cubicBezTo>
                                <a:pt x="1873" y="490"/>
                                <a:pt x="1872" y="490"/>
                                <a:pt x="1872" y="488"/>
                              </a:cubicBezTo>
                              <a:cubicBezTo>
                                <a:pt x="1872" y="487"/>
                                <a:pt x="1873" y="486"/>
                                <a:pt x="1874" y="486"/>
                              </a:cubicBezTo>
                              <a:cubicBezTo>
                                <a:pt x="1884" y="486"/>
                                <a:pt x="1884" y="486"/>
                                <a:pt x="1884" y="486"/>
                              </a:cubicBezTo>
                              <a:cubicBezTo>
                                <a:pt x="1884" y="513"/>
                                <a:pt x="1884" y="513"/>
                                <a:pt x="1884" y="513"/>
                              </a:cubicBezTo>
                              <a:lnTo>
                                <a:pt x="1888" y="513"/>
                              </a:lnTo>
                              <a:close/>
                              <a:moveTo>
                                <a:pt x="1916" y="513"/>
                              </a:moveTo>
                              <a:cubicBezTo>
                                <a:pt x="1916" y="505"/>
                                <a:pt x="1916" y="505"/>
                                <a:pt x="1916" y="505"/>
                              </a:cubicBezTo>
                              <a:cubicBezTo>
                                <a:pt x="1916" y="504"/>
                                <a:pt x="1917" y="503"/>
                                <a:pt x="1918" y="503"/>
                              </a:cubicBezTo>
                              <a:cubicBezTo>
                                <a:pt x="1920" y="503"/>
                                <a:pt x="1920" y="504"/>
                                <a:pt x="1920" y="505"/>
                              </a:cubicBezTo>
                              <a:cubicBezTo>
                                <a:pt x="1920" y="515"/>
                                <a:pt x="1920" y="515"/>
                                <a:pt x="1920" y="515"/>
                              </a:cubicBezTo>
                              <a:cubicBezTo>
                                <a:pt x="1920" y="517"/>
                                <a:pt x="1919" y="517"/>
                                <a:pt x="1918" y="517"/>
                              </a:cubicBezTo>
                              <a:cubicBezTo>
                                <a:pt x="1903" y="517"/>
                                <a:pt x="1903" y="517"/>
                                <a:pt x="1903" y="517"/>
                              </a:cubicBezTo>
                              <a:cubicBezTo>
                                <a:pt x="1902" y="517"/>
                                <a:pt x="1901" y="517"/>
                                <a:pt x="1901" y="515"/>
                              </a:cubicBezTo>
                              <a:cubicBezTo>
                                <a:pt x="1901" y="514"/>
                                <a:pt x="1902" y="513"/>
                                <a:pt x="1903" y="513"/>
                              </a:cubicBezTo>
                              <a:cubicBezTo>
                                <a:pt x="1908" y="513"/>
                                <a:pt x="1908" y="513"/>
                                <a:pt x="1908" y="513"/>
                              </a:cubicBezTo>
                              <a:cubicBezTo>
                                <a:pt x="1908" y="490"/>
                                <a:pt x="1908" y="490"/>
                                <a:pt x="1908" y="490"/>
                              </a:cubicBezTo>
                              <a:cubicBezTo>
                                <a:pt x="1903" y="490"/>
                                <a:pt x="1903" y="490"/>
                                <a:pt x="1903" y="490"/>
                              </a:cubicBezTo>
                              <a:cubicBezTo>
                                <a:pt x="1902" y="490"/>
                                <a:pt x="1901" y="490"/>
                                <a:pt x="1901" y="488"/>
                              </a:cubicBezTo>
                              <a:cubicBezTo>
                                <a:pt x="1901" y="487"/>
                                <a:pt x="1902" y="486"/>
                                <a:pt x="1903" y="486"/>
                              </a:cubicBezTo>
                              <a:cubicBezTo>
                                <a:pt x="1912" y="486"/>
                                <a:pt x="1912" y="486"/>
                                <a:pt x="1912" y="486"/>
                              </a:cubicBezTo>
                              <a:cubicBezTo>
                                <a:pt x="1912" y="513"/>
                                <a:pt x="1912" y="513"/>
                                <a:pt x="1912" y="513"/>
                              </a:cubicBezTo>
                              <a:lnTo>
                                <a:pt x="191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60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517" path="m16,27c16,19,16,19,16,19c16,18,16,17,18,17c19,17,20,18,20,19c20,29,20,29,20,29c20,31,19,31,18,31c2,31,2,31,2,31c1,31,0,31,0,29c0,28,1,27,2,27c8,27,8,27,8,27c8,4,8,4,8,4c2,4,2,4,2,4c1,4,0,4,0,2c0,1,1,0,2,0c12,0,12,0,12,0c12,27,12,27,12,27l16,27xm44,27c44,19,44,19,44,19c44,18,45,17,46,17c48,17,48,18,48,19c48,29,48,29,48,29c48,31,47,31,46,31c31,31,31,31,31,31c30,31,29,31,29,29c29,28,30,27,31,27c37,27,37,27,37,27c37,4,37,4,37,4c31,4,31,4,31,4c30,4,29,4,29,2c29,1,30,0,31,0c41,0,41,0,41,0c41,27,41,27,41,27l44,27xm73,27c73,19,73,19,73,19c73,18,74,17,75,17c77,17,77,18,77,19c77,29,77,29,77,29c77,31,76,31,75,31c59,31,59,31,59,31c58,31,57,31,57,29c57,28,58,27,59,27c65,27,65,27,65,27c65,4,65,4,65,4c59,4,59,4,59,4c58,4,57,4,57,2c57,1,58,0,59,0c69,0,69,0,69,0c69,27,69,27,69,27l73,27xm90,27c90,4,90,4,90,4c102,4,102,4,102,4c102,27,102,27,102,27l90,27xm90,0c88,0,86,2,86,4c86,27,86,27,86,27c86,30,88,31,90,31c102,31,102,31,102,31c104,31,106,30,106,27c106,4,106,4,106,4c106,2,104,0,102,0l90,0xm119,27c119,4,119,4,119,4c131,4,131,4,131,4c131,27,131,27,131,27l119,27xm119,0c117,0,115,2,115,4c115,27,115,27,115,27c115,30,117,31,119,31c131,31,131,31,131,31c133,31,135,30,135,27c135,4,135,4,135,4c135,2,133,0,131,0l119,0xm160,27c160,19,160,19,160,19c160,18,160,17,162,17c163,17,164,18,164,19c164,29,164,29,164,29c164,31,163,31,162,31c146,31,146,31,146,31c145,31,144,31,144,29c144,28,145,27,146,27c152,27,152,27,152,27c152,4,152,4,152,4c146,4,146,4,146,4c145,4,144,4,144,2c144,1,145,0,146,0c156,0,156,0,156,0c156,27,156,27,156,27l160,27xm177,27c177,4,177,4,177,4c188,4,188,4,188,4c188,27,188,27,188,27l177,27xm177,0c174,0,173,2,173,4c173,27,173,27,173,27c173,30,174,31,177,31c188,31,188,31,188,31c191,31,192,30,192,27c192,4,192,4,192,4c192,2,191,0,188,0l177,0xm217,27c217,19,217,19,217,19c217,18,218,17,219,17c221,17,221,18,221,19c221,29,221,29,221,29c221,31,220,31,219,31c203,31,203,31,203,31c202,31,201,31,201,29c201,28,202,27,203,27c209,27,209,27,209,27c209,4,209,4,209,4c203,4,203,4,203,4c202,4,201,4,201,2c201,1,202,0,203,0c213,0,213,0,213,0c213,27,213,27,213,27l217,27xm234,27c234,4,234,4,234,4c246,4,246,4,246,4c246,27,246,27,246,27l234,27xm234,0c232,0,230,2,230,4c230,27,230,27,230,27c230,30,232,31,234,31c246,31,246,31,246,31c248,31,250,30,250,27c250,4,250,4,250,4c250,2,248,0,246,0l234,0xm275,27c275,19,275,19,275,19c275,18,275,17,277,17c278,17,279,18,279,19c279,29,279,29,279,29c279,31,278,31,277,31c261,31,261,31,261,31c260,31,259,31,259,29c259,28,260,27,261,27c267,27,267,27,267,27c267,4,267,4,267,4c261,4,261,4,261,4c260,4,259,4,259,2c259,1,260,0,261,0c271,0,271,0,271,0c271,27,271,27,271,27l275,27xm304,27c304,19,304,19,304,19c304,18,304,17,306,17c307,17,308,18,308,19c308,29,308,29,308,29c308,31,307,31,306,31c290,31,290,31,290,31c289,31,288,31,288,29c288,28,289,27,290,27c296,27,296,27,296,27c296,4,296,4,296,4c290,4,290,4,290,4c289,4,288,4,288,2c288,1,289,0,290,0c300,0,300,0,300,0c300,27,300,27,300,27l304,27xm332,27c332,19,332,19,332,19c332,18,333,17,334,17c336,17,336,18,336,19c336,29,336,29,336,29c336,31,335,31,334,31c319,31,319,31,319,31c318,31,317,31,317,29c317,28,318,27,319,27c325,27,325,27,325,27c325,4,325,4,325,4c319,4,319,4,319,4c318,4,317,4,317,2c317,1,318,0,319,0c329,0,329,0,329,0c329,27,329,27,329,27l332,27xm361,27c361,19,361,19,361,19c361,18,362,17,363,17c365,17,365,18,365,19c365,29,365,29,365,29c365,31,364,31,363,31c347,31,347,31,347,31c346,31,345,31,345,29c345,28,346,27,347,27c353,27,353,27,353,27c353,4,353,4,353,4c347,4,347,4,347,4c346,4,345,4,345,2c345,1,346,0,347,0c357,0,357,0,357,0c357,27,357,27,357,27l361,27xm390,27c390,19,390,19,390,19c390,18,391,17,392,17c393,17,394,18,394,19c394,29,394,29,394,29c394,31,393,31,392,31c376,31,376,31,376,31c375,31,374,31,374,29c374,28,375,27,376,27c382,27,382,27,382,27c382,4,382,4,382,4c376,4,376,4,376,4c375,4,374,4,374,2c374,1,375,0,376,0c386,0,386,0,386,0c386,27,386,27,386,27l390,27xm407,27c407,4,407,4,407,4c419,4,419,4,419,4c419,27,419,27,419,27l407,27xm407,0c405,0,403,2,403,4c403,27,403,27,403,27c403,30,405,31,407,31c419,31,419,31,419,31c421,31,423,30,423,27c423,4,423,4,423,4c423,2,421,0,419,0l407,0xm448,27c448,19,448,19,448,19c448,18,448,17,450,17c451,17,452,18,452,19c452,29,452,29,452,29c452,31,451,31,450,31c434,31,434,31,434,31c433,31,432,31,432,29c432,28,433,27,434,27c440,27,440,27,440,27c440,4,440,4,440,4c434,4,434,4,434,4c433,4,432,4,432,2c432,1,433,0,434,0c444,0,444,0,444,0c444,27,444,27,444,27l448,27xm465,27c465,4,465,4,465,4c476,4,476,4,476,4c476,27,476,27,476,27l465,27xm465,0c462,0,461,2,461,4c461,27,461,27,461,27c461,30,462,31,465,31c476,31,476,31,476,31c479,31,480,30,480,27c480,4,480,4,480,4c480,2,479,0,476,0l465,0xm505,27c505,19,505,19,505,19c505,18,506,17,507,17c509,17,509,18,509,19c509,29,509,29,509,29c509,31,508,31,507,31c491,31,491,31,491,31c490,31,489,31,489,29c489,28,490,27,491,27c497,27,497,27,497,27c497,4,497,4,497,4c491,4,491,4,491,4c490,4,489,4,489,2c489,1,490,0,491,0c501,0,501,0,501,0c501,27,501,27,501,27l505,27xm522,27c522,4,522,4,522,4c534,4,534,4,534,4c534,27,534,27,534,27l522,27xm522,0c520,0,518,2,518,4c518,27,518,27,518,27c518,30,520,31,522,31c534,31,534,31,534,31c536,31,538,30,538,27c538,4,538,4,538,4c538,2,536,0,534,0l522,0xm563,27c563,19,563,19,563,19c563,18,563,17,565,17c566,17,567,18,567,19c567,29,567,29,567,29c567,31,566,31,565,31c549,31,549,31,549,31c548,31,547,31,547,29c547,28,548,27,549,27c555,27,555,27,555,27c555,4,555,4,555,4c549,4,549,4,549,4c548,4,547,4,547,2c547,1,548,0,549,0c559,0,559,0,559,0c559,27,559,27,559,27l563,27xm580,27c580,4,580,4,580,4c592,4,592,4,592,4c592,27,592,27,592,27l580,27xm580,0c578,0,576,2,576,4c576,27,576,27,576,27c576,30,578,31,580,31c592,31,592,31,592,31c594,31,596,30,596,27c596,4,596,4,596,4c596,2,594,0,592,0l580,0xm620,27c620,19,620,19,620,19c620,18,621,17,622,17c624,17,624,18,624,19c624,29,624,29,624,29c624,31,623,31,622,31c607,31,607,31,607,31c606,31,605,31,605,29c605,28,606,27,607,27c613,27,613,27,613,27c613,4,613,4,613,4c607,4,607,4,607,4c606,4,605,4,605,2c605,1,606,0,607,0c617,0,617,0,617,0c617,27,617,27,617,27l620,27xm637,27c637,4,637,4,637,4c649,4,649,4,649,4c649,27,649,27,649,27l637,27xm637,0c635,0,633,2,633,4c633,27,633,27,633,27c633,30,635,31,637,31c649,31,649,31,649,31c651,31,653,30,653,27c653,4,653,4,653,4c653,2,651,0,649,0l637,0xm678,27c678,19,678,19,678,19c678,18,679,17,680,17c681,17,682,18,682,19c682,29,682,29,682,29c682,31,681,31,680,31c664,31,664,31,664,31c663,31,662,31,662,29c662,28,663,27,664,27c670,27,670,27,670,27c670,4,670,4,670,4c664,4,664,4,664,4c663,4,662,4,662,2c662,1,663,0,664,0c674,0,674,0,674,0c674,27,674,27,674,27l678,27xm695,27c695,4,695,4,695,4c707,4,707,4,707,4c707,27,707,27,707,27l695,27xm695,0c693,0,691,2,691,4c691,27,691,27,691,27c691,30,693,31,695,31c707,31,707,31,707,31c709,31,711,30,711,27c711,4,711,4,711,4c711,2,709,0,707,0l695,0xm736,27c736,19,736,19,736,19c736,18,736,17,738,17c739,17,740,18,740,19c740,29,740,29,740,29c740,31,739,31,738,31c722,31,722,31,722,31c721,31,720,31,720,29c720,28,721,27,722,27c728,27,728,27,728,27c728,4,728,4,728,4c722,4,722,4,722,4c721,4,720,4,720,2c720,1,721,0,722,0c732,0,732,0,732,0c732,27,732,27,732,27l736,27xm764,27c764,19,764,19,764,19c764,18,765,17,766,17c768,17,768,18,768,19c768,29,768,29,768,29c768,31,767,31,766,31c751,31,751,31,751,31c750,31,749,31,749,29c749,28,750,27,751,27c757,27,757,27,757,27c757,4,757,4,757,4c751,4,751,4,751,4c750,4,749,4,749,2c749,1,750,0,751,0c761,0,761,0,761,0c761,27,761,27,761,27l764,27xm793,27c793,19,793,19,793,19c793,18,794,17,795,17c797,17,797,18,797,19c797,29,797,29,797,29c797,31,796,31,795,31c779,31,779,31,779,31c778,31,777,31,777,29c777,28,778,27,779,27c785,27,785,27,785,27c785,4,785,4,785,4c779,4,779,4,779,4c778,4,777,4,777,2c777,1,778,0,779,0c789,0,789,0,789,0c789,27,789,27,789,27l793,27xm822,27c822,19,822,19,822,19c822,18,823,17,824,17c825,17,826,18,826,19c826,29,826,29,826,29c826,31,825,31,824,31c808,31,808,31,808,31c807,31,806,31,806,29c806,28,807,27,808,27c814,27,814,27,814,27c814,4,814,4,814,4c808,4,808,4,808,4c807,4,806,4,806,2c806,1,807,0,808,0c818,0,818,0,818,0c818,27,818,27,818,27l822,27xm851,27c851,19,851,19,851,19c851,18,851,17,853,17c854,17,855,18,855,19c855,29,855,29,855,29c855,31,854,31,853,31c837,31,837,31,837,31c836,31,835,31,835,29c835,28,836,27,837,27c843,27,843,27,843,27c843,4,843,4,843,4c837,4,837,4,837,4c836,4,835,4,835,2c835,1,836,0,837,0c847,0,847,0,847,0c847,27,847,27,847,27l851,27xm880,27c880,19,880,19,880,19c880,18,880,17,882,17c883,17,884,18,884,19c884,29,884,29,884,29c884,31,883,31,882,31c866,31,866,31,866,31c865,31,864,31,864,29c864,28,865,27,866,27c872,27,872,27,872,27c872,4,872,4,872,4c866,4,866,4,866,4c865,4,864,4,864,2c864,1,865,0,866,0c876,0,876,0,876,0c876,27,876,27,876,27l880,27xm908,27c908,19,908,19,908,19c908,18,909,17,910,17c912,17,912,18,912,19c912,29,912,29,912,29c912,31,911,31,910,31c895,31,895,31,895,31c894,31,893,31,893,29c893,28,894,27,895,27c901,27,901,27,901,27c901,4,901,4,901,4c895,4,895,4,895,4c894,4,893,4,893,2c893,1,894,0,895,0c905,0,905,0,905,0c905,27,905,27,905,27l908,27xm937,27c937,19,937,19,937,19c937,18,938,17,939,17c941,17,941,18,941,19c941,29,941,29,941,29c941,31,940,31,939,31c923,31,923,31,923,31c922,31,921,31,921,29c921,28,922,27,923,27c929,27,929,27,929,27c929,4,929,4,929,4c923,4,923,4,923,4c922,4,921,4,921,2c921,1,922,0,923,0c933,0,933,0,933,0c933,27,933,27,933,27l937,27xm966,27c966,19,966,19,966,19c966,18,967,17,968,17c969,17,970,18,970,19c970,29,970,29,970,29c970,31,969,31,968,31c952,31,952,31,952,31c951,31,950,31,950,29c950,28,951,27,952,27c958,27,958,27,958,27c958,4,958,4,958,4c952,4,952,4,952,4c951,4,950,4,950,2c950,1,951,0,952,0c962,0,962,0,962,0c962,27,962,27,962,27l966,27xm995,27c995,19,995,19,995,19c995,18,995,17,997,17c998,17,999,18,999,19c999,29,999,29,999,29c999,31,998,31,997,31c981,31,981,31,981,31c980,31,979,31,979,29c979,28,980,27,981,27c987,27,987,27,987,27c987,4,987,4,987,4c981,4,981,4,981,4c980,4,979,4,979,2c979,1,980,0,981,0c991,0,991,0,991,0c991,27,991,27,991,27l995,27xm1012,27c1012,4,1012,4,1012,4c1024,4,1024,4,1024,4c1024,27,1024,27,1024,27l1012,27xm1012,0c1010,0,1008,2,1008,4c1008,27,1008,27,1008,27c1008,30,1010,31,1012,31c1024,31,1024,31,1024,31c1026,31,1028,30,1028,27c1028,4,1028,4,1028,4c1028,2,1026,0,1024,0l1012,0xm1041,27c1041,4,1041,4,1041,4c1052,4,1052,4,1052,4c1052,27,1052,27,1052,27l1041,27xm1041,0c1038,0,1037,2,1037,4c1037,27,1037,27,1037,27c1037,30,1038,31,1041,31c1052,31,1052,31,1052,31c1055,31,1056,30,1056,27c1056,4,1056,4,1056,4c1056,2,1055,0,1052,0l1041,0xm1069,27c1069,4,1069,4,1069,4c1081,4,1081,4,1081,4c1081,27,1081,27,1081,27l1069,27xm1069,0c1067,0,1065,2,1065,4c1065,27,1065,27,1065,27c1065,30,1067,31,1069,31c1081,31,1081,31,1081,31c1083,31,1085,30,1085,27c1085,4,1085,4,1085,4c1085,2,1083,0,1081,0l1069,0xm1098,27c1098,4,1098,4,1098,4c1110,4,1110,4,1110,4c1110,27,1110,27,1110,27l1098,27xm1098,0c1096,0,1094,2,1094,4c1094,27,1094,27,1094,27c1094,30,1096,31,1098,31c1110,31,1110,31,1110,31c1112,31,1114,30,1114,27c1114,4,1114,4,1114,4c1114,2,1112,0,1110,0l1098,0xm1127,27c1127,4,1127,4,1127,4c1139,4,1139,4,1139,4c1139,27,1139,27,1139,27l1127,27xm1127,0c1125,0,1123,2,1123,4c1123,27,1123,27,1123,27c1123,30,1125,31,1127,31c1139,31,1139,31,1139,31c1141,31,1143,30,1143,27c1143,4,1143,4,1143,4c1143,2,1141,0,1139,0l1127,0xm1156,27c1156,4,1156,4,1156,4c1168,4,1168,4,1168,4c1168,27,1168,27,1168,27l1156,27xm1156,0c1154,0,1152,2,1152,4c1152,27,1152,27,1152,27c1152,30,1154,31,1156,31c1168,31,1168,31,1168,31c1170,31,1172,30,1172,27c1172,4,1172,4,1172,4c1172,2,1170,0,1168,0l1156,0xm1185,27c1185,4,1185,4,1185,4c1196,4,1196,4,1196,4c1196,27,1196,27,1196,27l1185,27xm1185,0c1182,0,1181,2,1181,4c1181,27,1181,27,1181,27c1181,30,1182,31,1185,31c1196,31,1196,31,1196,31c1199,31,1200,30,1200,27c1200,4,1200,4,1200,4c1200,2,1199,0,1196,0l1185,0xm1213,27c1213,4,1213,4,1213,4c1225,4,1225,4,1225,4c1225,27,1225,27,1225,27l1213,27xm1213,0c1211,0,1209,2,1209,4c1209,27,1209,27,1209,27c1209,30,1211,31,1213,31c1225,31,1225,31,1225,31c1227,31,1229,30,1229,27c1229,4,1229,4,1229,4c1229,2,1227,0,1225,0l1213,0xm1254,27c1254,19,1254,19,1254,19c1254,18,1255,17,1256,17c1257,17,1258,18,1258,19c1258,29,1258,29,1258,29c1258,31,1257,31,1256,31c1240,31,1240,31,1240,31c1239,31,1238,31,1238,29c1238,28,1239,27,1240,27c1246,27,1246,27,1246,27c1246,4,1246,4,1246,4c1240,4,1240,4,1240,4c1239,4,1238,4,1238,2c1238,1,1239,0,1240,0c1250,0,1250,0,1250,0c1250,27,1250,27,1250,27l1254,27xm1283,27c1283,19,1283,19,1283,19c1283,18,1283,17,1285,17c1286,17,1287,18,1287,19c1287,29,1287,29,1287,29c1287,31,1286,31,1285,31c1269,31,1269,31,1269,31c1268,31,1267,31,1267,29c1267,28,1268,27,1269,27c1275,27,1275,27,1275,27c1275,4,1275,4,1275,4c1269,4,1269,4,1269,4c1268,4,1267,4,1267,2c1267,1,1268,0,1269,0c1279,0,1279,0,1279,0c1279,27,1279,27,1279,27l1283,27xm1312,27c1312,19,1312,19,1312,19c1312,18,1312,17,1314,17c1315,17,1316,18,1316,19c1316,29,1316,29,1316,29c1316,31,1315,31,1314,31c1298,31,1298,31,1298,31c1297,31,1296,31,1296,29c1296,28,1297,27,1298,27c1304,27,1304,27,1304,27c1304,4,1304,4,1304,4c1298,4,1298,4,1298,4c1297,4,1296,4,1296,2c1296,1,1297,0,1298,0c1308,0,1308,0,1308,0c1308,27,1308,27,1308,27l1312,27xm1340,27c1340,19,1340,19,1340,19c1340,18,1341,17,1342,17c1344,17,1344,18,1344,19c1344,29,1344,29,1344,29c1344,31,1343,31,1342,31c1327,31,1327,31,1327,31c1326,31,1325,31,1325,29c1325,28,1326,27,1327,27c1333,27,1333,27,1333,27c1333,4,1333,4,1333,4c1327,4,1327,4,1327,4c1326,4,1325,4,1325,2c1325,1,1326,0,1327,0c1337,0,1337,0,1337,0c1337,27,1337,27,1337,27l1340,27xm1357,27c1357,4,1357,4,1357,4c1369,4,1369,4,1369,4c1369,27,1369,27,1369,27l1357,27xm1357,0c1355,0,1353,2,1353,4c1353,27,1353,27,1353,27c1353,30,1355,31,1357,31c1369,31,1369,31,1369,31c1371,31,1373,30,1373,27c1373,4,1373,4,1373,4c1373,2,1371,0,1369,0l1357,0xm1398,27c1398,19,1398,19,1398,19c1398,18,1399,17,1400,17c1401,17,1402,18,1402,19c1402,29,1402,29,1402,29c1402,31,1401,31,1400,31c1384,31,1384,31,1384,31c1383,31,1382,31,1382,29c1382,28,1383,27,1384,27c1390,27,1390,27,1390,27c1390,4,1390,4,1390,4c1384,4,1384,4,1384,4c1383,4,1382,4,1382,2c1382,1,1383,0,1384,0c1394,0,1394,0,1394,0c1394,27,1394,27,1394,27l1398,27xm1415,27c1415,4,1415,4,1415,4c1427,4,1427,4,1427,4c1427,27,1427,27,1427,27l1415,27xm1415,0c1413,0,1411,2,1411,4c1411,27,1411,27,1411,27c1411,30,1413,31,1415,31c1427,31,1427,31,1427,31c1429,31,1431,30,1431,27c1431,4,1431,4,1431,4c1431,2,1429,0,1427,0l1415,0xm1456,27c1456,19,1456,19,1456,19c1456,18,1456,17,1458,17c1459,17,1460,18,1460,19c1460,29,1460,29,1460,29c1460,31,1459,31,1458,31c1442,31,1442,31,1442,31c1441,31,1440,31,1440,29c1440,28,1441,27,1442,27c1448,27,1448,27,1448,27c1448,4,1448,4,1448,4c1442,4,1442,4,1442,4c1441,4,1440,4,1440,2c1440,1,1441,0,1442,0c1452,0,1452,0,1452,0c1452,27,1452,27,1452,27l1456,27xm1484,27c1484,19,1484,19,1484,19c1484,18,1485,17,1486,17c1488,17,1488,18,1488,19c1488,29,1488,29,1488,29c1488,31,1487,31,1486,31c1471,31,1471,31,1471,31c1470,31,1469,31,1469,29c1469,28,1470,27,1471,27c1476,27,1476,27,1476,27c1476,4,1476,4,1476,4c1471,4,1471,4,1471,4c1470,4,1469,4,1469,2c1469,1,1470,0,1471,0c1480,0,1480,0,1480,0c1480,27,1480,27,1480,27l1484,27xm1513,27c1513,19,1513,19,1513,19c1513,18,1514,17,1515,17c1517,17,1517,18,1517,19c1517,29,1517,29,1517,29c1517,31,1516,31,1515,31c1499,31,1499,31,1499,31c1498,31,1497,31,1497,29c1497,28,1498,27,1499,27c1505,27,1505,27,1505,27c1505,4,1505,4,1505,4c1499,4,1499,4,1499,4c1498,4,1497,4,1497,2c1497,1,1498,0,1499,0c1509,0,1509,0,1509,0c1509,27,1509,27,1509,27l1513,27xm1542,27c1542,19,1542,19,1542,19c1542,18,1542,17,1544,17c1545,17,1546,18,1546,19c1546,29,1546,29,1546,29c1546,31,1545,31,1544,31c1528,31,1528,31,1528,31c1527,31,1526,31,1526,29c1526,28,1527,27,1528,27c1534,27,1534,27,1534,27c1534,4,1534,4,1534,4c1528,4,1528,4,1528,4c1527,4,1526,4,1526,2c1526,1,1527,0,1528,0c1538,0,1538,0,1538,0c1538,27,1538,27,1538,27l1542,27xm1559,27c1559,4,1559,4,1559,4c1571,4,1571,4,1571,4c1571,27,1571,27,1571,27l1559,27xm1559,0c1557,0,1555,2,1555,4c1555,27,1555,27,1555,27c1555,30,1557,31,1559,31c1571,31,1571,31,1571,31c1573,31,1575,30,1575,27c1575,4,1575,4,1575,4c1575,2,1573,0,1571,0l1559,0xm1588,27c1588,4,1588,4,1588,4c1600,4,1600,4,1600,4c1600,27,1600,27,1600,27l1588,27xm1588,0c1586,0,1584,2,1584,4c1584,27,1584,27,1584,27c1584,30,1586,31,1588,31c1600,31,1600,31,1600,31c1602,31,1604,30,1604,27c1604,4,1604,4,1604,4c1604,2,1602,0,1600,0l1588,0xm1617,27c1617,4,1617,4,1617,4c1628,4,1628,4,1628,4c1628,27,1628,27,1628,27l1617,27xm1617,0c1614,0,1613,2,1613,4c1613,27,1613,27,1613,27c1613,30,1614,31,1617,31c1628,31,1628,31,1628,31c1631,31,1632,30,1632,27c1632,4,1632,4,1632,4c1632,2,1631,0,1628,0l1617,0xm1645,27c1645,4,1645,4,1645,4c1657,4,1657,4,1657,4c1657,27,1657,27,1657,27l1645,27xm1645,0c1643,0,1641,2,1641,4c1641,27,1641,27,1641,27c1641,30,1643,31,1645,31c1657,31,1657,31,1657,31c1659,31,1661,30,1661,27c1661,4,1661,4,1661,4c1661,2,1659,0,1657,0l1645,0xm1686,27c1686,19,1686,19,1686,19c1686,18,1686,17,1688,17c1689,17,1690,18,1690,19c1690,29,1690,29,1690,29c1690,31,1689,31,1688,31c1672,31,1672,31,1672,31c1671,31,1670,31,1670,29c1670,28,1671,27,1672,27c1678,27,1678,27,1678,27c1678,4,1678,4,1678,4c1672,4,1672,4,1672,4c1671,4,1670,4,1670,2c1670,1,1671,0,1672,0c1682,0,1682,0,1682,0c1682,27,1682,27,1682,27l1686,27xm1715,27c1715,19,1715,19,1715,19c1715,18,1715,17,1717,17c1718,17,1719,18,1719,19c1719,29,1719,29,1719,29c1719,31,1718,31,1717,31c1701,31,1701,31,1701,31c1700,31,1699,31,1699,29c1699,28,1700,27,1701,27c1707,27,1707,27,1707,27c1707,4,1707,4,1707,4c1701,4,1701,4,1701,4c1700,4,1699,4,1699,2c1699,1,1700,0,1701,0c1711,0,1711,0,1711,0c1711,27,1711,27,1711,27l1715,27xm1744,27c1744,19,1744,19,1744,19c1744,18,1744,17,1746,17c1747,17,1748,18,1748,19c1748,29,1748,29,1748,29c1748,31,1747,31,1746,31c1730,31,1730,31,1730,31c1729,31,1728,31,1728,29c1728,28,1729,27,1730,27c1736,27,1736,27,1736,27c1736,4,1736,4,1736,4c1730,4,1730,4,1730,4c1729,4,1728,4,1728,2c1728,1,1729,0,1730,0c1740,0,1740,0,1740,0c1740,27,1740,27,1740,27l1744,27xm1761,27c1761,4,1761,4,1761,4c1772,4,1772,4,1772,4c1772,27,1772,27,1772,27l1761,27xm1761,0c1758,0,1757,2,1757,4c1757,27,1757,27,1757,27c1757,30,1758,31,1761,31c1772,31,1772,31,1772,31c1775,31,1776,30,1776,27c1776,4,1776,4,1776,4c1776,2,1775,0,1772,0l1761,0xm1801,27c1801,19,1801,19,1801,19c1801,18,1802,17,1803,17c1805,17,1805,18,1805,19c1805,29,1805,29,1805,29c1805,31,1804,31,1803,31c1787,31,1787,31,1787,31c1786,31,1785,31,1785,29c1785,28,1786,27,1787,27c1793,27,1793,27,1793,27c1793,4,1793,4,1793,4c1787,4,1787,4,1787,4c1786,4,1785,4,1785,2c1785,1,1786,0,1787,0c1797,0,1797,0,1797,0c1797,27,1797,27,1797,27l1801,27xm1818,27c1818,4,1818,4,1818,4c1830,4,1830,4,1830,4c1830,27,1830,27,1830,27l1818,27xm1818,0c1816,0,1814,2,1814,4c1814,27,1814,27,1814,27c1814,30,1816,31,1818,31c1830,31,1830,31,1830,31c1832,31,1834,30,1834,27c1834,4,1834,4,1834,4c1834,2,1832,0,1830,0l1818,0xm1847,27c1847,4,1847,4,1847,4c1859,4,1859,4,1859,4c1859,27,1859,27,1859,27l1847,27xm1847,0c1845,0,1843,2,1843,4c1843,27,1843,27,1843,27c1843,30,1845,31,1847,31c1859,31,1859,31,1859,31c1861,31,1863,30,1863,27c1863,4,1863,4,1863,4c1863,2,1861,0,1859,0l1847,0xm1888,27c1888,19,1888,19,1888,19c1888,18,1888,17,1890,17c1891,17,1892,18,1892,19c1892,29,1892,29,1892,29c1892,31,1891,31,1890,31c1874,31,1874,31,1874,31c1873,31,1872,31,1872,29c1872,28,1873,27,1874,27c1880,27,1880,27,1880,27c1880,4,1880,4,1880,4c1874,4,1874,4,1874,4c1873,4,1872,4,1872,2c1872,1,1873,0,1874,0c1884,0,1884,0,1884,0c1884,27,1884,27,1884,27l1888,27xm1905,27c1905,4,1905,4,1905,4c1916,4,1916,4,1916,4c1916,27,1916,27,1916,27l1905,27xm1905,0c1902,0,1901,2,1901,4c1901,27,1901,27,1901,27c1901,30,1902,31,1905,31c1916,31,1916,31,1916,31c1919,31,1920,30,1920,27c1920,4,1920,4,1920,4c1920,2,1919,0,1916,0l1905,0xm4,81c4,58,4,58,4,58c16,58,16,58,16,58c16,81,16,81,16,81l4,81xm4,54c2,54,0,56,0,58c0,81,0,81,0,81c0,84,2,85,4,85c16,85,16,85,16,85c18,85,20,84,20,81c20,58,20,58,20,58c20,56,18,54,16,54l4,54xm44,81c44,73,44,73,44,73c44,72,45,71,46,71c48,71,48,72,48,73c48,83,48,83,48,83c48,85,47,85,46,85c31,85,31,85,31,85c30,85,29,85,29,83c29,82,30,81,31,81c37,81,37,81,37,81c37,58,37,58,37,58c31,58,31,58,31,58c30,58,29,58,29,56c29,55,30,54,31,54c41,54,41,54,41,54c41,81,41,81,41,81l44,81xm61,81c61,58,61,58,61,58c73,58,73,58,73,58c73,81,73,81,73,81l61,81xm61,54c59,54,57,56,57,58c57,81,57,81,57,81c57,84,59,85,61,85c73,85,73,85,73,85c75,85,77,84,77,81c77,58,77,58,77,58c77,56,75,54,73,54l61,54xm102,81c102,73,102,73,102,73c102,72,103,71,104,71c105,71,106,72,106,73c106,83,106,83,106,83c106,85,105,85,104,85c88,85,88,85,88,85c87,85,86,85,86,83c86,82,87,81,88,81c94,81,94,81,94,81c94,58,94,58,94,58c88,58,88,58,88,58c87,58,86,58,86,56c86,55,87,54,88,54c98,54,98,54,98,54c98,81,98,81,98,81l102,81xm119,81c119,58,119,58,119,58c131,58,131,58,131,58c131,81,131,81,131,81l119,81xm119,54c117,54,115,56,115,58c115,81,115,81,115,81c115,84,117,85,119,85c131,85,131,85,131,85c133,85,135,84,135,81c135,58,135,58,135,58c135,56,133,54,131,54l119,54xm160,81c160,73,160,73,160,73c160,72,160,71,162,71c163,71,164,72,164,73c164,83,164,83,164,83c164,85,163,85,162,85c146,85,146,85,146,85c145,85,144,85,144,83c144,82,145,81,146,81c152,81,152,81,152,81c152,58,152,58,152,58c146,58,146,58,146,58c145,58,144,58,144,56c144,55,145,54,146,54c156,54,156,54,156,54c156,81,156,81,156,81l160,81xm177,81c177,58,177,58,177,58c188,58,188,58,188,58c188,81,188,81,188,81l177,81xm177,54c174,54,173,56,173,58c173,81,173,81,173,81c173,84,174,85,177,85c188,85,188,85,188,85c191,85,192,84,192,81c192,58,192,58,192,58c192,56,191,54,188,54l177,54xm217,81c217,73,217,73,217,73c217,72,218,71,219,71c221,71,221,72,221,73c221,83,221,83,221,83c221,85,220,85,219,85c203,85,203,85,203,85c202,85,201,85,201,83c201,82,202,81,203,81c209,81,209,81,209,81c209,58,209,58,209,58c203,58,203,58,203,58c202,58,201,58,201,56c201,55,202,54,203,54c213,54,213,54,213,54c213,81,213,81,213,81l217,81xm246,81c246,73,246,73,246,73c246,72,247,71,248,71c249,71,250,72,250,73c250,83,250,83,250,83c250,85,249,85,248,85c232,85,232,85,232,85c231,85,230,85,230,83c230,82,231,81,232,81c238,81,238,81,238,81c238,58,238,58,238,58c232,58,232,58,232,58c231,58,230,58,230,56c230,55,231,54,232,54c242,54,242,54,242,54c242,81,242,81,242,81l246,81xm275,81c275,73,275,73,275,73c275,72,275,71,277,71c278,71,279,72,279,73c279,83,279,83,279,83c279,85,278,85,277,85c261,85,261,85,261,85c260,85,259,85,259,83c259,82,260,81,261,81c267,81,267,81,267,81c267,58,267,58,267,58c261,58,261,58,261,58c260,58,259,58,259,56c259,55,260,54,261,54c271,54,271,54,271,54c271,81,271,81,271,81l275,81xm292,81c292,58,292,58,292,58c304,58,304,58,304,58c304,81,304,81,304,81l292,81xm292,54c290,54,288,56,288,58c288,81,288,81,288,81c288,84,290,85,292,85c304,85,304,85,304,85c306,85,308,84,308,81c308,58,308,58,308,58c308,56,306,54,304,54l292,54xm321,81c321,58,321,58,321,58c332,58,332,58,332,58c332,81,332,81,332,81l321,81xm321,54c318,54,317,56,317,58c317,81,317,81,317,81c317,84,318,85,321,85c332,85,332,85,332,85c335,85,336,84,336,81c336,58,336,58,336,58c336,56,335,54,332,54l321,54xm349,81c349,58,349,58,349,58c361,58,361,58,361,58c361,81,361,81,361,81l349,81xm349,54c347,54,345,56,345,58c345,81,345,81,345,81c345,84,347,85,349,85c361,85,361,85,361,85c363,85,365,84,365,81c365,58,365,58,365,58c365,56,363,54,361,54l349,54xm378,81c378,58,378,58,378,58c390,58,390,58,390,58c390,81,390,81,390,81l378,81xm378,54c376,54,374,56,374,58c374,81,374,81,374,81c374,84,376,85,378,85c390,85,390,85,390,85c392,85,394,84,394,81c394,58,394,58,394,58c394,56,392,54,390,54l378,54xm419,81c419,73,419,73,419,73c419,72,419,71,421,71c422,71,423,72,423,73c423,83,423,83,423,83c423,85,422,85,421,85c405,85,405,85,405,85c404,85,403,85,403,83c403,82,404,81,405,81c411,81,411,81,411,81c411,58,411,58,411,58c405,58,405,58,405,58c404,58,403,58,403,56c403,55,404,54,405,54c415,54,415,54,415,54c415,81,415,81,415,81l419,81xm436,81c436,58,436,58,436,58c448,58,448,58,448,58c448,81,448,81,448,81l436,81xm436,54c434,54,432,56,432,58c432,81,432,81,432,81c432,84,434,85,436,85c448,85,448,85,448,85c450,85,452,84,452,81c452,58,452,58,452,58c452,56,450,54,448,54l436,54xm476,81c476,73,476,73,476,73c476,72,477,71,478,71c480,71,480,72,480,73c480,83,480,83,480,83c480,85,479,85,478,85c463,85,463,85,463,85c462,85,461,85,461,83c461,82,462,81,463,81c469,81,469,81,469,81c469,58,469,58,469,58c463,58,463,58,463,58c462,58,461,58,461,56c461,55,462,54,463,54c473,54,473,54,473,54c473,81,473,81,473,81l476,81xm505,81c505,73,505,73,505,73c505,72,506,71,507,71c509,71,509,72,509,73c509,83,509,83,509,83c509,85,508,85,507,85c491,85,491,85,491,85c490,85,489,85,489,83c489,82,490,81,491,81c497,81,497,81,497,81c497,58,497,58,497,58c491,58,491,58,491,58c490,58,489,58,489,56c489,55,490,54,491,54c501,54,501,54,501,54c501,81,501,81,501,81l505,81xm534,81c534,73,534,73,534,73c534,72,535,71,536,71c537,71,538,72,538,73c538,83,538,83,538,83c538,85,537,85,536,85c520,85,520,85,520,85c519,85,518,85,518,83c518,82,519,81,520,81c526,81,526,81,526,81c526,58,526,58,526,58c520,58,520,58,520,58c519,58,518,58,518,56c518,55,519,54,520,54c530,54,530,54,530,54c530,81,530,81,530,81l534,81xm563,81c563,73,563,73,563,73c563,72,563,71,565,71c566,71,567,72,567,73c567,83,567,83,567,83c567,85,566,85,565,85c549,85,549,85,549,85c548,85,547,85,547,83c547,82,548,81,549,81c555,81,555,81,555,81c555,58,555,58,555,58c549,58,549,58,549,58c548,58,547,58,547,56c547,55,548,54,549,54c559,54,559,54,559,54c559,81,559,81,559,81l563,81xm580,81c580,58,580,58,580,58c592,58,592,58,592,58c592,81,592,81,592,81l580,81xm580,54c578,54,576,56,576,58c576,81,576,81,576,81c576,84,578,85,580,85c592,85,592,85,592,85c594,85,596,84,596,81c596,58,596,58,596,58c596,56,594,54,592,54l580,54xm620,81c620,73,620,73,620,73c620,72,621,71,622,71c624,71,624,72,624,73c624,83,624,83,624,83c624,85,623,85,622,85c607,85,607,85,607,85c606,85,605,85,605,83c605,82,606,81,607,81c613,81,613,81,613,81c613,58,613,58,613,58c607,58,607,58,607,58c606,58,605,58,605,56c605,55,606,54,607,54c617,54,617,54,617,54c617,81,617,81,617,81l620,81xm637,81c637,58,637,58,637,58c649,58,649,58,649,58c649,81,649,81,649,81l637,81xm637,54c635,54,633,56,633,58c633,81,633,81,633,81c633,84,635,85,637,85c649,85,649,85,649,85c651,85,653,84,653,81c653,58,653,58,653,58c653,56,651,54,649,54l637,54xm678,81c678,73,678,73,678,73c678,72,679,71,680,71c681,71,682,72,682,73c682,83,682,83,682,83c682,85,681,85,680,85c664,85,664,85,664,85c663,85,662,85,662,83c662,82,663,81,664,81c670,81,670,81,670,81c670,58,670,58,670,58c664,58,664,58,664,58c663,58,662,58,662,56c662,55,663,54,664,54c674,54,674,54,674,54c674,81,674,81,674,81l678,81xm695,81c695,58,695,58,695,58c707,58,707,58,707,58c707,81,707,81,707,81l695,81xm695,54c693,54,691,56,691,58c691,81,691,81,691,81c691,84,693,85,695,85c707,85,707,85,707,85c709,85,711,84,711,81c711,58,711,58,711,58c711,56,709,54,707,54l695,54xm736,81c736,73,736,73,736,73c736,72,736,71,738,71c739,71,740,72,740,73c740,83,740,83,740,83c740,85,739,85,738,85c722,85,722,85,722,85c721,85,720,85,720,83c720,82,721,81,722,81c728,81,728,81,728,81c728,58,728,58,728,58c722,58,722,58,722,58c721,58,720,58,720,56c720,55,721,54,722,54c732,54,732,54,732,54c732,81,732,81,732,81l736,81xm753,81c753,58,753,58,753,58c764,58,764,58,764,58c764,81,764,81,764,81l753,81xm753,54c750,54,749,56,749,58c749,81,749,81,749,81c749,84,750,85,753,85c764,85,764,85,764,85c767,85,768,84,768,81c768,58,768,58,768,58c768,56,767,54,764,54l753,54xm793,81c793,73,793,73,793,73c793,72,794,71,795,71c797,71,797,72,797,73c797,83,797,83,797,83c797,85,796,85,795,85c779,85,779,85,779,85c778,85,777,85,777,83c777,82,778,81,779,81c785,81,785,81,785,81c785,58,785,58,785,58c779,58,779,58,779,58c778,58,777,58,777,56c777,55,778,54,779,54c789,54,789,54,789,54c789,81,789,81,789,81l793,81xm822,81c822,73,822,73,822,73c822,72,823,71,824,71c825,71,826,72,826,73c826,83,826,83,826,83c826,85,825,85,824,85c808,85,808,85,808,85c807,85,806,85,806,83c806,82,807,81,808,81c814,81,814,81,814,81c814,58,814,58,814,58c808,58,808,58,808,58c807,58,806,58,806,56c806,55,807,54,808,54c818,54,818,54,818,54c818,81,818,81,818,81l822,81xm851,81c851,73,851,73,851,73c851,72,851,71,853,71c854,71,855,72,855,73c855,83,855,83,855,83c855,85,854,85,853,85c837,85,837,85,837,85c836,85,835,85,835,83c835,82,836,81,837,81c843,81,843,81,843,81c843,58,843,58,843,58c837,58,837,58,837,58c836,58,835,58,835,56c835,55,836,54,837,54c847,54,847,54,847,54c847,81,847,81,847,81l851,81xm880,81c880,73,880,73,880,73c880,72,880,71,882,71c883,71,884,72,884,73c884,83,884,83,884,83c884,85,883,85,882,85c866,85,866,85,866,85c865,85,864,85,864,83c864,82,865,81,866,81c872,81,872,81,872,81c872,58,872,58,872,58c866,58,866,58,866,58c865,58,864,58,864,56c864,55,865,54,866,54c876,54,876,54,876,54c876,81,876,81,876,81l880,81xm908,81c908,73,908,73,908,73c908,72,909,71,910,71c912,71,912,72,912,73c912,83,912,83,912,83c912,85,911,85,910,85c895,85,895,85,895,85c894,85,893,85,893,83c893,82,894,81,895,81c901,81,901,81,901,81c901,58,901,58,901,58c895,58,895,58,895,58c894,58,893,58,893,56c893,55,894,54,895,54c905,54,905,54,905,54c905,81,905,81,905,81l908,81xm937,81c937,73,937,73,937,73c937,72,938,71,939,71c941,71,941,72,941,73c941,83,941,83,941,83c941,85,940,85,939,85c923,85,923,85,923,85c922,85,921,85,921,83c921,82,922,81,923,81c929,81,929,81,929,81c929,58,929,58,929,58c923,58,923,58,923,58c922,58,921,58,921,56c921,55,922,54,923,54c933,54,933,54,933,54c933,81,933,81,933,81l937,81xm954,81c954,58,954,58,954,58c966,58,966,58,966,58c966,81,966,81,966,81l954,81xm954,54c952,54,950,56,950,58c950,81,950,81,950,81c950,84,952,85,954,85c966,85,966,85,966,85c968,85,970,84,970,81c970,58,970,58,970,58c970,56,968,54,966,54l954,54xm995,81c995,73,995,73,995,73c995,72,995,71,997,71c998,71,999,72,999,73c999,83,999,83,999,83c999,85,998,85,997,85c981,85,981,85,981,85c980,85,979,85,979,83c979,82,980,81,981,81c987,81,987,81,987,81c987,58,987,58,987,58c981,58,981,58,981,58c980,58,979,58,979,56c979,55,980,54,981,54c991,54,991,54,991,54c991,81,991,81,991,81l995,81xm1012,81c1012,58,1012,58,1012,58c1024,58,1024,58,1024,58c1024,81,1024,81,1024,81l1012,81xm1012,54c1010,54,1008,56,1008,58c1008,81,1008,81,1008,81c1008,84,1010,85,1012,85c1024,85,1024,85,1024,85c1026,85,1028,84,1028,81c1028,58,1028,58,1028,58c1028,56,1026,54,1024,54l1012,54xm1052,81c1052,73,1052,73,1052,73c1052,72,1053,71,1054,71c1056,71,1056,72,1056,73c1056,83,1056,83,1056,83c1056,85,1055,85,1054,85c1039,85,1039,85,1039,85c1038,85,1037,85,1037,83c1037,82,1038,81,1039,81c1045,81,1045,81,1045,81c1045,58,1045,58,1045,58c1039,58,1039,58,1039,58c1038,58,1037,58,1037,56c1037,55,1038,54,1039,54c1049,54,1049,54,1049,54c1049,81,1049,81,1049,81l1052,81xm1069,81c1069,58,1069,58,1069,58c1081,58,1081,58,1081,58c1081,81,1081,81,1081,81l1069,81xm1069,54c1067,54,1065,56,1065,58c1065,81,1065,81,1065,81c1065,84,1067,85,1069,85c1081,85,1081,85,1081,85c1083,85,1085,84,1085,81c1085,58,1085,58,1085,58c1085,56,1083,54,1081,54l1069,54xm1110,81c1110,73,1110,73,1110,73c1110,72,1111,71,1112,71c1113,71,1114,72,1114,73c1114,83,1114,83,1114,83c1114,85,1113,85,1112,85c1096,85,1096,85,1096,85c1095,85,1094,85,1094,83c1094,82,1095,81,1096,81c1102,81,1102,81,1102,81c1102,58,1102,58,1102,58c1096,58,1096,58,1096,58c1095,58,1094,58,1094,56c1094,55,1095,54,1096,54c1106,54,1106,54,1106,54c1106,81,1106,81,1106,81l1110,81xm1127,81c1127,58,1127,58,1127,58c1139,58,1139,58,1139,58c1139,81,1139,81,1139,81l1127,81xm1127,54c1125,54,1123,56,1123,58c1123,81,1123,81,1123,81c1123,84,1125,85,1127,85c1139,85,1139,85,1139,85c1141,85,1143,84,1143,81c1143,58,1143,58,1143,58c1143,56,1141,54,1139,54l1127,54xm1168,81c1168,73,1168,73,1168,73c1168,72,1168,71,1170,71c1171,71,1172,72,1172,73c1172,83,1172,83,1172,83c1172,85,1171,85,1170,85c1154,85,1154,85,1154,85c1153,85,1152,85,1152,83c1152,82,1153,81,1154,81c1160,81,1160,81,1160,81c1160,58,1160,58,1160,58c1154,58,1154,58,1154,58c1153,58,1152,58,1152,56c1152,55,1153,54,1154,54c1164,54,1164,54,1164,54c1164,81,1164,81,1164,81l1168,81xm1185,81c1185,58,1185,58,1185,58c1196,58,1196,58,1196,58c1196,81,1196,81,1196,81l1185,81xm1185,54c1182,54,1181,56,1181,58c1181,81,1181,81,1181,81c1181,84,1182,85,1185,85c1196,85,1196,85,1196,85c1199,85,1200,84,1200,81c1200,58,1200,58,1200,58c1200,56,1199,54,1196,54l1185,54xm1225,81c1225,73,1225,73,1225,73c1225,72,1226,71,1227,71c1229,71,1229,72,1229,73c1229,83,1229,83,1229,83c1229,85,1228,85,1227,85c1211,85,1211,85,1211,85c1210,85,1209,85,1209,83c1209,82,1210,81,1211,81c1217,81,1217,81,1217,81c1217,58,1217,58,1217,58c1211,58,1211,58,1211,58c1210,58,1209,58,1209,56c1209,55,1210,54,1211,54c1221,54,1221,54,1221,54c1221,81,1221,81,1221,81l1225,81xm1242,81c1242,58,1242,58,1242,58c1254,58,1254,58,1254,58c1254,81,1254,81,1254,81l1242,81xm1242,54c1240,54,1238,56,1238,58c1238,81,1238,81,1238,81c1238,84,1240,85,1242,85c1254,85,1254,85,1254,85c1256,85,1258,84,1258,81c1258,58,1258,58,1258,58c1258,56,1256,54,1254,54l1242,54xm1283,81c1283,73,1283,73,1283,73c1283,72,1283,71,1285,71c1286,71,1287,72,1287,73c1287,83,1287,83,1287,83c1287,85,1286,85,1285,85c1269,85,1269,85,1269,85c1268,85,1267,85,1267,83c1267,82,1268,81,1269,81c1275,81,1275,81,1275,81c1275,58,1275,58,1275,58c1269,58,1269,58,1269,58c1268,58,1267,58,1267,56c1267,55,1268,54,1269,54c1279,54,1279,54,1279,54c1279,81,1279,81,1279,81l1283,81xm1312,81c1312,73,1312,73,1312,73c1312,72,1312,71,1314,71c1315,71,1316,72,1316,73c1316,83,1316,83,1316,83c1316,85,1315,85,1314,85c1298,85,1298,85,1298,85c1297,85,1296,85,1296,83c1296,82,1297,81,1298,81c1304,81,1304,81,1304,81c1304,58,1304,58,1304,58c1298,58,1298,58,1298,58c1297,58,1296,58,1296,56c1296,55,1297,54,1298,54c1308,54,1308,54,1308,54c1308,81,1308,81,1308,81l1312,81xm1340,81c1340,73,1340,73,1340,73c1340,72,1341,71,1342,71c1344,71,1344,72,1344,73c1344,83,1344,83,1344,83c1344,85,1343,85,1342,85c1327,85,1327,85,1327,85c1326,85,1325,85,1325,83c1325,82,1326,81,1327,81c1333,81,1333,81,1333,81c1333,58,1333,58,1333,58c1327,58,1327,58,1327,58c1326,58,1325,58,1325,56c1325,55,1326,54,1327,54c1337,54,1337,54,1337,54c1337,81,1337,81,1337,81l1340,81xm1369,81c1369,73,1369,73,1369,73c1369,72,1370,71,1371,71c1373,71,1373,72,1373,73c1373,83,1373,83,1373,83c1373,85,1372,85,1371,85c1355,85,1355,85,1355,85c1354,85,1353,85,1353,83c1353,82,1354,81,1355,81c1361,81,1361,81,1361,81c1361,58,1361,58,1361,58c1355,58,1355,58,1355,58c1354,58,1353,58,1353,56c1353,55,1354,54,1355,54c1365,54,1365,54,1365,54c1365,81,1365,81,1365,81l1369,81xm1398,81c1398,73,1398,73,1398,73c1398,72,1399,71,1400,71c1401,71,1402,72,1402,73c1402,83,1402,83,1402,83c1402,85,1401,85,1400,85c1384,85,1384,85,1384,85c1383,85,1382,85,1382,83c1382,82,1383,81,1384,81c1390,81,1390,81,1390,81c1390,58,1390,58,1390,58c1384,58,1384,58,1384,58c1383,58,1382,58,1382,56c1382,55,1383,54,1384,54c1394,54,1394,54,1394,54c1394,81,1394,81,1394,81l1398,81xm1427,81c1427,73,1427,73,1427,73c1427,72,1427,71,1429,71c1430,71,1431,72,1431,73c1431,83,1431,83,1431,83c1431,85,1430,85,1429,85c1413,85,1413,85,1413,85c1412,85,1411,85,1411,83c1411,82,1412,81,1413,81c1419,81,1419,81,1419,81c1419,58,1419,58,1419,58c1413,58,1413,58,1413,58c1412,58,1411,58,1411,56c1411,55,1412,54,1413,54c1423,54,1423,54,1423,54c1423,81,1423,81,1423,81l1427,81xm1456,81c1456,73,1456,73,1456,73c1456,72,1456,71,1458,71c1459,71,1460,72,1460,73c1460,83,1460,83,1460,83c1460,85,1459,85,1458,85c1442,85,1442,85,1442,85c1441,85,1440,85,1440,83c1440,82,1441,81,1442,81c1448,81,1448,81,1448,81c1448,58,1448,58,1448,58c1442,58,1442,58,1442,58c1441,58,1440,58,1440,56c1440,55,1441,54,1442,54c1452,54,1452,54,1452,54c1452,81,1452,81,1452,81l1456,81xm1484,81c1484,73,1484,73,1484,73c1484,72,1485,71,1486,71c1488,71,1488,72,1488,73c1488,83,1488,83,1488,83c1488,85,1487,85,1486,85c1471,85,1471,85,1471,85c1470,85,1469,85,1469,83c1469,82,1470,81,1471,81c1476,81,1476,81,1476,81c1476,58,1476,58,1476,58c1471,58,1471,58,1471,58c1470,58,1469,58,1469,56c1469,55,1470,54,1471,54c1480,54,1480,54,1480,54c1480,81,1480,81,1480,81l1484,81xm1513,81c1513,73,1513,73,1513,73c1513,72,1514,71,1515,71c1517,71,1517,72,1517,73c1517,83,1517,83,1517,83c1517,85,1516,85,1515,85c1499,85,1499,85,1499,85c1498,85,1497,85,1497,83c1497,82,1498,81,1499,81c1505,81,1505,81,1505,81c1505,58,1505,58,1505,58c1499,58,1499,58,1499,58c1498,58,1497,58,1497,56c1497,55,1498,54,1499,54c1509,54,1509,54,1509,54c1509,81,1509,81,1509,81l1513,81xm1542,81c1542,73,1542,73,1542,73c1542,72,1542,71,1544,71c1545,71,1546,72,1546,73c1546,83,1546,83,1546,83c1546,85,1545,85,1544,85c1528,85,1528,85,1528,85c1527,85,1526,85,1526,83c1526,82,1527,81,1528,81c1534,81,1534,81,1534,81c1534,58,1534,58,1534,58c1528,58,1528,58,1528,58c1527,58,1526,58,1526,56c1526,55,1527,54,1528,54c1538,54,1538,54,1538,54c1538,81,1538,81,1538,81l1542,81xm1559,81c1559,58,1559,58,1559,58c1571,58,1571,58,1571,58c1571,81,1571,81,1571,81l1559,81xm1559,54c1557,54,1555,56,1555,58c1555,81,1555,81,1555,81c1555,84,1557,85,1559,85c1571,85,1571,85,1571,85c1573,85,1575,84,1575,81c1575,58,1575,58,1575,58c1575,56,1573,54,1571,54l1559,54xm1600,81c1600,73,1600,73,1600,73c1600,72,1600,71,1602,71c1603,71,1604,72,1604,73c1604,83,1604,83,1604,83c1604,85,1603,85,1602,85c1586,85,1586,85,1586,85c1585,85,1584,85,1584,83c1584,82,1585,81,1586,81c1592,81,1592,81,1592,81c1592,58,1592,58,1592,58c1586,58,1586,58,1586,58c1585,58,1584,58,1584,56c1584,55,1585,54,1586,54c1596,54,1596,54,1596,54c1596,81,1596,81,1596,81l1600,81xm1628,81c1628,73,1628,73,1628,73c1628,72,1629,71,1630,71c1632,71,1632,72,1632,73c1632,83,1632,83,1632,83c1632,85,1631,85,1630,85c1615,85,1615,85,1615,85c1614,85,1613,85,1613,83c1613,82,1614,81,1615,81c1620,81,1620,81,1620,81c1620,58,1620,58,1620,58c1615,58,1615,58,1615,58c1614,58,1613,58,1613,56c1613,55,1614,54,1615,54c1624,54,1624,54,1624,54c1624,81,1624,81,1624,81l1628,81xm1657,81c1657,73,1657,73,1657,73c1657,72,1658,71,1659,71c1661,71,1661,72,1661,73c1661,83,1661,83,1661,83c1661,85,1660,85,1659,85c1643,85,1643,85,1643,85c1642,85,1641,85,1641,83c1641,82,1642,81,1643,81c1649,81,1649,81,1649,81c1649,58,1649,58,1649,58c1643,58,1643,58,1643,58c1642,58,1641,58,1641,56c1641,55,1642,54,1643,54c1653,54,1653,54,1653,54c1653,81,1653,81,1653,81l1657,81xm1674,81c1674,58,1674,58,1674,58c1686,58,1686,58,1686,58c1686,81,1686,81,1686,81l1674,81xm1674,54c1672,54,1670,56,1670,58c1670,81,1670,81,1670,81c1670,84,1672,85,1674,85c1686,85,1686,85,1686,85c1688,85,1690,84,1690,81c1690,58,1690,58,1690,58c1690,56,1688,54,1686,54l1674,54xm1703,81c1703,58,1703,58,1703,58c1715,58,1715,58,1715,58c1715,81,1715,81,1715,81l1703,81xm1703,54c1701,54,1699,56,1699,58c1699,81,1699,81,1699,81c1699,84,1701,85,1703,85c1715,85,1715,85,1715,85c1717,85,1719,84,1719,81c1719,58,1719,58,1719,58c1719,56,1717,54,1715,54l1703,54xm1744,81c1744,73,1744,73,1744,73c1744,72,1744,71,1746,71c1747,71,1748,72,1748,73c1748,83,1748,83,1748,83c1748,85,1747,85,1746,85c1730,85,1730,85,1730,85c1729,85,1728,85,1728,83c1728,82,1729,81,1730,81c1736,81,1736,81,1736,81c1736,58,1736,58,1736,58c1730,58,1730,58,1730,58c1729,58,1728,58,1728,56c1728,55,1729,54,1730,54c1740,54,1740,54,1740,54c1740,81,1740,81,1740,81l1744,81xm1761,81c1761,58,1761,58,1761,58c1772,58,1772,58,1772,58c1772,81,1772,81,1772,81l1761,81xm1761,54c1758,54,1757,56,1757,58c1757,81,1757,81,1757,81c1757,84,1758,85,1761,85c1772,85,1772,85,1772,85c1775,85,1776,84,1776,81c1776,58,1776,58,1776,58c1776,56,1775,54,1772,54l1761,54xm1801,81c1801,73,1801,73,1801,73c1801,72,1802,71,1803,71c1805,71,1805,72,1805,73c1805,83,1805,83,1805,83c1805,85,1804,85,1803,85c1787,85,1787,85,1787,85c1786,85,1785,85,1785,83c1785,82,1786,81,1787,81c1793,81,1793,81,1793,81c1793,58,1793,58,1793,58c1787,58,1787,58,1787,58c1786,58,1785,58,1785,56c1785,55,1786,54,1787,54c1797,54,1797,54,1797,54c1797,81,1797,81,1797,81l1801,81xm1818,81c1818,58,1818,58,1818,58c1830,58,1830,58,1830,58c1830,81,1830,81,1830,81l1818,81xm1818,54c1816,54,1814,56,1814,58c1814,81,1814,81,1814,81c1814,84,1816,85,1818,85c1830,85,1830,85,1830,85c1832,85,1834,84,1834,81c1834,58,1834,58,1834,58c1834,56,1832,54,1830,54l1818,54xm1859,81c1859,73,1859,73,1859,73c1859,72,1859,71,1861,71c1862,71,1863,72,1863,73c1863,83,1863,83,1863,83c1863,85,1862,85,1861,85c1845,85,1845,85,1845,85c1844,85,1843,85,1843,83c1843,82,1844,81,1845,81c1851,81,1851,81,1851,81c1851,58,1851,58,1851,58c1845,58,1845,58,1845,58c1844,58,1843,58,1843,56c1843,55,1844,54,1845,54c1855,54,1855,54,1855,54c1855,81,1855,81,1855,81l1859,81xm1888,81c1888,73,1888,73,1888,73c1888,72,1888,71,1890,71c1891,71,1892,72,1892,73c1892,83,1892,83,1892,83c1892,85,1891,85,1890,85c1874,85,1874,85,1874,85c1873,85,1872,85,1872,83c1872,82,1873,81,1874,81c1880,81,1880,81,1880,81c1880,58,1880,58,1880,58c1874,58,1874,58,1874,58c1873,58,1872,58,1872,56c1872,55,1873,54,1874,54c1884,54,1884,54,1884,54c1884,81,1884,81,1884,81l1888,81xm1916,81c1916,73,1916,73,1916,73c1916,72,1917,71,1918,71c1920,71,1920,72,1920,73c1920,83,1920,83,1920,83c1920,85,1919,85,1918,85c1903,85,1903,85,1903,85c1902,85,1901,85,1901,83c1901,82,1902,81,1903,81c1908,81,1908,81,1908,81c1908,58,1908,58,1908,58c1903,58,1903,58,1903,58c1902,58,1901,58,1901,56c1901,55,1902,54,1903,54c1912,54,1912,54,1912,54c1912,81,1912,81,1912,81l1916,81xm16,135c16,127,16,127,16,127c16,126,16,125,18,125c19,125,20,126,20,127c20,137,20,137,20,137c20,139,19,139,18,139c2,139,2,139,2,139c1,139,0,139,0,137c0,136,1,135,2,135c8,135,8,135,8,135c8,112,8,112,8,112c2,112,2,112,2,112c1,112,0,112,0,110c0,109,1,108,2,108c12,108,12,108,12,108c12,135,12,135,12,135l16,135xm44,135c44,127,44,127,44,127c44,126,45,125,46,125c48,125,48,126,48,127c48,137,48,137,48,137c48,139,47,139,46,139c31,139,31,139,31,139c30,139,29,139,29,137c29,136,30,135,31,135c37,135,37,135,37,135c37,112,37,112,37,112c31,112,31,112,31,112c30,112,29,112,29,110c29,109,30,108,31,108c41,108,41,108,41,108c41,135,41,135,41,135l44,135xm61,135c61,112,61,112,61,112c73,112,73,112,73,112c73,135,73,135,73,135l61,135xm61,108c59,108,57,110,57,112c57,135,57,135,57,135c57,138,59,139,61,139c73,139,73,139,73,139c75,139,77,138,77,135c77,112,77,112,77,112c77,110,75,108,73,108l61,108xm102,135c102,127,102,127,102,127c102,126,103,125,104,125c105,125,106,126,106,127c106,137,106,137,106,137c106,139,105,139,104,139c88,139,88,139,88,139c87,139,86,139,86,137c86,136,87,135,88,135c94,135,94,135,94,135c94,112,94,112,94,112c88,112,88,112,88,112c87,112,86,112,86,110c86,109,87,108,88,108c98,108,98,108,98,108c98,135,98,135,98,135l102,135xm119,135c119,112,119,112,119,112c131,112,131,112,131,112c131,135,131,135,131,135l119,135xm119,108c117,108,115,110,115,112c115,135,115,135,115,135c115,138,117,139,119,139c131,139,131,139,131,139c133,139,135,138,135,135c135,112,135,112,135,112c135,110,133,108,131,108l119,108xm160,135c160,127,160,127,160,127c160,126,160,125,162,125c163,125,164,126,164,127c164,137,164,137,164,137c164,139,163,139,162,139c146,139,146,139,146,139c145,139,144,139,144,137c144,136,145,135,146,135c152,135,152,135,152,135c152,112,152,112,152,112c146,112,146,112,146,112c145,112,144,112,144,110c144,109,145,108,146,108c156,108,156,108,156,108c156,135,156,135,156,135l160,135xm177,135c177,112,177,112,177,112c188,112,188,112,188,112c188,135,188,135,188,135l177,135xm177,108c174,108,173,110,173,112c173,135,173,135,173,135c173,138,174,139,177,139c188,139,188,139,188,139c191,139,192,138,192,135c192,112,192,112,192,112c192,110,191,108,188,108l177,108xm217,135c217,127,217,127,217,127c217,126,218,125,219,125c221,125,221,126,221,127c221,137,221,137,221,137c221,139,220,139,219,139c203,139,203,139,203,139c202,139,201,139,201,137c201,136,202,135,203,135c209,135,209,135,209,135c209,112,209,112,209,112c203,112,203,112,203,112c202,112,201,112,201,110c201,109,202,108,203,108c213,108,213,108,213,108c213,135,213,135,213,135l217,135xm234,135c234,112,234,112,234,112c246,112,246,112,246,112c246,135,246,135,246,135l234,135xm234,108c232,108,230,110,230,112c230,135,230,135,230,135c230,138,232,139,234,139c246,139,246,139,246,139c248,139,250,138,250,135c250,112,250,112,250,112c250,110,248,108,246,108l234,108xm275,135c275,127,275,127,275,127c275,126,275,125,277,125c278,125,279,126,279,127c279,137,279,137,279,137c279,139,278,139,277,139c261,139,261,139,261,139c260,139,259,139,259,137c259,136,260,135,261,135c267,135,267,135,267,135c267,112,267,112,267,112c261,112,261,112,261,112c260,112,259,112,259,110c259,109,260,108,261,108c271,108,271,108,271,108c271,135,271,135,271,135l275,135xm304,135c304,127,304,127,304,127c304,126,304,125,306,125c307,125,308,126,308,127c308,137,308,137,308,137c308,139,307,139,306,139c290,139,290,139,290,139c289,139,288,139,288,137c288,136,289,135,290,135c296,135,296,135,296,135c296,112,296,112,296,112c290,112,290,112,290,112c289,112,288,112,288,110c288,109,289,108,290,108c300,108,300,108,300,108c300,135,300,135,300,135l304,135xm332,135c332,127,332,127,332,127c332,126,333,125,334,125c336,125,336,126,336,127c336,137,336,137,336,137c336,139,335,139,334,139c319,139,319,139,319,139c318,139,317,139,317,137c317,136,318,135,319,135c325,135,325,135,325,135c325,112,325,112,325,112c319,112,319,112,319,112c318,112,317,112,317,110c317,109,318,108,319,108c329,108,329,108,329,108c329,135,329,135,329,135l332,135xm349,135c349,112,349,112,349,112c361,112,361,112,361,112c361,135,361,135,361,135l349,135xm349,108c347,108,345,110,345,112c345,135,345,135,345,135c345,138,347,139,349,139c361,139,361,139,361,139c363,139,365,138,365,135c365,112,365,112,365,112c365,110,363,108,361,108l349,108xm378,135c378,112,378,112,378,112c390,112,390,112,390,112c390,135,390,135,390,135l378,135xm378,108c376,108,374,110,374,112c374,135,374,135,374,135c374,138,376,139,378,139c390,139,390,139,390,139c392,139,394,138,394,135c394,112,394,112,394,112c394,110,392,108,390,108l378,108xm407,135c407,112,407,112,407,112c419,112,419,112,419,112c419,135,419,135,419,135l407,135xm407,108c405,108,403,110,403,112c403,135,403,135,403,135c403,138,405,139,407,139c419,139,419,139,419,139c421,139,423,138,423,135c423,112,423,112,423,112c423,110,421,108,419,108l407,108xm436,135c436,112,436,112,436,112c448,112,448,112,448,112c448,135,448,135,448,135l436,135xm436,108c434,108,432,110,432,112c432,135,432,135,432,135c432,138,434,139,436,139c448,139,448,139,448,139c450,139,452,138,452,135c452,112,452,112,452,112c452,110,450,108,448,108l436,108xm476,135c476,127,476,127,476,127c476,126,477,125,478,125c480,125,480,126,480,127c480,137,480,137,480,137c480,139,479,139,478,139c463,139,463,139,463,139c462,139,461,139,461,137c461,136,462,135,463,135c469,135,469,135,469,135c469,112,469,112,469,112c463,112,463,112,463,112c462,112,461,112,461,110c461,109,462,108,463,108c473,108,473,108,473,108c473,135,473,135,473,135l476,135xm493,135c493,112,493,112,493,112c505,112,505,112,505,112c505,135,505,135,505,135l493,135xm493,108c491,108,489,110,489,112c489,135,489,135,489,135c489,138,491,139,493,139c505,139,505,139,505,139c507,139,509,138,509,135c509,112,509,112,509,112c509,110,507,108,505,108l493,108xm534,135c534,127,534,127,534,127c534,126,535,125,536,125c537,125,538,126,538,127c538,137,538,137,538,137c538,139,537,139,536,139c520,139,520,139,520,139c519,139,518,139,518,137c518,136,519,135,520,135c526,135,526,135,526,135c526,112,526,112,526,112c520,112,520,112,520,112c519,112,518,112,518,110c518,109,519,108,520,108c530,108,530,108,530,108c530,135,530,135,530,135l534,135xm563,135c563,127,563,127,563,127c563,126,563,125,565,125c566,125,567,126,567,127c567,137,567,137,567,137c567,139,566,139,565,139c549,139,549,139,549,139c548,139,547,139,547,137c547,136,548,135,549,135c555,135,555,135,555,135c555,112,555,112,555,112c549,112,549,112,549,112c548,112,547,112,547,110c547,109,548,108,549,108c559,108,559,108,559,108c559,135,559,135,559,135l563,135xm592,135c592,127,592,127,592,127c592,126,592,125,594,125c595,125,596,126,596,127c596,137,596,137,596,137c596,139,595,139,594,139c578,139,578,139,578,139c577,139,576,139,576,137c576,136,577,135,578,135c584,135,584,135,584,135c584,112,584,112,584,112c578,112,578,112,578,112c577,112,576,112,576,110c576,109,577,108,578,108c588,108,588,108,588,108c588,135,588,135,588,135l592,135xm620,135c620,127,620,127,620,127c620,126,621,125,622,125c624,125,624,126,624,127c624,137,624,137,624,137c624,139,623,139,622,139c607,139,607,139,607,139c606,139,605,139,605,137c605,136,606,135,607,135c613,135,613,135,613,135c613,112,613,112,613,112c607,112,607,112,607,112c606,112,605,112,605,110c605,109,606,108,607,108c617,108,617,108,617,108c617,135,617,135,617,135l620,135xm637,135c637,112,637,112,637,112c649,112,649,112,649,112c649,135,649,135,649,135l637,135xm637,108c635,108,633,110,633,112c633,135,633,135,633,135c633,138,635,139,637,139c649,139,649,139,649,139c651,139,653,138,653,135c653,112,653,112,653,112c653,110,651,108,649,108l637,108xm678,135c678,127,678,127,678,127c678,126,679,125,680,125c681,125,682,126,682,127c682,137,682,137,682,137c682,139,681,139,680,139c664,139,664,139,664,139c663,139,662,139,662,137c662,136,663,135,664,135c670,135,670,135,670,135c670,112,670,112,670,112c664,112,664,112,664,112c663,112,662,112,662,110c662,109,663,108,664,108c674,108,674,108,674,108c674,135,674,135,674,135l678,135xm695,135c695,112,695,112,695,112c707,112,707,112,707,112c707,135,707,135,707,135l695,135xm695,108c693,108,691,110,691,112c691,135,691,135,691,135c691,138,693,139,695,139c707,139,707,139,707,139c709,139,711,138,711,135c711,112,711,112,711,112c711,110,709,108,707,108l695,108xm736,135c736,127,736,127,736,127c736,126,736,125,738,125c739,125,740,126,740,127c740,137,740,137,740,137c740,139,739,139,738,139c722,139,722,139,722,139c721,139,720,139,720,137c720,136,721,135,722,135c728,135,728,135,728,135c728,112,728,112,728,112c722,112,722,112,722,112c721,112,720,112,720,110c720,109,721,108,722,108c732,108,732,108,732,108c732,135,732,135,732,135l736,135xm753,135c753,112,753,112,753,112c764,112,764,112,764,112c764,135,764,135,764,135l753,135xm753,108c750,108,749,110,749,112c749,135,749,135,749,135c749,138,750,139,753,139c764,139,764,139,764,139c767,139,768,138,768,135c768,112,768,112,768,112c768,110,767,108,764,108l753,108xm793,135c793,127,793,127,793,127c793,126,794,125,795,125c797,125,797,126,797,127c797,137,797,137,797,137c797,139,796,139,795,139c779,139,779,139,779,139c778,139,777,139,777,137c777,136,778,135,779,135c785,135,785,135,785,135c785,112,785,112,785,112c779,112,779,112,779,112c778,112,777,112,777,110c777,109,778,108,779,108c789,108,789,108,789,108c789,135,789,135,789,135l793,135xm810,135c810,112,810,112,810,112c822,112,822,112,822,112c822,135,822,135,822,135l810,135xm810,108c808,108,806,110,806,112c806,135,806,135,806,135c806,138,808,139,810,139c822,139,822,139,822,139c824,139,826,138,826,135c826,112,826,112,826,112c826,110,824,108,822,108l810,108xm851,135c851,127,851,127,851,127c851,126,851,125,853,125c854,125,855,126,855,127c855,137,855,137,855,137c855,139,854,139,853,139c837,139,837,139,837,139c836,139,835,139,835,137c835,136,836,135,837,135c843,135,843,135,843,135c843,112,843,112,843,112c837,112,837,112,837,112c836,112,835,112,835,110c835,109,836,108,837,108c847,108,847,108,847,108c847,135,847,135,847,135l851,135xm880,135c880,127,880,127,880,127c880,126,880,125,882,125c883,125,884,126,884,127c884,137,884,137,884,137c884,139,883,139,882,139c866,139,866,139,866,139c865,139,864,139,864,137c864,136,865,135,866,135c872,135,872,135,872,135c872,112,872,112,872,112c866,112,866,112,866,112c865,112,864,112,864,110c864,109,865,108,866,108c876,108,876,108,876,108c876,135,876,135,876,135l880,135xm908,135c908,127,908,127,908,127c908,126,909,125,910,125c912,125,912,126,912,127c912,137,912,137,912,137c912,139,911,139,910,139c895,139,895,139,895,139c894,139,893,139,893,137c893,136,894,135,895,135c901,135,901,135,901,135c901,112,901,112,901,112c895,112,895,112,895,112c894,112,893,112,893,110c893,109,894,108,895,108c905,108,905,108,905,108c905,135,905,135,905,135l908,135xm937,135c937,127,937,127,937,127c937,126,938,125,939,125c941,125,941,126,941,127c941,137,941,137,941,137c941,139,940,139,939,139c923,139,923,139,923,139c922,139,921,139,921,137c921,136,922,135,923,135c929,135,929,135,929,135c929,112,929,112,929,112c923,112,923,112,923,112c922,112,921,112,921,110c921,109,922,108,923,108c933,108,933,108,933,108c933,135,933,135,933,135l937,135xm966,135c966,127,966,127,966,127c966,126,967,125,968,125c969,125,970,126,970,127c970,137,970,137,970,137c970,139,969,139,968,139c952,139,952,139,952,139c951,139,950,139,950,137c950,136,951,135,952,135c958,135,958,135,958,135c958,112,958,112,958,112c952,112,952,112,952,112c951,112,950,112,950,110c950,109,951,108,952,108c962,108,962,108,962,108c962,135,962,135,962,135l966,135xm995,135c995,127,995,127,995,127c995,126,995,125,997,125c998,125,999,126,999,127c999,137,999,137,999,137c999,139,998,139,997,139c981,139,981,139,981,139c980,139,979,139,979,137c979,136,980,135,981,135c987,135,987,135,987,135c987,112,987,112,987,112c981,112,981,112,981,112c980,112,979,112,979,110c979,109,980,108,981,108c991,108,991,108,991,108c991,135,991,135,991,135l995,135xm1012,135c1012,112,1012,112,1012,112c1024,112,1024,112,1024,112c1024,135,1024,135,1024,135l1012,135xm1012,108c1010,108,1008,110,1008,112c1008,135,1008,135,1008,135c1008,138,1010,139,1012,139c1024,139,1024,139,1024,139c1026,139,1028,138,1028,135c1028,112,1028,112,1028,112c1028,110,1026,108,1024,108l1012,108xm1052,135c1052,127,1052,127,1052,127c1052,126,1053,125,1054,125c1056,125,1056,126,1056,127c1056,137,1056,137,1056,137c1056,139,1055,139,1054,139c1039,139,1039,139,1039,139c1038,139,1037,139,1037,137c1037,136,1038,135,1039,135c1045,135,1045,135,1045,135c1045,112,1045,112,1045,112c1039,112,1039,112,1039,112c1038,112,1037,112,1037,110c1037,109,1038,108,1039,108c1049,108,1049,108,1049,108c1049,135,1049,135,1049,135l1052,135xm1069,135c1069,112,1069,112,1069,112c1081,112,1081,112,1081,112c1081,135,1081,135,1081,135l1069,135xm1069,108c1067,108,1065,110,1065,112c1065,135,1065,135,1065,135c1065,138,1067,139,1069,139c1081,139,1081,139,1081,139c1083,139,1085,138,1085,135c1085,112,1085,112,1085,112c1085,110,1083,108,1081,108l1069,108xm1110,135c1110,127,1110,127,1110,127c1110,126,1111,125,1112,125c1113,125,1114,126,1114,127c1114,137,1114,137,1114,137c1114,139,1113,139,1112,139c1096,139,1096,139,1096,139c1095,139,1094,139,1094,137c1094,136,1095,135,1096,135c1102,135,1102,135,1102,135c1102,112,1102,112,1102,112c1096,112,1096,112,1096,112c1095,112,1094,112,1094,110c1094,109,1095,108,1096,108c1106,108,1106,108,1106,108c1106,135,1106,135,1106,135l1110,135xm1127,135c1127,112,1127,112,1127,112c1139,112,1139,112,1139,112c1139,135,1139,135,1139,135l1127,135xm1127,108c1125,108,1123,110,1123,112c1123,135,1123,135,1123,135c1123,138,1125,139,1127,139c1139,139,1139,139,1139,139c1141,139,1143,138,1143,135c1143,112,1143,112,1143,112c1143,110,1141,108,1139,108l1127,108xm1168,135c1168,127,1168,127,1168,127c1168,126,1168,125,1170,125c1171,125,1172,126,1172,127c1172,137,1172,137,1172,137c1172,139,1171,139,1170,139c1154,139,1154,139,1154,139c1153,139,1152,139,1152,137c1152,136,1153,135,1154,135c1160,135,1160,135,1160,135c1160,112,1160,112,1160,112c1154,112,1154,112,1154,112c1153,112,1152,112,1152,110c1152,109,1153,108,1154,108c1164,108,1164,108,1164,108c1164,135,1164,135,1164,135l1168,135xm1185,135c1185,112,1185,112,1185,112c1196,112,1196,112,1196,112c1196,135,1196,135,1196,135l1185,135xm1185,108c1182,108,1181,110,1181,112c1181,135,1181,135,1181,135c1181,138,1182,139,1185,139c1196,139,1196,139,1196,139c1199,139,1200,138,1200,135c1200,112,1200,112,1200,112c1200,110,1199,108,1196,108l1185,108xm1225,135c1225,127,1225,127,1225,127c1225,126,1226,125,1227,125c1229,125,1229,126,1229,127c1229,137,1229,137,1229,137c1229,139,1228,139,1227,139c1211,139,1211,139,1211,139c1210,139,1209,139,1209,137c1209,136,1210,135,1211,135c1217,135,1217,135,1217,135c1217,112,1217,112,1217,112c1211,112,1211,112,1211,112c1210,112,1209,112,1209,110c1209,109,1210,108,1211,108c1221,108,1221,108,1221,108c1221,135,1221,135,1221,135l1225,135xm1242,135c1242,112,1242,112,1242,112c1254,112,1254,112,1254,112c1254,135,1254,135,1254,135l1242,135xm1242,108c1240,108,1238,110,1238,112c1238,135,1238,135,1238,135c1238,138,1240,139,1242,139c1254,139,1254,139,1254,139c1256,139,1258,138,1258,135c1258,112,1258,112,1258,112c1258,110,1256,108,1254,108l1242,108xm1283,135c1283,127,1283,127,1283,127c1283,126,1283,125,1285,125c1286,125,1287,126,1287,127c1287,137,1287,137,1287,137c1287,139,1286,139,1285,139c1269,139,1269,139,1269,139c1268,139,1267,139,1267,137c1267,136,1268,135,1269,135c1275,135,1275,135,1275,135c1275,112,1275,112,1275,112c1269,112,1269,112,1269,112c1268,112,1267,112,1267,110c1267,109,1268,108,1269,108c1279,108,1279,108,1279,108c1279,135,1279,135,1279,135l1283,135xm1300,135c1300,112,1300,112,1300,112c1312,112,1312,112,1312,112c1312,135,1312,135,1312,135l1300,135xm1300,108c1298,108,1296,110,1296,112c1296,135,1296,135,1296,135c1296,138,1298,139,1300,139c1312,139,1312,139,1312,139c1314,139,1316,138,1316,135c1316,112,1316,112,1316,112c1316,110,1314,108,1312,108l1300,108xm1340,135c1340,127,1340,127,1340,127c1340,126,1341,125,1342,125c1344,125,1344,126,1344,127c1344,137,1344,137,1344,137c1344,139,1343,139,1342,139c1327,139,1327,139,1327,139c1326,139,1325,139,1325,137c1325,136,1326,135,1327,135c1333,135,1333,135,1333,135c1333,112,1333,112,1333,112c1327,112,1327,112,1327,112c1326,112,1325,112,1325,110c1325,109,1326,108,1327,108c1337,108,1337,108,1337,108c1337,135,1337,135,1337,135l1340,135xm1369,135c1369,127,1369,127,1369,127c1369,126,1370,125,1371,125c1373,125,1373,126,1373,127c1373,137,1373,137,1373,137c1373,139,1372,139,1371,139c1355,139,1355,139,1355,139c1354,139,1353,139,1353,137c1353,136,1354,135,1355,135c1361,135,1361,135,1361,135c1361,112,1361,112,1361,112c1355,112,1355,112,1355,112c1354,112,1353,112,1353,110c1353,109,1354,108,1355,108c1365,108,1365,108,1365,108c1365,135,1365,135,1365,135l1369,135xm1398,135c1398,127,1398,127,1398,127c1398,126,1399,125,1400,125c1401,125,1402,126,1402,127c1402,137,1402,137,1402,137c1402,139,1401,139,1400,139c1384,139,1384,139,1384,139c1383,139,1382,139,1382,137c1382,136,1383,135,1384,135c1390,135,1390,135,1390,135c1390,112,1390,112,1390,112c1384,112,1384,112,1384,112c1383,112,1382,112,1382,110c1382,109,1383,108,1384,108c1394,108,1394,108,1394,108c1394,135,1394,135,1394,135l1398,135xm1427,135c1427,127,1427,127,1427,127c1427,126,1427,125,1429,125c1430,125,1431,126,1431,127c1431,137,1431,137,1431,137c1431,139,1430,139,1429,139c1413,139,1413,139,1413,139c1412,139,1411,139,1411,137c1411,136,1412,135,1413,135c1419,135,1419,135,1419,135c1419,112,1419,112,1419,112c1413,112,1413,112,1413,112c1412,112,1411,112,1411,110c1411,109,1412,108,1413,108c1423,108,1423,108,1423,108c1423,135,1423,135,1423,135l1427,135xm1456,135c1456,127,1456,127,1456,127c1456,126,1456,125,1458,125c1459,125,1460,126,1460,127c1460,137,1460,137,1460,137c1460,139,1459,139,1458,139c1442,139,1442,139,1442,139c1441,139,1440,139,1440,137c1440,136,1441,135,1442,135c1448,135,1448,135,1448,135c1448,112,1448,112,1448,112c1442,112,1442,112,1442,112c1441,112,1440,112,1440,110c1440,109,1441,108,1442,108c1452,108,1452,108,1452,108c1452,135,1452,135,1452,135l1456,135xm1484,135c1484,127,1484,127,1484,127c1484,126,1485,125,1486,125c1488,125,1488,126,1488,127c1488,137,1488,137,1488,137c1488,139,1487,139,1486,139c1471,139,1471,139,1471,139c1470,139,1469,139,1469,137c1469,136,1470,135,1471,135c1476,135,1476,135,1476,135c1476,112,1476,112,1476,112c1471,112,1471,112,1471,112c1470,112,1469,112,1469,110c1469,109,1470,108,1471,108c1480,108,1480,108,1480,108c1480,135,1480,135,1480,135l1484,135xm1513,135c1513,127,1513,127,1513,127c1513,126,1514,125,1515,125c1517,125,1517,126,1517,127c1517,137,1517,137,1517,137c1517,139,1516,139,1515,139c1499,139,1499,139,1499,139c1498,139,1497,139,1497,137c1497,136,1498,135,1499,135c1505,135,1505,135,1505,135c1505,112,1505,112,1505,112c1499,112,1499,112,1499,112c1498,112,1497,112,1497,110c1497,109,1498,108,1499,108c1509,108,1509,108,1509,108c1509,135,1509,135,1509,135l1513,135xm1542,135c1542,127,1542,127,1542,127c1542,126,1542,125,1544,125c1545,125,1546,126,1546,127c1546,137,1546,137,1546,137c1546,139,1545,139,1544,139c1528,139,1528,139,1528,139c1527,139,1526,139,1526,137c1526,136,1527,135,1528,135c1534,135,1534,135,1534,135c1534,112,1534,112,1534,112c1528,112,1528,112,1528,112c1527,112,1526,112,1526,110c1526,109,1527,108,1528,108c1538,108,1538,108,1538,108c1538,135,1538,135,1538,135l1542,135xm1571,135c1571,127,1571,127,1571,127c1571,126,1571,125,1573,125c1574,125,1575,126,1575,127c1575,137,1575,137,1575,137c1575,139,1574,139,1573,139c1557,139,1557,139,1557,139c1556,139,1555,139,1555,137c1555,136,1556,135,1557,135c1563,135,1563,135,1563,135c1563,112,1563,112,1563,112c1557,112,1557,112,1557,112c1556,112,1555,112,1555,110c1555,109,1556,108,1557,108c1567,108,1567,108,1567,108c1567,135,1567,135,1567,135l1571,135xm1600,135c1600,127,1600,127,1600,127c1600,126,1600,125,1602,125c1603,125,1604,126,1604,127c1604,137,1604,137,1604,137c1604,139,1603,139,1602,139c1586,139,1586,139,1586,139c1585,139,1584,139,1584,137c1584,136,1585,135,1586,135c1592,135,1592,135,1592,135c1592,112,1592,112,1592,112c1586,112,1586,112,1586,112c1585,112,1584,112,1584,110c1584,109,1585,108,1586,108c1596,108,1596,108,1596,108c1596,135,1596,135,1596,135l1600,135xm1617,135c1617,112,1617,112,1617,112c1628,112,1628,112,1628,112c1628,135,1628,135,1628,135l1617,135xm1617,108c1614,108,1613,110,1613,112c1613,135,1613,135,1613,135c1613,138,1614,139,1617,139c1628,139,1628,139,1628,139c1631,139,1632,138,1632,135c1632,112,1632,112,1632,112c1632,110,1631,108,1628,108l1617,108xm1657,135c1657,127,1657,127,1657,127c1657,126,1658,125,1659,125c1661,125,1661,126,1661,127c1661,137,1661,137,1661,137c1661,139,1660,139,1659,139c1643,139,1643,139,1643,139c1642,139,1641,139,1641,137c1641,136,1642,135,1643,135c1649,135,1649,135,1649,135c1649,112,1649,112,1649,112c1643,112,1643,112,1643,112c1642,112,1641,112,1641,110c1641,109,1642,108,1643,108c1653,108,1653,108,1653,108c1653,135,1653,135,1653,135l1657,135xm1686,135c1686,127,1686,127,1686,127c1686,126,1686,125,1688,125c1689,125,1690,126,1690,127c1690,137,1690,137,1690,137c1690,139,1689,139,1688,139c1672,139,1672,139,1672,139c1671,139,1670,139,1670,137c1670,136,1671,135,1672,135c1678,135,1678,135,1678,135c1678,112,1678,112,1678,112c1672,112,1672,112,1672,112c1671,112,1670,112,1670,110c1670,109,1671,108,1672,108c1682,108,1682,108,1682,108c1682,135,1682,135,1682,135l1686,135xm1715,135c1715,127,1715,127,1715,127c1715,126,1715,125,1717,125c1718,125,1719,126,1719,127c1719,137,1719,137,1719,137c1719,139,1718,139,1717,139c1701,139,1701,139,1701,139c1700,139,1699,139,1699,137c1699,136,1700,135,1701,135c1707,135,1707,135,1707,135c1707,112,1707,112,1707,112c1701,112,1701,112,1701,112c1700,112,1699,112,1699,110c1699,109,1700,108,1701,108c1711,108,1711,108,1711,108c1711,135,1711,135,1711,135l1715,135xm1732,135c1732,112,1732,112,1732,112c1744,112,1744,112,1744,112c1744,135,1744,135,1744,135l1732,135xm1732,108c1730,108,1728,110,1728,112c1728,135,1728,135,1728,135c1728,138,1730,139,1732,139c1744,139,1744,139,1744,139c1746,139,1748,138,1748,135c1748,112,1748,112,1748,112c1748,110,1746,108,1744,108l1732,108xm1761,135c1761,112,1761,112,1761,112c1772,112,1772,112,1772,112c1772,135,1772,135,1772,135l1761,135xm1761,108c1758,108,1757,110,1757,112c1757,135,1757,135,1757,135c1757,138,1758,139,1761,139c1772,139,1772,139,1772,139c1775,139,1776,138,1776,135c1776,112,1776,112,1776,112c1776,110,1775,108,1772,108l1761,108xm1801,135c1801,127,1801,127,1801,127c1801,126,1802,125,1803,125c1805,125,1805,126,1805,127c1805,137,1805,137,1805,137c1805,139,1804,139,1803,139c1787,139,1787,139,1787,139c1786,139,1785,139,1785,137c1785,136,1786,135,1787,135c1793,135,1793,135,1793,135c1793,112,1793,112,1793,112c1787,112,1787,112,1787,112c1786,112,1785,112,1785,110c1785,109,1786,108,1787,108c1797,108,1797,108,1797,108c1797,135,1797,135,1797,135l1801,135xm1818,135c1818,112,1818,112,1818,112c1830,112,1830,112,1830,112c1830,135,1830,135,1830,135l1818,135xm1818,108c1816,108,1814,110,1814,112c1814,135,1814,135,1814,135c1814,138,1816,139,1818,139c1830,139,1830,139,1830,139c1832,139,1834,138,1834,135c1834,112,1834,112,1834,112c1834,110,1832,108,1830,108l1818,108xm1859,135c1859,127,1859,127,1859,127c1859,126,1859,125,1861,125c1862,125,1863,126,1863,127c1863,137,1863,137,1863,137c1863,139,1862,139,1861,139c1845,139,1845,139,1845,139c1844,139,1843,139,1843,137c1843,136,1844,135,1845,135c1851,135,1851,135,1851,135c1851,112,1851,112,1851,112c1845,112,1845,112,1845,112c1844,112,1843,112,1843,110c1843,109,1844,108,1845,108c1855,108,1855,108,1855,108c1855,135,1855,135,1855,135l1859,135xm1876,135c1876,112,1876,112,1876,112c1888,112,1888,112,1888,112c1888,135,1888,135,1888,135l1876,135xm1876,108c1874,108,1872,110,1872,112c1872,135,1872,135,1872,135c1872,138,1874,139,1876,139c1888,139,1888,139,1888,139c1890,139,1892,138,1892,135c1892,112,1892,112,1892,112c1892,110,1890,108,1888,108l1876,108xm1916,135c1916,127,1916,127,1916,127c1916,126,1917,125,1918,125c1920,125,1920,126,1920,127c1920,137,1920,137,1920,137c1920,139,1919,139,1918,139c1903,139,1903,139,1903,139c1902,139,1901,139,1901,137c1901,136,1902,135,1903,135c1908,135,1908,135,1908,135c1908,112,1908,112,1908,112c1903,112,1903,112,1903,112c1902,112,1901,112,1901,110c1901,109,1902,108,1903,108c1912,108,1912,108,1912,108c1912,135,1912,135,1912,135l1916,135xm16,189c16,181,16,181,16,181c16,180,16,179,18,179c19,179,20,180,20,181c20,191,20,191,20,191c20,193,19,193,18,193c2,193,2,193,2,193c1,193,0,193,0,191c0,190,1,189,2,189c8,189,8,189,8,189c8,166,8,166,8,166c2,166,2,166,2,166c1,166,0,166,0,164c0,163,1,162,2,162c12,162,12,162,12,162c12,189,12,189,12,189l16,189xm44,189c44,181,44,181,44,181c44,180,45,179,46,179c48,179,48,180,48,181c48,191,48,191,48,191c48,193,47,193,46,193c31,193,31,193,31,193c30,193,29,193,29,191c29,190,30,189,31,189c37,189,37,189,37,189c37,166,37,166,37,166c31,166,31,166,31,166c30,166,29,166,29,164c29,163,30,162,31,162c41,162,41,162,41,162c41,189,41,189,41,189l44,189xm73,189c73,181,73,181,73,181c73,180,74,179,75,179c77,179,77,180,77,181c77,191,77,191,77,191c77,193,76,193,75,193c59,193,59,193,59,193c58,193,57,193,57,191c57,190,58,189,59,189c65,189,65,189,65,189c65,166,65,166,65,166c59,166,59,166,59,166c58,166,57,166,57,164c57,163,58,162,59,162c69,162,69,162,69,162c69,189,69,189,69,189l73,189xm102,189c102,181,102,181,102,181c102,180,103,179,104,179c105,179,106,180,106,181c106,191,106,191,106,191c106,193,105,193,104,193c88,193,88,193,88,193c87,193,86,193,86,191c86,190,87,189,88,189c94,189,94,189,94,189c94,166,94,166,94,166c88,166,88,166,88,166c87,166,86,166,86,164c86,163,87,162,88,162c98,162,98,162,98,162c98,189,98,189,98,189l102,189xm119,189c119,166,119,166,119,166c131,166,131,166,131,166c131,189,131,189,131,189l119,189xm119,162c117,162,115,164,115,166c115,189,115,189,115,189c115,192,117,193,119,193c131,193,131,193,131,193c133,193,135,192,135,189c135,166,135,166,135,166c135,164,133,162,131,162l119,162xm148,189c148,166,148,166,148,166c160,166,160,166,160,166c160,189,160,189,160,189l148,189xm148,162c146,162,144,164,144,166c144,189,144,189,144,189c144,192,146,193,148,193c160,193,160,193,160,193c162,193,164,192,164,189c164,166,164,166,164,166c164,164,162,162,160,162l148,162xm188,189c188,181,188,181,188,181c188,180,189,179,190,179c192,179,192,180,192,181c192,191,192,191,192,191c192,193,191,193,190,193c175,193,175,193,175,193c174,193,173,193,173,191c173,190,174,189,175,189c181,189,181,189,181,189c181,166,181,166,181,166c175,166,175,166,175,166c174,166,173,166,173,164c173,163,174,162,175,162c185,162,185,162,185,162c185,189,185,189,185,189l188,189xm217,189c217,181,217,181,217,181c217,180,218,179,219,179c221,179,221,180,221,181c221,191,221,191,221,191c221,193,220,193,219,193c203,193,203,193,203,193c202,193,201,193,201,191c201,190,202,189,203,189c209,189,209,189,209,189c209,166,209,166,209,166c203,166,203,166,203,166c202,166,201,166,201,164c201,163,202,162,203,162c213,162,213,162,213,162c213,189,213,189,213,189l217,189xm234,189c234,166,234,166,234,166c246,166,246,166,246,166c246,189,246,189,246,189l234,189xm234,162c232,162,230,164,230,166c230,189,230,189,230,189c230,192,232,193,234,193c246,193,246,193,246,193c248,193,250,192,250,189c250,166,250,166,250,166c250,164,248,162,246,162l234,162xm275,189c275,181,275,181,275,181c275,180,275,179,277,179c278,179,279,180,279,181c279,191,279,191,279,191c279,193,278,193,277,193c261,193,261,193,261,193c260,193,259,193,259,191c259,190,260,189,261,189c267,189,267,189,267,189c267,166,267,166,267,166c261,166,261,166,261,166c260,166,259,166,259,164c259,163,260,162,261,162c271,162,271,162,271,162c271,189,271,189,271,189l275,189xm292,189c292,166,292,166,292,166c304,166,304,166,304,166c304,189,304,189,304,189l292,189xm292,162c290,162,288,164,288,166c288,189,288,189,288,189c288,192,290,193,292,193c304,193,304,193,304,193c306,193,308,192,308,189c308,166,308,166,308,166c308,164,306,162,304,162l292,162xm321,189c321,166,321,166,321,166c332,166,332,166,332,166c332,189,332,189,332,189l321,189xm321,162c318,162,317,164,317,166c317,189,317,189,317,189c317,192,318,193,321,193c332,193,332,193,332,193c335,193,336,192,336,189c336,166,336,166,336,166c336,164,335,162,332,162l321,162xm349,189c349,166,349,166,349,166c361,166,361,166,361,166c361,189,361,189,361,189l349,189xm349,162c347,162,345,164,345,166c345,189,345,189,345,189c345,192,347,193,349,193c361,193,361,193,361,193c363,193,365,192,365,189c365,166,365,166,365,166c365,164,363,162,361,162l349,162xm390,189c390,181,390,181,390,181c390,180,391,179,392,179c393,179,394,180,394,181c394,191,394,191,394,191c394,193,393,193,392,193c376,193,376,193,376,193c375,193,374,193,374,191c374,190,375,189,376,189c382,189,382,189,382,189c382,166,382,166,382,166c376,166,376,166,376,166c375,166,374,166,374,164c374,163,375,162,376,162c386,162,386,162,386,162c386,189,386,189,386,189l390,189xm407,189c407,166,407,166,407,166c419,166,419,166,419,166c419,189,419,189,419,189l407,189xm407,162c405,162,403,164,403,166c403,189,403,189,403,189c403,192,405,193,407,193c419,193,419,193,419,193c421,193,423,192,423,189c423,166,423,166,423,166c423,164,421,162,419,162l407,162xm448,189c448,181,448,181,448,181c448,180,448,179,450,179c451,179,452,180,452,181c452,191,452,191,452,191c452,193,451,193,450,193c434,193,434,193,434,193c433,193,432,193,432,191c432,190,433,189,434,189c440,189,440,189,440,189c440,166,440,166,440,166c434,166,434,166,434,166c433,166,432,166,432,164c432,163,433,162,434,162c444,162,444,162,444,162c444,189,444,189,444,189l448,189xm465,189c465,166,465,166,465,166c476,166,476,166,476,166c476,189,476,189,476,189l465,189xm465,162c462,162,461,164,461,166c461,189,461,189,461,189c461,192,462,193,465,193c476,193,476,193,476,193c479,193,480,192,480,189c480,166,480,166,480,166c480,164,479,162,476,162l465,162xm505,189c505,181,505,181,505,181c505,180,506,179,507,179c509,179,509,180,509,181c509,191,509,191,509,191c509,193,508,193,507,193c491,193,491,193,491,193c490,193,489,193,489,191c489,190,490,189,491,189c497,189,497,189,497,189c497,166,497,166,497,166c491,166,491,166,491,166c490,166,489,166,489,164c489,163,490,162,491,162c501,162,501,162,501,162c501,189,501,189,501,189l505,189xm522,189c522,166,522,166,522,166c534,166,534,166,534,166c534,189,534,189,534,189l522,189xm522,162c520,162,518,164,518,166c518,189,518,189,518,189c518,192,520,193,522,193c534,193,534,193,534,193c536,193,538,192,538,189c538,166,538,166,538,166c538,164,536,162,534,162l522,162xm563,189c563,181,563,181,563,181c563,180,563,179,565,179c566,179,567,180,567,181c567,191,567,191,567,191c567,193,566,193,565,193c549,193,549,193,549,193c548,193,547,193,547,191c547,190,548,189,549,189c555,189,555,189,555,189c555,166,555,166,555,166c549,166,549,166,549,166c548,166,547,166,547,164c547,163,548,162,549,162c559,162,559,162,559,162c559,189,559,189,559,189l563,189xm592,189c592,181,592,181,592,181c592,180,592,179,594,179c595,179,596,180,596,181c596,191,596,191,596,191c596,193,595,193,594,193c578,193,578,193,578,193c577,193,576,193,576,191c576,190,577,189,578,189c584,189,584,189,584,189c584,166,584,166,584,166c578,166,578,166,578,166c577,166,576,166,576,164c576,163,577,162,578,162c588,162,588,162,588,162c588,189,588,189,588,189l592,189xm620,189c620,181,620,181,620,181c620,180,621,179,622,179c624,179,624,180,624,181c624,191,624,191,624,191c624,193,623,193,622,193c607,193,607,193,607,193c606,193,605,193,605,191c605,190,606,189,607,189c613,189,613,189,613,189c613,166,613,166,613,166c607,166,607,166,607,166c606,166,605,166,605,164c605,163,606,162,607,162c617,162,617,162,617,162c617,189,617,189,617,189l620,189xm649,189c649,181,649,181,649,181c649,180,650,179,651,179c653,179,653,180,653,181c653,191,653,191,653,191c653,193,652,193,651,193c635,193,635,193,635,193c634,193,633,193,633,191c633,190,634,189,635,189c641,189,641,189,641,189c641,166,641,166,641,166c635,166,635,166,635,166c634,166,633,166,633,164c633,163,634,162,635,162c645,162,645,162,645,162c645,189,645,189,645,189l649,189xm678,189c678,181,678,181,678,181c678,180,679,179,680,179c681,179,682,180,682,181c682,191,682,191,682,191c682,193,681,193,680,193c664,193,664,193,664,193c663,193,662,193,662,191c662,190,663,189,664,189c670,189,670,189,670,189c670,166,670,166,670,166c664,166,664,166,664,166c663,166,662,166,662,164c662,163,663,162,664,162c674,162,674,162,674,162c674,189,674,189,674,189l678,189xm707,189c707,181,707,181,707,181c707,180,707,179,709,179c710,179,711,180,711,181c711,191,711,191,711,191c711,193,710,193,709,193c693,193,693,193,693,193c692,193,691,193,691,191c691,190,692,189,693,189c699,189,699,189,699,189c699,166,699,166,699,166c693,166,693,166,693,166c692,166,691,166,691,164c691,163,692,162,693,162c703,162,703,162,703,162c703,189,703,189,703,189l707,189xm736,189c736,181,736,181,736,181c736,180,736,179,738,179c739,179,740,180,740,181c740,191,740,191,740,191c740,193,739,193,738,193c722,193,722,193,722,193c721,193,720,193,720,191c720,190,721,189,722,189c728,189,728,189,728,189c728,166,728,166,728,166c722,166,722,166,722,166c721,166,720,166,720,164c720,163,721,162,722,162c732,162,732,162,732,162c732,189,732,189,732,189l736,189xm764,189c764,181,764,181,764,181c764,180,765,179,766,179c768,179,768,180,768,181c768,191,768,191,768,191c768,193,767,193,766,193c751,193,751,193,751,193c750,193,749,193,749,191c749,190,750,189,751,189c757,189,757,189,757,189c757,166,757,166,757,166c751,166,751,166,751,166c750,166,749,166,749,164c749,163,750,162,751,162c761,162,761,162,761,162c761,189,761,189,761,189l764,189xm793,189c793,181,793,181,793,181c793,180,794,179,795,179c797,179,797,180,797,181c797,191,797,191,797,191c797,193,796,193,795,193c779,193,779,193,779,193c778,193,777,193,777,191c777,190,778,189,779,189c785,189,785,189,785,189c785,166,785,166,785,166c779,166,779,166,779,166c778,166,777,166,777,164c777,163,778,162,779,162c789,162,789,162,789,162c789,189,789,189,789,189l793,189xm822,189c822,181,822,181,822,181c822,180,823,179,824,179c825,179,826,180,826,181c826,191,826,191,826,191c826,193,825,193,824,193c808,193,808,193,808,193c807,193,806,193,806,191c806,190,807,189,808,189c814,189,814,189,814,189c814,166,814,166,814,166c808,166,808,166,808,166c807,166,806,166,806,164c806,163,807,162,808,162c818,162,818,162,818,162c818,189,818,189,818,189l822,189xm839,189c839,166,839,166,839,166c851,166,851,166,851,166c851,189,851,189,851,189l839,189xm839,162c837,162,835,164,835,166c835,189,835,189,835,189c835,192,837,193,839,193c851,193,851,193,851,193c853,193,855,192,855,189c855,166,855,166,855,166c855,164,853,162,851,162l839,162xm868,189c868,166,868,166,868,166c880,166,880,166,880,166c880,189,880,189,880,189l868,189xm868,162c866,162,864,164,864,166c864,189,864,189,864,189c864,192,866,193,868,193c880,193,880,193,880,193c882,193,884,192,884,189c884,166,884,166,884,166c884,164,882,162,880,162l868,162xm897,189c897,166,897,166,897,166c908,166,908,166,908,166c908,189,908,189,908,189l897,189xm897,162c894,162,893,164,893,166c893,189,893,189,893,189c893,192,894,193,897,193c908,193,908,193,908,193c911,193,912,192,912,189c912,166,912,166,912,166c912,164,911,162,908,162l897,162xm925,189c925,166,925,166,925,166c937,166,937,166,937,166c937,189,937,189,937,189l925,189xm925,162c923,162,921,164,921,166c921,189,921,189,921,189c921,192,923,193,925,193c937,193,937,193,937,193c939,193,941,192,941,189c941,166,941,166,941,166c941,164,939,162,937,162l925,162xm954,189c954,166,954,166,954,166c966,166,966,166,966,166c966,189,966,189,966,189l954,189xm954,162c952,162,950,164,950,166c950,189,950,189,950,189c950,192,952,193,954,193c966,193,966,193,966,193c968,193,970,192,970,189c970,166,970,166,970,166c970,164,968,162,966,162l954,162xm983,189c983,166,983,166,983,166c995,166,995,166,995,166c995,189,995,189,995,189l983,189xm983,162c981,162,979,164,979,166c979,189,979,189,979,189c979,192,981,193,983,193c995,193,995,193,995,193c997,193,999,192,999,189c999,166,999,166,999,166c999,164,997,162,995,162l983,162xm1012,189c1012,166,1012,166,1012,166c1024,166,1024,166,1024,166c1024,189,1024,189,1024,189l1012,189xm1012,162c1010,162,1008,164,1008,166c1008,189,1008,189,1008,189c1008,192,1010,193,1012,193c1024,193,1024,193,1024,193c1026,193,1028,192,1028,189c1028,166,1028,166,1028,166c1028,164,1026,162,1024,162l1012,162xm1041,189c1041,166,1041,166,1041,166c1052,166,1052,166,1052,166c1052,189,1052,189,1052,189l1041,189xm1041,162c1038,162,1037,164,1037,166c1037,189,1037,189,1037,189c1037,192,1038,193,1041,193c1052,193,1052,193,1052,193c1055,193,1056,192,1056,189c1056,166,1056,166,1056,166c1056,164,1055,162,1052,162l1041,162xm1069,189c1069,166,1069,166,1069,166c1081,166,1081,166,1081,166c1081,189,1081,189,1081,189l1069,189xm1069,162c1067,162,1065,164,1065,166c1065,189,1065,189,1065,189c1065,192,1067,193,1069,193c1081,193,1081,193,1081,193c1083,193,1085,192,1085,189c1085,166,1085,166,1085,166c1085,164,1083,162,1081,162l1069,162xm1098,189c1098,166,1098,166,1098,166c1110,166,1110,166,1110,166c1110,189,1110,189,1110,189l1098,189xm1098,162c1096,162,1094,164,1094,166c1094,189,1094,189,1094,189c1094,192,1096,193,1098,193c1110,193,1110,193,1110,193c1112,193,1114,192,1114,189c1114,166,1114,166,1114,166c1114,164,1112,162,1110,162l1098,162xm1127,189c1127,166,1127,166,1127,166c1139,166,1139,166,1139,166c1139,189,1139,189,1139,189l1127,189xm1127,162c1125,162,1123,164,1123,166c1123,189,1123,189,1123,189c1123,192,1125,193,1127,193c1139,193,1139,193,1139,193c1141,193,1143,192,1143,189c1143,166,1143,166,1143,166c1143,164,1141,162,1139,162l1127,162xm1156,189c1156,166,1156,166,1156,166c1168,166,1168,166,1168,166c1168,189,1168,189,1168,189l1156,189xm1156,162c1154,162,1152,164,1152,166c1152,189,1152,189,1152,189c1152,192,1154,193,1156,193c1168,193,1168,193,1168,193c1170,193,1172,192,1172,189c1172,166,1172,166,1172,166c1172,164,1170,162,1168,162l1156,162xm1196,189c1196,181,1196,181,1196,181c1196,180,1197,179,1198,179c1200,179,1200,180,1200,181c1200,191,1200,191,1200,191c1200,193,1199,193,1198,193c1183,193,1183,193,1183,193c1182,193,1181,193,1181,191c1181,190,1182,189,1183,189c1189,189,1189,189,1189,189c1189,166,1189,166,1189,166c1183,166,1183,166,1183,166c1182,166,1181,166,1181,164c1181,163,1182,162,1183,162c1193,162,1193,162,1193,162c1193,189,1193,189,1193,189l1196,189xm1225,189c1225,181,1225,181,1225,181c1225,180,1226,179,1227,179c1229,179,1229,180,1229,181c1229,191,1229,191,1229,191c1229,193,1228,193,1227,193c1211,193,1211,193,1211,193c1210,193,1209,193,1209,191c1209,190,1210,189,1211,189c1217,189,1217,189,1217,189c1217,166,1217,166,1217,166c1211,166,1211,166,1211,166c1210,166,1209,166,1209,164c1209,163,1210,162,1211,162c1221,162,1221,162,1221,162c1221,189,1221,189,1221,189l1225,189xm1254,189c1254,181,1254,181,1254,181c1254,180,1255,179,1256,179c1257,179,1258,180,1258,181c1258,191,1258,191,1258,191c1258,193,1257,193,1256,193c1240,193,1240,193,1240,193c1239,193,1238,193,1238,191c1238,190,1239,189,1240,189c1246,189,1246,189,1246,189c1246,166,1246,166,1246,166c1240,166,1240,166,1240,166c1239,166,1238,166,1238,164c1238,163,1239,162,1240,162c1250,162,1250,162,1250,162c1250,189,1250,189,1250,189l1254,189xm1283,189c1283,181,1283,181,1283,181c1283,180,1283,179,1285,179c1286,179,1287,180,1287,181c1287,191,1287,191,1287,191c1287,193,1286,193,1285,193c1269,193,1269,193,1269,193c1268,193,1267,193,1267,191c1267,190,1268,189,1269,189c1275,189,1275,189,1275,189c1275,166,1275,166,1275,166c1269,166,1269,166,1269,166c1268,166,1267,166,1267,164c1267,163,1268,162,1269,162c1279,162,1279,162,1279,162c1279,189,1279,189,1279,189l1283,189xm1312,189c1312,181,1312,181,1312,181c1312,180,1312,179,1314,179c1315,179,1316,180,1316,181c1316,191,1316,191,1316,191c1316,193,1315,193,1314,193c1298,193,1298,193,1298,193c1297,193,1296,193,1296,191c1296,190,1297,189,1298,189c1304,189,1304,189,1304,189c1304,166,1304,166,1304,166c1298,166,1298,166,1298,166c1297,166,1296,166,1296,164c1296,163,1297,162,1298,162c1308,162,1308,162,1308,162c1308,189,1308,189,1308,189l1312,189xm1340,189c1340,181,1340,181,1340,181c1340,180,1341,179,1342,179c1344,179,1344,180,1344,181c1344,191,1344,191,1344,191c1344,193,1343,193,1342,193c1327,193,1327,193,1327,193c1326,193,1325,193,1325,191c1325,190,1326,189,1327,189c1333,189,1333,189,1333,189c1333,166,1333,166,1333,166c1327,166,1327,166,1327,166c1326,166,1325,166,1325,164c1325,163,1326,162,1327,162c1337,162,1337,162,1337,162c1337,189,1337,189,1337,189l1340,189xm1369,189c1369,181,1369,181,1369,181c1369,180,1370,179,1371,179c1373,179,1373,180,1373,181c1373,191,1373,191,1373,191c1373,193,1372,193,1371,193c1355,193,1355,193,1355,193c1354,193,1353,193,1353,191c1353,190,1354,189,1355,189c1361,189,1361,189,1361,189c1361,166,1361,166,1361,166c1355,166,1355,166,1355,166c1354,166,1353,166,1353,164c1353,163,1354,162,1355,162c1365,162,1365,162,1365,162c1365,189,1365,189,1365,189l1369,189xm1398,189c1398,181,1398,181,1398,181c1398,180,1399,179,1400,179c1401,179,1402,180,1402,181c1402,191,1402,191,1402,191c1402,193,1401,193,1400,193c1384,193,1384,193,1384,193c1383,193,1382,193,1382,191c1382,190,1383,189,1384,189c1390,189,1390,189,1390,189c1390,166,1390,166,1390,166c1384,166,1384,166,1384,166c1383,166,1382,166,1382,164c1382,163,1383,162,1384,162c1394,162,1394,162,1394,162c1394,189,1394,189,1394,189l1398,189xm1427,189c1427,181,1427,181,1427,181c1427,180,1427,179,1429,179c1430,179,1431,180,1431,181c1431,191,1431,191,1431,191c1431,193,1430,193,1429,193c1413,193,1413,193,1413,193c1412,193,1411,193,1411,191c1411,190,1412,189,1413,189c1419,189,1419,189,1419,189c1419,166,1419,166,1419,166c1413,166,1413,166,1413,166c1412,166,1411,166,1411,164c1411,163,1412,162,1413,162c1423,162,1423,162,1423,162c1423,189,1423,189,1423,189l1427,189xm1456,189c1456,181,1456,181,1456,181c1456,180,1456,179,1458,179c1459,179,1460,180,1460,181c1460,191,1460,191,1460,191c1460,193,1459,193,1458,193c1442,193,1442,193,1442,193c1441,193,1440,193,1440,191c1440,190,1441,189,1442,189c1448,189,1448,189,1448,189c1448,166,1448,166,1448,166c1442,166,1442,166,1442,166c1441,166,1440,166,1440,164c1440,163,1441,162,1442,162c1452,162,1452,162,1452,162c1452,189,1452,189,1452,189l1456,189xm1484,189c1484,181,1484,181,1484,181c1484,180,1485,179,1486,179c1488,179,1488,180,1488,181c1488,191,1488,191,1488,191c1488,193,1487,193,1486,193c1471,193,1471,193,1471,193c1470,193,1469,193,1469,191c1469,190,1470,189,1471,189c1476,189,1476,189,1476,189c1476,166,1476,166,1476,166c1471,166,1471,166,1471,166c1470,166,1469,166,1469,164c1469,163,1470,162,1471,162c1480,162,1480,162,1480,162c1480,189,1480,189,1480,189l1484,189xm1501,189c1501,166,1501,166,1501,166c1513,166,1513,166,1513,166c1513,189,1513,189,1513,189l1501,189xm1501,162c1499,162,1497,164,1497,166c1497,189,1497,189,1497,189c1497,192,1499,193,1501,193c1513,193,1513,193,1513,193c1515,193,1517,192,1517,189c1517,166,1517,166,1517,166c1517,164,1515,162,1513,162l1501,162xm1530,189c1530,166,1530,166,1530,166c1542,166,1542,166,1542,166c1542,189,1542,189,1542,189l1530,189xm1530,162c1528,162,1526,164,1526,166c1526,189,1526,189,1526,189c1526,192,1528,193,1530,193c1542,193,1542,193,1542,193c1544,193,1546,192,1546,189c1546,166,1546,166,1546,166c1546,164,1544,162,1542,162l1530,162xm1559,189c1559,166,1559,166,1559,166c1571,166,1571,166,1571,166c1571,189,1571,189,1571,189l1559,189xm1559,162c1557,162,1555,164,1555,166c1555,189,1555,189,1555,189c1555,192,1557,193,1559,193c1571,193,1571,193,1571,193c1573,193,1575,192,1575,189c1575,166,1575,166,1575,166c1575,164,1573,162,1571,162l1559,162xm1600,189c1600,181,1600,181,1600,181c1600,180,1600,179,1602,179c1603,179,1604,180,1604,181c1604,191,1604,191,1604,191c1604,193,1603,193,1602,193c1586,193,1586,193,1586,193c1585,193,1584,193,1584,191c1584,190,1585,189,1586,189c1592,189,1592,189,1592,189c1592,166,1592,166,1592,166c1586,166,1586,166,1586,166c1585,166,1584,166,1584,164c1584,163,1585,162,1586,162c1596,162,1596,162,1596,162c1596,189,1596,189,1596,189l1600,189xm1628,189c1628,181,1628,181,1628,181c1628,180,1629,179,1630,179c1632,179,1632,180,1632,181c1632,191,1632,191,1632,191c1632,193,1631,193,1630,193c1615,193,1615,193,1615,193c1614,193,1613,193,1613,191c1613,190,1614,189,1615,189c1620,189,1620,189,1620,189c1620,166,1620,166,1620,166c1615,166,1615,166,1615,166c1614,166,1613,166,1613,164c1613,163,1614,162,1615,162c1624,162,1624,162,1624,162c1624,189,1624,189,1624,189l1628,189xm1645,189c1645,166,1645,166,1645,166c1657,166,1657,166,1657,166c1657,189,1657,189,1657,189l1645,189xm1645,162c1643,162,1641,164,1641,166c1641,189,1641,189,1641,189c1641,192,1643,193,1645,193c1657,193,1657,193,1657,193c1659,193,1661,192,1661,189c1661,166,1661,166,1661,166c1661,164,1659,162,1657,162l1645,162xm1686,189c1686,181,1686,181,1686,181c1686,180,1686,179,1688,179c1689,179,1690,180,1690,181c1690,191,1690,191,1690,191c1690,193,1689,193,1688,193c1672,193,1672,193,1672,193c1671,193,1670,193,1670,191c1670,190,1671,189,1672,189c1678,189,1678,189,1678,189c1678,166,1678,166,1678,166c1672,166,1672,166,1672,166c1671,166,1670,166,1670,164c1670,163,1671,162,1672,162c1682,162,1682,162,1682,162c1682,189,1682,189,1682,189l1686,189xm1703,189c1703,166,1703,166,1703,166c1715,166,1715,166,1715,166c1715,189,1715,189,1715,189l1703,189xm1703,162c1701,162,1699,164,1699,166c1699,189,1699,189,1699,189c1699,192,1701,193,1703,193c1715,193,1715,193,1715,193c1717,193,1719,192,1719,189c1719,166,1719,166,1719,166c1719,164,1717,162,1715,162l1703,162xm1744,189c1744,181,1744,181,1744,181c1744,180,1744,179,1746,179c1747,179,1748,180,1748,181c1748,191,1748,191,1748,191c1748,193,1747,193,1746,193c1730,193,1730,193,1730,193c1729,193,1728,193,1728,191c1728,190,1729,189,1730,189c1736,189,1736,189,1736,189c1736,166,1736,166,1736,166c1730,166,1730,166,1730,166c1729,166,1728,166,1728,164c1728,163,1729,162,1730,162c1740,162,1740,162,1740,162c1740,189,1740,189,1740,189l1744,189xm1772,189c1772,181,1772,181,1772,181c1772,180,1773,179,1774,179c1776,179,1776,180,1776,181c1776,191,1776,191,1776,191c1776,193,1775,193,1774,193c1759,193,1759,193,1759,193c1758,193,1757,193,1757,191c1757,190,1758,189,1759,189c1764,189,1764,189,1764,189c1764,166,1764,166,1764,166c1759,166,1759,166,1759,166c1758,166,1757,166,1757,164c1757,163,1758,162,1759,162c1768,162,1768,162,1768,162c1768,189,1768,189,1768,189l1772,189xm1801,189c1801,181,1801,181,1801,181c1801,180,1802,179,1803,179c1805,179,1805,180,1805,181c1805,191,1805,191,1805,191c1805,193,1804,193,1803,193c1787,193,1787,193,1787,193c1786,193,1785,193,1785,191c1785,190,1786,189,1787,189c1793,189,1793,189,1793,189c1793,166,1793,166,1793,166c1787,166,1787,166,1787,166c1786,166,1785,166,1785,164c1785,163,1786,162,1787,162c1797,162,1797,162,1797,162c1797,189,1797,189,1797,189l1801,189xm1830,189c1830,181,1830,181,1830,181c1830,180,1830,179,1832,179c1833,179,1834,180,1834,181c1834,191,1834,191,1834,191c1834,193,1833,193,1832,193c1816,193,1816,193,1816,193c1815,193,1814,193,1814,191c1814,190,1815,189,1816,189c1822,189,1822,189,1822,189c1822,166,1822,166,1822,166c1816,166,1816,166,1816,166c1815,166,1814,166,1814,164c1814,163,1815,162,1816,162c1826,162,1826,162,1826,162c1826,189,1826,189,1826,189l1830,189xm1859,189c1859,181,1859,181,1859,181c1859,180,1859,179,1861,179c1862,179,1863,180,1863,181c1863,191,1863,191,1863,191c1863,193,1862,193,1861,193c1845,193,1845,193,1845,193c1844,193,1843,193,1843,191c1843,190,1844,189,1845,189c1851,189,1851,189,1851,189c1851,166,1851,166,1851,166c1845,166,1845,166,1845,166c1844,166,1843,166,1843,164c1843,163,1844,162,1845,162c1855,162,1855,162,1855,162c1855,189,1855,189,1855,189l1859,189xm1888,189c1888,181,1888,181,1888,181c1888,180,1888,179,1890,179c1891,179,1892,180,1892,181c1892,191,1892,191,1892,191c1892,193,1891,193,1890,193c1874,193,1874,193,1874,193c1873,193,1872,193,1872,191c1872,190,1873,189,1874,189c1880,189,1880,189,1880,189c1880,166,1880,166,1880,166c1874,166,1874,166,1874,166c1873,166,1872,166,1872,164c1872,163,1873,162,1874,162c1884,162,1884,162,1884,162c1884,189,1884,189,1884,189l1888,189xm1916,189c1916,181,1916,181,1916,181c1916,180,1917,179,1918,179c1920,179,1920,180,1920,181c1920,191,1920,191,1920,191c1920,193,1919,193,1918,193c1903,193,1903,193,1903,193c1902,193,1901,193,1901,191c1901,190,1902,189,1903,189c1908,189,1908,189,1908,189c1908,166,1908,166,1908,166c1903,166,1903,166,1903,166c1902,166,1901,166,1901,164c1901,163,1902,162,1903,162c1912,162,1912,162,1912,162c1912,189,1912,189,1912,189l1916,189xm4,243c4,220,4,220,4,220c16,220,16,220,16,220c16,243,16,243,16,243l4,243xm4,216c2,216,0,218,0,220c0,243,0,243,0,243c0,246,2,247,4,247c16,247,16,247,16,247c18,247,20,246,20,243c20,220,20,220,20,220c20,218,18,216,16,216l4,216xm33,243c33,220,33,220,33,220c44,220,44,220,44,220c44,243,44,243,44,243l33,243xm33,216c30,216,29,218,29,220c29,243,29,243,29,243c29,246,30,247,33,247c44,247,44,247,44,247c47,247,48,246,48,243c48,220,48,220,48,220c48,218,47,216,44,216l33,216xm61,243c61,220,61,220,61,220c73,220,73,220,73,220c73,243,73,243,73,243l61,243xm61,216c59,216,57,218,57,220c57,243,57,243,57,243c57,246,59,247,61,247c73,247,73,247,73,247c75,247,77,246,77,243c77,220,77,220,77,220c77,218,75,216,73,216l61,216xm90,243c90,220,90,220,90,220c102,220,102,220,102,220c102,243,102,243,102,243l90,243xm90,216c88,216,86,218,86,220c86,243,86,243,86,243c86,246,88,247,90,247c102,247,102,247,102,247c104,247,106,246,106,243c106,220,106,220,106,220c106,218,104,216,102,216l90,216xm119,243c119,220,119,220,119,220c131,220,131,220,131,220c131,243,131,243,131,243l119,243xm119,216c117,216,115,218,115,220c115,243,115,243,115,243c115,246,117,247,119,247c131,247,131,247,131,247c133,247,135,246,135,243c135,220,135,220,135,220c135,218,133,216,131,216l119,216xm148,243c148,220,148,220,148,220c160,220,160,220,160,220c160,243,160,243,160,243l148,243xm148,216c146,216,144,218,144,220c144,243,144,243,144,243c144,246,146,247,148,247c160,247,160,247,160,247c162,247,164,246,164,243c164,220,164,220,164,220c164,218,162,216,160,216l148,216xm177,243c177,220,177,220,177,220c188,220,188,220,188,220c188,243,188,243,188,243l177,243xm177,216c174,216,173,218,173,220c173,243,173,243,173,243c173,246,174,247,177,247c188,247,188,247,188,247c191,247,192,246,192,243c192,220,192,220,192,220c192,218,191,216,188,216l177,216xm205,243c205,220,205,220,205,220c217,220,217,220,217,220c217,243,217,243,217,243l205,243xm205,216c203,216,201,218,201,220c201,243,201,243,201,243c201,246,203,247,205,247c217,247,217,247,217,247c219,247,221,246,221,243c221,220,221,220,221,220c221,218,219,216,217,216l205,216xm234,243c234,220,234,220,234,220c246,220,246,220,246,220c246,243,246,243,246,243l234,243xm234,216c232,216,230,218,230,220c230,243,230,243,230,243c230,246,232,247,234,247c246,247,246,247,246,247c248,247,250,246,250,243c250,220,250,220,250,220c250,218,248,216,246,216l234,216xm275,243c275,235,275,235,275,235c275,234,275,233,277,233c278,233,279,234,279,235c279,245,279,245,279,245c279,247,278,247,277,247c261,247,261,247,261,247c260,247,259,247,259,245c259,244,260,243,261,243c267,243,267,243,267,243c267,220,267,220,267,220c261,220,261,220,261,220c260,220,259,220,259,218c259,217,260,216,261,216c271,216,271,216,271,216c271,243,271,243,271,243l275,243xm304,243c304,235,304,235,304,235c304,234,304,233,306,233c307,233,308,234,308,235c308,245,308,245,308,245c308,247,307,247,306,247c290,247,290,247,290,247c289,247,288,247,288,245c288,244,289,243,290,243c296,243,296,243,296,243c296,220,296,220,296,220c290,220,290,220,290,220c289,220,288,220,288,218c288,217,289,216,290,216c300,216,300,216,300,216c300,243,300,243,300,243l304,243xm332,243c332,235,332,235,332,235c332,234,333,233,334,233c336,233,336,234,336,235c336,245,336,245,336,245c336,247,335,247,334,247c319,247,319,247,319,247c318,247,317,247,317,245c317,244,318,243,319,243c325,243,325,243,325,243c325,220,325,220,325,220c319,220,319,220,319,220c318,220,317,220,317,218c317,217,318,216,319,216c329,216,329,216,329,216c329,243,329,243,329,243l332,243xm361,243c361,235,361,235,361,235c361,234,362,233,363,233c365,233,365,234,365,235c365,245,365,245,365,245c365,247,364,247,363,247c347,247,347,247,347,247c346,247,345,247,345,245c345,244,346,243,347,243c353,243,353,243,353,243c353,220,353,220,353,220c347,220,347,220,347,220c346,220,345,220,345,218c345,217,346,216,347,216c357,216,357,216,357,216c357,243,357,243,357,243l361,243xm378,243c378,220,378,220,378,220c390,220,390,220,390,220c390,243,390,243,390,243l378,243xm378,216c376,216,374,218,374,220c374,243,374,243,374,243c374,246,376,247,378,247c390,247,390,247,390,247c392,247,394,246,394,243c394,220,394,220,394,220c394,218,392,216,390,216l378,216xm419,243c419,235,419,235,419,235c419,234,419,233,421,233c422,233,423,234,423,235c423,245,423,245,423,245c423,247,422,247,421,247c405,247,405,247,405,247c404,247,403,247,403,245c403,244,404,243,405,243c411,243,411,243,411,243c411,220,411,220,411,220c405,220,405,220,405,220c404,220,403,220,403,218c403,217,404,216,405,216c415,216,415,216,415,216c415,243,415,243,415,243l419,243xm436,243c436,220,436,220,436,220c448,220,448,220,448,220c448,243,448,243,448,243l436,243xm436,216c434,216,432,218,432,220c432,243,432,243,432,243c432,246,434,247,436,247c448,247,448,247,448,247c450,247,452,246,452,243c452,220,452,220,452,220c452,218,450,216,448,216l436,216xm465,243c465,220,465,220,465,220c476,220,476,220,476,220c476,243,476,243,476,243l465,243xm465,216c462,216,461,218,461,220c461,243,461,243,461,243c461,246,462,247,465,247c476,247,476,247,476,247c479,247,480,246,480,243c480,220,480,220,480,220c480,218,479,216,476,216l465,216xm493,243c493,220,493,220,493,220c505,220,505,220,505,220c505,243,505,243,505,243l493,243xm493,216c491,216,489,218,489,220c489,243,489,243,489,243c489,246,491,247,493,247c505,247,505,247,505,247c507,247,509,246,509,243c509,220,509,220,509,220c509,218,507,216,505,216l493,216xm522,243c522,220,522,220,522,220c534,220,534,220,534,220c534,243,534,243,534,243l522,243xm522,216c520,216,518,218,518,220c518,243,518,243,518,243c518,246,520,247,522,247c534,247,534,247,534,247c536,247,538,246,538,243c538,220,538,220,538,220c538,218,536,216,534,216l522,216xm551,243c551,220,551,220,551,220c563,220,563,220,563,220c563,243,563,243,563,243l551,243xm551,216c549,216,547,218,547,220c547,243,547,243,547,243c547,246,549,247,551,247c563,247,563,247,563,247c565,247,567,246,567,243c567,220,567,220,567,220c567,218,565,216,563,216l551,216xm580,243c580,220,580,220,580,220c592,220,592,220,592,220c592,243,592,243,592,243l580,243xm580,216c578,216,576,218,576,220c576,243,576,243,576,243c576,246,578,247,580,247c592,247,592,247,592,247c594,247,596,246,596,243c596,220,596,220,596,220c596,218,594,216,592,216l580,216xm620,243c620,235,620,235,620,235c620,234,621,233,622,233c624,233,624,234,624,235c624,245,624,245,624,245c624,247,623,247,622,247c607,247,607,247,607,247c606,247,605,247,605,245c605,244,606,243,607,243c613,243,613,243,613,243c613,220,613,220,613,220c607,220,607,220,607,220c606,220,605,220,605,218c605,217,606,216,607,216c617,216,617,216,617,216c617,243,617,243,617,243l620,243xm649,243c649,235,649,235,649,235c649,234,650,233,651,233c653,233,653,234,653,235c653,245,653,245,653,245c653,247,652,247,651,247c635,247,635,247,635,247c634,247,633,247,633,245c633,244,634,243,635,243c641,243,641,243,641,243c641,220,641,220,641,220c635,220,635,220,635,220c634,220,633,220,633,218c633,217,634,216,635,216c645,216,645,216,645,216c645,243,645,243,645,243l649,243xm666,243c666,220,666,220,666,220c678,220,678,220,678,220c678,243,678,243,678,243l666,243xm666,216c664,216,662,218,662,220c662,243,662,243,662,243c662,246,664,247,666,247c678,247,678,247,678,247c680,247,682,246,682,243c682,220,682,220,682,220c682,218,680,216,678,216l666,216xm695,243c695,220,695,220,695,220c707,220,707,220,707,220c707,243,707,243,707,243l695,243xm695,216c693,216,691,218,691,220c691,243,691,243,691,243c691,246,693,247,695,247c707,247,707,247,707,247c709,247,711,246,711,243c711,220,711,220,711,220c711,218,709,216,707,216l695,216xm724,243c724,220,724,220,724,220c736,220,736,220,736,220c736,243,736,243,736,243l724,243xm724,216c722,216,720,218,720,220c720,243,720,243,720,243c720,246,722,247,724,247c736,247,736,247,736,247c738,247,740,246,740,243c740,220,740,220,740,220c740,218,738,216,736,216l724,216xm753,243c753,220,753,220,753,220c764,220,764,220,764,220c764,243,764,243,764,243l753,243xm753,216c750,216,749,218,749,220c749,243,749,243,749,243c749,246,750,247,753,247c764,247,764,247,764,247c767,247,768,246,768,243c768,220,768,220,768,220c768,218,767,216,764,216l753,216xm781,243c781,220,781,220,781,220c793,220,793,220,793,220c793,243,793,243,793,243l781,243xm781,216c779,216,777,218,777,220c777,243,777,243,777,243c777,246,779,247,781,247c793,247,793,247,793,247c795,247,797,246,797,243c797,220,797,220,797,220c797,218,795,216,793,216l781,216xm810,243c810,220,810,220,810,220c822,220,822,220,822,220c822,243,822,243,822,243l810,243xm810,216c808,216,806,218,806,220c806,243,806,243,806,243c806,246,808,247,810,247c822,247,822,247,822,247c824,247,826,246,826,243c826,220,826,220,826,220c826,218,824,216,822,216l810,216xm839,243c839,220,839,220,839,220c851,220,851,220,851,220c851,243,851,243,851,243l839,243xm839,216c837,216,835,218,835,220c835,243,835,243,835,243c835,246,837,247,839,247c851,247,851,247,851,247c853,247,855,246,855,243c855,220,855,220,855,220c855,218,853,216,851,216l839,216xm868,243c868,220,868,220,868,220c880,220,880,220,880,220c880,243,880,243,880,243l868,243xm868,216c866,216,864,218,864,220c864,243,864,243,864,243c864,246,866,247,868,247c880,247,880,247,880,247c882,247,884,246,884,243c884,220,884,220,884,220c884,218,882,216,880,216l868,216xm897,243c897,220,897,220,897,220c908,220,908,220,908,220c908,243,908,243,908,243l897,243xm897,216c894,216,893,218,893,220c893,243,893,243,893,243c893,246,894,247,897,247c908,247,908,247,908,247c911,247,912,246,912,243c912,220,912,220,912,220c912,218,911,216,908,216l897,216xm925,243c925,220,925,220,925,220c937,220,937,220,937,220c937,243,937,243,937,243l925,243xm925,216c923,216,921,218,921,220c921,243,921,243,921,243c921,246,923,247,925,247c937,247,937,247,937,247c939,247,941,246,941,243c941,220,941,220,941,220c941,218,939,216,937,216l925,216xm954,243c954,220,954,220,954,220c966,220,966,220,966,220c966,243,966,243,966,243l954,243xm954,216c952,216,950,218,950,220c950,243,950,243,950,243c950,246,952,247,954,247c966,247,966,247,966,247c968,247,970,246,970,243c970,220,970,220,970,220c970,218,968,216,966,216l954,216xm983,243c983,220,983,220,983,220c995,220,995,220,995,220c995,243,995,243,995,243l983,243xm983,216c981,216,979,218,979,220c979,243,979,243,979,243c979,246,981,247,983,247c995,247,995,247,995,247c997,247,999,246,999,243c999,220,999,220,999,220c999,218,997,216,995,216l983,216xm1024,243c1024,235,1024,235,1024,235c1024,234,1024,233,1026,233c1027,233,1028,234,1028,235c1028,245,1028,245,1028,245c1028,247,1027,247,1026,247c1010,247,1010,247,1010,247c1009,247,1008,247,1008,245c1008,244,1009,243,1010,243c1016,243,1016,243,1016,243c1016,220,1016,220,1016,220c1010,220,1010,220,1010,220c1009,220,1008,220,1008,218c1008,217,1009,216,1010,216c1020,216,1020,216,1020,216c1020,243,1020,243,1020,243l1024,243xm1052,243c1052,235,1052,235,1052,235c1052,234,1053,233,1054,233c1056,233,1056,234,1056,235c1056,245,1056,245,1056,245c1056,247,1055,247,1054,247c1039,247,1039,247,1039,247c1038,247,1037,247,1037,245c1037,244,1038,243,1039,243c1045,243,1045,243,1045,243c1045,220,1045,220,1045,220c1039,220,1039,220,1039,220c1038,220,1037,220,1037,218c1037,217,1038,216,1039,216c1049,216,1049,216,1049,216c1049,243,1049,243,1049,243l1052,243xm1081,243c1081,235,1081,235,1081,235c1081,234,1082,233,1083,233c1085,233,1085,234,1085,235c1085,245,1085,245,1085,245c1085,247,1084,247,1083,247c1067,247,1067,247,1067,247c1066,247,1065,247,1065,245c1065,244,1066,243,1067,243c1073,243,1073,243,1073,243c1073,220,1073,220,1073,220c1067,220,1067,220,1067,220c1066,220,1065,220,1065,218c1065,217,1066,216,1067,216c1077,216,1077,216,1077,216c1077,243,1077,243,1077,243l1081,243xm1110,243c1110,235,1110,235,1110,235c1110,234,1111,233,1112,233c1113,233,1114,234,1114,235c1114,245,1114,245,1114,245c1114,247,1113,247,1112,247c1096,247,1096,247,1096,247c1095,247,1094,247,1094,245c1094,244,1095,243,1096,243c1102,243,1102,243,1102,243c1102,220,1102,220,1102,220c1096,220,1096,220,1096,220c1095,220,1094,220,1094,218c1094,217,1095,216,1096,216c1106,216,1106,216,1106,216c1106,243,1106,243,1106,243l1110,243xm1139,243c1139,235,1139,235,1139,235c1139,234,1139,233,1141,233c1142,233,1143,234,1143,235c1143,245,1143,245,1143,245c1143,247,1142,247,1141,247c1125,247,1125,247,1125,247c1124,247,1123,247,1123,245c1123,244,1124,243,1125,243c1131,243,1131,243,1131,243c1131,220,1131,220,1131,220c1125,220,1125,220,1125,220c1124,220,1123,220,1123,218c1123,217,1124,216,1125,216c1135,216,1135,216,1135,216c1135,243,1135,243,1135,243l1139,243xm1168,243c1168,235,1168,235,1168,235c1168,234,1168,233,1170,233c1171,233,1172,234,1172,235c1172,245,1172,245,1172,245c1172,247,1171,247,1170,247c1154,247,1154,247,1154,247c1153,247,1152,247,1152,245c1152,244,1153,243,1154,243c1160,243,1160,243,1160,243c1160,220,1160,220,1160,220c1154,220,1154,220,1154,220c1153,220,1152,220,1152,218c1152,217,1153,216,1154,216c1164,216,1164,216,1164,216c1164,243,1164,243,1164,243l1168,243xm1185,243c1185,220,1185,220,1185,220c1196,220,1196,220,1196,220c1196,243,1196,243,1196,243l1185,243xm1185,216c1182,216,1181,218,1181,220c1181,243,1181,243,1181,243c1181,246,1182,247,1185,247c1196,247,1196,247,1196,247c1199,247,1200,246,1200,243c1200,220,1200,220,1200,220c1200,218,1199,216,1196,216l1185,216xm1225,243c1225,235,1225,235,1225,235c1225,234,1226,233,1227,233c1229,233,1229,234,1229,235c1229,245,1229,245,1229,245c1229,247,1228,247,1227,247c1211,247,1211,247,1211,247c1210,247,1209,247,1209,245c1209,244,1210,243,1211,243c1217,243,1217,243,1217,243c1217,220,1217,220,1217,220c1211,220,1211,220,1211,220c1210,220,1209,220,1209,218c1209,217,1210,216,1211,216c1221,216,1221,216,1221,216c1221,243,1221,243,1221,243l1225,243xm1242,243c1242,220,1242,220,1242,220c1254,220,1254,220,1254,220c1254,243,1254,243,1254,243l1242,243xm1242,216c1240,216,1238,218,1238,220c1238,243,1238,243,1238,243c1238,246,1240,247,1242,247c1254,247,1254,247,1254,247c1256,247,1258,246,1258,243c1258,220,1258,220,1258,220c1258,218,1256,216,1254,216l1242,216xm1283,243c1283,235,1283,235,1283,235c1283,234,1283,233,1285,233c1286,233,1287,234,1287,235c1287,245,1287,245,1287,245c1287,247,1286,247,1285,247c1269,247,1269,247,1269,247c1268,247,1267,247,1267,245c1267,244,1268,243,1269,243c1275,243,1275,243,1275,243c1275,220,1275,220,1275,220c1269,220,1269,220,1269,220c1268,220,1267,220,1267,218c1267,217,1268,216,1269,216c1279,216,1279,216,1279,216c1279,243,1279,243,1279,243l1283,243xm1300,243c1300,220,1300,220,1300,220c1312,220,1312,220,1312,220c1312,243,1312,243,1312,243l1300,243xm1300,216c1298,216,1296,218,1296,220c1296,243,1296,243,1296,243c1296,246,1298,247,1300,247c1312,247,1312,247,1312,247c1314,247,1316,246,1316,243c1316,220,1316,220,1316,220c1316,218,1314,216,1312,216l1300,216xm1340,243c1340,235,1340,235,1340,235c1340,234,1341,233,1342,233c1344,233,1344,234,1344,235c1344,245,1344,245,1344,245c1344,247,1343,247,1342,247c1327,247,1327,247,1327,247c1326,247,1325,247,1325,245c1325,244,1326,243,1327,243c1333,243,1333,243,1333,243c1333,220,1333,220,1333,220c1327,220,1327,220,1327,220c1326,220,1325,220,1325,218c1325,217,1326,216,1327,216c1337,216,1337,216,1337,216c1337,243,1337,243,1337,243l1340,243xm1357,243c1357,220,1357,220,1357,220c1369,220,1369,220,1369,220c1369,243,1369,243,1369,243l1357,243xm1357,216c1355,216,1353,218,1353,220c1353,243,1353,243,1353,243c1353,246,1355,247,1357,247c1369,247,1369,247,1369,247c1371,247,1373,246,1373,243c1373,220,1373,220,1373,220c1373,218,1371,216,1369,216l1357,216xm1398,243c1398,235,1398,235,1398,235c1398,234,1399,233,1400,233c1401,233,1402,234,1402,235c1402,245,1402,245,1402,245c1402,247,1401,247,1400,247c1384,247,1384,247,1384,247c1383,247,1382,247,1382,245c1382,244,1383,243,1384,243c1390,243,1390,243,1390,243c1390,220,1390,220,1390,220c1384,220,1384,220,1384,220c1383,220,1382,220,1382,218c1382,217,1383,216,1384,216c1394,216,1394,216,1394,216c1394,243,1394,243,1394,243l1398,243xm1415,243c1415,220,1415,220,1415,220c1427,220,1427,220,1427,220c1427,243,1427,243,1427,243l1415,243xm1415,216c1413,216,1411,218,1411,220c1411,243,1411,243,1411,243c1411,246,1413,247,1415,247c1427,247,1427,247,1427,247c1429,247,1431,246,1431,243c1431,220,1431,220,1431,220c1431,218,1429,216,1427,216l1415,216xm1456,243c1456,235,1456,235,1456,235c1456,234,1456,233,1458,233c1459,233,1460,234,1460,235c1460,245,1460,245,1460,245c1460,247,1459,247,1458,247c1442,247,1442,247,1442,247c1441,247,1440,247,1440,245c1440,244,1441,243,1442,243c1448,243,1448,243,1448,243c1448,220,1448,220,1448,220c1442,220,1442,220,1442,220c1441,220,1440,220,1440,218c1440,217,1441,216,1442,216c1452,216,1452,216,1452,216c1452,243,1452,243,1452,243l1456,243xm1473,243c1473,220,1473,220,1473,220c1484,220,1484,220,1484,220c1484,243,1484,243,1484,243l1473,243xm1473,216c1470,216,1469,218,1469,220c1469,243,1469,243,1469,243c1469,246,1470,247,1473,247c1484,247,1484,247,1484,247c1487,247,1488,246,1488,243c1488,220,1488,220,1488,220c1488,218,1487,216,1484,216l1473,216xm1501,243c1501,220,1501,220,1501,220c1513,220,1513,220,1513,220c1513,243,1513,243,1513,243l1501,243xm1501,216c1499,216,1497,218,1497,220c1497,243,1497,243,1497,243c1497,246,1499,247,1501,247c1513,247,1513,247,1513,247c1515,247,1517,246,1517,243c1517,220,1517,220,1517,220c1517,218,1515,216,1513,216l1501,216xm1542,243c1542,235,1542,235,1542,235c1542,234,1542,233,1544,233c1545,233,1546,234,1546,235c1546,245,1546,245,1546,245c1546,247,1545,247,1544,247c1528,247,1528,247,1528,247c1527,247,1526,247,1526,245c1526,244,1527,243,1528,243c1534,243,1534,243,1534,243c1534,220,1534,220,1534,220c1528,220,1528,220,1528,220c1527,220,1526,220,1526,218c1526,217,1527,216,1528,216c1538,216,1538,216,1538,216c1538,243,1538,243,1538,243l1542,243xm1559,243c1559,220,1559,220,1559,220c1571,220,1571,220,1571,220c1571,243,1571,243,1571,243l1559,243xm1559,216c1557,216,1555,218,1555,220c1555,243,1555,243,1555,243c1555,246,1557,247,1559,247c1571,247,1571,247,1571,247c1573,247,1575,246,1575,243c1575,220,1575,220,1575,220c1575,218,1573,216,1571,216l1559,216xm1600,243c1600,235,1600,235,1600,235c1600,234,1600,233,1602,233c1603,233,1604,234,1604,235c1604,245,1604,245,1604,245c1604,247,1603,247,1602,247c1586,247,1586,247,1586,247c1585,247,1584,247,1584,245c1584,244,1585,243,1586,243c1592,243,1592,243,1592,243c1592,220,1592,220,1592,220c1586,220,1586,220,1586,220c1585,220,1584,220,1584,218c1584,217,1585,216,1586,216c1596,216,1596,216,1596,216c1596,243,1596,243,1596,243l1600,243xm1617,243c1617,220,1617,220,1617,220c1628,220,1628,220,1628,220c1628,243,1628,243,1628,243l1617,243xm1617,216c1614,216,1613,218,1613,220c1613,243,1613,243,1613,243c1613,246,1614,247,1617,247c1628,247,1628,247,1628,247c1631,247,1632,246,1632,243c1632,220,1632,220,1632,220c1632,218,1631,216,1628,216l1617,216xm1645,243c1645,220,1645,220,1645,220c1657,220,1657,220,1657,220c1657,243,1657,243,1657,243l1645,243xm1645,216c1643,216,1641,218,1641,220c1641,243,1641,243,1641,243c1641,246,1643,247,1645,247c1657,247,1657,247,1657,247c1659,247,1661,246,1661,243c1661,220,1661,220,1661,220c1661,218,1659,216,1657,216l1645,216xm1674,243c1674,220,1674,220,1674,220c1686,220,1686,220,1686,220c1686,243,1686,243,1686,243l1674,243xm1674,216c1672,216,1670,218,1670,220c1670,243,1670,243,1670,243c1670,246,1672,247,1674,247c1686,247,1686,247,1686,247c1688,247,1690,246,1690,243c1690,220,1690,220,1690,220c1690,218,1688,216,1686,216l1674,216xm1715,243c1715,235,1715,235,1715,235c1715,234,1715,233,1717,233c1718,233,1719,234,1719,235c1719,245,1719,245,1719,245c1719,247,1718,247,1717,247c1701,247,1701,247,1701,247c1700,247,1699,247,1699,245c1699,244,1700,243,1701,243c1707,243,1707,243,1707,243c1707,220,1707,220,1707,220c1701,220,1701,220,1701,220c1700,220,1699,220,1699,218c1699,217,1700,216,1701,216c1711,216,1711,216,1711,216c1711,243,1711,243,1711,243l1715,243xm1744,243c1744,235,1744,235,1744,235c1744,234,1744,233,1746,233c1747,233,1748,234,1748,235c1748,245,1748,245,1748,245c1748,247,1747,247,1746,247c1730,247,1730,247,1730,247c1729,247,1728,247,1728,245c1728,244,1729,243,1730,243c1736,243,1736,243,1736,243c1736,220,1736,220,1736,220c1730,220,1730,220,1730,220c1729,220,1728,220,1728,218c1728,217,1729,216,1730,216c1740,216,1740,216,1740,216c1740,243,1740,243,1740,243l1744,243xm1772,243c1772,235,1772,235,1772,235c1772,234,1773,233,1774,233c1776,233,1776,234,1776,235c1776,245,1776,245,1776,245c1776,247,1775,247,1774,247c1759,247,1759,247,1759,247c1758,247,1757,247,1757,245c1757,244,1758,243,1759,243c1764,243,1764,243,1764,243c1764,220,1764,220,1764,220c1759,220,1759,220,1759,220c1758,220,1757,220,1757,218c1757,217,1758,216,1759,216c1768,216,1768,216,1768,216c1768,243,1768,243,1768,243l1772,243xm1801,243c1801,235,1801,235,1801,235c1801,234,1802,233,1803,233c1805,233,1805,234,1805,235c1805,245,1805,245,1805,245c1805,247,1804,247,1803,247c1787,247,1787,247,1787,247c1786,247,1785,247,1785,245c1785,244,1786,243,1787,243c1793,243,1793,243,1793,243c1793,220,1793,220,1793,220c1787,220,1787,220,1787,220c1786,220,1785,220,1785,218c1785,217,1786,216,1787,216c1797,216,1797,216,1797,216c1797,243,1797,243,1797,243l1801,243xm1830,243c1830,235,1830,235,1830,235c1830,234,1830,233,1832,233c1833,233,1834,234,1834,235c1834,245,1834,245,1834,245c1834,247,1833,247,1832,247c1816,247,1816,247,1816,247c1815,247,1814,247,1814,245c1814,244,1815,243,1816,243c1822,243,1822,243,1822,243c1822,220,1822,220,1822,220c1816,220,1816,220,1816,220c1815,220,1814,220,1814,218c1814,217,1815,216,1816,216c1826,216,1826,216,1826,216c1826,243,1826,243,1826,243l1830,243xm1859,243c1859,235,1859,235,1859,235c1859,234,1859,233,1861,233c1862,233,1863,234,1863,235c1863,245,1863,245,1863,245c1863,247,1862,247,1861,247c1845,247,1845,247,1845,247c1844,247,1843,247,1843,245c1843,244,1844,243,1845,243c1851,243,1851,243,1851,243c1851,220,1851,220,1851,220c1845,220,1845,220,1845,220c1844,220,1843,220,1843,218c1843,217,1844,216,1845,216c1855,216,1855,216,1855,216c1855,243,1855,243,1855,243l1859,243xm1888,243c1888,235,1888,235,1888,235c1888,234,1888,233,1890,233c1891,233,1892,234,1892,235c1892,245,1892,245,1892,245c1892,247,1891,247,1890,247c1874,247,1874,247,1874,247c1873,247,1872,247,1872,245c1872,244,1873,243,1874,243c1880,243,1880,243,1880,243c1880,220,1880,220,1880,220c1874,220,1874,220,1874,220c1873,220,1872,220,1872,218c1872,217,1873,216,1874,216c1884,216,1884,216,1884,216c1884,243,1884,243,1884,243l1888,243xm1905,243c1905,220,1905,220,1905,220c1916,220,1916,220,1916,220c1916,243,1916,243,1916,243l1905,243xm1905,216c1902,216,1901,218,1901,220c1901,243,1901,243,1901,243c1901,246,1902,247,1905,247c1916,247,1916,247,1916,247c1919,247,1920,246,1920,243c1920,220,1920,220,1920,220c1920,218,1919,216,1916,216l1905,216xm4,297c4,274,4,274,4,274c16,274,16,274,16,274c16,297,16,297,16,297l4,297xm4,270c2,270,0,272,0,274c0,297,0,297,0,297c0,300,2,301,4,301c16,301,16,301,16,301c18,301,20,300,20,297c20,274,20,274,20,274c20,272,18,270,16,270l4,270xm44,297c44,289,44,289,44,289c44,288,45,287,46,287c48,287,48,288,48,289c48,299,48,299,48,299c48,301,47,301,46,301c31,301,31,301,31,301c30,301,29,301,29,299c29,298,30,297,31,297c37,297,37,297,37,297c37,274,37,274,37,274c31,274,31,274,31,274c30,274,29,274,29,272c29,271,30,270,31,270c41,270,41,270,41,270c41,297,41,297,41,297l44,297xm61,297c61,274,61,274,61,274c73,274,73,274,73,274c73,297,73,297,73,297l61,297xm61,270c59,270,57,272,57,274c57,297,57,297,57,297c57,300,59,301,61,301c73,301,73,301,73,301c75,301,77,300,77,297c77,274,77,274,77,274c77,272,75,270,73,270l61,270xm102,297c102,289,102,289,102,289c102,288,103,287,104,287c105,287,106,288,106,289c106,299,106,299,106,299c106,301,105,301,104,301c88,301,88,301,88,301c87,301,86,301,86,299c86,298,87,297,88,297c94,297,94,297,94,297c94,274,94,274,94,274c88,274,88,274,88,274c87,274,86,274,86,272c86,271,87,270,88,270c98,270,98,270,98,270c98,297,98,297,98,297l102,297xm119,297c119,274,119,274,119,274c131,274,131,274,131,274c131,297,131,297,131,297l119,297xm119,270c117,270,115,272,115,274c115,297,115,297,115,297c115,300,117,301,119,301c131,301,131,301,131,301c133,301,135,300,135,297c135,274,135,274,135,274c135,272,133,270,131,270l119,270xm160,297c160,289,160,289,160,289c160,288,160,287,162,287c163,287,164,288,164,289c164,299,164,299,164,299c164,301,163,301,162,301c146,301,146,301,146,301c145,301,144,301,144,299c144,298,145,297,146,297c152,297,152,297,152,297c152,274,152,274,152,274c146,274,146,274,146,274c145,274,144,274,144,272c144,271,145,270,146,270c156,270,156,270,156,270c156,297,156,297,156,297l160,297xm177,297c177,274,177,274,177,274c188,274,188,274,188,274c188,297,188,297,188,297l177,297xm177,270c174,270,173,272,173,274c173,297,173,297,173,297c173,300,174,301,177,301c188,301,188,301,188,301c191,301,192,300,192,297c192,274,192,274,192,274c192,272,191,270,188,270l177,270xm205,297c205,274,205,274,205,274c217,274,217,274,217,274c217,297,217,297,217,297l205,297xm205,270c203,270,201,272,201,274c201,297,201,297,201,297c201,300,203,301,205,301c217,301,217,301,217,301c219,301,221,300,221,297c221,274,221,274,221,274c221,272,219,270,217,270l205,270xm234,297c234,274,234,274,234,274c246,274,246,274,246,274c246,297,246,297,246,297l234,297xm234,270c232,270,230,272,230,274c230,297,230,297,230,297c230,300,232,301,234,301c246,301,246,301,246,301c248,301,250,300,250,297c250,274,250,274,250,274c250,272,248,270,246,270l234,270xm263,297c263,274,263,274,263,274c275,274,275,274,275,274c275,297,275,297,275,297l263,297xm263,270c261,270,259,272,259,274c259,297,259,297,259,297c259,300,261,301,263,301c275,301,275,301,275,301c277,301,279,300,279,297c279,274,279,274,279,274c279,272,277,270,275,270l263,270xm304,297c304,289,304,289,304,289c304,288,304,287,306,287c307,287,308,288,308,289c308,299,308,299,308,299c308,301,307,301,306,301c290,301,290,301,290,301c289,301,288,301,288,299c288,298,289,297,290,297c296,297,296,297,296,297c296,274,296,274,296,274c290,274,290,274,290,274c289,274,288,274,288,272c288,271,289,270,290,270c300,270,300,270,300,270c300,297,300,297,300,297l304,297xm332,297c332,289,332,289,332,289c332,288,333,287,334,287c336,287,336,288,336,289c336,299,336,299,336,299c336,301,335,301,334,301c319,301,319,301,319,301c318,301,317,301,317,299c317,298,318,297,319,297c325,297,325,297,325,297c325,274,325,274,325,274c319,274,319,274,319,274c318,274,317,274,317,272c317,271,318,270,319,270c329,270,329,270,329,270c329,297,329,297,329,297l332,297xm361,297c361,289,361,289,361,289c361,288,362,287,363,287c365,287,365,288,365,289c365,299,365,299,365,299c365,301,364,301,363,301c347,301,347,301,347,301c346,301,345,301,345,299c345,298,346,297,347,297c353,297,353,297,353,297c353,274,353,274,353,274c347,274,347,274,347,274c346,274,345,274,345,272c345,271,346,270,347,270c357,270,357,270,357,270c357,297,357,297,357,297l361,297xm390,297c390,289,390,289,390,289c390,288,391,287,392,287c393,287,394,288,394,289c394,299,394,299,394,299c394,301,393,301,392,301c376,301,376,301,376,301c375,301,374,301,374,299c374,298,375,297,376,297c382,297,382,297,382,297c382,274,382,274,382,274c376,274,376,274,376,274c375,274,374,274,374,272c374,271,375,270,376,270c386,270,386,270,386,270c386,297,386,297,386,297l390,297xm407,297c407,274,407,274,407,274c419,274,419,274,419,274c419,297,419,297,419,297l407,297xm407,270c405,270,403,272,403,274c403,297,403,297,403,297c403,300,405,301,407,301c419,301,419,301,419,301c421,301,423,300,423,297c423,274,423,274,423,274c423,272,421,270,419,270l407,270xm448,297c448,289,448,289,448,289c448,288,448,287,450,287c451,287,452,288,452,289c452,299,452,299,452,299c452,301,451,301,450,301c434,301,434,301,434,301c433,301,432,301,432,299c432,298,433,297,434,297c440,297,440,297,440,297c440,274,440,274,440,274c434,274,434,274,434,274c433,274,432,274,432,272c432,271,433,270,434,270c444,270,444,270,444,270c444,297,444,297,444,297l448,297xm465,297c465,274,465,274,465,274c476,274,476,274,476,274c476,297,476,297,476,297l465,297xm465,270c462,270,461,272,461,274c461,297,461,297,461,297c461,300,462,301,465,301c476,301,476,301,476,301c479,301,480,300,480,297c480,274,480,274,480,274c480,272,479,270,476,270l465,270xm505,297c505,289,505,289,505,289c505,288,506,287,507,287c509,287,509,288,509,289c509,299,509,299,509,299c509,301,508,301,507,301c491,301,491,301,491,301c490,301,489,301,489,299c489,298,490,297,491,297c497,297,497,297,497,297c497,274,497,274,497,274c491,274,491,274,491,274c490,274,489,274,489,272c489,271,490,270,491,270c501,270,501,270,501,270c501,297,501,297,501,297l505,297xm522,297c522,274,522,274,522,274c534,274,534,274,534,274c534,297,534,297,534,297l522,297xm522,270c520,270,518,272,518,274c518,297,518,297,518,297c518,300,520,301,522,301c534,301,534,301,534,301c536,301,538,300,538,297c538,274,538,274,538,274c538,272,536,270,534,270l522,270xm551,297c551,274,551,274,551,274c563,274,563,274,563,274c563,297,563,297,563,297l551,297xm551,270c549,270,547,272,547,274c547,297,547,297,547,297c547,300,549,301,551,301c563,301,563,301,563,301c565,301,567,300,567,297c567,274,567,274,567,274c567,272,565,270,563,270l551,270xm592,297c592,289,592,289,592,289c592,288,592,287,594,287c595,287,596,288,596,289c596,299,596,299,596,299c596,301,595,301,594,301c578,301,578,301,578,301c577,301,576,301,576,299c576,298,577,297,578,297c584,297,584,297,584,297c584,274,584,274,584,274c578,274,578,274,578,274c577,274,576,274,576,272c576,271,577,270,578,270c588,270,588,270,588,270c588,297,588,297,588,297l592,297xm609,297c609,274,609,274,609,274c620,274,620,274,620,274c620,297,620,297,620,297l609,297xm609,270c606,270,605,272,605,274c605,297,605,297,605,297c605,300,606,301,609,301c620,301,620,301,620,301c623,301,624,300,624,297c624,274,624,274,624,274c624,272,623,270,620,270l609,270xm649,297c649,289,649,289,649,289c649,288,650,287,651,287c653,287,653,288,653,289c653,299,653,299,653,299c653,301,652,301,651,301c635,301,635,301,635,301c634,301,633,301,633,299c633,298,634,297,635,297c641,297,641,297,641,297c641,274,641,274,641,274c635,274,635,274,635,274c634,274,633,274,633,272c633,271,634,270,635,270c645,270,645,270,645,270c645,297,645,297,645,297l649,297xm666,297c666,274,666,274,666,274c678,274,678,274,678,274c678,297,678,297,678,297l666,297xm666,270c664,270,662,272,662,274c662,297,662,297,662,297c662,300,664,301,666,301c678,301,678,301,678,301c680,301,682,300,682,297c682,274,682,274,682,274c682,272,680,270,678,270l666,270xm707,297c707,289,707,289,707,289c707,288,707,287,709,287c710,287,711,288,711,289c711,299,711,299,711,299c711,301,710,301,709,301c693,301,693,301,693,301c692,301,691,301,691,299c691,298,692,297,693,297c699,297,699,297,699,297c699,274,699,274,699,274c693,274,693,274,693,274c692,274,691,274,691,272c691,271,692,270,693,270c703,270,703,270,703,270c703,297,703,297,703,297l707,297xm724,297c724,274,724,274,724,274c736,274,736,274,736,274c736,297,736,297,736,297l724,297xm724,270c722,270,720,272,720,274c720,297,720,297,720,297c720,300,722,301,724,301c736,301,736,301,736,301c738,301,740,300,740,297c740,274,740,274,740,274c740,272,738,270,736,270l724,270xm753,297c753,274,753,274,753,274c764,274,764,274,764,274c764,297,764,297,764,297l753,297xm753,270c750,270,749,272,749,274c749,297,749,297,749,297c749,300,750,301,753,301c764,301,764,301,764,301c767,301,768,300,768,297c768,274,768,274,768,274c768,272,767,270,764,270l753,270xm793,297c793,289,793,289,793,289c793,288,794,287,795,287c797,287,797,288,797,289c797,299,797,299,797,299c797,301,796,301,795,301c779,301,779,301,779,301c778,301,777,301,777,299c777,298,778,297,779,297c785,297,785,297,785,297c785,274,785,274,785,274c779,274,779,274,779,274c778,274,777,274,777,272c777,271,778,270,779,270c789,270,789,270,789,270c789,297,789,297,789,297l793,297xm810,297c810,274,810,274,810,274c822,274,822,274,822,274c822,297,822,297,822,297l810,297xm810,270c808,270,806,272,806,274c806,297,806,297,806,297c806,300,808,301,810,301c822,301,822,301,822,301c824,301,826,300,826,297c826,274,826,274,826,274c826,272,824,270,822,270l810,270xm839,297c839,274,839,274,839,274c851,274,851,274,851,274c851,297,851,297,851,297l839,297xm839,270c837,270,835,272,835,274c835,297,835,297,835,297c835,300,837,301,839,301c851,301,851,301,851,301c853,301,855,300,855,297c855,274,855,274,855,274c855,272,853,270,851,270l839,270xm868,297c868,274,868,274,868,274c880,274,880,274,880,274c880,297,880,297,880,297l868,297xm868,270c866,270,864,272,864,274c864,297,864,297,864,297c864,300,866,301,868,301c880,301,880,301,880,301c882,301,884,300,884,297c884,274,884,274,884,274c884,272,882,270,880,270l868,270xm908,297c908,289,908,289,908,289c908,288,909,287,910,287c912,287,912,288,912,289c912,299,912,299,912,299c912,301,911,301,910,301c895,301,895,301,895,301c894,301,893,301,893,299c893,298,894,297,895,297c901,297,901,297,901,297c901,274,901,274,901,274c895,274,895,274,895,274c894,274,893,274,893,272c893,271,894,270,895,270c905,270,905,270,905,270c905,297,905,297,905,297l908,297xm925,297c925,274,925,274,925,274c937,274,937,274,937,274c937,297,937,297,937,297l925,297xm925,270c923,270,921,272,921,274c921,297,921,297,921,297c921,300,923,301,925,301c937,301,937,301,937,301c939,301,941,300,941,297c941,274,941,274,941,274c941,272,939,270,937,270l925,270xm966,297c966,289,966,289,966,289c966,288,967,287,968,287c969,287,970,288,970,289c970,299,970,299,970,299c970,301,969,301,968,301c952,301,952,301,952,301c951,301,950,301,950,299c950,298,951,297,952,297c958,297,958,297,958,297c958,274,958,274,958,274c952,274,952,274,952,274c951,274,950,274,950,272c950,271,951,270,952,270c962,270,962,270,962,270c962,297,962,297,962,297l966,297xm983,297c983,274,983,274,983,274c995,274,995,274,995,274c995,297,995,297,995,297l983,297xm983,270c981,270,979,272,979,274c979,297,979,297,979,297c979,300,981,301,983,301c995,301,995,301,995,301c997,301,999,300,999,297c999,274,999,274,999,274c999,272,997,270,995,270l983,270xm1024,297c1024,289,1024,289,1024,289c1024,288,1024,287,1026,287c1027,287,1028,288,1028,289c1028,299,1028,299,1028,299c1028,301,1027,301,1026,301c1010,301,1010,301,1010,301c1009,301,1008,301,1008,299c1008,298,1009,297,1010,297c1016,297,1016,297,1016,297c1016,274,1016,274,1016,274c1010,274,1010,274,1010,274c1009,274,1008,274,1008,272c1008,271,1009,270,1010,270c1020,270,1020,270,1020,270c1020,297,1020,297,1020,297l1024,297xm1041,297c1041,274,1041,274,1041,274c1052,274,1052,274,1052,274c1052,297,1052,297,1052,297l1041,297xm1041,270c1038,270,1037,272,1037,274c1037,297,1037,297,1037,297c1037,300,1038,301,1041,301c1052,301,1052,301,1052,301c1055,301,1056,300,1056,297c1056,274,1056,274,1056,274c1056,272,1055,270,1052,270l1041,270xm1081,297c1081,289,1081,289,1081,289c1081,288,1082,287,1083,287c1085,287,1085,288,1085,289c1085,299,1085,299,1085,299c1085,301,1084,301,1083,301c1067,301,1067,301,1067,301c1066,301,1065,301,1065,299c1065,298,1066,297,1067,297c1073,297,1073,297,1073,297c1073,274,1073,274,1073,274c1067,274,1067,274,1067,274c1066,274,1065,274,1065,272c1065,271,1066,270,1067,270c1077,270,1077,270,1077,270c1077,297,1077,297,1077,297l1081,297xm1098,297c1098,274,1098,274,1098,274c1110,274,1110,274,1110,274c1110,297,1110,297,1110,297l1098,297xm1098,270c1096,270,1094,272,1094,274c1094,297,1094,297,1094,297c1094,300,1096,301,1098,301c1110,301,1110,301,1110,301c1112,301,1114,300,1114,297c1114,274,1114,274,1114,274c1114,272,1112,270,1110,270l1098,270xm1139,297c1139,289,1139,289,1139,289c1139,288,1139,287,1141,287c1142,287,1143,288,1143,289c1143,299,1143,299,1143,299c1143,301,1142,301,1141,301c1125,301,1125,301,1125,301c1124,301,1123,301,1123,299c1123,298,1124,297,1125,297c1131,297,1131,297,1131,297c1131,274,1131,274,1131,274c1125,274,1125,274,1125,274c1124,274,1123,274,1123,272c1123,271,1124,270,1125,270c1135,270,1135,270,1135,270c1135,297,1135,297,1135,297l1139,297xm1168,297c1168,289,1168,289,1168,289c1168,288,1168,287,1170,287c1171,287,1172,288,1172,289c1172,299,1172,299,1172,299c1172,301,1171,301,1170,301c1154,301,1154,301,1154,301c1153,301,1152,301,1152,299c1152,298,1153,297,1154,297c1160,297,1160,297,1160,297c1160,274,1160,274,1160,274c1154,274,1154,274,1154,274c1153,274,1152,274,1152,272c1152,271,1153,270,1154,270c1164,270,1164,270,1164,270c1164,297,1164,297,1164,297l1168,297xm1196,297c1196,289,1196,289,1196,289c1196,288,1197,287,1198,287c1200,287,1200,288,1200,289c1200,299,1200,299,1200,299c1200,301,1199,301,1198,301c1183,301,1183,301,1183,301c1182,301,1181,301,1181,299c1181,298,1182,297,1183,297c1189,297,1189,297,1189,297c1189,274,1189,274,1189,274c1183,274,1183,274,1183,274c1182,274,1181,274,1181,272c1181,271,1182,270,1183,270c1193,270,1193,270,1193,270c1193,297,1193,297,1193,297l1196,297xm1213,297c1213,274,1213,274,1213,274c1225,274,1225,274,1225,274c1225,297,1225,297,1225,297l1213,297xm1213,270c1211,270,1209,272,1209,274c1209,297,1209,297,1209,297c1209,300,1211,301,1213,301c1225,301,1225,301,1225,301c1227,301,1229,300,1229,297c1229,274,1229,274,1229,274c1229,272,1227,270,1225,270l1213,270xm1242,297c1242,274,1242,274,1242,274c1254,274,1254,274,1254,274c1254,297,1254,297,1254,297l1242,297xm1242,270c1240,270,1238,272,1238,274c1238,297,1238,297,1238,297c1238,300,1240,301,1242,301c1254,301,1254,301,1254,301c1256,301,1258,300,1258,297c1258,274,1258,274,1258,274c1258,272,1256,270,1254,270l1242,270xm1271,297c1271,274,1271,274,1271,274c1283,274,1283,274,1283,274c1283,297,1283,297,1283,297l1271,297xm1271,270c1269,270,1267,272,1267,274c1267,297,1267,297,1267,297c1267,300,1269,301,1271,301c1283,301,1283,301,1283,301c1285,301,1287,300,1287,297c1287,274,1287,274,1287,274c1287,272,1285,270,1283,270l1271,270xm1300,297c1300,274,1300,274,1300,274c1312,274,1312,274,1312,274c1312,297,1312,297,1312,297l1300,297xm1300,270c1298,270,1296,272,1296,274c1296,297,1296,297,1296,297c1296,300,1298,301,1300,301c1312,301,1312,301,1312,301c1314,301,1316,300,1316,297c1316,274,1316,274,1316,274c1316,272,1314,270,1312,270l1300,270xm1340,297c1340,289,1340,289,1340,289c1340,288,1341,287,1342,287c1344,287,1344,288,1344,289c1344,299,1344,299,1344,299c1344,301,1343,301,1342,301c1327,301,1327,301,1327,301c1326,301,1325,301,1325,299c1325,298,1326,297,1327,297c1333,297,1333,297,1333,297c1333,274,1333,274,1333,274c1327,274,1327,274,1327,274c1326,274,1325,274,1325,272c1325,271,1326,270,1327,270c1337,270,1337,270,1337,270c1337,297,1337,297,1337,297l1340,297xm1357,297c1357,274,1357,274,1357,274c1369,274,1369,274,1369,274c1369,297,1369,297,1369,297l1357,297xm1357,270c1355,270,1353,272,1353,274c1353,297,1353,297,1353,297c1353,300,1355,301,1357,301c1369,301,1369,301,1369,301c1371,301,1373,300,1373,297c1373,274,1373,274,1373,274c1373,272,1371,270,1369,270l1357,270xm1398,297c1398,289,1398,289,1398,289c1398,288,1399,287,1400,287c1401,287,1402,288,1402,289c1402,299,1402,299,1402,299c1402,301,1401,301,1400,301c1384,301,1384,301,1384,301c1383,301,1382,301,1382,299c1382,298,1383,297,1384,297c1390,297,1390,297,1390,297c1390,274,1390,274,1390,274c1384,274,1384,274,1384,274c1383,274,1382,274,1382,272c1382,271,1383,270,1384,270c1394,270,1394,270,1394,270c1394,297,1394,297,1394,297l1398,297xm1427,297c1427,289,1427,289,1427,289c1427,288,1427,287,1429,287c1430,287,1431,288,1431,289c1431,299,1431,299,1431,299c1431,301,1430,301,1429,301c1413,301,1413,301,1413,301c1412,301,1411,301,1411,299c1411,298,1412,297,1413,297c1419,297,1419,297,1419,297c1419,274,1419,274,1419,274c1413,274,1413,274,1413,274c1412,274,1411,274,1411,272c1411,271,1412,270,1413,270c1423,270,1423,270,1423,270c1423,297,1423,297,1423,297l1427,297xm1456,297c1456,289,1456,289,1456,289c1456,288,1456,287,1458,287c1459,287,1460,288,1460,289c1460,299,1460,299,1460,299c1460,301,1459,301,1458,301c1442,301,1442,301,1442,301c1441,301,1440,301,1440,299c1440,298,1441,297,1442,297c1448,297,1448,297,1448,297c1448,274,1448,274,1448,274c1442,274,1442,274,1442,274c1441,274,1440,274,1440,272c1440,271,1441,270,1442,270c1452,270,1452,270,1452,270c1452,297,1452,297,1452,297l1456,297xm1484,297c1484,289,1484,289,1484,289c1484,288,1485,287,1486,287c1488,287,1488,288,1488,289c1488,299,1488,299,1488,299c1488,301,1487,301,1486,301c1471,301,1471,301,1471,301c1470,301,1469,301,1469,299c1469,298,1470,297,1471,297c1476,297,1476,297,1476,297c1476,274,1476,274,1476,274c1471,274,1471,274,1471,274c1470,274,1469,274,1469,272c1469,271,1470,270,1471,270c1480,270,1480,270,1480,270c1480,297,1480,297,1480,297l1484,297xm1501,297c1501,274,1501,274,1501,274c1513,274,1513,274,1513,274c1513,297,1513,297,1513,297l1501,297xm1501,270c1499,270,1497,272,1497,274c1497,297,1497,297,1497,297c1497,300,1499,301,1501,301c1513,301,1513,301,1513,301c1515,301,1517,300,1517,297c1517,274,1517,274,1517,274c1517,272,1515,270,1513,270l1501,270xm1542,297c1542,289,1542,289,1542,289c1542,288,1542,287,1544,287c1545,287,1546,288,1546,289c1546,299,1546,299,1546,299c1546,301,1545,301,1544,301c1528,301,1528,301,1528,301c1527,301,1526,301,1526,299c1526,298,1527,297,1528,297c1534,297,1534,297,1534,297c1534,274,1534,274,1534,274c1528,274,1528,274,1528,274c1527,274,1526,274,1526,272c1526,271,1527,270,1528,270c1538,270,1538,270,1538,270c1538,297,1538,297,1538,297l1542,297xm1559,297c1559,274,1559,274,1559,274c1571,274,1571,274,1571,274c1571,297,1571,297,1571,297l1559,297xm1559,270c1557,270,1555,272,1555,274c1555,297,1555,297,1555,297c1555,300,1557,301,1559,301c1571,301,1571,301,1571,301c1573,301,1575,300,1575,297c1575,274,1575,274,1575,274c1575,272,1573,270,1571,270l1559,270xm1600,297c1600,289,1600,289,1600,289c1600,288,1600,287,1602,287c1603,287,1604,288,1604,289c1604,299,1604,299,1604,299c1604,301,1603,301,1602,301c1586,301,1586,301,1586,301c1585,301,1584,301,1584,299c1584,298,1585,297,1586,297c1592,297,1592,297,1592,297c1592,274,1592,274,1592,274c1586,274,1586,274,1586,274c1585,274,1584,274,1584,272c1584,271,1585,270,1586,270c1596,270,1596,270,1596,270c1596,297,1596,297,1596,297l1600,297xm1617,297c1617,274,1617,274,1617,274c1628,274,1628,274,1628,274c1628,297,1628,297,1628,297l1617,297xm1617,270c1614,270,1613,272,1613,274c1613,297,1613,297,1613,297c1613,300,1614,301,1617,301c1628,301,1628,301,1628,301c1631,301,1632,300,1632,297c1632,274,1632,274,1632,274c1632,272,1631,270,1628,270l1617,270xm1657,297c1657,289,1657,289,1657,289c1657,288,1658,287,1659,287c1661,287,1661,288,1661,289c1661,299,1661,299,1661,299c1661,301,1660,301,1659,301c1643,301,1643,301,1643,301c1642,301,1641,301,1641,299c1641,298,1642,297,1643,297c1649,297,1649,297,1649,297c1649,274,1649,274,1649,274c1643,274,1643,274,1643,274c1642,274,1641,274,1641,272c1641,271,1642,270,1643,270c1653,270,1653,270,1653,270c1653,297,1653,297,1653,297l1657,297xm1674,297c1674,274,1674,274,1674,274c1686,274,1686,274,1686,274c1686,297,1686,297,1686,297l1674,297xm1674,270c1672,270,1670,272,1670,274c1670,297,1670,297,1670,297c1670,300,1672,301,1674,301c1686,301,1686,301,1686,301c1688,301,1690,300,1690,297c1690,274,1690,274,1690,274c1690,272,1688,270,1686,270l1674,270xm1715,297c1715,289,1715,289,1715,289c1715,288,1715,287,1717,287c1718,287,1719,288,1719,289c1719,299,1719,299,1719,299c1719,301,1718,301,1717,301c1701,301,1701,301,1701,301c1700,301,1699,301,1699,299c1699,298,1700,297,1701,297c1707,297,1707,297,1707,297c1707,274,1707,274,1707,274c1701,274,1701,274,1701,274c1700,274,1699,274,1699,272c1699,271,1700,270,1701,270c1711,270,1711,270,1711,270c1711,297,1711,297,1711,297l1715,297xm1744,297c1744,289,1744,289,1744,289c1744,288,1744,287,1746,287c1747,287,1748,288,1748,289c1748,299,1748,299,1748,299c1748,301,1747,301,1746,301c1730,301,1730,301,1730,301c1729,301,1728,301,1728,299c1728,298,1729,297,1730,297c1736,297,1736,297,1736,297c1736,274,1736,274,1736,274c1730,274,1730,274,1730,274c1729,274,1728,274,1728,272c1728,271,1729,270,1730,270c1740,270,1740,270,1740,270c1740,297,1740,297,1740,297l1744,297xm1772,297c1772,289,1772,289,1772,289c1772,288,1773,287,1774,287c1776,287,1776,288,1776,289c1776,299,1776,299,1776,299c1776,301,1775,301,1774,301c1759,301,1759,301,1759,301c1758,301,1757,301,1757,299c1757,298,1758,297,1759,297c1764,297,1764,297,1764,297c1764,274,1764,274,1764,274c1759,274,1759,274,1759,274c1758,274,1757,274,1757,272c1757,271,1758,270,1759,270c1768,270,1768,270,1768,270c1768,297,1768,297,1768,297l1772,297xm1801,297c1801,289,1801,289,1801,289c1801,288,1802,287,1803,287c1805,287,1805,288,1805,289c1805,299,1805,299,1805,299c1805,301,1804,301,1803,301c1787,301,1787,301,1787,301c1786,301,1785,301,1785,299c1785,298,1786,297,1787,297c1793,297,1793,297,1793,297c1793,274,1793,274,1793,274c1787,274,1787,274,1787,274c1786,274,1785,274,1785,272c1785,271,1786,270,1787,270c1797,270,1797,270,1797,270c1797,297,1797,297,1797,297l1801,297xm1830,297c1830,289,1830,289,1830,289c1830,288,1830,287,1832,287c1833,287,1834,288,1834,289c1834,299,1834,299,1834,299c1834,301,1833,301,1832,301c1816,301,1816,301,1816,301c1815,301,1814,301,1814,299c1814,298,1815,297,1816,297c1822,297,1822,297,1822,297c1822,274,1822,274,1822,274c1816,274,1816,274,1816,274c1815,274,1814,274,1814,272c1814,271,1815,270,1816,270c1826,270,1826,270,1826,270c1826,297,1826,297,1826,297l1830,297xm1859,297c1859,289,1859,289,1859,289c1859,288,1859,287,1861,287c1862,287,1863,288,1863,289c1863,299,1863,299,1863,299c1863,301,1862,301,1861,301c1845,301,1845,301,1845,301c1844,301,1843,301,1843,299c1843,298,1844,297,1845,297c1851,297,1851,297,1851,297c1851,274,1851,274,1851,274c1845,274,1845,274,1845,274c1844,274,1843,274,1843,272c1843,271,1844,270,1845,270c1855,270,1855,270,1855,270c1855,297,1855,297,1855,297l1859,297xm1876,297c1876,274,1876,274,1876,274c1888,274,1888,274,1888,274c1888,297,1888,297,1888,297l1876,297xm1876,270c1874,270,1872,272,1872,274c1872,297,1872,297,1872,297c1872,300,1874,301,1876,301c1888,301,1888,301,1888,301c1890,301,1892,300,1892,297c1892,274,1892,274,1892,274c1892,272,1890,270,1888,270l1876,270xm1916,297c1916,289,1916,289,1916,289c1916,288,1917,287,1918,287c1920,287,1920,288,1920,289c1920,299,1920,299,1920,299c1920,301,1919,301,1918,301c1903,301,1903,301,1903,301c1902,301,1901,301,1901,299c1901,298,1902,297,1903,297c1908,297,1908,297,1908,297c1908,274,1908,274,1908,274c1903,274,1903,274,1903,274c1902,274,1901,274,1901,272c1901,271,1902,270,1903,270c1912,270,1912,270,1912,270c1912,297,1912,297,1912,297l1916,297xm16,351c16,343,16,343,16,343c16,342,16,341,18,341c19,341,20,342,20,343c20,353,20,353,20,353c20,355,19,355,18,355c2,355,2,355,2,355c1,355,0,355,0,353c0,352,1,351,2,351c8,351,8,351,8,351c8,328,8,328,8,328c2,328,2,328,2,328c1,328,0,328,0,326c0,325,1,324,2,324c12,324,12,324,12,324c12,351,12,351,12,351l16,351xm44,351c44,343,44,343,44,343c44,342,45,341,46,341c48,341,48,342,48,343c48,353,48,353,48,353c48,355,47,355,46,355c31,355,31,355,31,355c30,355,29,355,29,353c29,352,30,351,31,351c37,351,37,351,37,351c37,328,37,328,37,328c31,328,31,328,31,328c30,328,29,328,29,326c29,325,30,324,31,324c41,324,41,324,41,324c41,351,41,351,41,351l44,351xm73,351c73,343,73,343,73,343c73,342,74,341,75,341c77,341,77,342,77,343c77,353,77,353,77,353c77,355,76,355,75,355c59,355,59,355,59,355c58,355,57,355,57,353c57,352,58,351,59,351c65,351,65,351,65,351c65,328,65,328,65,328c59,328,59,328,59,328c58,328,57,328,57,326c57,325,58,324,59,324c69,324,69,324,69,324c69,351,69,351,69,351l73,351xm90,351c90,328,90,328,90,328c102,328,102,328,102,328c102,351,102,351,102,351l90,351xm90,324c88,324,86,326,86,328c86,351,86,351,86,351c86,354,88,355,90,355c102,355,102,355,102,355c104,355,106,354,106,351c106,328,106,328,106,328c106,326,104,324,102,324l90,324xm119,351c119,328,119,328,119,328c131,328,131,328,131,328c131,351,131,351,131,351l119,351xm119,324c117,324,115,326,115,328c115,351,115,351,115,351c115,354,117,355,119,355c131,355,131,355,131,355c133,355,135,354,135,351c135,328,135,328,135,328c135,326,133,324,131,324l119,324xm160,351c160,343,160,343,160,343c160,342,160,341,162,341c163,341,164,342,164,343c164,353,164,353,164,353c164,355,163,355,162,355c146,355,146,355,146,355c145,355,144,355,144,353c144,352,145,351,146,351c152,351,152,351,152,351c152,328,152,328,152,328c146,328,146,328,146,328c145,328,144,328,144,326c144,325,145,324,146,324c156,324,156,324,156,324c156,351,156,351,156,351l160,351xm177,351c177,328,177,328,177,328c188,328,188,328,188,328c188,351,188,351,188,351l177,351xm177,324c174,324,173,326,173,328c173,351,173,351,173,351c173,354,174,355,177,355c188,355,188,355,188,355c191,355,192,354,192,351c192,328,192,328,192,328c192,326,191,324,188,324l177,324xm217,351c217,343,217,343,217,343c217,342,218,341,219,341c221,341,221,342,221,343c221,353,221,353,221,353c221,355,220,355,219,355c203,355,203,355,203,355c202,355,201,355,201,353c201,352,202,351,203,351c209,351,209,351,209,351c209,328,209,328,209,328c203,328,203,328,203,328c202,328,201,328,201,326c201,325,202,324,203,324c213,324,213,324,213,324c213,351,213,351,213,351l217,351xm234,351c234,328,234,328,234,328c246,328,246,328,246,328c246,351,246,351,246,351l234,351xm234,324c232,324,230,326,230,328c230,351,230,351,230,351c230,354,232,355,234,355c246,355,246,355,246,355c248,355,250,354,250,351c250,328,250,328,250,328c250,326,248,324,246,324l234,324xm275,351c275,343,275,343,275,343c275,342,275,341,277,341c278,341,279,342,279,343c279,353,279,353,279,353c279,355,278,355,277,355c261,355,261,355,261,355c260,355,259,355,259,353c259,352,260,351,261,351c267,351,267,351,267,351c267,328,267,328,267,328c261,328,261,328,261,328c260,328,259,328,259,326c259,325,260,324,261,324c271,324,271,324,271,324c271,351,271,351,271,351l275,351xm304,351c304,343,304,343,304,343c304,342,304,341,306,341c307,341,308,342,308,343c308,353,308,353,308,353c308,355,307,355,306,355c290,355,290,355,290,355c289,355,288,355,288,353c288,352,289,351,290,351c296,351,296,351,296,351c296,328,296,328,296,328c290,328,290,328,290,328c289,328,288,328,288,326c288,325,289,324,290,324c300,324,300,324,300,324c300,351,300,351,300,351l304,351xm332,351c332,343,332,343,332,343c332,342,333,341,334,341c336,341,336,342,336,343c336,353,336,353,336,353c336,355,335,355,334,355c319,355,319,355,319,355c318,355,317,355,317,353c317,352,318,351,319,351c325,351,325,351,325,351c325,328,325,328,325,328c319,328,319,328,319,328c318,328,317,328,317,326c317,325,318,324,319,324c329,324,329,324,329,324c329,351,329,351,329,351l332,351xm361,351c361,343,361,343,361,343c361,342,362,341,363,341c365,341,365,342,365,343c365,353,365,353,365,353c365,355,364,355,363,355c347,355,347,355,347,355c346,355,345,355,345,353c345,352,346,351,347,351c353,351,353,351,353,351c353,328,353,328,353,328c347,328,347,328,347,328c346,328,345,328,345,326c345,325,346,324,347,324c357,324,357,324,357,324c357,351,357,351,357,351l361,351xm390,351c390,343,390,343,390,343c390,342,391,341,392,341c393,341,394,342,394,343c394,353,394,353,394,353c394,355,393,355,392,355c376,355,376,355,376,355c375,355,374,355,374,353c374,352,375,351,376,351c382,351,382,351,382,351c382,328,382,328,382,328c376,328,376,328,376,328c375,328,374,328,374,326c374,325,375,324,376,324c386,324,386,324,386,324c386,351,386,351,386,351l390,351xm407,351c407,328,407,328,407,328c419,328,419,328,419,328c419,351,419,351,419,351l407,351xm407,324c405,324,403,326,403,328c403,351,403,351,403,351c403,354,405,355,407,355c419,355,419,355,419,355c421,355,423,354,423,351c423,328,423,328,423,328c423,326,421,324,419,324l407,324xm448,351c448,343,448,343,448,343c448,342,448,341,450,341c451,341,452,342,452,343c452,353,452,353,452,353c452,355,451,355,450,355c434,355,434,355,434,355c433,355,432,355,432,353c432,352,433,351,434,351c440,351,440,351,440,351c440,328,440,328,440,328c434,328,434,328,434,328c433,328,432,328,432,326c432,325,433,324,434,324c444,324,444,324,444,324c444,351,444,351,444,351l448,351xm465,351c465,328,465,328,465,328c476,328,476,328,476,328c476,351,476,351,476,351l465,351xm465,324c462,324,461,326,461,328c461,351,461,351,461,351c461,354,462,355,465,355c476,355,476,355,476,355c479,355,480,354,480,351c480,328,480,328,480,328c480,326,479,324,476,324l465,324xm505,351c505,343,505,343,505,343c505,342,506,341,507,341c509,341,509,342,509,343c509,353,509,353,509,353c509,355,508,355,507,355c491,355,491,355,491,355c490,355,489,355,489,353c489,352,490,351,491,351c497,351,497,351,497,351c497,328,497,328,497,328c491,328,491,328,491,328c490,328,489,328,489,326c489,325,490,324,491,324c501,324,501,324,501,324c501,351,501,351,501,351l505,351xm522,351c522,328,522,328,522,328c534,328,534,328,534,328c534,351,534,351,534,351l522,351xm522,324c520,324,518,326,518,328c518,351,518,351,518,351c518,354,520,355,522,355c534,355,534,355,534,355c536,355,538,354,538,351c538,328,538,328,538,328c538,326,536,324,534,324l522,324xm563,351c563,343,563,343,563,343c563,342,563,341,565,341c566,341,567,342,567,343c567,353,567,353,567,353c567,355,566,355,565,355c549,355,549,355,549,355c548,355,547,355,547,353c547,352,548,351,549,351c555,351,555,351,555,351c555,328,555,328,555,328c549,328,549,328,549,328c548,328,547,328,547,326c547,325,548,324,549,324c559,324,559,324,559,324c559,351,559,351,559,351l563,351xm580,351c580,328,580,328,580,328c592,328,592,328,592,328c592,351,592,351,592,351l580,351xm580,324c578,324,576,326,576,328c576,351,576,351,576,351c576,354,578,355,580,355c592,355,592,355,592,355c594,355,596,354,596,351c596,328,596,328,596,328c596,326,594,324,592,324l580,324xm620,351c620,343,620,343,620,343c620,342,621,341,622,341c624,341,624,342,624,343c624,353,624,353,624,353c624,355,623,355,622,355c607,355,607,355,607,355c606,355,605,355,605,353c605,352,606,351,607,351c613,351,613,351,613,351c613,328,613,328,613,328c607,328,607,328,607,328c606,328,605,328,605,326c605,325,606,324,607,324c617,324,617,324,617,324c617,351,617,351,617,351l620,351xm637,351c637,328,637,328,637,328c649,328,649,328,649,328c649,351,649,351,649,351l637,351xm637,324c635,324,633,326,633,328c633,351,633,351,633,351c633,354,635,355,637,355c649,355,649,355,649,355c651,355,653,354,653,351c653,328,653,328,653,328c653,326,651,324,649,324l637,324xm678,351c678,343,678,343,678,343c678,342,679,341,680,341c681,341,682,342,682,343c682,353,682,353,682,353c682,355,681,355,680,355c664,355,664,355,664,355c663,355,662,355,662,353c662,352,663,351,664,351c670,351,670,351,670,351c670,328,670,328,670,328c664,328,664,328,664,328c663,328,662,328,662,326c662,325,663,324,664,324c674,324,674,324,674,324c674,351,674,351,674,351l678,351xm695,351c695,328,695,328,695,328c707,328,707,328,707,328c707,351,707,351,707,351l695,351xm695,324c693,324,691,326,691,328c691,351,691,351,691,351c691,354,693,355,695,355c707,355,707,355,707,355c709,355,711,354,711,351c711,328,711,328,711,328c711,326,709,324,707,324l695,324xm736,351c736,343,736,343,736,343c736,342,736,341,738,341c739,341,740,342,740,343c740,353,740,353,740,353c740,355,739,355,738,355c722,355,722,355,722,355c721,355,720,355,720,353c720,352,721,351,722,351c728,351,728,351,728,351c728,328,728,328,728,328c722,328,722,328,722,328c721,328,720,328,720,326c720,325,721,324,722,324c732,324,732,324,732,324c732,351,732,351,732,351l736,351xm764,351c764,343,764,343,764,343c764,342,765,341,766,341c768,341,768,342,768,343c768,353,768,353,768,353c768,355,767,355,766,355c751,355,751,355,751,355c750,355,749,355,749,353c749,352,750,351,751,351c757,351,757,351,757,351c757,328,757,328,757,328c751,328,751,328,751,328c750,328,749,328,749,326c749,325,750,324,751,324c761,324,761,324,761,324c761,351,761,351,761,351l764,351xm793,351c793,343,793,343,793,343c793,342,794,341,795,341c797,341,797,342,797,343c797,353,797,353,797,353c797,355,796,355,795,355c779,355,779,355,779,355c778,355,777,355,777,353c777,352,778,351,779,351c785,351,785,351,785,351c785,328,785,328,785,328c779,328,779,328,779,328c778,328,777,328,777,326c777,325,778,324,779,324c789,324,789,324,789,324c789,351,789,351,789,351l793,351xm822,351c822,343,822,343,822,343c822,342,823,341,824,341c825,341,826,342,826,343c826,353,826,353,826,353c826,355,825,355,824,355c808,355,808,355,808,355c807,355,806,355,806,353c806,352,807,351,808,351c814,351,814,351,814,351c814,328,814,328,814,328c808,328,808,328,808,328c807,328,806,328,806,326c806,325,807,324,808,324c818,324,818,324,818,324c818,351,818,351,818,351l822,351xm851,351c851,343,851,343,851,343c851,342,851,341,853,341c854,341,855,342,855,343c855,353,855,353,855,353c855,355,854,355,853,355c837,355,837,355,837,355c836,355,835,355,835,353c835,352,836,351,837,351c843,351,843,351,843,351c843,328,843,328,843,328c837,328,837,328,837,328c836,328,835,328,835,326c835,325,836,324,837,324c847,324,847,324,847,324c847,351,847,351,847,351l851,351xm880,351c880,343,880,343,880,343c880,342,880,341,882,341c883,341,884,342,884,343c884,353,884,353,884,353c884,355,883,355,882,355c866,355,866,355,866,355c865,355,864,355,864,353c864,352,865,351,866,351c872,351,872,351,872,351c872,328,872,328,872,328c866,328,866,328,866,328c865,328,864,328,864,326c864,325,865,324,866,324c876,324,876,324,876,324c876,351,876,351,876,351l880,351xm908,351c908,343,908,343,908,343c908,342,909,341,910,341c912,341,912,342,912,343c912,353,912,353,912,353c912,355,911,355,910,355c895,355,895,355,895,355c894,355,893,355,893,353c893,352,894,351,895,351c901,351,901,351,901,351c901,328,901,328,901,328c895,328,895,328,895,328c894,328,893,328,893,326c893,325,894,324,895,324c905,324,905,324,905,324c905,351,905,351,905,351l908,351xm937,351c937,343,937,343,937,343c937,342,938,341,939,341c941,341,941,342,941,343c941,353,941,353,941,353c941,355,940,355,939,355c923,355,923,355,923,355c922,355,921,355,921,353c921,352,922,351,923,351c929,351,929,351,929,351c929,328,929,328,929,328c923,328,923,328,923,328c922,328,921,328,921,326c921,325,922,324,923,324c933,324,933,324,933,324c933,351,933,351,933,351l937,351xm966,351c966,343,966,343,966,343c966,342,967,341,968,341c969,341,970,342,970,343c970,353,970,353,970,353c970,355,969,355,968,355c952,355,952,355,952,355c951,355,950,355,950,353c950,352,951,351,952,351c958,351,958,351,958,351c958,328,958,328,958,328c952,328,952,328,952,328c951,328,950,328,950,326c950,325,951,324,952,324c962,324,962,324,962,324c962,351,962,351,962,351l966,351xm995,351c995,343,995,343,995,343c995,342,995,341,997,341c998,341,999,342,999,343c999,353,999,353,999,353c999,355,998,355,997,355c981,355,981,355,981,355c980,355,979,355,979,353c979,352,980,351,981,351c987,351,987,351,987,351c987,328,987,328,987,328c981,328,981,328,981,328c980,328,979,328,979,326c979,325,980,324,981,324c991,324,991,324,991,324c991,351,991,351,991,351l995,351xm1012,351c1012,328,1012,328,1012,328c1024,328,1024,328,1024,328c1024,351,1024,351,1024,351l1012,351xm1012,324c1010,324,1008,326,1008,328c1008,351,1008,351,1008,351c1008,354,1010,355,1012,355c1024,355,1024,355,1024,355c1026,355,1028,354,1028,351c1028,328,1028,328,1028,328c1028,326,1026,324,1024,324l1012,324xm1041,351c1041,328,1041,328,1041,328c1052,328,1052,328,1052,328c1052,351,1052,351,1052,351l1041,351xm1041,324c1038,324,1037,326,1037,328c1037,351,1037,351,1037,351c1037,354,1038,355,1041,355c1052,355,1052,355,1052,355c1055,355,1056,354,1056,351c1056,328,1056,328,1056,328c1056,326,1055,324,1052,324l1041,324xm1069,351c1069,328,1069,328,1069,328c1081,328,1081,328,1081,328c1081,351,1081,351,1081,351l1069,351xm1069,324c1067,324,1065,326,1065,328c1065,351,1065,351,1065,351c1065,354,1067,355,1069,355c1081,355,1081,355,1081,355c1083,355,1085,354,1085,351c1085,328,1085,328,1085,328c1085,326,1083,324,1081,324l1069,324xm1098,351c1098,328,1098,328,1098,328c1110,328,1110,328,1110,328c1110,351,1110,351,1110,351l1098,351xm1098,324c1096,324,1094,326,1094,328c1094,351,1094,351,1094,351c1094,354,1096,355,1098,355c1110,355,1110,355,1110,355c1112,355,1114,354,1114,351c1114,328,1114,328,1114,328c1114,326,1112,324,1110,324l1098,324xm1127,351c1127,328,1127,328,1127,328c1139,328,1139,328,1139,328c1139,351,1139,351,1139,351l1127,351xm1127,324c1125,324,1123,326,1123,328c1123,351,1123,351,1123,351c1123,354,1125,355,1127,355c1139,355,1139,355,1139,355c1141,355,1143,354,1143,351c1143,328,1143,328,1143,328c1143,326,1141,324,1139,324l1127,324xm1156,351c1156,328,1156,328,1156,328c1168,328,1168,328,1168,328c1168,351,1168,351,1168,351l1156,351xm1156,324c1154,324,1152,326,1152,328c1152,351,1152,351,1152,351c1152,354,1154,355,1156,355c1168,355,1168,355,1168,355c1170,355,1172,354,1172,351c1172,328,1172,328,1172,328c1172,326,1170,324,1168,324l1156,324xm1185,351c1185,328,1185,328,1185,328c1196,328,1196,328,1196,328c1196,351,1196,351,1196,351l1185,351xm1185,324c1182,324,1181,326,1181,328c1181,351,1181,351,1181,351c1181,354,1182,355,1185,355c1196,355,1196,355,1196,355c1199,355,1200,354,1200,351c1200,328,1200,328,1200,328c1200,326,1199,324,1196,324l1185,324xm1213,351c1213,328,1213,328,1213,328c1225,328,1225,328,1225,328c1225,351,1225,351,1225,351l1213,351xm1213,324c1211,324,1209,326,1209,328c1209,351,1209,351,1209,351c1209,354,1211,355,1213,355c1225,355,1225,355,1225,355c1227,355,1229,354,1229,351c1229,328,1229,328,1229,328c1229,326,1227,324,1225,324l1213,324xm1254,351c1254,343,1254,343,1254,343c1254,342,1255,341,1256,341c1257,341,1258,342,1258,343c1258,353,1258,353,1258,353c1258,355,1257,355,1256,355c1240,355,1240,355,1240,355c1239,355,1238,355,1238,353c1238,352,1239,351,1240,351c1246,351,1246,351,1246,351c1246,328,1246,328,1246,328c1240,328,1240,328,1240,328c1239,328,1238,328,1238,326c1238,325,1239,324,1240,324c1250,324,1250,324,1250,324c1250,351,1250,351,1250,351l1254,351xm1283,351c1283,343,1283,343,1283,343c1283,342,1283,341,1285,341c1286,341,1287,342,1287,343c1287,353,1287,353,1287,353c1287,355,1286,355,1285,355c1269,355,1269,355,1269,355c1268,355,1267,355,1267,353c1267,352,1268,351,1269,351c1275,351,1275,351,1275,351c1275,328,1275,328,1275,328c1269,328,1269,328,1269,328c1268,328,1267,328,1267,326c1267,325,1268,324,1269,324c1279,324,1279,324,1279,324c1279,351,1279,351,1279,351l1283,351xm1312,351c1312,343,1312,343,1312,343c1312,342,1312,341,1314,341c1315,341,1316,342,1316,343c1316,353,1316,353,1316,353c1316,355,1315,355,1314,355c1298,355,1298,355,1298,355c1297,355,1296,355,1296,353c1296,352,1297,351,1298,351c1304,351,1304,351,1304,351c1304,328,1304,328,1304,328c1298,328,1298,328,1298,328c1297,328,1296,328,1296,326c1296,325,1297,324,1298,324c1308,324,1308,324,1308,324c1308,351,1308,351,1308,351l1312,351xm1340,351c1340,343,1340,343,1340,343c1340,342,1341,341,1342,341c1344,341,1344,342,1344,343c1344,353,1344,353,1344,353c1344,355,1343,355,1342,355c1327,355,1327,355,1327,355c1326,355,1325,355,1325,353c1325,352,1326,351,1327,351c1333,351,1333,351,1333,351c1333,328,1333,328,1333,328c1327,328,1327,328,1327,328c1326,328,1325,328,1325,326c1325,325,1326,324,1327,324c1337,324,1337,324,1337,324c1337,351,1337,351,1337,351l1340,351xm1357,351c1357,328,1357,328,1357,328c1369,328,1369,328,1369,328c1369,351,1369,351,1369,351l1357,351xm1357,324c1355,324,1353,326,1353,328c1353,351,1353,351,1353,351c1353,354,1355,355,1357,355c1369,355,1369,355,1369,355c1371,355,1373,354,1373,351c1373,328,1373,328,1373,328c1373,326,1371,324,1369,324l1357,324xm1398,351c1398,343,1398,343,1398,343c1398,342,1399,341,1400,341c1401,341,1402,342,1402,343c1402,353,1402,353,1402,353c1402,355,1401,355,1400,355c1384,355,1384,355,1384,355c1383,355,1382,355,1382,353c1382,352,1383,351,1384,351c1390,351,1390,351,1390,351c1390,328,1390,328,1390,328c1384,328,1384,328,1384,328c1383,328,1382,328,1382,326c1382,325,1383,324,1384,324c1394,324,1394,324,1394,324c1394,351,1394,351,1394,351l1398,351xm1415,351c1415,328,1415,328,1415,328c1427,328,1427,328,1427,328c1427,351,1427,351,1427,351l1415,351xm1415,324c1413,324,1411,326,1411,328c1411,351,1411,351,1411,351c1411,354,1413,355,1415,355c1427,355,1427,355,1427,355c1429,355,1431,354,1431,351c1431,328,1431,328,1431,328c1431,326,1429,324,1427,324l1415,324xm1456,351c1456,343,1456,343,1456,343c1456,342,1456,341,1458,341c1459,341,1460,342,1460,343c1460,353,1460,353,1460,353c1460,355,1459,355,1458,355c1442,355,1442,355,1442,355c1441,355,1440,355,1440,353c1440,352,1441,351,1442,351c1448,351,1448,351,1448,351c1448,328,1448,328,1448,328c1442,328,1442,328,1442,328c1441,328,1440,328,1440,326c1440,325,1441,324,1442,324c1452,324,1452,324,1452,324c1452,351,1452,351,1452,351l1456,351xm1484,351c1484,343,1484,343,1484,343c1484,342,1485,341,1486,341c1488,341,1488,342,1488,343c1488,353,1488,353,1488,353c1488,355,1487,355,1486,355c1471,355,1471,355,1471,355c1470,355,1469,355,1469,353c1469,352,1470,351,1471,351c1476,351,1476,351,1476,351c1476,328,1476,328,1476,328c1471,328,1471,328,1471,328c1470,328,1469,328,1469,326c1469,325,1470,324,1471,324c1480,324,1480,324,1480,324c1480,351,1480,351,1480,351l1484,351xm1513,351c1513,343,1513,343,1513,343c1513,342,1514,341,1515,341c1517,341,1517,342,1517,343c1517,353,1517,353,1517,353c1517,355,1516,355,1515,355c1499,355,1499,355,1499,355c1498,355,1497,355,1497,353c1497,352,1498,351,1499,351c1505,351,1505,351,1505,351c1505,328,1505,328,1505,328c1499,328,1499,328,1499,328c1498,328,1497,328,1497,326c1497,325,1498,324,1499,324c1509,324,1509,324,1509,324c1509,351,1509,351,1509,351l1513,351xm1542,351c1542,343,1542,343,1542,343c1542,342,1542,341,1544,341c1545,341,1546,342,1546,343c1546,353,1546,353,1546,353c1546,355,1545,355,1544,355c1528,355,1528,355,1528,355c1527,355,1526,355,1526,353c1526,352,1527,351,1528,351c1534,351,1534,351,1534,351c1534,328,1534,328,1534,328c1528,328,1528,328,1528,328c1527,328,1526,328,1526,326c1526,325,1527,324,1528,324c1538,324,1538,324,1538,324c1538,351,1538,351,1538,351l1542,351xm1559,351c1559,328,1559,328,1559,328c1571,328,1571,328,1571,328c1571,351,1571,351,1571,351l1559,351xm1559,324c1557,324,1555,326,1555,328c1555,351,1555,351,1555,351c1555,354,1557,355,1559,355c1571,355,1571,355,1571,355c1573,355,1575,354,1575,351c1575,328,1575,328,1575,328c1575,326,1573,324,1571,324l1559,324xm1588,351c1588,328,1588,328,1588,328c1600,328,1600,328,1600,328c1600,351,1600,351,1600,351l1588,351xm1588,324c1586,324,1584,326,1584,328c1584,351,1584,351,1584,351c1584,354,1586,355,1588,355c1600,355,1600,355,1600,355c1602,355,1604,354,1604,351c1604,328,1604,328,1604,328c1604,326,1602,324,1600,324l1588,324xm1617,351c1617,328,1617,328,1617,328c1628,328,1628,328,1628,328c1628,351,1628,351,1628,351l1617,351xm1617,324c1614,324,1613,326,1613,328c1613,351,1613,351,1613,351c1613,354,1614,355,1617,355c1628,355,1628,355,1628,355c1631,355,1632,354,1632,351c1632,328,1632,328,1632,328c1632,326,1631,324,1628,324l1617,324xm1645,351c1645,328,1645,328,1645,328c1657,328,1657,328,1657,328c1657,351,1657,351,1657,351l1645,351xm1645,324c1643,324,1641,326,1641,328c1641,351,1641,351,1641,351c1641,354,1643,355,1645,355c1657,355,1657,355,1657,355c1659,355,1661,354,1661,351c1661,328,1661,328,1661,328c1661,326,1659,324,1657,324l1645,324xm1686,351c1686,343,1686,343,1686,343c1686,342,1686,341,1688,341c1689,341,1690,342,1690,343c1690,353,1690,353,1690,353c1690,355,1689,355,1688,355c1672,355,1672,355,1672,355c1671,355,1670,355,1670,353c1670,352,1671,351,1672,351c1678,351,1678,351,1678,351c1678,328,1678,328,1678,328c1672,328,1672,328,1672,328c1671,328,1670,328,1670,326c1670,325,1671,324,1672,324c1682,324,1682,324,1682,324c1682,351,1682,351,1682,351l1686,351xm1715,351c1715,343,1715,343,1715,343c1715,342,1715,341,1717,341c1718,341,1719,342,1719,343c1719,353,1719,353,1719,353c1719,355,1718,355,1717,355c1701,355,1701,355,1701,355c1700,355,1699,355,1699,353c1699,352,1700,351,1701,351c1707,351,1707,351,1707,351c1707,328,1707,328,1707,328c1701,328,1701,328,1701,328c1700,328,1699,328,1699,326c1699,325,1700,324,1701,324c1711,324,1711,324,1711,324c1711,351,1711,351,1711,351l1715,351xm1744,351c1744,343,1744,343,1744,343c1744,342,1744,341,1746,341c1747,341,1748,342,1748,343c1748,353,1748,353,1748,353c1748,355,1747,355,1746,355c1730,355,1730,355,1730,355c1729,355,1728,355,1728,353c1728,352,1729,351,1730,351c1736,351,1736,351,1736,351c1736,328,1736,328,1736,328c1730,328,1730,328,1730,328c1729,328,1728,328,1728,326c1728,325,1729,324,1730,324c1740,324,1740,324,1740,324c1740,351,1740,351,1740,351l1744,351xm1761,351c1761,328,1761,328,1761,328c1772,328,1772,328,1772,328c1772,351,1772,351,1772,351l1761,351xm1761,324c1758,324,1757,326,1757,328c1757,351,1757,351,1757,351c1757,354,1758,355,1761,355c1772,355,1772,355,1772,355c1775,355,1776,354,1776,351c1776,328,1776,328,1776,328c1776,326,1775,324,1772,324l1761,324xm1801,351c1801,343,1801,343,1801,343c1801,342,1802,341,1803,341c1805,341,1805,342,1805,343c1805,353,1805,353,1805,353c1805,355,1804,355,1803,355c1787,355,1787,355,1787,355c1786,355,1785,355,1785,353c1785,352,1786,351,1787,351c1793,351,1793,351,1793,351c1793,328,1793,328,1793,328c1787,328,1787,328,1787,328c1786,328,1785,328,1785,326c1785,325,1786,324,1787,324c1797,324,1797,324,1797,324c1797,351,1797,351,1797,351l1801,351xm1818,351c1818,328,1818,328,1818,328c1830,328,1830,328,1830,328c1830,351,1830,351,1830,351l1818,351xm1818,324c1816,324,1814,326,1814,328c1814,351,1814,351,1814,351c1814,354,1816,355,1818,355c1830,355,1830,355,1830,355c1832,355,1834,354,1834,351c1834,328,1834,328,1834,328c1834,326,1832,324,1830,324l1818,324xm1847,351c1847,328,1847,328,1847,328c1859,328,1859,328,1859,328c1859,351,1859,351,1859,351l1847,351xm1847,324c1845,324,1843,326,1843,328c1843,351,1843,351,1843,351c1843,354,1845,355,1847,355c1859,355,1859,355,1859,355c1861,355,1863,354,1863,351c1863,328,1863,328,1863,328c1863,326,1861,324,1859,324l1847,324xm1888,351c1888,343,1888,343,1888,343c1888,342,1888,341,1890,341c1891,341,1892,342,1892,343c1892,353,1892,353,1892,353c1892,355,1891,355,1890,355c1874,355,1874,355,1874,355c1873,355,1872,355,1872,353c1872,352,1873,351,1874,351c1880,351,1880,351,1880,351c1880,328,1880,328,1880,328c1874,328,1874,328,1874,328c1873,328,1872,328,1872,326c1872,325,1873,324,1874,324c1884,324,1884,324,1884,324c1884,351,1884,351,1884,351l1888,351xm1905,351c1905,328,1905,328,1905,328c1916,328,1916,328,1916,328c1916,351,1916,351,1916,351l1905,351xm1905,324c1902,324,1901,326,1901,328c1901,351,1901,351,1901,351c1901,354,1902,355,1905,355c1916,355,1916,355,1916,355c1919,355,1920,354,1920,351c1920,328,1920,328,1920,328c1920,326,1919,324,1916,324l1905,324xm4,405c4,382,4,382,4,382c16,382,16,382,16,382c16,405,16,405,16,405l4,405xm4,378c2,378,0,380,0,382c0,405,0,405,0,405c0,408,2,409,4,409c16,409,16,409,16,409c18,409,20,408,20,405c20,382,20,382,20,382c20,380,18,378,16,378l4,378xm44,405c44,397,44,397,44,397c44,396,45,395,46,395c48,395,48,396,48,397c48,407,48,407,48,407c48,409,47,409,46,409c31,409,31,409,31,409c30,409,29,409,29,407c29,406,30,405,31,405c37,405,37,405,37,405c37,382,37,382,37,382c31,382,31,382,31,382c30,382,29,382,29,380c29,379,30,378,31,378c41,378,41,378,41,378c41,405,41,405,41,405l44,405xm61,405c61,382,61,382,61,382c73,382,73,382,73,382c73,405,73,405,73,405l61,405xm61,378c59,378,57,380,57,382c57,405,57,405,57,405c57,408,59,409,61,409c73,409,73,409,73,409c75,409,77,408,77,405c77,382,77,382,77,382c77,380,75,378,73,378l61,378xm102,405c102,397,102,397,102,397c102,396,103,395,104,395c105,395,106,396,106,397c106,407,106,407,106,407c106,409,105,409,104,409c88,409,88,409,88,409c87,409,86,409,86,407c86,406,87,405,88,405c94,405,94,405,94,405c94,382,94,382,94,382c88,382,88,382,88,382c87,382,86,382,86,380c86,379,87,378,88,378c98,378,98,378,98,378c98,405,98,405,98,405l102,405xm119,405c119,382,119,382,119,382c131,382,131,382,131,382c131,405,131,405,131,405l119,405xm119,378c117,378,115,380,115,382c115,405,115,405,115,405c115,408,117,409,119,409c131,409,131,409,131,409c133,409,135,408,135,405c135,382,135,382,135,382c135,380,133,378,131,378l119,378xm160,405c160,397,160,397,160,397c160,396,160,395,162,395c163,395,164,396,164,397c164,407,164,407,164,407c164,409,163,409,162,409c146,409,146,409,146,409c145,409,144,409,144,407c144,406,145,405,146,405c152,405,152,405,152,405c152,382,152,382,152,382c146,382,146,382,146,382c145,382,144,382,144,380c144,379,145,378,146,378c156,378,156,378,156,378c156,405,156,405,156,405l160,405xm177,405c177,382,177,382,177,382c188,382,188,382,188,382c188,405,188,405,188,405l177,405xm177,378c174,378,173,380,173,382c173,405,173,405,173,405c173,408,174,409,177,409c188,409,188,409,188,409c191,409,192,408,192,405c192,382,192,382,192,382c192,380,191,378,188,378l177,378xm217,405c217,397,217,397,217,397c217,396,218,395,219,395c221,395,221,396,221,397c221,407,221,407,221,407c221,409,220,409,219,409c203,409,203,409,203,409c202,409,201,409,201,407c201,406,202,405,203,405c209,405,209,405,209,405c209,382,209,382,209,382c203,382,203,382,203,382c202,382,201,382,201,380c201,379,202,378,203,378c213,378,213,378,213,378c213,405,213,405,213,405l217,405xm246,405c246,397,246,397,246,397c246,396,247,395,248,395c249,395,250,396,250,397c250,407,250,407,250,407c250,409,249,409,248,409c232,409,232,409,232,409c231,409,230,409,230,407c230,406,231,405,232,405c238,405,238,405,238,405c238,382,238,382,238,382c232,382,232,382,232,382c231,382,230,382,230,380c230,379,231,378,232,378c242,378,242,378,242,378c242,405,242,405,242,405l246,405xm275,405c275,397,275,397,275,397c275,396,275,395,277,395c278,395,279,396,279,397c279,407,279,407,279,407c279,409,278,409,277,409c261,409,261,409,261,409c260,409,259,409,259,407c259,406,260,405,261,405c267,405,267,405,267,405c267,382,267,382,267,382c261,382,261,382,261,382c260,382,259,382,259,380c259,379,260,378,261,378c271,378,271,378,271,378c271,405,271,405,271,405l275,405xm292,405c292,382,292,382,292,382c304,382,304,382,304,382c304,405,304,405,304,405l292,405xm292,378c290,378,288,380,288,382c288,405,288,405,288,405c288,408,290,409,292,409c304,409,304,409,304,409c306,409,308,408,308,405c308,382,308,382,308,382c308,380,306,378,304,378l292,378xm321,405c321,382,321,382,321,382c332,382,332,382,332,382c332,405,332,405,332,405l321,405xm321,378c318,378,317,380,317,382c317,405,317,405,317,405c317,408,318,409,321,409c332,409,332,409,332,409c335,409,336,408,336,405c336,382,336,382,336,382c336,380,335,378,332,378l321,378xm349,405c349,382,349,382,349,382c361,382,361,382,361,382c361,405,361,405,361,405l349,405xm349,378c347,378,345,380,345,382c345,405,345,405,345,405c345,408,347,409,349,409c361,409,361,409,361,409c363,409,365,408,365,405c365,382,365,382,365,382c365,380,363,378,361,378l349,378xm378,405c378,382,378,382,378,382c390,382,390,382,390,382c390,405,390,405,390,405l378,405xm378,378c376,378,374,380,374,382c374,405,374,405,374,405c374,408,376,409,378,409c390,409,390,409,390,409c392,409,394,408,394,405c394,382,394,382,394,382c394,380,392,378,390,378l378,378xm419,405c419,397,419,397,419,397c419,396,419,395,421,395c422,395,423,396,423,397c423,407,423,407,423,407c423,409,422,409,421,409c405,409,405,409,405,409c404,409,403,409,403,407c403,406,404,405,405,405c411,405,411,405,411,405c411,382,411,382,411,382c405,382,405,382,405,382c404,382,403,382,403,380c403,379,404,378,405,378c415,378,415,378,415,378c415,405,415,405,415,405l419,405xm436,405c436,382,436,382,436,382c448,382,448,382,448,382c448,405,448,405,448,405l436,405xm436,378c434,378,432,380,432,382c432,405,432,405,432,405c432,408,434,409,436,409c448,409,448,409,448,409c450,409,452,408,452,405c452,382,452,382,452,382c452,380,450,378,448,378l436,378xm476,405c476,397,476,397,476,397c476,396,477,395,478,395c480,395,480,396,480,397c480,407,480,407,480,407c480,409,479,409,478,409c463,409,463,409,463,409c462,409,461,409,461,407c461,406,462,405,463,405c469,405,469,405,469,405c469,382,469,382,469,382c463,382,463,382,463,382c462,382,461,382,461,380c461,379,462,378,463,378c473,378,473,378,473,378c473,405,473,405,473,405l476,405xm505,405c505,397,505,397,505,397c505,396,506,395,507,395c509,395,509,396,509,397c509,407,509,407,509,407c509,409,508,409,507,409c491,409,491,409,491,409c490,409,489,409,489,407c489,406,490,405,491,405c497,405,497,405,497,405c497,382,497,382,497,382c491,382,491,382,491,382c490,382,489,382,489,380c489,379,490,378,491,378c501,378,501,378,501,378c501,405,501,405,501,405l505,405xm534,405c534,397,534,397,534,397c534,396,535,395,536,395c537,395,538,396,538,397c538,407,538,407,538,407c538,409,537,409,536,409c520,409,520,409,520,409c519,409,518,409,518,407c518,406,519,405,520,405c526,405,526,405,526,405c526,382,526,382,526,382c520,382,520,382,520,382c519,382,518,382,518,380c518,379,519,378,520,378c530,378,530,378,530,378c530,405,530,405,530,405l534,405xm563,405c563,397,563,397,563,397c563,396,563,395,565,395c566,395,567,396,567,397c567,407,567,407,567,407c567,409,566,409,565,409c549,409,549,409,549,409c548,409,547,409,547,407c547,406,548,405,549,405c555,405,555,405,555,405c555,382,555,382,555,382c549,382,549,382,549,382c548,382,547,382,547,380c547,379,548,378,549,378c559,378,559,378,559,378c559,405,559,405,559,405l563,405xm580,405c580,382,580,382,580,382c592,382,592,382,592,382c592,405,592,405,592,405l580,405xm580,378c578,378,576,380,576,382c576,405,576,405,576,405c576,408,578,409,580,409c592,409,592,409,592,409c594,409,596,408,596,405c596,382,596,382,596,382c596,380,594,378,592,378l580,378xm620,405c620,397,620,397,620,397c620,396,621,395,622,395c624,395,624,396,624,397c624,407,624,407,624,407c624,409,623,409,622,409c607,409,607,409,607,409c606,409,605,409,605,407c605,406,606,405,607,405c613,405,613,405,613,405c613,382,613,382,613,382c607,382,607,382,607,382c606,382,605,382,605,380c605,379,606,378,607,378c617,378,617,378,617,378c617,405,617,405,617,405l620,405xm637,405c637,382,637,382,637,382c649,382,649,382,649,382c649,405,649,405,649,405l637,405xm637,378c635,378,633,380,633,382c633,405,633,405,633,405c633,408,635,409,637,409c649,409,649,409,649,409c651,409,653,408,653,405c653,382,653,382,653,382c653,380,651,378,649,378l637,378xm678,405c678,397,678,397,678,397c678,396,679,395,680,395c681,395,682,396,682,397c682,407,682,407,682,407c682,409,681,409,680,409c664,409,664,409,664,409c663,409,662,409,662,407c662,406,663,405,664,405c670,405,670,405,670,405c670,382,670,382,670,382c664,382,664,382,664,382c663,382,662,382,662,380c662,379,663,378,664,378c674,378,674,378,674,378c674,405,674,405,674,405l678,405xm695,405c695,382,695,382,695,382c707,382,707,382,707,382c707,405,707,405,707,405l695,405xm695,378c693,378,691,380,691,382c691,405,691,405,691,405c691,408,693,409,695,409c707,409,707,409,707,409c709,409,711,408,711,405c711,382,711,382,711,382c711,380,709,378,707,378l695,378xm736,405c736,397,736,397,736,397c736,396,736,395,738,395c739,395,740,396,740,397c740,407,740,407,740,407c740,409,739,409,738,409c722,409,722,409,722,409c721,409,720,409,720,407c720,406,721,405,722,405c728,405,728,405,728,405c728,382,728,382,728,382c722,382,722,382,722,382c721,382,720,382,720,380c720,379,721,378,722,378c732,378,732,378,732,378c732,405,732,405,732,405l736,405xm753,405c753,382,753,382,753,382c764,382,764,382,764,382c764,405,764,405,764,405l753,405xm753,378c750,378,749,380,749,382c749,405,749,405,749,405c749,408,750,409,753,409c764,409,764,409,764,409c767,409,768,408,768,405c768,382,768,382,768,382c768,380,767,378,764,378l753,378xm793,405c793,397,793,397,793,397c793,396,794,395,795,395c797,395,797,396,797,397c797,407,797,407,797,407c797,409,796,409,795,409c779,409,779,409,779,409c778,409,777,409,777,407c777,406,778,405,779,405c785,405,785,405,785,405c785,382,785,382,785,382c779,382,779,382,779,382c778,382,777,382,777,380c777,379,778,378,779,378c789,378,789,378,789,378c789,405,789,405,789,405l793,405xm822,405c822,397,822,397,822,397c822,396,823,395,824,395c825,395,826,396,826,397c826,407,826,407,826,407c826,409,825,409,824,409c808,409,808,409,808,409c807,409,806,409,806,407c806,406,807,405,808,405c814,405,814,405,814,405c814,382,814,382,814,382c808,382,808,382,808,382c807,382,806,382,806,380c806,379,807,378,808,378c818,378,818,378,818,378c818,405,818,405,818,405l822,405xm851,405c851,397,851,397,851,397c851,396,851,395,853,395c854,395,855,396,855,397c855,407,855,407,855,407c855,409,854,409,853,409c837,409,837,409,837,409c836,409,835,409,835,407c835,406,836,405,837,405c843,405,843,405,843,405c843,382,843,382,843,382c837,382,837,382,837,382c836,382,835,382,835,380c835,379,836,378,837,378c847,378,847,378,847,378c847,405,847,405,847,405l851,405xm880,405c880,397,880,397,880,397c880,396,880,395,882,395c883,395,884,396,884,397c884,407,884,407,884,407c884,409,883,409,882,409c866,409,866,409,866,409c865,409,864,409,864,407c864,406,865,405,866,405c872,405,872,405,872,405c872,382,872,382,872,382c866,382,866,382,866,382c865,382,864,382,864,380c864,379,865,378,866,378c876,378,876,378,876,378c876,405,876,405,876,405l880,405xm908,405c908,397,908,397,908,397c908,396,909,395,910,395c912,395,912,396,912,397c912,407,912,407,912,407c912,409,911,409,910,409c895,409,895,409,895,409c894,409,893,409,893,407c893,406,894,405,895,405c901,405,901,405,901,405c901,382,901,382,901,382c895,382,895,382,895,382c894,382,893,382,893,380c893,379,894,378,895,378c905,378,905,378,905,378c905,405,905,405,905,405l908,405xm937,405c937,397,937,397,937,397c937,396,938,395,939,395c941,395,941,396,941,397c941,407,941,407,941,407c941,409,940,409,939,409c923,409,923,409,923,409c922,409,921,409,921,407c921,406,922,405,923,405c929,405,929,405,929,405c929,382,929,382,929,382c923,382,923,382,923,382c922,382,921,382,921,380c921,379,922,378,923,378c933,378,933,378,933,378c933,405,933,405,933,405l937,405xm954,405c954,382,954,382,954,382c966,382,966,382,966,382c966,405,966,405,966,405l954,405xm954,378c952,378,950,380,950,382c950,405,950,405,950,405c950,408,952,409,954,409c966,409,966,409,966,409c968,409,970,408,970,405c970,382,970,382,970,382c970,380,968,378,966,378l954,378xm995,405c995,397,995,397,995,397c995,396,995,395,997,395c998,395,999,396,999,397c999,407,999,407,999,407c999,409,998,409,997,409c981,409,981,409,981,409c980,409,979,409,979,407c979,406,980,405,981,405c987,405,987,405,987,405c987,382,987,382,987,382c981,382,981,382,981,382c980,382,979,382,979,380c979,379,980,378,981,378c991,378,991,378,991,378c991,405,991,405,991,405l995,405xm1012,405c1012,382,1012,382,1012,382c1024,382,1024,382,1024,382c1024,405,1024,405,1024,405l1012,405xm1012,378c1010,378,1008,380,1008,382c1008,405,1008,405,1008,405c1008,408,1010,409,1012,409c1024,409,1024,409,1024,409c1026,409,1028,408,1028,405c1028,382,1028,382,1028,382c1028,380,1026,378,1024,378l1012,378xm1052,405c1052,397,1052,397,1052,397c1052,396,1053,395,1054,395c1056,395,1056,396,1056,397c1056,407,1056,407,1056,407c1056,409,1055,409,1054,409c1039,409,1039,409,1039,409c1038,409,1037,409,1037,407c1037,406,1038,405,1039,405c1045,405,1045,405,1045,405c1045,382,1045,382,1045,382c1039,382,1039,382,1039,382c1038,382,1037,382,1037,380c1037,379,1038,378,1039,378c1049,378,1049,378,1049,378c1049,405,1049,405,1049,405l1052,405xm1069,405c1069,382,1069,382,1069,382c1081,382,1081,382,1081,382c1081,405,1081,405,1081,405l1069,405xm1069,378c1067,378,1065,380,1065,382c1065,405,1065,405,1065,405c1065,408,1067,409,1069,409c1081,409,1081,409,1081,409c1083,409,1085,408,1085,405c1085,382,1085,382,1085,382c1085,380,1083,378,1081,378l1069,378xm1110,405c1110,397,1110,397,1110,397c1110,396,1111,395,1112,395c1113,395,1114,396,1114,397c1114,407,1114,407,1114,407c1114,409,1113,409,1112,409c1096,409,1096,409,1096,409c1095,409,1094,409,1094,407c1094,406,1095,405,1096,405c1102,405,1102,405,1102,405c1102,382,1102,382,1102,382c1096,382,1096,382,1096,382c1095,382,1094,382,1094,380c1094,379,1095,378,1096,378c1106,378,1106,378,1106,378c1106,405,1106,405,1106,405l1110,405xm1127,405c1127,382,1127,382,1127,382c1139,382,1139,382,1139,382c1139,405,1139,405,1139,405l1127,405xm1127,378c1125,378,1123,380,1123,382c1123,405,1123,405,1123,405c1123,408,1125,409,1127,409c1139,409,1139,409,1139,409c1141,409,1143,408,1143,405c1143,382,1143,382,1143,382c1143,380,1141,378,1139,378l1127,378xm1168,405c1168,397,1168,397,1168,397c1168,396,1168,395,1170,395c1171,395,1172,396,1172,397c1172,407,1172,407,1172,407c1172,409,1171,409,1170,409c1154,409,1154,409,1154,409c1153,409,1152,409,1152,407c1152,406,1153,405,1154,405c1160,405,1160,405,1160,405c1160,382,1160,382,1160,382c1154,382,1154,382,1154,382c1153,382,1152,382,1152,380c1152,379,1153,378,1154,378c1164,378,1164,378,1164,378c1164,405,1164,405,1164,405l1168,405xm1185,405c1185,382,1185,382,1185,382c1196,382,1196,382,1196,382c1196,405,1196,405,1196,405l1185,405xm1185,378c1182,378,1181,380,1181,382c1181,405,1181,405,1181,405c1181,408,1182,409,1185,409c1196,409,1196,409,1196,409c1199,409,1200,408,1200,405c1200,382,1200,382,1200,382c1200,380,1199,378,1196,378l1185,378xm1225,405c1225,397,1225,397,1225,397c1225,396,1226,395,1227,395c1229,395,1229,396,1229,397c1229,407,1229,407,1229,407c1229,409,1228,409,1227,409c1211,409,1211,409,1211,409c1210,409,1209,409,1209,407c1209,406,1210,405,1211,405c1217,405,1217,405,1217,405c1217,382,1217,382,1217,382c1211,382,1211,382,1211,382c1210,382,1209,382,1209,380c1209,379,1210,378,1211,378c1221,378,1221,378,1221,378c1221,405,1221,405,1221,405l1225,405xm1242,405c1242,382,1242,382,1242,382c1254,382,1254,382,1254,382c1254,405,1254,405,1254,405l1242,405xm1242,378c1240,378,1238,380,1238,382c1238,405,1238,405,1238,405c1238,408,1240,409,1242,409c1254,409,1254,409,1254,409c1256,409,1258,408,1258,405c1258,382,1258,382,1258,382c1258,380,1256,378,1254,378l1242,378xm1283,405c1283,397,1283,397,1283,397c1283,396,1283,395,1285,395c1286,395,1287,396,1287,397c1287,407,1287,407,1287,407c1287,409,1286,409,1285,409c1269,409,1269,409,1269,409c1268,409,1267,409,1267,407c1267,406,1268,405,1269,405c1275,405,1275,405,1275,405c1275,382,1275,382,1275,382c1269,382,1269,382,1269,382c1268,382,1267,382,1267,380c1267,379,1268,378,1269,378c1279,378,1279,378,1279,378c1279,405,1279,405,1279,405l1283,405xm1312,405c1312,397,1312,397,1312,397c1312,396,1312,395,1314,395c1315,395,1316,396,1316,397c1316,407,1316,407,1316,407c1316,409,1315,409,1314,409c1298,409,1298,409,1298,409c1297,409,1296,409,1296,407c1296,406,1297,405,1298,405c1304,405,1304,405,1304,405c1304,382,1304,382,1304,382c1298,382,1298,382,1298,382c1297,382,1296,382,1296,380c1296,379,1297,378,1298,378c1308,378,1308,378,1308,378c1308,405,1308,405,1308,405l1312,405xm1340,405c1340,397,1340,397,1340,397c1340,396,1341,395,1342,395c1344,395,1344,396,1344,397c1344,407,1344,407,1344,407c1344,409,1343,409,1342,409c1327,409,1327,409,1327,409c1326,409,1325,409,1325,407c1325,406,1326,405,1327,405c1333,405,1333,405,1333,405c1333,382,1333,382,1333,382c1327,382,1327,382,1327,382c1326,382,1325,382,1325,380c1325,379,1326,378,1327,378c1337,378,1337,378,1337,378c1337,405,1337,405,1337,405l1340,405xm1369,405c1369,397,1369,397,1369,397c1369,396,1370,395,1371,395c1373,395,1373,396,1373,397c1373,407,1373,407,1373,407c1373,409,1372,409,1371,409c1355,409,1355,409,1355,409c1354,409,1353,409,1353,407c1353,406,1354,405,1355,405c1361,405,1361,405,1361,405c1361,382,1361,382,1361,382c1355,382,1355,382,1355,382c1354,382,1353,382,1353,380c1353,379,1354,378,1355,378c1365,378,1365,378,1365,378c1365,405,1365,405,1365,405l1369,405xm1398,405c1398,397,1398,397,1398,397c1398,396,1399,395,1400,395c1401,395,1402,396,1402,397c1402,407,1402,407,1402,407c1402,409,1401,409,1400,409c1384,409,1384,409,1384,409c1383,409,1382,409,1382,407c1382,406,1383,405,1384,405c1390,405,1390,405,1390,405c1390,382,1390,382,1390,382c1384,382,1384,382,1384,382c1383,382,1382,382,1382,380c1382,379,1383,378,1384,378c1394,378,1394,378,1394,378c1394,405,1394,405,1394,405l1398,405xm1427,405c1427,397,1427,397,1427,397c1427,396,1427,395,1429,395c1430,395,1431,396,1431,397c1431,407,1431,407,1431,407c1431,409,1430,409,1429,409c1413,409,1413,409,1413,409c1412,409,1411,409,1411,407c1411,406,1412,405,1413,405c1419,405,1419,405,1419,405c1419,382,1419,382,1419,382c1413,382,1413,382,1413,382c1412,382,1411,382,1411,380c1411,379,1412,378,1413,378c1423,378,1423,378,1423,378c1423,405,1423,405,1423,405l1427,405xm1456,405c1456,397,1456,397,1456,397c1456,396,1456,395,1458,395c1459,395,1460,396,1460,397c1460,407,1460,407,1460,407c1460,409,1459,409,1458,409c1442,409,1442,409,1442,409c1441,409,1440,409,1440,407c1440,406,1441,405,1442,405c1448,405,1448,405,1448,405c1448,382,1448,382,1448,382c1442,382,1442,382,1442,382c1441,382,1440,382,1440,380c1440,379,1441,378,1442,378c1452,378,1452,378,1452,378c1452,405,1452,405,1452,405l1456,405xm1484,405c1484,397,1484,397,1484,397c1484,396,1485,395,1486,395c1488,395,1488,396,1488,397c1488,407,1488,407,1488,407c1488,409,1487,409,1486,409c1471,409,1471,409,1471,409c1470,409,1469,409,1469,407c1469,406,1470,405,1471,405c1476,405,1476,405,1476,405c1476,382,1476,382,1476,382c1471,382,1471,382,1471,382c1470,382,1469,382,1469,380c1469,379,1470,378,1471,378c1480,378,1480,378,1480,378c1480,405,1480,405,1480,405l1484,405xm1513,405c1513,397,1513,397,1513,397c1513,396,1514,395,1515,395c1517,395,1517,396,1517,397c1517,407,1517,407,1517,407c1517,409,1516,409,1515,409c1499,409,1499,409,1499,409c1498,409,1497,409,1497,407c1497,406,1498,405,1499,405c1505,405,1505,405,1505,405c1505,382,1505,382,1505,382c1499,382,1499,382,1499,382c1498,382,1497,382,1497,380c1497,379,1498,378,1499,378c1509,378,1509,378,1509,378c1509,405,1509,405,1509,405l1513,405xm1542,405c1542,397,1542,397,1542,397c1542,396,1542,395,1544,395c1545,395,1546,396,1546,397c1546,407,1546,407,1546,407c1546,409,1545,409,1544,409c1528,409,1528,409,1528,409c1527,409,1526,409,1526,407c1526,406,1527,405,1528,405c1534,405,1534,405,1534,405c1534,382,1534,382,1534,382c1528,382,1528,382,1528,382c1527,382,1526,382,1526,380c1526,379,1527,378,1528,378c1538,378,1538,378,1538,378c1538,405,1538,405,1538,405l1542,405xm1559,405c1559,382,1559,382,1559,382c1571,382,1571,382,1571,382c1571,405,1571,405,1571,405l1559,405xm1559,378c1557,378,1555,380,1555,382c1555,405,1555,405,1555,405c1555,408,1557,409,1559,409c1571,409,1571,409,1571,409c1573,409,1575,408,1575,405c1575,382,1575,382,1575,382c1575,380,1573,378,1571,378l1559,378xm1600,405c1600,397,1600,397,1600,397c1600,396,1600,395,1602,395c1603,395,1604,396,1604,397c1604,407,1604,407,1604,407c1604,409,1603,409,1602,409c1586,409,1586,409,1586,409c1585,409,1584,409,1584,407c1584,406,1585,405,1586,405c1592,405,1592,405,1592,405c1592,382,1592,382,1592,382c1586,382,1586,382,1586,382c1585,382,1584,382,1584,380c1584,379,1585,378,1586,378c1596,378,1596,378,1596,378c1596,405,1596,405,1596,405l1600,405xm1628,405c1628,397,1628,397,1628,397c1628,396,1629,395,1630,395c1632,395,1632,396,1632,397c1632,407,1632,407,1632,407c1632,409,1631,409,1630,409c1615,409,1615,409,1615,409c1614,409,1613,409,1613,407c1613,406,1614,405,1615,405c1620,405,1620,405,1620,405c1620,382,1620,382,1620,382c1615,382,1615,382,1615,382c1614,382,1613,382,1613,380c1613,379,1614,378,1615,378c1624,378,1624,378,1624,378c1624,405,1624,405,1624,405l1628,405xm1657,405c1657,397,1657,397,1657,397c1657,396,1658,395,1659,395c1661,395,1661,396,1661,397c1661,407,1661,407,1661,407c1661,409,1660,409,1659,409c1643,409,1643,409,1643,409c1642,409,1641,409,1641,407c1641,406,1642,405,1643,405c1649,405,1649,405,1649,405c1649,382,1649,382,1649,382c1643,382,1643,382,1643,382c1642,382,1641,382,1641,380c1641,379,1642,378,1643,378c1653,378,1653,378,1653,378c1653,405,1653,405,1653,405l1657,405xm1674,405c1674,382,1674,382,1674,382c1686,382,1686,382,1686,382c1686,405,1686,405,1686,405l1674,405xm1674,378c1672,378,1670,380,1670,382c1670,405,1670,405,1670,405c1670,408,1672,409,1674,409c1686,409,1686,409,1686,409c1688,409,1690,408,1690,405c1690,382,1690,382,1690,382c1690,380,1688,378,1686,378l1674,378xm1703,405c1703,382,1703,382,1703,382c1715,382,1715,382,1715,382c1715,405,1715,405,1715,405l1703,405xm1703,378c1701,378,1699,380,1699,382c1699,405,1699,405,1699,405c1699,408,1701,409,1703,409c1715,409,1715,409,1715,409c1717,409,1719,408,1719,405c1719,382,1719,382,1719,382c1719,380,1717,378,1715,378l1703,378xm1744,405c1744,397,1744,397,1744,397c1744,396,1744,395,1746,395c1747,395,1748,396,1748,397c1748,407,1748,407,1748,407c1748,409,1747,409,1746,409c1730,409,1730,409,1730,409c1729,409,1728,409,1728,407c1728,406,1729,405,1730,405c1736,405,1736,405,1736,405c1736,382,1736,382,1736,382c1730,382,1730,382,1730,382c1729,382,1728,382,1728,380c1728,379,1729,378,1730,378c1740,378,1740,378,1740,378c1740,405,1740,405,1740,405l1744,405xm1761,405c1761,382,1761,382,1761,382c1772,382,1772,382,1772,382c1772,405,1772,405,1772,405l1761,405xm1761,378c1758,378,1757,380,1757,382c1757,405,1757,405,1757,405c1757,408,1758,409,1761,409c1772,409,1772,409,1772,409c1775,409,1776,408,1776,405c1776,382,1776,382,1776,382c1776,380,1775,378,1772,378l1761,378xm1801,405c1801,397,1801,397,1801,397c1801,396,1802,395,1803,395c1805,395,1805,396,1805,397c1805,407,1805,407,1805,407c1805,409,1804,409,1803,409c1787,409,1787,409,1787,409c1786,409,1785,409,1785,407c1785,406,1786,405,1787,405c1793,405,1793,405,1793,405c1793,382,1793,382,1793,382c1787,382,1787,382,1787,382c1786,382,1785,382,1785,380c1785,379,1786,378,1787,378c1797,378,1797,378,1797,378c1797,405,1797,405,1797,405l1801,405xm1818,405c1818,382,1818,382,1818,382c1830,382,1830,382,1830,382c1830,405,1830,405,1830,405l1818,405xm1818,378c1816,378,1814,380,1814,382c1814,405,1814,405,1814,405c1814,408,1816,409,1818,409c1830,409,1830,409,1830,409c1832,409,1834,408,1834,405c1834,382,1834,382,1834,382c1834,380,1832,378,1830,378l1818,378xm1859,405c1859,397,1859,397,1859,397c1859,396,1859,395,1861,395c1862,395,1863,396,1863,397c1863,407,1863,407,1863,407c1863,409,1862,409,1861,409c1845,409,1845,409,1845,409c1844,409,1843,409,1843,407c1843,406,1844,405,1845,405c1851,405,1851,405,1851,405c1851,382,1851,382,1851,382c1845,382,1845,382,1845,382c1844,382,1843,382,1843,380c1843,379,1844,378,1845,378c1855,378,1855,378,1855,378c1855,405,1855,405,1855,405l1859,405xm1888,405c1888,397,1888,397,1888,397c1888,396,1888,395,1890,395c1891,395,1892,396,1892,397c1892,407,1892,407,1892,407c1892,409,1891,409,1890,409c1874,409,1874,409,1874,409c1873,409,1872,409,1872,407c1872,406,1873,405,1874,405c1880,405,1880,405,1880,405c1880,382,1880,382,1880,382c1874,382,1874,382,1874,382c1873,382,1872,382,1872,380c1872,379,1873,378,1874,378c1884,378,1884,378,1884,378c1884,405,1884,405,1884,405l1888,405xm1916,405c1916,397,1916,397,1916,397c1916,396,1917,395,1918,395c1920,395,1920,396,1920,397c1920,407,1920,407,1920,407c1920,409,1919,409,1918,409c1903,409,1903,409,1903,409c1902,409,1901,409,1901,407c1901,406,1902,405,1903,405c1908,405,1908,405,1908,405c1908,382,1908,382,1908,382c1903,382,1903,382,1903,382c1902,382,1901,382,1901,380c1901,379,1902,378,1903,378c1912,378,1912,378,1912,378c1912,405,1912,405,1912,405l1916,405xm16,459c16,451,16,451,16,451c16,450,16,449,18,449c19,449,20,450,20,451c20,461,20,461,20,461c20,463,19,463,18,463c2,463,2,463,2,463c1,463,0,463,0,461c0,460,1,459,2,459c8,459,8,459,8,459c8,436,8,436,8,436c2,436,2,436,2,436c1,436,0,436,0,434c0,433,1,432,2,432c12,432,12,432,12,432c12,459,12,459,12,459l16,459xm44,459c44,451,44,451,44,451c44,450,45,449,46,449c48,449,48,450,48,451c48,461,48,461,48,461c48,463,47,463,46,463c31,463,31,463,31,463c30,463,29,463,29,461c29,460,30,459,31,459c37,459,37,459,37,459c37,436,37,436,37,436c31,436,31,436,31,436c30,436,29,436,29,434c29,433,30,432,31,432c41,432,41,432,41,432c41,459,41,459,41,459l44,459xm61,459c61,436,61,436,61,436c73,436,73,436,73,436c73,459,73,459,73,459l61,459xm61,432c59,432,57,434,57,436c57,459,57,459,57,459c57,462,59,463,61,463c73,463,73,463,73,463c75,463,77,462,77,459c77,436,77,436,77,436c77,434,75,432,73,432l61,432xm102,459c102,451,102,451,102,451c102,450,103,449,104,449c105,449,106,450,106,451c106,461,106,461,106,461c106,463,105,463,104,463c88,463,88,463,88,463c87,463,86,463,86,461c86,460,87,459,88,459c94,459,94,459,94,459c94,436,94,436,94,436c88,436,88,436,88,436c87,436,86,436,86,434c86,433,87,432,88,432c98,432,98,432,98,432c98,459,98,459,98,459l102,459xm119,459c119,436,119,436,119,436c131,436,131,436,131,436c131,459,131,459,131,459l119,459xm119,432c117,432,115,434,115,436c115,459,115,459,115,459c115,462,117,463,119,463c131,463,131,463,131,463c133,463,135,462,135,459c135,436,135,436,135,436c135,434,133,432,131,432l119,432xm160,459c160,451,160,451,160,451c160,450,160,449,162,449c163,449,164,450,164,451c164,461,164,461,164,461c164,463,163,463,162,463c146,463,146,463,146,463c145,463,144,463,144,461c144,460,145,459,146,459c152,459,152,459,152,459c152,436,152,436,152,436c146,436,146,436,146,436c145,436,144,436,144,434c144,433,145,432,146,432c156,432,156,432,156,432c156,459,156,459,156,459l160,459xm177,459c177,436,177,436,177,436c188,436,188,436,188,436c188,459,188,459,188,459l177,459xm177,432c174,432,173,434,173,436c173,459,173,459,173,459c173,462,174,463,177,463c188,463,188,463,188,463c191,463,192,462,192,459c192,436,192,436,192,436c192,434,191,432,188,432l177,432xm217,459c217,451,217,451,217,451c217,450,218,449,219,449c221,449,221,450,221,451c221,461,221,461,221,461c221,463,220,463,219,463c203,463,203,463,203,463c202,463,201,463,201,461c201,460,202,459,203,459c209,459,209,459,209,459c209,436,209,436,209,436c203,436,203,436,203,436c202,436,201,436,201,434c201,433,202,432,203,432c213,432,213,432,213,432c213,459,213,459,213,459l217,459xm234,459c234,436,234,436,234,436c246,436,246,436,246,436c246,459,246,459,246,459l234,459xm234,432c232,432,230,434,230,436c230,459,230,459,230,459c230,462,232,463,234,463c246,463,246,463,246,463c248,463,250,462,250,459c250,436,250,436,250,436c250,434,248,432,246,432l234,432xm275,459c275,451,275,451,275,451c275,450,275,449,277,449c278,449,279,450,279,451c279,461,279,461,279,461c279,463,278,463,277,463c261,463,261,463,261,463c260,463,259,463,259,461c259,460,260,459,261,459c267,459,267,459,267,459c267,436,267,436,267,436c261,436,261,436,261,436c260,436,259,436,259,434c259,433,260,432,261,432c271,432,271,432,271,432c271,459,271,459,271,459l275,459xm304,459c304,451,304,451,304,451c304,450,304,449,306,449c307,449,308,450,308,451c308,461,308,461,308,461c308,463,307,463,306,463c290,463,290,463,290,463c289,463,288,463,288,461c288,460,289,459,290,459c296,459,296,459,296,459c296,436,296,436,296,436c290,436,290,436,290,436c289,436,288,436,288,434c288,433,289,432,290,432c300,432,300,432,300,432c300,459,300,459,300,459l304,459xm332,459c332,451,332,451,332,451c332,450,333,449,334,449c336,449,336,450,336,451c336,461,336,461,336,461c336,463,335,463,334,463c319,463,319,463,319,463c318,463,317,463,317,461c317,460,318,459,319,459c325,459,325,459,325,459c325,436,325,436,325,436c319,436,319,436,319,436c318,436,317,436,317,434c317,433,318,432,319,432c329,432,329,432,329,432c329,459,329,459,329,459l332,459xm349,459c349,436,349,436,349,436c361,436,361,436,361,436c361,459,361,459,361,459l349,459xm349,432c347,432,345,434,345,436c345,459,345,459,345,459c345,462,347,463,349,463c361,463,361,463,361,463c363,463,365,462,365,459c365,436,365,436,365,436c365,434,363,432,361,432l349,432xm378,459c378,436,378,436,378,436c390,436,390,436,390,436c390,459,390,459,390,459l378,459xm378,432c376,432,374,434,374,436c374,459,374,459,374,459c374,462,376,463,378,463c390,463,390,463,390,463c392,463,394,462,394,459c394,436,394,436,394,436c394,434,392,432,390,432l378,432xm407,459c407,436,407,436,407,436c419,436,419,436,419,436c419,459,419,459,419,459l407,459xm407,432c405,432,403,434,403,436c403,459,403,459,403,459c403,462,405,463,407,463c419,463,419,463,419,463c421,463,423,462,423,459c423,436,423,436,423,436c423,434,421,432,419,432l407,432xm436,459c436,436,436,436,436,436c448,436,448,436,448,436c448,459,448,459,448,459l436,459xm436,432c434,432,432,434,432,436c432,459,432,459,432,459c432,462,434,463,436,463c448,463,448,463,448,463c450,463,452,462,452,459c452,436,452,436,452,436c452,434,450,432,448,432l436,432xm476,459c476,451,476,451,476,451c476,450,477,449,478,449c480,449,480,450,480,451c480,461,480,461,480,461c480,463,479,463,478,463c463,463,463,463,463,463c462,463,461,463,461,461c461,460,462,459,463,459c469,459,469,459,469,459c469,436,469,436,469,436c463,436,463,436,463,436c462,436,461,436,461,434c461,433,462,432,463,432c473,432,473,432,473,432c473,459,473,459,473,459l476,459xm493,459c493,436,493,436,493,436c505,436,505,436,505,436c505,459,505,459,505,459l493,459xm493,432c491,432,489,434,489,436c489,459,489,459,489,459c489,462,491,463,493,463c505,463,505,463,505,463c507,463,509,462,509,459c509,436,509,436,509,436c509,434,507,432,505,432l493,432xm534,459c534,451,534,451,534,451c534,450,535,449,536,449c537,449,538,450,538,451c538,461,538,461,538,461c538,463,537,463,536,463c520,463,520,463,520,463c519,463,518,463,518,461c518,460,519,459,520,459c526,459,526,459,526,459c526,436,526,436,526,436c520,436,520,436,520,436c519,436,518,436,518,434c518,433,519,432,520,432c530,432,530,432,530,432c530,459,530,459,530,459l534,459xm563,459c563,451,563,451,563,451c563,450,563,449,565,449c566,449,567,450,567,451c567,461,567,461,567,461c567,463,566,463,565,463c549,463,549,463,549,463c548,463,547,463,547,461c547,460,548,459,549,459c555,459,555,459,555,459c555,436,555,436,555,436c549,436,549,436,549,436c548,436,547,436,547,434c547,433,548,432,549,432c559,432,559,432,559,432c559,459,559,459,559,459l563,459xm592,459c592,451,592,451,592,451c592,450,592,449,594,449c595,449,596,450,596,451c596,461,596,461,596,461c596,463,595,463,594,463c578,463,578,463,578,463c577,463,576,463,576,461c576,460,577,459,578,459c584,459,584,459,584,459c584,436,584,436,584,436c578,436,578,436,578,436c577,436,576,436,576,434c576,433,577,432,578,432c588,432,588,432,588,432c588,459,588,459,588,459l592,459xm620,459c620,451,620,451,620,451c620,450,621,449,622,449c624,449,624,450,624,451c624,461,624,461,624,461c624,463,623,463,622,463c607,463,607,463,607,463c606,463,605,463,605,461c605,460,606,459,607,459c613,459,613,459,613,459c613,436,613,436,613,436c607,436,607,436,607,436c606,436,605,436,605,434c605,433,606,432,607,432c617,432,617,432,617,432c617,459,617,459,617,459l620,459xm637,459c637,436,637,436,637,436c649,436,649,436,649,436c649,459,649,459,649,459l637,459xm637,432c635,432,633,434,633,436c633,459,633,459,633,459c633,462,635,463,637,463c649,463,649,463,649,463c651,463,653,462,653,459c653,436,653,436,653,436c653,434,651,432,649,432l637,432xm678,459c678,451,678,451,678,451c678,450,679,449,680,449c681,449,682,450,682,451c682,461,682,461,682,461c682,463,681,463,680,463c664,463,664,463,664,463c663,463,662,463,662,461c662,460,663,459,664,459c670,459,670,459,670,459c670,436,670,436,670,436c664,436,664,436,664,436c663,436,662,436,662,434c662,433,663,432,664,432c674,432,674,432,674,432c674,459,674,459,674,459l678,459xm695,459c695,436,695,436,695,436c707,436,707,436,707,436c707,459,707,459,707,459l695,459xm695,432c693,432,691,434,691,436c691,459,691,459,691,459c691,462,693,463,695,463c707,463,707,463,707,463c709,463,711,462,711,459c711,436,711,436,711,436c711,434,709,432,707,432l695,432xm736,459c736,451,736,451,736,451c736,450,736,449,738,449c739,449,740,450,740,451c740,461,740,461,740,461c740,463,739,463,738,463c722,463,722,463,722,463c721,463,720,463,720,461c720,460,721,459,722,459c728,459,728,459,728,459c728,436,728,436,728,436c722,436,722,436,722,436c721,436,720,436,720,434c720,433,721,432,722,432c732,432,732,432,732,432c732,459,732,459,732,459l736,459xm753,459c753,436,753,436,753,436c764,436,764,436,764,436c764,459,764,459,764,459l753,459xm753,432c750,432,749,434,749,436c749,459,749,459,749,459c749,462,750,463,753,463c764,463,764,463,764,463c767,463,768,462,768,459c768,436,768,436,768,436c768,434,767,432,764,432l753,432xm793,459c793,451,793,451,793,451c793,450,794,449,795,449c797,449,797,450,797,451c797,461,797,461,797,461c797,463,796,463,795,463c779,463,779,463,779,463c778,463,777,463,777,461c777,460,778,459,779,459c785,459,785,459,785,459c785,436,785,436,785,436c779,436,779,436,779,436c778,436,777,436,777,434c777,433,778,432,779,432c789,432,789,432,789,432c789,459,789,459,789,459l793,459xm810,459c810,436,810,436,810,436c822,436,822,436,822,436c822,459,822,459,822,459l810,459xm810,432c808,432,806,434,806,436c806,459,806,459,806,459c806,462,808,463,810,463c822,463,822,463,822,463c824,463,826,462,826,459c826,436,826,436,826,436c826,434,824,432,822,432l810,432xm851,459c851,451,851,451,851,451c851,450,851,449,853,449c854,449,855,450,855,451c855,461,855,461,855,461c855,463,854,463,853,463c837,463,837,463,837,463c836,463,835,463,835,461c835,460,836,459,837,459c843,459,843,459,843,459c843,436,843,436,843,436c837,436,837,436,837,436c836,436,835,436,835,434c835,433,836,432,837,432c847,432,847,432,847,432c847,459,847,459,847,459l851,459xm880,459c880,451,880,451,880,451c880,450,880,449,882,449c883,449,884,450,884,451c884,461,884,461,884,461c884,463,883,463,882,463c866,463,866,463,866,463c865,463,864,463,864,461c864,460,865,459,866,459c872,459,872,459,872,459c872,436,872,436,872,436c866,436,866,436,866,436c865,436,864,436,864,434c864,433,865,432,866,432c876,432,876,432,876,432c876,459,876,459,876,459l880,459xm908,459c908,451,908,451,908,451c908,450,909,449,910,449c912,449,912,450,912,451c912,461,912,461,912,461c912,463,911,463,910,463c895,463,895,463,895,463c894,463,893,463,893,461c893,460,894,459,895,459c901,459,901,459,901,459c901,436,901,436,901,436c895,436,895,436,895,436c894,436,893,436,893,434c893,433,894,432,895,432c905,432,905,432,905,432c905,459,905,459,905,459l908,459xm937,459c937,451,937,451,937,451c937,450,938,449,939,449c941,449,941,450,941,451c941,461,941,461,941,461c941,463,940,463,939,463c923,463,923,463,923,463c922,463,921,463,921,461c921,460,922,459,923,459c929,459,929,459,929,459c929,436,929,436,929,436c923,436,923,436,923,436c922,436,921,436,921,434c921,433,922,432,923,432c933,432,933,432,933,432c933,459,933,459,933,459l937,459xm966,459c966,451,966,451,966,451c966,450,967,449,968,449c969,449,970,450,970,451c970,461,970,461,970,461c970,463,969,463,968,463c952,463,952,463,952,463c951,463,950,463,950,461c950,460,951,459,952,459c958,459,958,459,958,459c958,436,958,436,958,436c952,436,952,436,952,436c951,436,950,436,950,434c950,433,951,432,952,432c962,432,962,432,962,432c962,459,962,459,962,459l966,459xm995,459c995,451,995,451,995,451c995,450,995,449,997,449c998,449,999,450,999,451c999,461,999,461,999,461c999,463,998,463,997,463c981,463,981,463,981,463c980,463,979,463,979,461c979,460,980,459,981,459c987,459,987,459,987,459c987,436,987,436,987,436c981,436,981,436,981,436c980,436,979,436,979,434c979,433,980,432,981,432c991,432,991,432,991,432c991,459,991,459,991,459l995,459xm1012,459c1012,436,1012,436,1012,436c1024,436,1024,436,1024,436c1024,459,1024,459,1024,459l1012,459xm1012,432c1010,432,1008,434,1008,436c1008,459,1008,459,1008,459c1008,462,1010,463,1012,463c1024,463,1024,463,1024,463c1026,463,1028,462,1028,459c1028,436,1028,436,1028,436c1028,434,1026,432,1024,432l1012,432xm1052,459c1052,451,1052,451,1052,451c1052,450,1053,449,1054,449c1056,449,1056,450,1056,451c1056,461,1056,461,1056,461c1056,463,1055,463,1054,463c1039,463,1039,463,1039,463c1038,463,1037,463,1037,461c1037,460,1038,459,1039,459c1045,459,1045,459,1045,459c1045,436,1045,436,1045,436c1039,436,1039,436,1039,436c1038,436,1037,436,1037,434c1037,433,1038,432,1039,432c1049,432,1049,432,1049,432c1049,459,1049,459,1049,459l1052,459xm1069,459c1069,436,1069,436,1069,436c1081,436,1081,436,1081,436c1081,459,1081,459,1081,459l1069,459xm1069,432c1067,432,1065,434,1065,436c1065,459,1065,459,1065,459c1065,462,1067,463,1069,463c1081,463,1081,463,1081,463c1083,463,1085,462,1085,459c1085,436,1085,436,1085,436c1085,434,1083,432,1081,432l1069,432xm1110,459c1110,451,1110,451,1110,451c1110,450,1111,449,1112,449c1113,449,1114,450,1114,451c1114,461,1114,461,1114,461c1114,463,1113,463,1112,463c1096,463,1096,463,1096,463c1095,463,1094,463,1094,461c1094,460,1095,459,1096,459c1102,459,1102,459,1102,459c1102,436,1102,436,1102,436c1096,436,1096,436,1096,436c1095,436,1094,436,1094,434c1094,433,1095,432,1096,432c1106,432,1106,432,1106,432c1106,459,1106,459,1106,459l1110,459xm1127,459c1127,436,1127,436,1127,436c1139,436,1139,436,1139,436c1139,459,1139,459,1139,459l1127,459xm1127,432c1125,432,1123,434,1123,436c1123,459,1123,459,1123,459c1123,462,1125,463,1127,463c1139,463,1139,463,1139,463c1141,463,1143,462,1143,459c1143,436,1143,436,1143,436c1143,434,1141,432,1139,432l1127,432xm1168,459c1168,451,1168,451,1168,451c1168,450,1168,449,1170,449c1171,449,1172,450,1172,451c1172,461,1172,461,1172,461c1172,463,1171,463,1170,463c1154,463,1154,463,1154,463c1153,463,1152,463,1152,461c1152,460,1153,459,1154,459c1160,459,1160,459,1160,459c1160,436,1160,436,1160,436c1154,436,1154,436,1154,436c1153,436,1152,436,1152,434c1152,433,1153,432,1154,432c1164,432,1164,432,1164,432c1164,459,1164,459,1164,459l1168,459xm1185,459c1185,436,1185,436,1185,436c1196,436,1196,436,1196,436c1196,459,1196,459,1196,459l1185,459xm1185,432c1182,432,1181,434,1181,436c1181,459,1181,459,1181,459c1181,462,1182,463,1185,463c1196,463,1196,463,1196,463c1199,463,1200,462,1200,459c1200,436,1200,436,1200,436c1200,434,1199,432,1196,432l1185,432xm1225,459c1225,451,1225,451,1225,451c1225,450,1226,449,1227,449c1229,449,1229,450,1229,451c1229,461,1229,461,1229,461c1229,463,1228,463,1227,463c1211,463,1211,463,1211,463c1210,463,1209,463,1209,461c1209,460,1210,459,1211,459c1217,459,1217,459,1217,459c1217,436,1217,436,1217,436c1211,436,1211,436,1211,436c1210,436,1209,436,1209,434c1209,433,1210,432,1211,432c1221,432,1221,432,1221,432c1221,459,1221,459,1221,459l1225,459xm1242,459c1242,436,1242,436,1242,436c1254,436,1254,436,1254,436c1254,459,1254,459,1254,459l1242,459xm1242,432c1240,432,1238,434,1238,436c1238,459,1238,459,1238,459c1238,462,1240,463,1242,463c1254,463,1254,463,1254,463c1256,463,1258,462,1258,459c1258,436,1258,436,1258,436c1258,434,1256,432,1254,432l1242,432xm1283,459c1283,451,1283,451,1283,451c1283,450,1283,449,1285,449c1286,449,1287,450,1287,451c1287,461,1287,461,1287,461c1287,463,1286,463,1285,463c1269,463,1269,463,1269,463c1268,463,1267,463,1267,461c1267,460,1268,459,1269,459c1275,459,1275,459,1275,459c1275,436,1275,436,1275,436c1269,436,1269,436,1269,436c1268,436,1267,436,1267,434c1267,433,1268,432,1269,432c1279,432,1279,432,1279,432c1279,459,1279,459,1279,459l1283,459xm1300,459c1300,436,1300,436,1300,436c1312,436,1312,436,1312,436c1312,459,1312,459,1312,459l1300,459xm1300,432c1298,432,1296,434,1296,436c1296,459,1296,459,1296,459c1296,462,1298,463,1300,463c1312,463,1312,463,1312,463c1314,463,1316,462,1316,459c1316,436,1316,436,1316,436c1316,434,1314,432,1312,432l1300,432xm1340,459c1340,451,1340,451,1340,451c1340,450,1341,449,1342,449c1344,449,1344,450,1344,451c1344,461,1344,461,1344,461c1344,463,1343,463,1342,463c1327,463,1327,463,1327,463c1326,463,1325,463,1325,461c1325,460,1326,459,1327,459c1333,459,1333,459,1333,459c1333,436,1333,436,1333,436c1327,436,1327,436,1327,436c1326,436,1325,436,1325,434c1325,433,1326,432,1327,432c1337,432,1337,432,1337,432c1337,459,1337,459,1337,459l1340,459xm1369,459c1369,451,1369,451,1369,451c1369,450,1370,449,1371,449c1373,449,1373,450,1373,451c1373,461,1373,461,1373,461c1373,463,1372,463,1371,463c1355,463,1355,463,1355,463c1354,463,1353,463,1353,461c1353,460,1354,459,1355,459c1361,459,1361,459,1361,459c1361,436,1361,436,1361,436c1355,436,1355,436,1355,436c1354,436,1353,436,1353,434c1353,433,1354,432,1355,432c1365,432,1365,432,1365,432c1365,459,1365,459,1365,459l1369,459xm1398,459c1398,451,1398,451,1398,451c1398,450,1399,449,1400,449c1401,449,1402,450,1402,451c1402,461,1402,461,1402,461c1402,463,1401,463,1400,463c1384,463,1384,463,1384,463c1383,463,1382,463,1382,461c1382,460,1383,459,1384,459c1390,459,1390,459,1390,459c1390,436,1390,436,1390,436c1384,436,1384,436,1384,436c1383,436,1382,436,1382,434c1382,433,1383,432,1384,432c1394,432,1394,432,1394,432c1394,459,1394,459,1394,459l1398,459xm1427,459c1427,451,1427,451,1427,451c1427,450,1427,449,1429,449c1430,449,1431,450,1431,451c1431,461,1431,461,1431,461c1431,463,1430,463,1429,463c1413,463,1413,463,1413,463c1412,463,1411,463,1411,461c1411,460,1412,459,1413,459c1419,459,1419,459,1419,459c1419,436,1419,436,1419,436c1413,436,1413,436,1413,436c1412,436,1411,436,1411,434c1411,433,1412,432,1413,432c1423,432,1423,432,1423,432c1423,459,1423,459,1423,459l1427,459xm1456,459c1456,451,1456,451,1456,451c1456,450,1456,449,1458,449c1459,449,1460,450,1460,451c1460,461,1460,461,1460,461c1460,463,1459,463,1458,463c1442,463,1442,463,1442,463c1441,463,1440,463,1440,461c1440,460,1441,459,1442,459c1448,459,1448,459,1448,459c1448,436,1448,436,1448,436c1442,436,1442,436,1442,436c1441,436,1440,436,1440,434c1440,433,1441,432,1442,432c1452,432,1452,432,1452,432c1452,459,1452,459,1452,459l1456,459xm1484,459c1484,451,1484,451,1484,451c1484,450,1485,449,1486,449c1488,449,1488,450,1488,451c1488,461,1488,461,1488,461c1488,463,1487,463,1486,463c1471,463,1471,463,1471,463c1470,463,1469,463,1469,461c1469,460,1470,459,1471,459c1476,459,1476,459,1476,459c1476,436,1476,436,1476,436c1471,436,1471,436,1471,436c1470,436,1469,436,1469,434c1469,433,1470,432,1471,432c1480,432,1480,432,1480,432c1480,459,1480,459,1480,459l1484,459xm1513,459c1513,451,1513,451,1513,451c1513,450,1514,449,1515,449c1517,449,1517,450,1517,451c1517,461,1517,461,1517,461c1517,463,1516,463,1515,463c1499,463,1499,463,1499,463c1498,463,1497,463,1497,461c1497,460,1498,459,1499,459c1505,459,1505,459,1505,459c1505,436,1505,436,1505,436c1499,436,1499,436,1499,436c1498,436,1497,436,1497,434c1497,433,1498,432,1499,432c1509,432,1509,432,1509,432c1509,459,1509,459,1509,459l1513,459xm1542,459c1542,451,1542,451,1542,451c1542,450,1542,449,1544,449c1545,449,1546,450,1546,451c1546,461,1546,461,1546,461c1546,463,1545,463,1544,463c1528,463,1528,463,1528,463c1527,463,1526,463,1526,461c1526,460,1527,459,1528,459c1534,459,1534,459,1534,459c1534,436,1534,436,1534,436c1528,436,1528,436,1528,436c1527,436,1526,436,1526,434c1526,433,1527,432,1528,432c1538,432,1538,432,1538,432c1538,459,1538,459,1538,459l1542,459xm1571,459c1571,451,1571,451,1571,451c1571,450,1571,449,1573,449c1574,449,1575,450,1575,451c1575,461,1575,461,1575,461c1575,463,1574,463,1573,463c1557,463,1557,463,1557,463c1556,463,1555,463,1555,461c1555,460,1556,459,1557,459c1563,459,1563,459,1563,459c1563,436,1563,436,1563,436c1557,436,1557,436,1557,436c1556,436,1555,436,1555,434c1555,433,1556,432,1557,432c1567,432,1567,432,1567,432c1567,459,1567,459,1567,459l1571,459xm1600,459c1600,451,1600,451,1600,451c1600,450,1600,449,1602,449c1603,449,1604,450,1604,451c1604,461,1604,461,1604,461c1604,463,1603,463,1602,463c1586,463,1586,463,1586,463c1585,463,1584,463,1584,461c1584,460,1585,459,1586,459c1592,459,1592,459,1592,459c1592,436,1592,436,1592,436c1586,436,1586,436,1586,436c1585,436,1584,436,1584,434c1584,433,1585,432,1586,432c1596,432,1596,432,1596,432c1596,459,1596,459,1596,459l1600,459xm1617,459c1617,436,1617,436,1617,436c1628,436,1628,436,1628,436c1628,459,1628,459,1628,459l1617,459xm1617,432c1614,432,1613,434,1613,436c1613,459,1613,459,1613,459c1613,462,1614,463,1617,463c1628,463,1628,463,1628,463c1631,463,1632,462,1632,459c1632,436,1632,436,1632,436c1632,434,1631,432,1628,432l1617,432xm1657,459c1657,451,1657,451,1657,451c1657,450,1658,449,1659,449c1661,449,1661,450,1661,451c1661,461,1661,461,1661,461c1661,463,1660,463,1659,463c1643,463,1643,463,1643,463c1642,463,1641,463,1641,461c1641,460,1642,459,1643,459c1649,459,1649,459,1649,459c1649,436,1649,436,1649,436c1643,436,1643,436,1643,436c1642,436,1641,436,1641,434c1641,433,1642,432,1643,432c1653,432,1653,432,1653,432c1653,459,1653,459,1653,459l1657,459xm1686,459c1686,451,1686,451,1686,451c1686,450,1686,449,1688,449c1689,449,1690,450,1690,451c1690,461,1690,461,1690,461c1690,463,1689,463,1688,463c1672,463,1672,463,1672,463c1671,463,1670,463,1670,461c1670,460,1671,459,1672,459c1678,459,1678,459,1678,459c1678,436,1678,436,1678,436c1672,436,1672,436,1672,436c1671,436,1670,436,1670,434c1670,433,1671,432,1672,432c1682,432,1682,432,1682,432c1682,459,1682,459,1682,459l1686,459xm1715,459c1715,451,1715,451,1715,451c1715,450,1715,449,1717,449c1718,449,1719,450,1719,451c1719,461,1719,461,1719,461c1719,463,1718,463,1717,463c1701,463,1701,463,1701,463c1700,463,1699,463,1699,461c1699,460,1700,459,1701,459c1707,459,1707,459,1707,459c1707,436,1707,436,1707,436c1701,436,1701,436,1701,436c1700,436,1699,436,1699,434c1699,433,1700,432,1701,432c1711,432,1711,432,1711,432c1711,459,1711,459,1711,459l1715,459xm1732,459c1732,436,1732,436,1732,436c1744,436,1744,436,1744,436c1744,459,1744,459,1744,459l1732,459xm1732,432c1730,432,1728,434,1728,436c1728,459,1728,459,1728,459c1728,462,1730,463,1732,463c1744,463,1744,463,1744,463c1746,463,1748,462,1748,459c1748,436,1748,436,1748,436c1748,434,1746,432,1744,432l1732,432xm1761,459c1761,436,1761,436,1761,436c1772,436,1772,436,1772,436c1772,459,1772,459,1772,459l1761,459xm1761,432c1758,432,1757,434,1757,436c1757,459,1757,459,1757,459c1757,462,1758,463,1761,463c1772,463,1772,463,1772,463c1775,463,1776,462,1776,459c1776,436,1776,436,1776,436c1776,434,1775,432,1772,432l1761,432xm1801,459c1801,451,1801,451,1801,451c1801,450,1802,449,1803,449c1805,449,1805,450,1805,451c1805,461,1805,461,1805,461c1805,463,1804,463,1803,463c1787,463,1787,463,1787,463c1786,463,1785,463,1785,461c1785,460,1786,459,1787,459c1793,459,1793,459,1793,459c1793,436,1793,436,1793,436c1787,436,1787,436,1787,436c1786,436,1785,436,1785,434c1785,433,1786,432,1787,432c1797,432,1797,432,1797,432c1797,459,1797,459,1797,459l1801,459xm1818,459c1818,436,1818,436,1818,436c1830,436,1830,436,1830,436c1830,459,1830,459,1830,459l1818,459xm1818,432c1816,432,1814,434,1814,436c1814,459,1814,459,1814,459c1814,462,1816,463,1818,463c1830,463,1830,463,1830,463c1832,463,1834,462,1834,459c1834,436,1834,436,1834,436c1834,434,1832,432,1830,432l1818,432xm1859,459c1859,451,1859,451,1859,451c1859,450,1859,449,1861,449c1862,449,1863,450,1863,451c1863,461,1863,461,1863,461c1863,463,1862,463,1861,463c1845,463,1845,463,1845,463c1844,463,1843,463,1843,461c1843,460,1844,459,1845,459c1851,459,1851,459,1851,459c1851,436,1851,436,1851,436c1845,436,1845,436,1845,436c1844,436,1843,436,1843,434c1843,433,1844,432,1845,432c1855,432,1855,432,1855,432c1855,459,1855,459,1855,459l1859,459xm1876,459c1876,436,1876,436,1876,436c1888,436,1888,436,1888,436c1888,459,1888,459,1888,459l1876,459xm1876,432c1874,432,1872,434,1872,436c1872,459,1872,459,1872,459c1872,462,1874,463,1876,463c1888,463,1888,463,1888,463c1890,463,1892,462,1892,459c1892,436,1892,436,1892,436c1892,434,1890,432,1888,432l1876,432xm1916,459c1916,451,1916,451,1916,451c1916,450,1917,449,1918,449c1920,449,1920,450,1920,451c1920,461,1920,461,1920,461c1920,463,1919,463,1918,463c1903,463,1903,463,1903,463c1902,463,1901,463,1901,461c1901,460,1902,459,1903,459c1908,459,1908,459,1908,459c1908,436,1908,436,1908,436c1903,436,1903,436,1903,436c1902,436,1901,436,1901,434c1901,433,1902,432,1903,432c1912,432,1912,432,1912,432c1912,459,1912,459,1912,459l1916,459xm16,513c16,505,16,505,16,505c16,504,16,503,18,503c19,503,20,504,20,505c20,515,20,515,20,515c20,517,19,517,18,517c2,517,2,517,2,517c1,517,0,517,0,515c0,514,1,513,2,513c8,513,8,513,8,513c8,490,8,490,8,490c2,490,2,490,2,490c1,490,0,490,0,488c0,487,1,486,2,486c12,486,12,486,12,486c12,513,12,513,12,513l16,513xm44,513c44,505,44,505,44,505c44,504,45,503,46,503c48,503,48,504,48,505c48,515,48,515,48,515c48,517,47,517,46,517c31,517,31,517,31,517c30,517,29,517,29,515c29,514,30,513,31,513c37,513,37,513,37,513c37,490,37,490,37,490c31,490,31,490,31,490c30,490,29,490,29,488c29,487,30,486,31,486c41,486,41,486,41,486c41,513,41,513,41,513l44,513xm73,513c73,505,73,505,73,505c73,504,74,503,75,503c77,503,77,504,77,505c77,515,77,515,77,515c77,517,76,517,75,517c59,517,59,517,59,517c58,517,57,517,57,515c57,514,58,513,59,513c65,513,65,513,65,513c65,490,65,490,65,490c59,490,59,490,59,490c58,490,57,490,57,488c57,487,58,486,59,486c69,486,69,486,69,486c69,513,69,513,69,513l73,513xm102,513c102,505,102,505,102,505c102,504,103,503,104,503c105,503,106,504,106,505c106,515,106,515,106,515c106,517,105,517,104,517c88,517,88,517,88,517c87,517,86,517,86,515c86,514,87,513,88,513c94,513,94,513,94,513c94,490,94,490,94,490c88,490,88,490,88,490c87,490,86,490,86,488c86,487,87,486,88,486c98,486,98,486,98,486c98,513,98,513,98,513l102,513xm119,513c119,490,119,490,119,490c131,490,131,490,131,490c131,513,131,513,131,513l119,513xm119,486c117,486,115,488,115,490c115,513,115,513,115,513c115,516,117,517,119,517c131,517,131,517,131,517c133,517,135,516,135,513c135,490,135,490,135,490c135,488,133,486,131,486l119,486xm148,513c148,490,148,490,148,490c160,490,160,490,160,490c160,513,160,513,160,513l148,513xm148,486c146,486,144,488,144,490c144,513,144,513,144,513c144,516,146,517,148,517c160,517,160,517,160,517c162,517,164,516,164,513c164,490,164,490,164,490c164,488,162,486,160,486l148,486xm188,513c188,505,188,505,188,505c188,504,189,503,190,503c192,503,192,504,192,505c192,515,192,515,192,515c192,517,191,517,190,517c175,517,175,517,175,517c174,517,173,517,173,515c173,514,174,513,175,513c181,513,181,513,181,513c181,490,181,490,181,490c175,490,175,490,175,490c174,490,173,490,173,488c173,487,174,486,175,486c185,486,185,486,185,486c185,513,185,513,185,513l188,513xm217,513c217,505,217,505,217,505c217,504,218,503,219,503c221,503,221,504,221,505c221,515,221,515,221,515c221,517,220,517,219,517c203,517,203,517,203,517c202,517,201,517,201,515c201,514,202,513,203,513c209,513,209,513,209,513c209,490,209,490,209,490c203,490,203,490,203,490c202,490,201,490,201,488c201,487,202,486,203,486c213,486,213,486,213,486c213,513,213,513,213,513l217,513xm234,513c234,490,234,490,234,490c246,490,246,490,246,490c246,513,246,513,246,513l234,513xm234,486c232,486,230,488,230,490c230,513,230,513,230,513c230,516,232,517,234,517c246,517,246,517,246,517c248,517,250,516,250,513c250,490,250,490,250,490c250,488,248,486,246,486l234,486xm275,513c275,505,275,505,275,505c275,504,275,503,277,503c278,503,279,504,279,505c279,515,279,515,279,515c279,517,278,517,277,517c261,517,261,517,261,517c260,517,259,517,259,515c259,514,260,513,261,513c267,513,267,513,267,513c267,490,267,490,267,490c261,490,261,490,261,490c260,490,259,490,259,488c259,487,260,486,261,486c271,486,271,486,271,486c271,513,271,513,271,513l275,513xm292,513c292,490,292,490,292,490c304,490,304,490,304,490c304,513,304,513,304,513l292,513xm292,486c290,486,288,488,288,490c288,513,288,513,288,513c288,516,290,517,292,517c304,517,304,517,304,517c306,517,308,516,308,513c308,490,308,490,308,490c308,488,306,486,304,486l292,486xm321,513c321,490,321,490,321,490c332,490,332,490,332,490c332,513,332,513,332,513l321,513xm321,486c318,486,317,488,317,490c317,513,317,513,317,513c317,516,318,517,321,517c332,517,332,517,332,517c335,517,336,516,336,513c336,490,336,490,336,490c336,488,335,486,332,486l321,486xm349,513c349,490,349,490,349,490c361,490,361,490,361,490c361,513,361,513,361,513l349,513xm349,486c347,486,345,488,345,490c345,513,345,513,345,513c345,516,347,517,349,517c361,517,361,517,361,517c363,517,365,516,365,513c365,490,365,490,365,490c365,488,363,486,361,486l349,486xm390,513c390,505,390,505,390,505c390,504,391,503,392,503c393,503,394,504,394,505c394,515,394,515,394,515c394,517,393,517,392,517c376,517,376,517,376,517c375,517,374,517,374,515c374,514,375,513,376,513c382,513,382,513,382,513c382,490,382,490,382,490c376,490,376,490,376,490c375,490,374,490,374,488c374,487,375,486,376,486c386,486,386,486,386,486c386,513,386,513,386,513l390,513xm407,513c407,490,407,490,407,490c419,490,419,490,419,490c419,513,419,513,419,513l407,513xm407,486c405,486,403,488,403,490c403,513,403,513,403,513c403,516,405,517,407,517c419,517,419,517,419,517c421,517,423,516,423,513c423,490,423,490,423,490c423,488,421,486,419,486l407,486xm448,513c448,505,448,505,448,505c448,504,448,503,450,503c451,503,452,504,452,505c452,515,452,515,452,515c452,517,451,517,450,517c434,517,434,517,434,517c433,517,432,517,432,515c432,514,433,513,434,513c440,513,440,513,440,513c440,490,440,490,440,490c434,490,434,490,434,490c433,490,432,490,432,488c432,487,433,486,434,486c444,486,444,486,444,486c444,513,444,513,444,513l448,513xm465,513c465,490,465,490,465,490c476,490,476,490,476,490c476,513,476,513,476,513l465,513xm465,486c462,486,461,488,461,490c461,513,461,513,461,513c461,516,462,517,465,517c476,517,476,517,476,517c479,517,480,516,480,513c480,490,480,490,480,490c480,488,479,486,476,486l465,486xm505,513c505,505,505,505,505,505c505,504,506,503,507,503c509,503,509,504,509,505c509,515,509,515,509,515c509,517,508,517,507,517c491,517,491,517,491,517c490,517,489,517,489,515c489,514,490,513,491,513c497,513,497,513,497,513c497,490,497,490,497,490c491,490,491,490,491,490c490,490,489,490,489,488c489,487,490,486,491,486c501,486,501,486,501,486c501,513,501,513,501,513l505,513xm522,513c522,490,522,490,522,490c534,490,534,490,534,490c534,513,534,513,534,513l522,513xm522,486c520,486,518,488,518,490c518,513,518,513,518,513c518,516,520,517,522,517c534,517,534,517,534,517c536,517,538,516,538,513c538,490,538,490,538,490c538,488,536,486,534,486l522,486xm563,513c563,505,563,505,563,505c563,504,563,503,565,503c566,503,567,504,567,505c567,515,567,515,567,515c567,517,566,517,565,517c549,517,549,517,549,517c548,517,547,517,547,515c547,514,548,513,549,513c555,513,555,513,555,513c555,490,555,490,555,490c549,490,549,490,549,490c548,490,547,490,547,488c547,487,548,486,549,486c559,486,559,486,559,486c559,513,559,513,559,513l563,513xm592,513c592,505,592,505,592,505c592,504,592,503,594,503c595,503,596,504,596,505c596,515,596,515,596,515c596,517,595,517,594,517c578,517,578,517,578,517c577,517,576,517,576,515c576,514,577,513,578,513c584,513,584,513,584,513c584,490,584,490,584,490c578,490,578,490,578,490c577,490,576,490,576,488c576,487,577,486,578,486c588,486,588,486,588,486c588,513,588,513,588,513l592,513xm620,513c620,505,620,505,620,505c620,504,621,503,622,503c624,503,624,504,624,505c624,515,624,515,624,515c624,517,623,517,622,517c607,517,607,517,607,517c606,517,605,517,605,515c605,514,606,513,607,513c613,513,613,513,613,513c613,490,613,490,613,490c607,490,607,490,607,490c606,490,605,490,605,488c605,487,606,486,607,486c617,486,617,486,617,486c617,513,617,513,617,513l620,513xm649,513c649,505,649,505,649,505c649,504,650,503,651,503c653,503,653,504,653,505c653,515,653,515,653,515c653,517,652,517,651,517c635,517,635,517,635,517c634,517,633,517,633,515c633,514,634,513,635,513c641,513,641,513,641,513c641,490,641,490,641,490c635,490,635,490,635,490c634,490,633,490,633,488c633,487,634,486,635,486c645,486,645,486,645,486c645,513,645,513,645,513l649,513xm678,513c678,505,678,505,678,505c678,504,679,503,680,503c681,503,682,504,682,505c682,515,682,515,682,515c682,517,681,517,680,517c664,517,664,517,664,517c663,517,662,517,662,515c662,514,663,513,664,513c670,513,670,513,670,513c670,490,670,490,670,490c664,490,664,490,664,490c663,490,662,490,662,488c662,487,663,486,664,486c674,486,674,486,674,486c674,513,674,513,674,513l678,513xm707,513c707,505,707,505,707,505c707,504,707,503,709,503c710,503,711,504,711,505c711,515,711,515,711,515c711,517,710,517,709,517c693,517,693,517,693,517c692,517,691,517,691,515c691,514,692,513,693,513c699,513,699,513,699,513c699,490,699,490,699,490c693,490,693,490,693,490c692,490,691,490,691,488c691,487,692,486,693,486c703,486,703,486,703,486c703,513,703,513,703,513l707,513xm736,513c736,505,736,505,736,505c736,504,736,503,738,503c739,503,740,504,740,505c740,515,740,515,740,515c740,517,739,517,738,517c722,517,722,517,722,517c721,517,720,517,720,515c720,514,721,513,722,513c728,513,728,513,728,513c728,490,728,490,728,490c722,490,722,490,722,490c721,490,720,490,720,488c720,487,721,486,722,486c732,486,732,486,732,486c732,513,732,513,732,513l736,513xm764,513c764,505,764,505,764,505c764,504,765,503,766,503c768,503,768,504,768,505c768,515,768,515,768,515c768,517,767,517,766,517c751,517,751,517,751,517c750,517,749,517,749,515c749,514,750,513,751,513c757,513,757,513,757,513c757,490,757,490,757,490c751,490,751,490,751,490c750,490,749,490,749,488c749,487,750,486,751,486c761,486,761,486,761,486c761,513,761,513,761,513l764,513xm793,513c793,505,793,505,793,505c793,504,794,503,795,503c797,503,797,504,797,505c797,515,797,515,797,515c797,517,796,517,795,517c779,517,779,517,779,517c778,517,777,517,777,515c777,514,778,513,779,513c785,513,785,513,785,513c785,490,785,490,785,490c779,490,779,490,779,490c778,490,777,490,777,488c777,487,778,486,779,486c789,486,789,486,789,486c789,513,789,513,789,513l793,513xm822,513c822,505,822,505,822,505c822,504,823,503,824,503c825,503,826,504,826,505c826,515,826,515,826,515c826,517,825,517,824,517c808,517,808,517,808,517c807,517,806,517,806,515c806,514,807,513,808,513c814,513,814,513,814,513c814,490,814,490,814,490c808,490,808,490,808,490c807,490,806,490,806,488c806,487,807,486,808,486c818,486,818,486,818,486c818,513,818,513,818,513l822,513xm839,513c839,490,839,490,839,490c851,490,851,490,851,490c851,513,851,513,851,513l839,513xm839,486c837,486,835,488,835,490c835,513,835,513,835,513c835,516,837,517,839,517c851,517,851,517,851,517c853,517,855,516,855,513c855,490,855,490,855,490c855,488,853,486,851,486l839,486xm868,513c868,490,868,490,868,490c880,490,880,490,880,490c880,513,880,513,880,513l868,513xm868,486c866,486,864,488,864,490c864,513,864,513,864,513c864,516,866,517,868,517c880,517,880,517,880,517c882,517,884,516,884,513c884,490,884,490,884,490c884,488,882,486,880,486l868,486xm897,513c897,490,897,490,897,490c908,490,908,490,908,490c908,513,908,513,908,513l897,513xm897,486c894,486,893,488,893,490c893,513,893,513,893,513c893,516,894,517,897,517c908,517,908,517,908,517c911,517,912,516,912,513c912,490,912,490,912,490c912,488,911,486,908,486l897,486xm925,513c925,490,925,490,925,490c937,490,937,490,937,490c937,513,937,513,937,513l925,513xm925,486c923,486,921,488,921,490c921,513,921,513,921,513c921,516,923,517,925,517c937,517,937,517,937,517c939,517,941,516,941,513c941,490,941,490,941,490c941,488,939,486,937,486l925,486xm954,513c954,490,954,490,954,490c966,490,966,490,966,490c966,513,966,513,966,513l954,513xm954,486c952,486,950,488,950,490c950,513,950,513,950,513c950,516,952,517,954,517c966,517,966,517,966,517c968,517,970,516,970,513c970,490,970,490,970,490c970,488,968,486,966,486l954,486xm983,513c983,490,983,490,983,490c995,490,995,490,995,490c995,513,995,513,995,513l983,513xm983,486c981,486,979,488,979,490c979,513,979,513,979,513c979,516,981,517,983,517c995,517,995,517,995,517c997,517,999,516,999,513c999,490,999,490,999,490c999,488,997,486,995,486l983,486xm1012,513c1012,490,1012,490,1012,490c1024,490,1024,490,1024,490c1024,513,1024,513,1024,513l1012,513xm1012,486c1010,486,1008,488,1008,490c1008,513,1008,513,1008,513c1008,516,1010,517,1012,517c1024,517,1024,517,1024,517c1026,517,1028,516,1028,513c1028,490,1028,490,1028,490c1028,488,1026,486,1024,486l1012,486xm1041,513c1041,490,1041,490,1041,490c1052,490,1052,490,1052,490c1052,513,1052,513,1052,513l1041,513xm1041,486c1038,486,1037,488,1037,490c1037,513,1037,513,1037,513c1037,516,1038,517,1041,517c1052,517,1052,517,1052,517c1055,517,1056,516,1056,513c1056,490,1056,490,1056,490c1056,488,1055,486,1052,486l1041,486xm1069,513c1069,490,1069,490,1069,490c1081,490,1081,490,1081,490c1081,513,1081,513,1081,513l1069,513xm1069,486c1067,486,1065,488,1065,490c1065,513,1065,513,1065,513c1065,516,1067,517,1069,517c1081,517,1081,517,1081,517c1083,517,1085,516,1085,513c1085,490,1085,490,1085,490c1085,488,1083,486,1081,486l1069,486xm1098,513c1098,490,1098,490,1098,490c1110,490,1110,490,1110,490c1110,513,1110,513,1110,513l1098,513xm1098,486c1096,486,1094,488,1094,490c1094,513,1094,513,1094,513c1094,516,1096,517,1098,517c1110,517,1110,517,1110,517c1112,517,1114,516,1114,513c1114,490,1114,490,1114,490c1114,488,1112,486,1110,486l1098,486xm1127,513c1127,490,1127,490,1127,490c1139,490,1139,490,1139,490c1139,513,1139,513,1139,513l1127,513xm1127,486c1125,486,1123,488,1123,490c1123,513,1123,513,1123,513c1123,516,1125,517,1127,517c1139,517,1139,517,1139,517c1141,517,1143,516,1143,513c1143,490,1143,490,1143,490c1143,488,1141,486,1139,486l1127,486xm1156,513c1156,490,1156,490,1156,490c1168,490,1168,490,1168,490c1168,513,1168,513,1168,513l1156,513xm1156,486c1154,486,1152,488,1152,490c1152,513,1152,513,1152,513c1152,516,1154,517,1156,517c1168,517,1168,517,1168,517c1170,517,1172,516,1172,513c1172,490,1172,490,1172,490c1172,488,1170,486,1168,486l1156,486xm1196,513c1196,505,1196,505,1196,505c1196,504,1197,503,1198,503c1200,503,1200,504,1200,505c1200,515,1200,515,1200,515c1200,517,1199,517,1198,517c1183,517,1183,517,1183,517c1182,517,1181,517,1181,515c1181,514,1182,513,1183,513c1189,513,1189,513,1189,513c1189,490,1189,490,1189,490c1183,490,1183,490,1183,490c1182,490,1181,490,1181,488c1181,487,1182,486,1183,486c1193,486,1193,486,1193,486c1193,513,1193,513,1193,513l1196,513xm1225,513c1225,505,1225,505,1225,505c1225,504,1226,503,1227,503c1229,503,1229,504,1229,505c1229,515,1229,515,1229,515c1229,517,1228,517,1227,517c1211,517,1211,517,1211,517c1210,517,1209,517,1209,515c1209,514,1210,513,1211,513c1217,513,1217,513,1217,513c1217,490,1217,490,1217,490c1211,490,1211,490,1211,490c1210,490,1209,490,1209,488c1209,487,1210,486,1211,486c1221,486,1221,486,1221,486c1221,513,1221,513,1221,513l1225,513xm1254,513c1254,505,1254,505,1254,505c1254,504,1255,503,1256,503c1257,503,1258,504,1258,505c1258,515,1258,515,1258,515c1258,517,1257,517,1256,517c1240,517,1240,517,1240,517c1239,517,1238,517,1238,515c1238,514,1239,513,1240,513c1246,513,1246,513,1246,513c1246,490,1246,490,1246,490c1240,490,1240,490,1240,490c1239,490,1238,490,1238,488c1238,487,1239,486,1240,486c1250,486,1250,486,1250,486c1250,513,1250,513,1250,513l1254,513xm1283,513c1283,505,1283,505,1283,505c1283,504,1283,503,1285,503c1286,503,1287,504,1287,505c1287,515,1287,515,1287,515c1287,517,1286,517,1285,517c1269,517,1269,517,1269,517c1268,517,1267,517,1267,515c1267,514,1268,513,1269,513c1275,513,1275,513,1275,513c1275,490,1275,490,1275,490c1269,490,1269,490,1269,490c1268,490,1267,490,1267,488c1267,487,1268,486,1269,486c1279,486,1279,486,1279,486c1279,513,1279,513,1279,513l1283,513xm1312,513c1312,505,1312,505,1312,505c1312,504,1312,503,1314,503c1315,503,1316,504,1316,505c1316,515,1316,515,1316,515c1316,517,1315,517,1314,517c1298,517,1298,517,1298,517c1297,517,1296,517,1296,515c1296,514,1297,513,1298,513c1304,513,1304,513,1304,513c1304,490,1304,490,1304,490c1298,490,1298,490,1298,490c1297,490,1296,490,1296,488c1296,487,1297,486,1298,486c1308,486,1308,486,1308,486c1308,513,1308,513,1308,513l1312,513xm1340,513c1340,505,1340,505,1340,505c1340,504,1341,503,1342,503c1344,503,1344,504,1344,505c1344,515,1344,515,1344,515c1344,517,1343,517,1342,517c1327,517,1327,517,1327,517c1326,517,1325,517,1325,515c1325,514,1326,513,1327,513c1333,513,1333,513,1333,513c1333,490,1333,490,1333,490c1327,490,1327,490,1327,490c1326,490,1325,490,1325,488c1325,487,1326,486,1327,486c1337,486,1337,486,1337,486c1337,513,1337,513,1337,513l1340,513xm1369,513c1369,505,1369,505,1369,505c1369,504,1370,503,1371,503c1373,503,1373,504,1373,505c1373,515,1373,515,1373,515c1373,517,1372,517,1371,517c1355,517,1355,517,1355,517c1354,517,1353,517,1353,515c1353,514,1354,513,1355,513c1361,513,1361,513,1361,513c1361,490,1361,490,1361,490c1355,490,1355,490,1355,490c1354,490,1353,490,1353,488c1353,487,1354,486,1355,486c1365,486,1365,486,1365,486c1365,513,1365,513,1365,513l1369,513xm1398,513c1398,505,1398,505,1398,505c1398,504,1399,503,1400,503c1401,503,1402,504,1402,505c1402,515,1402,515,1402,515c1402,517,1401,517,1400,517c1384,517,1384,517,1384,517c1383,517,1382,517,1382,515c1382,514,1383,513,1384,513c1390,513,1390,513,1390,513c1390,490,1390,490,1390,490c1384,490,1384,490,1384,490c1383,490,1382,490,1382,488c1382,487,1383,486,1384,486c1394,486,1394,486,1394,486c1394,513,1394,513,1394,513l1398,513xm1427,513c1427,505,1427,505,1427,505c1427,504,1427,503,1429,503c1430,503,1431,504,1431,505c1431,515,1431,515,1431,515c1431,517,1430,517,1429,517c1413,517,1413,517,1413,517c1412,517,1411,517,1411,515c1411,514,1412,513,1413,513c1419,513,1419,513,1419,513c1419,490,1419,490,1419,490c1413,490,1413,490,1413,490c1412,490,1411,490,1411,488c1411,487,1412,486,1413,486c1423,486,1423,486,1423,486c1423,513,1423,513,1423,513l1427,513xm1456,513c1456,505,1456,505,1456,505c1456,504,1456,503,1458,503c1459,503,1460,504,1460,505c1460,515,1460,515,1460,515c1460,517,1459,517,1458,517c1442,517,1442,517,1442,517c1441,517,1440,517,1440,515c1440,514,1441,513,1442,513c1448,513,1448,513,1448,513c1448,490,1448,490,1448,490c1442,490,1442,490,1442,490c1441,490,1440,490,1440,488c1440,487,1441,486,1442,486c1452,486,1452,486,1452,486c1452,513,1452,513,1452,513l1456,513xm1484,513c1484,505,1484,505,1484,505c1484,504,1485,503,1486,503c1488,503,1488,504,1488,505c1488,515,1488,515,1488,515c1488,517,1487,517,1486,517c1471,517,1471,517,1471,517c1470,517,1469,517,1469,515c1469,514,1470,513,1471,513c1476,513,1476,513,1476,513c1476,490,1476,490,1476,490c1471,490,1471,490,1471,490c1470,490,1469,490,1469,488c1469,487,1470,486,1471,486c1480,486,1480,486,1480,486c1480,513,1480,513,1480,513l1484,513xm1501,513c1501,490,1501,490,1501,490c1513,490,1513,490,1513,490c1513,513,1513,513,1513,513l1501,513xm1501,486c1499,486,1497,488,1497,490c1497,513,1497,513,1497,513c1497,516,1499,517,1501,517c1513,517,1513,517,1513,517c1515,517,1517,516,1517,513c1517,490,1517,490,1517,490c1517,488,1515,486,1513,486l1501,486xm1530,513c1530,490,1530,490,1530,490c1542,490,1542,490,1542,490c1542,513,1542,513,1542,513l1530,513xm1530,486c1528,486,1526,488,1526,490c1526,513,1526,513,1526,513c1526,516,1528,517,1530,517c1542,517,1542,517,1542,517c1544,517,1546,516,1546,513c1546,490,1546,490,1546,490c1546,488,1544,486,1542,486l1530,486xm1559,513c1559,490,1559,490,1559,490c1571,490,1571,490,1571,490c1571,513,1571,513,1571,513l1559,513xm1559,486c1557,486,1555,488,1555,490c1555,513,1555,513,1555,513c1555,516,1557,517,1559,517c1571,517,1571,517,1571,517c1573,517,1575,516,1575,513c1575,490,1575,490,1575,490c1575,488,1573,486,1571,486l1559,486xm1600,513c1600,505,1600,505,1600,505c1600,504,1600,503,1602,503c1603,503,1604,504,1604,505c1604,515,1604,515,1604,515c1604,517,1603,517,1602,517c1586,517,1586,517,1586,517c1585,517,1584,517,1584,515c1584,514,1585,513,1586,513c1592,513,1592,513,1592,513c1592,490,1592,490,1592,490c1586,490,1586,490,1586,490c1585,490,1584,490,1584,488c1584,487,1585,486,1586,486c1596,486,1596,486,1596,486c1596,513,1596,513,1596,513l1600,513xm1628,513c1628,505,1628,505,1628,505c1628,504,1629,503,1630,503c1632,503,1632,504,1632,505c1632,515,1632,515,1632,515c1632,517,1631,517,1630,517c1615,517,1615,517,1615,517c1614,517,1613,517,1613,515c1613,514,1614,513,1615,513c1620,513,1620,513,1620,513c1620,490,1620,490,1620,490c1615,490,1615,490,1615,490c1614,490,1613,490,1613,488c1613,487,1614,486,1615,486c1624,486,1624,486,1624,486c1624,513,1624,513,1624,513l1628,513xm1645,513c1645,490,1645,490,1645,490c1657,490,1657,490,1657,490c1657,513,1657,513,1657,513l1645,513xm1645,486c1643,486,1641,488,1641,490c1641,513,1641,513,1641,513c1641,516,1643,517,1645,517c1657,517,1657,517,1657,517c1659,517,1661,516,1661,513c1661,490,1661,490,1661,490c1661,488,1659,486,1657,486l1645,486xm1686,513c1686,505,1686,505,1686,505c1686,504,1686,503,1688,503c1689,503,1690,504,1690,505c1690,515,1690,515,1690,515c1690,517,1689,517,1688,517c1672,517,1672,517,1672,517c1671,517,1670,517,1670,515c1670,514,1671,513,1672,513c1678,513,1678,513,1678,513c1678,490,1678,490,1678,490c1672,490,1672,490,1672,490c1671,490,1670,490,1670,488c1670,487,1671,486,1672,486c1682,486,1682,486,1682,486c1682,513,1682,513,1682,513l1686,513xm1703,513c1703,490,1703,490,1703,490c1715,490,1715,490,1715,490c1715,513,1715,513,1715,513l1703,513xm1703,486c1701,486,1699,488,1699,490c1699,513,1699,513,1699,513c1699,516,1701,517,1703,517c1715,517,1715,517,1715,517c1717,517,1719,516,1719,513c1719,490,1719,490,1719,490c1719,488,1717,486,1715,486l1703,486xm1744,513c1744,505,1744,505,1744,505c1744,504,1744,503,1746,503c1747,503,1748,504,1748,505c1748,515,1748,515,1748,515c1748,517,1747,517,1746,517c1730,517,1730,517,1730,517c1729,517,1728,517,1728,515c1728,514,1729,513,1730,513c1736,513,1736,513,1736,513c1736,490,1736,490,1736,490c1730,490,1730,490,1730,490c1729,490,1728,490,1728,488c1728,487,1729,486,1730,486c1740,486,1740,486,1740,486c1740,513,1740,513,1740,513l1744,513xm1772,513c1772,505,1772,505,1772,505c1772,504,1773,503,1774,503c1776,503,1776,504,1776,505c1776,515,1776,515,1776,515c1776,517,1775,517,1774,517c1759,517,1759,517,1759,517c1758,517,1757,517,1757,515c1757,514,1758,513,1759,513c1764,513,1764,513,1764,513c1764,490,1764,490,1764,490c1759,490,1759,490,1759,490c1758,490,1757,490,1757,488c1757,487,1758,486,1759,486c1768,486,1768,486,1768,486c1768,513,1768,513,1768,513l1772,513xm1801,513c1801,505,1801,505,1801,505c1801,504,1802,503,1803,503c1805,503,1805,504,1805,505c1805,515,1805,515,1805,515c1805,517,1804,517,1803,517c1787,517,1787,517,1787,517c1786,517,1785,517,1785,515c1785,514,1786,513,1787,513c1793,513,1793,513,1793,513c1793,490,1793,490,1793,490c1787,490,1787,490,1787,490c1786,490,1785,490,1785,488c1785,487,1786,486,1787,486c1797,486,1797,486,1797,486c1797,513,1797,513,1797,513l1801,513xm1830,513c1830,505,1830,505,1830,505c1830,504,1830,503,1832,503c1833,503,1834,504,1834,505c1834,515,1834,515,1834,515c1834,517,1833,517,1832,517c1816,517,1816,517,1816,517c1815,517,1814,517,1814,515c1814,514,1815,513,1816,513c1822,513,1822,513,1822,513c1822,490,1822,490,1822,490c1816,490,1816,490,1816,490c1815,490,1814,490,1814,488c1814,487,1815,486,1816,486c1826,486,1826,486,1826,486c1826,513,1826,513,1826,513l1830,513xm1859,513c1859,505,1859,505,1859,505c1859,504,1859,503,1861,503c1862,503,1863,504,1863,505c1863,515,1863,515,1863,515c1863,517,1862,517,1861,517c1845,517,1845,517,1845,517c1844,517,1843,517,1843,515c1843,514,1844,513,1845,513c1851,513,1851,513,1851,513c1851,490,1851,490,1851,490c1845,490,1845,490,1845,490c1844,490,1843,490,1843,488c1843,487,1844,486,1845,486c1855,486,1855,486,1855,486c1855,513,1855,513,1855,513l1859,513xm1888,513c1888,505,1888,505,1888,505c1888,504,1888,503,1890,503c1891,503,1892,504,1892,505c1892,515,1892,515,1892,515c1892,517,1891,517,1890,517c1874,517,1874,517,1874,517c1873,517,1872,517,1872,515c1872,514,1873,513,1874,513c1880,513,1880,513,1880,513c1880,490,1880,490,1880,490c1874,490,1874,490,1874,490c1873,490,1872,490,1872,488c1872,487,1873,486,1874,486c1884,486,1884,486,1884,486c1884,513,1884,513,1884,513l1888,513xm1916,513c1916,505,1916,505,1916,505c1916,504,1917,503,1918,503c1920,503,1920,504,1920,505c1920,515,1920,515,1920,515c1920,517,1919,517,1918,517c1903,517,1903,517,1903,517c1902,517,1901,517,1901,515c1901,514,1902,513,1903,513c1908,513,1908,513,1908,513c1908,490,1908,490,1908,490c1903,490,1903,490,1903,490c1902,490,1901,490,1901,488c1901,487,1902,486,1903,486c1912,486,1912,486,1912,486c1912,513,1912,513,1912,513l1916,513xe" fillcolor="#d1603a" stroked="f" o:allowincell="f" style="position:absolute;margin-left:159.6pt;margin-top:18pt;width:416.35pt;height:26.95pt;mso-wrap-style:none;v-text-anchor:middle;mso-position-vertical-relative:page">
                <v:fill o:detectmouseclick="t" type="solid" color2="#2e9f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6">
                <wp:simplePos x="0" y="0"/>
                <wp:positionH relativeFrom="column">
                  <wp:posOffset>6388735</wp:posOffset>
                </wp:positionH>
                <wp:positionV relativeFrom="page">
                  <wp:posOffset>228600</wp:posOffset>
                </wp:positionV>
                <wp:extent cx="959485" cy="17208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72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540">
                              <a:moveTo>
                                <a:pt x="5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3" y="133"/>
                                <a:pt x="298" y="337"/>
                                <a:pt x="286" y="540"/>
                              </a:cubicBezTo>
                              <a:cubicBezTo>
                                <a:pt x="288" y="540"/>
                                <a:pt x="288" y="540"/>
                                <a:pt x="288" y="540"/>
                              </a:cubicBezTo>
                              <a:cubicBezTo>
                                <a:pt x="301" y="337"/>
                                <a:pt x="187" y="133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a2d">
                            <a:alpha val="4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540" path="m5,0c0,0,0,0,0,0c183,133,298,337,286,540c288,540,288,540,288,540c301,337,187,133,5,0xe" fillcolor="#ea5a2d" stroked="f" o:allowincell="f" style="position:absolute;margin-left:503.05pt;margin-top:18pt;width:75.5pt;height:135.45pt;mso-wrap-style:none;v-text-anchor:middle;mso-position-vertical-relative:page">
                <v:fill o:detectmouseclick="t" type="solid" color2="#15a5d2" opacity="0.4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ge">
              <wp:posOffset>228600</wp:posOffset>
            </wp:positionV>
            <wp:extent cx="1752600" cy="9601200"/>
            <wp:effectExtent l="0" t="0" r="0" b="0"/>
            <wp:wrapNone/>
            <wp:docPr id="4" name="TC0060901-IM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0060901-IMG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20" t="1102" r="28120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ge">
                  <wp:posOffset>571500</wp:posOffset>
                </wp:positionV>
                <wp:extent cx="1600200" cy="868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86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0pt;margin-top:45pt;width:125.95pt;height:683.95pt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6520" distR="68580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ge">
                  <wp:posOffset>571500</wp:posOffset>
                </wp:positionV>
                <wp:extent cx="3775710" cy="1749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5680" cy="1749600"/>
                          <a:chOff x="0" y="0"/>
                          <a:chExt cx="3775680" cy="1749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5216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40">
                                <a:moveTo>
                                  <a:pt x="11" y="277"/>
                                </a:moveTo>
                                <a:cubicBezTo>
                                  <a:pt x="21" y="170"/>
                                  <a:pt x="67" y="74"/>
                                  <a:pt x="142" y="0"/>
                                </a:cubicBez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64" y="74"/>
                                  <a:pt x="18" y="170"/>
                                  <a:pt x="8" y="277"/>
                                </a:cubicBezTo>
                                <a:cubicBezTo>
                                  <a:pt x="0" y="366"/>
                                  <a:pt x="16" y="456"/>
                                  <a:pt x="52" y="540"/>
                                </a:cubicBezTo>
                                <a:cubicBezTo>
                                  <a:pt x="55" y="540"/>
                                  <a:pt x="55" y="540"/>
                                  <a:pt x="55" y="540"/>
                                </a:cubicBezTo>
                                <a:cubicBezTo>
                                  <a:pt x="19" y="456"/>
                                  <a:pt x="2" y="366"/>
                                  <a:pt x="11" y="2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0080"/>
                            <a:ext cx="91764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40">
                                <a:moveTo>
                                  <a:pt x="269" y="438"/>
                                </a:moveTo>
                                <a:cubicBezTo>
                                  <a:pt x="265" y="475"/>
                                  <a:pt x="256" y="509"/>
                                  <a:pt x="241" y="540"/>
                                </a:cubicBezTo>
                                <a:cubicBezTo>
                                  <a:pt x="244" y="540"/>
                                  <a:pt x="244" y="540"/>
                                  <a:pt x="244" y="540"/>
                                </a:cubicBezTo>
                                <a:cubicBezTo>
                                  <a:pt x="259" y="509"/>
                                  <a:pt x="268" y="475"/>
                                  <a:pt x="272" y="439"/>
                                </a:cubicBezTo>
                                <a:cubicBezTo>
                                  <a:pt x="288" y="273"/>
                                  <a:pt x="177" y="103"/>
                                  <a:pt x="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3" y="102"/>
                                  <a:pt x="285" y="273"/>
                                  <a:pt x="269" y="4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840"/>
                            <a:ext cx="264168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56">
                                <a:moveTo>
                                  <a:pt x="814" y="339"/>
                                </a:moveTo>
                                <a:cubicBezTo>
                                  <a:pt x="809" y="394"/>
                                  <a:pt x="780" y="441"/>
                                  <a:pt x="731" y="476"/>
                                </a:cubicBezTo>
                                <a:cubicBezTo>
                                  <a:pt x="650" y="536"/>
                                  <a:pt x="522" y="553"/>
                                  <a:pt x="389" y="523"/>
                                </a:cubicBezTo>
                                <a:cubicBezTo>
                                  <a:pt x="169" y="474"/>
                                  <a:pt x="2" y="311"/>
                                  <a:pt x="17" y="160"/>
                                </a:cubicBezTo>
                                <a:cubicBezTo>
                                  <a:pt x="22" y="105"/>
                                  <a:pt x="51" y="57"/>
                                  <a:pt x="100" y="22"/>
                                </a:cubicBezTo>
                                <a:cubicBezTo>
                                  <a:pt x="111" y="14"/>
                                  <a:pt x="123" y="7"/>
                                  <a:pt x="136" y="0"/>
                                </a:cubicBezTo>
                                <a:cubicBezTo>
                                  <a:pt x="130" y="0"/>
                                  <a:pt x="130" y="0"/>
                                  <a:pt x="130" y="0"/>
                                </a:cubicBezTo>
                                <a:cubicBezTo>
                                  <a:pt x="119" y="6"/>
                                  <a:pt x="108" y="13"/>
                                  <a:pt x="98" y="20"/>
                                </a:cubicBezTo>
                                <a:cubicBezTo>
                                  <a:pt x="49" y="56"/>
                                  <a:pt x="20" y="104"/>
                                  <a:pt x="14" y="160"/>
                                </a:cubicBezTo>
                                <a:cubicBezTo>
                                  <a:pt x="0" y="312"/>
                                  <a:pt x="167" y="476"/>
                                  <a:pt x="389" y="526"/>
                                </a:cubicBezTo>
                                <a:cubicBezTo>
                                  <a:pt x="522" y="556"/>
                                  <a:pt x="651" y="538"/>
                                  <a:pt x="733" y="479"/>
                                </a:cubicBezTo>
                                <a:cubicBezTo>
                                  <a:pt x="782" y="443"/>
                                  <a:pt x="811" y="395"/>
                                  <a:pt x="816" y="339"/>
                                </a:cubicBezTo>
                                <a:cubicBezTo>
                                  <a:pt x="829" y="208"/>
                                  <a:pt x="707" y="68"/>
                                  <a:pt x="533" y="0"/>
                                </a:cubicBezTo>
                                <a:cubicBezTo>
                                  <a:pt x="525" y="0"/>
                                  <a:pt x="525" y="0"/>
                                  <a:pt x="525" y="0"/>
                                </a:cubicBezTo>
                                <a:cubicBezTo>
                                  <a:pt x="702" y="67"/>
                                  <a:pt x="827" y="207"/>
                                  <a:pt x="814" y="3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7020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17">
                                <a:moveTo>
                                  <a:pt x="275" y="395"/>
                                </a:moveTo>
                                <a:cubicBezTo>
                                  <a:pt x="372" y="417"/>
                                  <a:pt x="464" y="405"/>
                                  <a:pt x="522" y="363"/>
                                </a:cubicBezTo>
                                <a:cubicBezTo>
                                  <a:pt x="555" y="339"/>
                                  <a:pt x="574" y="308"/>
                                  <a:pt x="577" y="272"/>
                                </a:cubicBezTo>
                                <a:cubicBezTo>
                                  <a:pt x="587" y="169"/>
                                  <a:pt x="468" y="57"/>
                                  <a:pt x="312" y="22"/>
                                </a:cubicBezTo>
                                <a:cubicBezTo>
                                  <a:pt x="215" y="0"/>
                                  <a:pt x="122" y="12"/>
                                  <a:pt x="65" y="54"/>
                                </a:cubicBezTo>
                                <a:cubicBezTo>
                                  <a:pt x="32" y="78"/>
                                  <a:pt x="13" y="109"/>
                                  <a:pt x="10" y="145"/>
                                </a:cubicBezTo>
                                <a:cubicBezTo>
                                  <a:pt x="0" y="248"/>
                                  <a:pt x="119" y="360"/>
                                  <a:pt x="275" y="395"/>
                                </a:cubicBezTo>
                                <a:close/>
                                <a:moveTo>
                                  <a:pt x="12" y="145"/>
                                </a:moveTo>
                                <a:cubicBezTo>
                                  <a:pt x="16" y="110"/>
                                  <a:pt x="34" y="79"/>
                                  <a:pt x="66" y="56"/>
                                </a:cubicBezTo>
                                <a:cubicBezTo>
                                  <a:pt x="123" y="15"/>
                                  <a:pt x="215" y="3"/>
                                  <a:pt x="311" y="25"/>
                                </a:cubicBezTo>
                                <a:cubicBezTo>
                                  <a:pt x="466" y="59"/>
                                  <a:pt x="584" y="170"/>
                                  <a:pt x="574" y="272"/>
                                </a:cubicBezTo>
                                <a:cubicBezTo>
                                  <a:pt x="571" y="307"/>
                                  <a:pt x="552" y="338"/>
                                  <a:pt x="521" y="361"/>
                                </a:cubicBezTo>
                                <a:cubicBezTo>
                                  <a:pt x="463" y="402"/>
                                  <a:pt x="372" y="414"/>
                                  <a:pt x="276" y="392"/>
                                </a:cubicBezTo>
                                <a:cubicBezTo>
                                  <a:pt x="121" y="358"/>
                                  <a:pt x="3" y="247"/>
                                  <a:pt x="12" y="1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80"/>
                            <a:ext cx="45864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0">
                                <a:moveTo>
                                  <a:pt x="11" y="212"/>
                                </a:moveTo>
                                <a:cubicBezTo>
                                  <a:pt x="0" y="327"/>
                                  <a:pt x="51" y="445"/>
                                  <a:pt x="140" y="540"/>
                                </a:cubicBezTo>
                                <a:cubicBezTo>
                                  <a:pt x="144" y="540"/>
                                  <a:pt x="144" y="540"/>
                                  <a:pt x="144" y="540"/>
                                </a:cubicBezTo>
                                <a:cubicBezTo>
                                  <a:pt x="54" y="445"/>
                                  <a:pt x="3" y="328"/>
                                  <a:pt x="14" y="212"/>
                                </a:cubicBezTo>
                                <a:cubicBezTo>
                                  <a:pt x="22" y="128"/>
                                  <a:pt x="62" y="55"/>
                                  <a:pt x="130" y="0"/>
                                </a:cubicBezTo>
                                <a:cubicBezTo>
                                  <a:pt x="126" y="0"/>
                                  <a:pt x="126" y="0"/>
                                  <a:pt x="126" y="0"/>
                                </a:cubicBezTo>
                                <a:cubicBezTo>
                                  <a:pt x="59" y="55"/>
                                  <a:pt x="20" y="128"/>
                                  <a:pt x="11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5pt;width:297.3pt;height:137.75pt" coordorigin="5160,900" coordsize="5946,2755">
                <v:shape id="shape_0" coordsize="142,540" path="m11,277c21,170,67,74,142,0c138,0,138,0,138,0c64,74,18,170,8,277c0,366,16,456,52,540c55,540,55,540,55,540c19,456,2,366,11,277xe" fillcolor="#ea5a2d" stroked="f" o:allowincell="f" style="position:absolute;left:5160;top:910;width:711;height:2664;mso-wrap-style:none;v-text-anchor:middle;mso-position-vertical-relative:page">
                  <v:fill o:detectmouseclick="t" type="solid" color2="#15a5d2" opacity="0.29"/>
                  <v:stroke color="#3465a4" joinstyle="round" endcap="flat"/>
                  <w10:wrap type="none"/>
                </v:shape>
                <v:shape id="shape_0" coordsize="288,540" path="m269,438c265,475,256,509,241,540c244,540,244,540,244,540c259,509,268,475,272,439c288,273,177,103,5,0c0,0,0,0,0,0c173,102,285,273,269,438xe" fillcolor="#ea5a2d" stroked="f" o:allowincell="f" style="position:absolute;left:9661;top:916;width:1444;height:2710;mso-wrap-style:none;v-text-anchor:middle;mso-position-vertical-relative:page">
                  <v:fill o:detectmouseclick="t" type="solid" color2="#15a5d2" opacity="0.29"/>
                  <v:stroke color="#3465a4" joinstyle="round" endcap="flat"/>
                  <w10:wrap type="none"/>
                </v:shape>
                <v:shape id="shape_0" coordsize="829,556" path="m814,339c809,394,780,441,731,476c650,536,522,553,389,523c169,474,2,311,17,160c22,105,51,57,100,22c111,14,123,7,136,0c130,0,130,0,130,0c119,6,108,13,98,20c49,56,20,104,14,160c0,312,167,476,389,526c522,556,651,538,733,479c782,443,811,395,816,339c829,208,707,68,533,0c525,0,525,0,525,0c702,67,827,207,814,339xe" fillcolor="#ea5a2d" stroked="f" o:allowincell="f" style="position:absolute;left:6464;top:911;width:4159;height:2743;mso-wrap-style:none;v-text-anchor:middle;mso-position-vertical-relative:page">
                  <v:fill o:detectmouseclick="t" type="solid" color2="#15a5d2" opacity="0.29"/>
                  <v:stroke color="#3465a4" joinstyle="round" endcap="flat"/>
                  <w10:wrap type="none"/>
                </v:shape>
                <v:shape id="shape_0" coordsize="587,417" path="m275,395c372,417,464,405,522,363c555,339,574,308,577,272c587,169,468,57,312,22c215,0,122,12,65,54c32,78,13,109,10,145c0,248,119,360,275,395xm12,145c16,110,34,79,66,56c123,15,215,3,311,25c466,59,584,170,574,272c571,307,552,338,521,361c463,402,372,414,276,392c121,358,3,247,12,145xe" fillcolor="#ea5a2d" stroked="f" o:allowincell="f" style="position:absolute;left:7067;top:900;width:2944;height:2057;mso-wrap-style:none;v-text-anchor:middle;mso-position-vertical-relative:page">
                  <v:fill o:detectmouseclick="t" type="solid" color2="#15a5d2" opacity="0.29"/>
                  <v:stroke color="#3465a4" joinstyle="round" endcap="flat"/>
                  <w10:wrap type="none"/>
                </v:shape>
                <v:shape id="shape_0" coordsize="144,540" path="m11,212c0,327,51,445,140,540c144,540,144,540,144,540c54,445,3,328,14,212c22,128,62,55,130,0c126,0,126,0,126,0c59,55,20,128,11,212xe" fillcolor="#ea5a2d" stroked="f" o:allowincell="f" style="position:absolute;left:5892;top:910;width:721;height:2664;mso-wrap-style:none;v-text-anchor:middle;mso-position-vertical-relative:page">
                  <v:fill o:detectmouseclick="t" type="solid" color2="#15a5d2" opacity="0.2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7391400</wp:posOffset>
            </wp:positionH>
            <wp:positionV relativeFrom="page">
              <wp:posOffset>228600</wp:posOffset>
            </wp:positionV>
            <wp:extent cx="152400" cy="10287000"/>
            <wp:effectExtent l="0" t="0" r="0" b="0"/>
            <wp:wrapNone/>
            <wp:docPr id="7" name="TC0060901-IMG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C0060901-IMG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20" t="1102" r="28120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53075</wp:posOffset>
            </wp:positionH>
            <wp:positionV relativeFrom="page">
              <wp:posOffset>790575</wp:posOffset>
            </wp:positionV>
            <wp:extent cx="1724025" cy="11455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554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ge">
              <wp:posOffset>1028700</wp:posOffset>
            </wp:positionV>
            <wp:extent cx="1323340" cy="13716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ge">
                  <wp:posOffset>914400</wp:posOffset>
                </wp:positionV>
                <wp:extent cx="38100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56"/>
                                <w:szCs w:val="56"/>
                                <w:lang w:val="en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Ale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obile and email alerts notification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www.SimplifiedAlerts.com/Schoo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2.9pt;mso-wrap-distance-right:2.9pt;mso-wrap-distance-top:2.9pt;mso-wrap-distance-bottom:2.9pt;margin-top:72pt;mso-position-vertical-relative:page;margin-left:17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56"/>
                          <w:szCs w:val="56"/>
                          <w:lang w:val="en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6"/>
                          <w:szCs w:val="56"/>
                          <w:lang w:val="en"/>
                        </w:rPr>
                        <w:t>Ale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Mobile and email alerts notification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www.SimplifiedAlerts.com/Schoo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25400</wp:posOffset>
                </wp:positionV>
                <wp:extent cx="1752600" cy="48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rt parents and staff in case of emerge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8.5pt;mso-wrap-distance-left:9.05pt;mso-wrap-distance-right:9.05pt;mso-wrap-distance-top:0pt;mso-wrap-distance-bottom:0pt;margin-top: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ert parents and staff in case of emer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ge">
                  <wp:posOffset>1943100</wp:posOffset>
                </wp:positionV>
                <wp:extent cx="39624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SMS Alerts for Schoo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end an urgent school alert to hundreds of parents' mobile phones or emails - instantly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0pt;mso-wrap-distance-left:2.9pt;mso-wrap-distance-right:2.9pt;mso-wrap-distance-top:2.9pt;mso-wrap-distance-bottom:2.9pt;margin-top:153pt;mso-position-vertical-relative:page;margin-left:17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SMS Alerts for Schoo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Send an urgent school alert to hundreds of parents' mobile phones or emails - instant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ge">
                  <wp:posOffset>2697480</wp:posOffset>
                </wp:positionV>
                <wp:extent cx="1371600" cy="537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lang w:val="en"/>
                              </w:rPr>
                              <w:t>Set-up is Si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  <w:lang w:val="en"/>
                              </w:rPr>
                              <w:t>The Administrator has contr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- Create multiple message groups and catego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Create message templates for quick sends-- Import and update user lis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View sent messages and message lo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Typically takes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lang w:val="en"/>
                              </w:rPr>
                              <w:t>Subscribing is Si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  <w:t>Parents opt-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Each school or district gets its’ own sign-up page - easily linked from your website or an 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 Parents and staff securely sign-up and opt-in to your message 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Recipients can actively manage their preferences (interests, phone number, carri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lang w:val="en"/>
                              </w:rPr>
                              <w:t>Sending is Simp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  <w:t>Takes less than a</w:t>
                              <w:br/>
                              <w:t>minute to s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8342D"/>
                                <w:sz w:val="16"/>
                                <w:szCs w:val="16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- Sent to both mobile devices and email accou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- Optional email only se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- Pre-schedule messag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Pre-select recipients by categ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 High deliverability 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- Works with all cell phone  provi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3pt;mso-wrap-distance-left:2.9pt;mso-wrap-distance-right:2.9pt;mso-wrap-distance-top:2.9pt;mso-wrap-distance-bottom:2.9pt;margin-top:212.4pt;mso-position-vertical-relative:page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lang w:val="en"/>
                        </w:rPr>
                        <w:t>Set-up is Simp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16"/>
                          <w:szCs w:val="16"/>
                          <w:lang w:val="en"/>
                        </w:rPr>
                        <w:t>The Administrator has contro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- Create multiple message groups and categorie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Create message templates for quick sends-- Import and update user lis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View sent messages and message log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Typically takes minu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lang w:val="en"/>
                        </w:rPr>
                        <w:t>Subscribing is Simp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  <w:t>Parents opt-i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Each school or district gets its’ own sign-up page - easily linked from your website or an emai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 Parents and staff securely sign-up and opt-in to your message li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Recipients can actively manage their preferences (interests, phone number, carrier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lang w:val="en"/>
                        </w:rPr>
                        <w:t>Sending is Simp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  <w:t>Takes less than a</w:t>
                        <w:br/>
                        <w:t>minute to sen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8342D"/>
                          <w:sz w:val="16"/>
                          <w:szCs w:val="16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- Sent to both mobile devices and email account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- Optional email only send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- Pre-schedule message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Pre-select recipients by categor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 High deliverability rat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- Works with all cell phone  provide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ind w:left="-360" w:hanging="0"/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ge">
                  <wp:posOffset>9258300</wp:posOffset>
                </wp:positionV>
                <wp:extent cx="73914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571680"/>
                        </a:xfrm>
                        <a:prstGeom prst="rect">
                          <a:avLst/>
                        </a:prstGeom>
                        <a:solidFill>
                          <a:srgbClr val="c73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3c2a" stroked="f" o:allowincell="f" style="position:absolute;margin-left:30pt;margin-top:729pt;width:581.95pt;height:44.95pt;mso-wrap-style:none;v-text-anchor:middle;mso-position-vertical-relative:page">
                <v:fill o:detectmouseclick="t" type="solid" color2="#38c3d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0058400</wp:posOffset>
                </wp:positionV>
                <wp:extent cx="3429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788b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8b9b" stroked="f" o:allowincell="f" style="position:absolute;margin-left:0pt;margin-top:792pt;width:26.95pt;height:26.95pt;mso-wrap-style:none;v-text-anchor:middle;mso-position-vertical-relative:page">
                <v:fill o:detectmouseclick="t" type="solid" color2="#8774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ge">
                  <wp:posOffset>7200900</wp:posOffset>
                </wp:positionV>
                <wp:extent cx="3200400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e" stroked="f" o:allowincell="f" style="position:absolute;margin-left:162pt;margin-top:567pt;width:251.95pt;height:98.95pt;mso-wrap-style:none;v-text-anchor:middle;mso-position-vertical-relative:page">
                <v:fill o:detectmouseclick="t" type="solid" color2="#00000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26990</wp:posOffset>
            </wp:positionH>
            <wp:positionV relativeFrom="page">
              <wp:posOffset>4478655</wp:posOffset>
            </wp:positionV>
            <wp:extent cx="2081530" cy="21050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ge">
                  <wp:posOffset>9258300</wp:posOffset>
                </wp:positionV>
                <wp:extent cx="5486400" cy="57150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517">
                              <a:moveTo>
                                <a:pt x="16" y="27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7"/>
                                <a:pt x="18" y="17"/>
                              </a:cubicBezTo>
                              <a:cubicBezTo>
                                <a:pt x="19" y="17"/>
                                <a:pt x="20" y="18"/>
                                <a:pt x="20" y="1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31"/>
                                <a:pt x="19" y="31"/>
                                <a:pt x="18" y="31"/>
                              </a:cubicBezTo>
                              <a:cubicBezTo>
                                <a:pt x="2" y="31"/>
                                <a:pt x="2" y="31"/>
                                <a:pt x="2" y="31"/>
                              </a:cubicBezTo>
                              <a:cubicBezTo>
                                <a:pt x="1" y="31"/>
                                <a:pt x="0" y="31"/>
                                <a:pt x="0" y="29"/>
                              </a:cubicBezTo>
                              <a:cubicBezTo>
                                <a:pt x="0" y="28"/>
                                <a:pt x="1" y="27"/>
                                <a:pt x="2" y="27"/>
                              </a:cubicBezTo>
                              <a:cubicBezTo>
                                <a:pt x="8" y="27"/>
                                <a:pt x="8" y="27"/>
                                <a:pt x="8" y="27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lnTo>
                                <a:pt x="16" y="27"/>
                              </a:lnTo>
                              <a:close/>
                              <a:moveTo>
                                <a:pt x="44" y="27"/>
                              </a:moveTo>
                              <a:cubicBezTo>
                                <a:pt x="44" y="19"/>
                                <a:pt x="44" y="19"/>
                                <a:pt x="44" y="19"/>
                              </a:cubicBezTo>
                              <a:cubicBezTo>
                                <a:pt x="44" y="18"/>
                                <a:pt x="45" y="17"/>
                                <a:pt x="46" y="17"/>
                              </a:cubicBezTo>
                              <a:cubicBezTo>
                                <a:pt x="48" y="17"/>
                                <a:pt x="48" y="18"/>
                                <a:pt x="48" y="19"/>
                              </a:cubicBezTo>
                              <a:cubicBezTo>
                                <a:pt x="48" y="29"/>
                                <a:pt x="48" y="29"/>
                                <a:pt x="48" y="29"/>
                              </a:cubicBezTo>
                              <a:cubicBezTo>
                                <a:pt x="48" y="31"/>
                                <a:pt x="47" y="31"/>
                                <a:pt x="46" y="31"/>
                              </a:cubicBezTo>
                              <a:cubicBezTo>
                                <a:pt x="31" y="31"/>
                                <a:pt x="31" y="31"/>
                                <a:pt x="31" y="31"/>
                              </a:cubicBezTo>
                              <a:cubicBezTo>
                                <a:pt x="30" y="31"/>
                                <a:pt x="29" y="31"/>
                                <a:pt x="29" y="29"/>
                              </a:cubicBezTo>
                              <a:cubicBezTo>
                                <a:pt x="29" y="28"/>
                                <a:pt x="30" y="27"/>
                                <a:pt x="31" y="27"/>
                              </a:cubicBezTo>
                              <a:cubicBezTo>
                                <a:pt x="37" y="27"/>
                                <a:pt x="37" y="27"/>
                                <a:pt x="37" y="27"/>
                              </a:cubicBezTo>
                              <a:cubicBezTo>
                                <a:pt x="37" y="4"/>
                                <a:pt x="37" y="4"/>
                                <a:pt x="37" y="4"/>
                              </a:cubicBezTo>
                              <a:cubicBezTo>
                                <a:pt x="31" y="4"/>
                                <a:pt x="31" y="4"/>
                                <a:pt x="31" y="4"/>
                              </a:cubicBezTo>
                              <a:cubicBezTo>
                                <a:pt x="30" y="4"/>
                                <a:pt x="29" y="4"/>
                                <a:pt x="29" y="2"/>
                              </a:cubicBezTo>
                              <a:cubicBezTo>
                                <a:pt x="29" y="1"/>
                                <a:pt x="30" y="0"/>
                                <a:pt x="31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lnTo>
                                <a:pt x="44" y="27"/>
                              </a:lnTo>
                              <a:close/>
                              <a:moveTo>
                                <a:pt x="73" y="27"/>
                              </a:moveTo>
                              <a:cubicBezTo>
                                <a:pt x="73" y="19"/>
                                <a:pt x="73" y="19"/>
                                <a:pt x="73" y="19"/>
                              </a:cubicBezTo>
                              <a:cubicBezTo>
                                <a:pt x="73" y="18"/>
                                <a:pt x="74" y="17"/>
                                <a:pt x="75" y="17"/>
                              </a:cubicBezTo>
                              <a:cubicBezTo>
                                <a:pt x="77" y="17"/>
                                <a:pt x="77" y="18"/>
                                <a:pt x="77" y="19"/>
                              </a:cubicBezTo>
                              <a:cubicBezTo>
                                <a:pt x="77" y="29"/>
                                <a:pt x="77" y="29"/>
                                <a:pt x="77" y="29"/>
                              </a:cubicBezTo>
                              <a:cubicBezTo>
                                <a:pt x="77" y="31"/>
                                <a:pt x="76" y="31"/>
                                <a:pt x="75" y="31"/>
                              </a:cubicBezTo>
                              <a:cubicBezTo>
                                <a:pt x="59" y="31"/>
                                <a:pt x="59" y="31"/>
                                <a:pt x="59" y="31"/>
                              </a:cubicBezTo>
                              <a:cubicBezTo>
                                <a:pt x="58" y="31"/>
                                <a:pt x="57" y="31"/>
                                <a:pt x="57" y="29"/>
                              </a:cubicBezTo>
                              <a:cubicBezTo>
                                <a:pt x="57" y="28"/>
                                <a:pt x="58" y="27"/>
                                <a:pt x="59" y="27"/>
                              </a:cubicBezTo>
                              <a:cubicBezTo>
                                <a:pt x="65" y="27"/>
                                <a:pt x="65" y="27"/>
                                <a:pt x="65" y="27"/>
                              </a:cubicBezTo>
                              <a:cubicBezTo>
                                <a:pt x="65" y="4"/>
                                <a:pt x="65" y="4"/>
                                <a:pt x="65" y="4"/>
                              </a:cubicBezTo>
                              <a:cubicBezTo>
                                <a:pt x="59" y="4"/>
                                <a:pt x="59" y="4"/>
                                <a:pt x="59" y="4"/>
                              </a:cubicBezTo>
                              <a:cubicBezTo>
                                <a:pt x="58" y="4"/>
                                <a:pt x="57" y="4"/>
                                <a:pt x="57" y="2"/>
                              </a:cubicBezTo>
                              <a:cubicBezTo>
                                <a:pt x="57" y="1"/>
                                <a:pt x="58" y="0"/>
                                <a:pt x="59" y="0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69" y="27"/>
                                <a:pt x="69" y="27"/>
                                <a:pt x="69" y="27"/>
                              </a:cubicBezTo>
                              <a:lnTo>
                                <a:pt x="73" y="27"/>
                              </a:lnTo>
                              <a:close/>
                              <a:moveTo>
                                <a:pt x="90" y="27"/>
                              </a:moveTo>
                              <a:cubicBezTo>
                                <a:pt x="90" y="4"/>
                                <a:pt x="90" y="4"/>
                                <a:pt x="90" y="4"/>
                              </a:cubicBezTo>
                              <a:cubicBezTo>
                                <a:pt x="102" y="4"/>
                                <a:pt x="102" y="4"/>
                                <a:pt x="102" y="4"/>
                              </a:cubicBezTo>
                              <a:cubicBezTo>
                                <a:pt x="102" y="27"/>
                                <a:pt x="102" y="27"/>
                                <a:pt x="102" y="27"/>
                              </a:cubicBezTo>
                              <a:lnTo>
                                <a:pt x="90" y="27"/>
                              </a:lnTo>
                              <a:close/>
                              <a:moveTo>
                                <a:pt x="90" y="0"/>
                              </a:moveTo>
                              <a:cubicBezTo>
                                <a:pt x="88" y="0"/>
                                <a:pt x="86" y="2"/>
                                <a:pt x="86" y="4"/>
                              </a:cubicBezTo>
                              <a:cubicBezTo>
                                <a:pt x="86" y="27"/>
                                <a:pt x="86" y="27"/>
                                <a:pt x="86" y="27"/>
                              </a:cubicBezTo>
                              <a:cubicBezTo>
                                <a:pt x="86" y="30"/>
                                <a:pt x="88" y="31"/>
                                <a:pt x="90" y="31"/>
                              </a:cubicBezTo>
                              <a:cubicBezTo>
                                <a:pt x="102" y="31"/>
                                <a:pt x="102" y="31"/>
                                <a:pt x="102" y="31"/>
                              </a:cubicBezTo>
                              <a:cubicBezTo>
                                <a:pt x="104" y="31"/>
                                <a:pt x="106" y="30"/>
                                <a:pt x="106" y="27"/>
                              </a:cubicBezTo>
                              <a:cubicBezTo>
                                <a:pt x="106" y="4"/>
                                <a:pt x="106" y="4"/>
                                <a:pt x="106" y="4"/>
                              </a:cubicBezTo>
                              <a:cubicBezTo>
                                <a:pt x="106" y="2"/>
                                <a:pt x="104" y="0"/>
                                <a:pt x="102" y="0"/>
                              </a:cubicBezTo>
                              <a:lnTo>
                                <a:pt x="90" y="0"/>
                              </a:lnTo>
                              <a:close/>
                              <a:moveTo>
                                <a:pt x="119" y="27"/>
                              </a:moveTo>
                              <a:cubicBezTo>
                                <a:pt x="119" y="4"/>
                                <a:pt x="119" y="4"/>
                                <a:pt x="119" y="4"/>
                              </a:cubicBezTo>
                              <a:cubicBezTo>
                                <a:pt x="131" y="4"/>
                                <a:pt x="131" y="4"/>
                                <a:pt x="131" y="4"/>
                              </a:cubicBezTo>
                              <a:cubicBezTo>
                                <a:pt x="131" y="27"/>
                                <a:pt x="131" y="27"/>
                                <a:pt x="131" y="27"/>
                              </a:cubicBezTo>
                              <a:lnTo>
                                <a:pt x="119" y="27"/>
                              </a:lnTo>
                              <a:close/>
                              <a:moveTo>
                                <a:pt x="119" y="0"/>
                              </a:moveTo>
                              <a:cubicBezTo>
                                <a:pt x="117" y="0"/>
                                <a:pt x="115" y="2"/>
                                <a:pt x="115" y="4"/>
                              </a:cubicBezTo>
                              <a:cubicBezTo>
                                <a:pt x="115" y="27"/>
                                <a:pt x="115" y="27"/>
                                <a:pt x="115" y="27"/>
                              </a:cubicBezTo>
                              <a:cubicBezTo>
                                <a:pt x="115" y="30"/>
                                <a:pt x="117" y="31"/>
                                <a:pt x="119" y="31"/>
                              </a:cubicBezTo>
                              <a:cubicBezTo>
                                <a:pt x="131" y="31"/>
                                <a:pt x="131" y="31"/>
                                <a:pt x="131" y="31"/>
                              </a:cubicBezTo>
                              <a:cubicBezTo>
                                <a:pt x="133" y="31"/>
                                <a:pt x="135" y="30"/>
                                <a:pt x="135" y="27"/>
                              </a:cubicBezTo>
                              <a:cubicBezTo>
                                <a:pt x="135" y="4"/>
                                <a:pt x="135" y="4"/>
                                <a:pt x="135" y="4"/>
                              </a:cubicBezTo>
                              <a:cubicBezTo>
                                <a:pt x="135" y="2"/>
                                <a:pt x="133" y="0"/>
                                <a:pt x="131" y="0"/>
                              </a:cubicBezTo>
                              <a:lnTo>
                                <a:pt x="119" y="0"/>
                              </a:lnTo>
                              <a:close/>
                              <a:moveTo>
                                <a:pt x="160" y="27"/>
                              </a:moveTo>
                              <a:cubicBezTo>
                                <a:pt x="160" y="19"/>
                                <a:pt x="160" y="19"/>
                                <a:pt x="160" y="19"/>
                              </a:cubicBezTo>
                              <a:cubicBezTo>
                                <a:pt x="160" y="18"/>
                                <a:pt x="160" y="17"/>
                                <a:pt x="162" y="17"/>
                              </a:cubicBezTo>
                              <a:cubicBezTo>
                                <a:pt x="163" y="17"/>
                                <a:pt x="164" y="18"/>
                                <a:pt x="164" y="19"/>
                              </a:cubicBezTo>
                              <a:cubicBezTo>
                                <a:pt x="164" y="29"/>
                                <a:pt x="164" y="29"/>
                                <a:pt x="164" y="29"/>
                              </a:cubicBezTo>
                              <a:cubicBezTo>
                                <a:pt x="164" y="31"/>
                                <a:pt x="163" y="31"/>
                                <a:pt x="162" y="31"/>
                              </a:cubicBezTo>
                              <a:cubicBezTo>
                                <a:pt x="146" y="31"/>
                                <a:pt x="146" y="31"/>
                                <a:pt x="146" y="31"/>
                              </a:cubicBezTo>
                              <a:cubicBezTo>
                                <a:pt x="145" y="31"/>
                                <a:pt x="144" y="31"/>
                                <a:pt x="144" y="29"/>
                              </a:cubicBezTo>
                              <a:cubicBezTo>
                                <a:pt x="144" y="28"/>
                                <a:pt x="145" y="27"/>
                                <a:pt x="146" y="27"/>
                              </a:cubicBezTo>
                              <a:cubicBezTo>
                                <a:pt x="152" y="27"/>
                                <a:pt x="152" y="27"/>
                                <a:pt x="152" y="27"/>
                              </a:cubicBezTo>
                              <a:cubicBezTo>
                                <a:pt x="152" y="4"/>
                                <a:pt x="152" y="4"/>
                                <a:pt x="152" y="4"/>
                              </a:cubicBezTo>
                              <a:cubicBezTo>
                                <a:pt x="146" y="4"/>
                                <a:pt x="146" y="4"/>
                                <a:pt x="146" y="4"/>
                              </a:cubicBezTo>
                              <a:cubicBezTo>
                                <a:pt x="145" y="4"/>
                                <a:pt x="144" y="4"/>
                                <a:pt x="144" y="2"/>
                              </a:cubicBezTo>
                              <a:cubicBezTo>
                                <a:pt x="144" y="1"/>
                                <a:pt x="145" y="0"/>
                                <a:pt x="146" y="0"/>
                              </a:cubicBezTo>
                              <a:cubicBezTo>
                                <a:pt x="156" y="0"/>
                                <a:pt x="156" y="0"/>
                                <a:pt x="156" y="0"/>
                              </a:cubicBezTo>
                              <a:cubicBezTo>
                                <a:pt x="156" y="27"/>
                                <a:pt x="156" y="27"/>
                                <a:pt x="156" y="27"/>
                              </a:cubicBezTo>
                              <a:lnTo>
                                <a:pt x="160" y="27"/>
                              </a:lnTo>
                              <a:close/>
                              <a:moveTo>
                                <a:pt x="177" y="27"/>
                              </a:moveTo>
                              <a:cubicBezTo>
                                <a:pt x="177" y="4"/>
                                <a:pt x="177" y="4"/>
                                <a:pt x="177" y="4"/>
                              </a:cubicBezTo>
                              <a:cubicBezTo>
                                <a:pt x="188" y="4"/>
                                <a:pt x="188" y="4"/>
                                <a:pt x="188" y="4"/>
                              </a:cubicBezTo>
                              <a:cubicBezTo>
                                <a:pt x="188" y="27"/>
                                <a:pt x="188" y="27"/>
                                <a:pt x="188" y="27"/>
                              </a:cubicBezTo>
                              <a:lnTo>
                                <a:pt x="177" y="27"/>
                              </a:lnTo>
                              <a:close/>
                              <a:moveTo>
                                <a:pt x="177" y="0"/>
                              </a:moveTo>
                              <a:cubicBezTo>
                                <a:pt x="174" y="0"/>
                                <a:pt x="173" y="2"/>
                                <a:pt x="173" y="4"/>
                              </a:cubicBezTo>
                              <a:cubicBezTo>
                                <a:pt x="173" y="27"/>
                                <a:pt x="173" y="27"/>
                                <a:pt x="173" y="27"/>
                              </a:cubicBezTo>
                              <a:cubicBezTo>
                                <a:pt x="173" y="30"/>
                                <a:pt x="174" y="31"/>
                                <a:pt x="177" y="31"/>
                              </a:cubicBezTo>
                              <a:cubicBezTo>
                                <a:pt x="188" y="31"/>
                                <a:pt x="188" y="31"/>
                                <a:pt x="188" y="31"/>
                              </a:cubicBezTo>
                              <a:cubicBezTo>
                                <a:pt x="191" y="31"/>
                                <a:pt x="192" y="30"/>
                                <a:pt x="192" y="27"/>
                              </a:cubicBezTo>
                              <a:cubicBezTo>
                                <a:pt x="192" y="4"/>
                                <a:pt x="192" y="4"/>
                                <a:pt x="192" y="4"/>
                              </a:cubicBezTo>
                              <a:cubicBezTo>
                                <a:pt x="192" y="2"/>
                                <a:pt x="191" y="0"/>
                                <a:pt x="188" y="0"/>
                              </a:cubicBezTo>
                              <a:lnTo>
                                <a:pt x="177" y="0"/>
                              </a:lnTo>
                              <a:close/>
                              <a:moveTo>
                                <a:pt x="217" y="27"/>
                              </a:moveTo>
                              <a:cubicBezTo>
                                <a:pt x="217" y="19"/>
                                <a:pt x="217" y="19"/>
                                <a:pt x="217" y="19"/>
                              </a:cubicBezTo>
                              <a:cubicBezTo>
                                <a:pt x="217" y="18"/>
                                <a:pt x="218" y="17"/>
                                <a:pt x="219" y="17"/>
                              </a:cubicBezTo>
                              <a:cubicBezTo>
                                <a:pt x="221" y="17"/>
                                <a:pt x="221" y="18"/>
                                <a:pt x="221" y="19"/>
                              </a:cubicBezTo>
                              <a:cubicBezTo>
                                <a:pt x="221" y="29"/>
                                <a:pt x="221" y="29"/>
                                <a:pt x="221" y="29"/>
                              </a:cubicBezTo>
                              <a:cubicBezTo>
                                <a:pt x="221" y="31"/>
                                <a:pt x="220" y="31"/>
                                <a:pt x="219" y="31"/>
                              </a:cubicBezTo>
                              <a:cubicBezTo>
                                <a:pt x="203" y="31"/>
                                <a:pt x="203" y="31"/>
                                <a:pt x="203" y="31"/>
                              </a:cubicBezTo>
                              <a:cubicBezTo>
                                <a:pt x="202" y="31"/>
                                <a:pt x="201" y="31"/>
                                <a:pt x="201" y="29"/>
                              </a:cubicBezTo>
                              <a:cubicBezTo>
                                <a:pt x="201" y="28"/>
                                <a:pt x="202" y="27"/>
                                <a:pt x="203" y="27"/>
                              </a:cubicBezTo>
                              <a:cubicBezTo>
                                <a:pt x="209" y="27"/>
                                <a:pt x="209" y="27"/>
                                <a:pt x="209" y="27"/>
                              </a:cubicBezTo>
                              <a:cubicBezTo>
                                <a:pt x="209" y="4"/>
                                <a:pt x="209" y="4"/>
                                <a:pt x="209" y="4"/>
                              </a:cubicBezTo>
                              <a:cubicBezTo>
                                <a:pt x="203" y="4"/>
                                <a:pt x="203" y="4"/>
                                <a:pt x="203" y="4"/>
                              </a:cubicBezTo>
                              <a:cubicBezTo>
                                <a:pt x="202" y="4"/>
                                <a:pt x="201" y="4"/>
                                <a:pt x="201" y="2"/>
                              </a:cubicBezTo>
                              <a:cubicBezTo>
                                <a:pt x="201" y="1"/>
                                <a:pt x="202" y="0"/>
                                <a:pt x="203" y="0"/>
                              </a:cubicBezTo>
                              <a:cubicBezTo>
                                <a:pt x="213" y="0"/>
                                <a:pt x="213" y="0"/>
                                <a:pt x="213" y="0"/>
                              </a:cubicBezTo>
                              <a:cubicBezTo>
                                <a:pt x="213" y="27"/>
                                <a:pt x="213" y="27"/>
                                <a:pt x="213" y="27"/>
                              </a:cubicBezTo>
                              <a:lnTo>
                                <a:pt x="217" y="27"/>
                              </a:lnTo>
                              <a:close/>
                              <a:moveTo>
                                <a:pt x="234" y="27"/>
                              </a:moveTo>
                              <a:cubicBezTo>
                                <a:pt x="234" y="4"/>
                                <a:pt x="234" y="4"/>
                                <a:pt x="234" y="4"/>
                              </a:cubicBezTo>
                              <a:cubicBezTo>
                                <a:pt x="246" y="4"/>
                                <a:pt x="246" y="4"/>
                                <a:pt x="246" y="4"/>
                              </a:cubicBezTo>
                              <a:cubicBezTo>
                                <a:pt x="246" y="27"/>
                                <a:pt x="246" y="27"/>
                                <a:pt x="246" y="27"/>
                              </a:cubicBezTo>
                              <a:lnTo>
                                <a:pt x="234" y="27"/>
                              </a:lnTo>
                              <a:close/>
                              <a:moveTo>
                                <a:pt x="234" y="0"/>
                              </a:moveTo>
                              <a:cubicBezTo>
                                <a:pt x="232" y="0"/>
                                <a:pt x="230" y="2"/>
                                <a:pt x="230" y="4"/>
                              </a:cubicBezTo>
                              <a:cubicBezTo>
                                <a:pt x="230" y="27"/>
                                <a:pt x="230" y="27"/>
                                <a:pt x="230" y="27"/>
                              </a:cubicBezTo>
                              <a:cubicBezTo>
                                <a:pt x="230" y="30"/>
                                <a:pt x="232" y="31"/>
                                <a:pt x="234" y="31"/>
                              </a:cubicBezTo>
                              <a:cubicBezTo>
                                <a:pt x="246" y="31"/>
                                <a:pt x="246" y="31"/>
                                <a:pt x="246" y="31"/>
                              </a:cubicBezTo>
                              <a:cubicBezTo>
                                <a:pt x="248" y="31"/>
                                <a:pt x="250" y="30"/>
                                <a:pt x="250" y="27"/>
                              </a:cubicBezTo>
                              <a:cubicBezTo>
                                <a:pt x="250" y="4"/>
                                <a:pt x="250" y="4"/>
                                <a:pt x="250" y="4"/>
                              </a:cubicBezTo>
                              <a:cubicBezTo>
                                <a:pt x="250" y="2"/>
                                <a:pt x="248" y="0"/>
                                <a:pt x="246" y="0"/>
                              </a:cubicBezTo>
                              <a:lnTo>
                                <a:pt x="234" y="0"/>
                              </a:lnTo>
                              <a:close/>
                              <a:moveTo>
                                <a:pt x="275" y="27"/>
                              </a:moveTo>
                              <a:cubicBezTo>
                                <a:pt x="275" y="19"/>
                                <a:pt x="275" y="19"/>
                                <a:pt x="275" y="19"/>
                              </a:cubicBezTo>
                              <a:cubicBezTo>
                                <a:pt x="275" y="18"/>
                                <a:pt x="275" y="17"/>
                                <a:pt x="277" y="17"/>
                              </a:cubicBezTo>
                              <a:cubicBezTo>
                                <a:pt x="278" y="17"/>
                                <a:pt x="279" y="18"/>
                                <a:pt x="279" y="19"/>
                              </a:cubicBezTo>
                              <a:cubicBezTo>
                                <a:pt x="279" y="29"/>
                                <a:pt x="279" y="29"/>
                                <a:pt x="279" y="29"/>
                              </a:cubicBezTo>
                              <a:cubicBezTo>
                                <a:pt x="279" y="31"/>
                                <a:pt x="278" y="31"/>
                                <a:pt x="277" y="31"/>
                              </a:cubicBezTo>
                              <a:cubicBezTo>
                                <a:pt x="261" y="31"/>
                                <a:pt x="261" y="31"/>
                                <a:pt x="261" y="31"/>
                              </a:cubicBezTo>
                              <a:cubicBezTo>
                                <a:pt x="260" y="31"/>
                                <a:pt x="259" y="31"/>
                                <a:pt x="259" y="29"/>
                              </a:cubicBezTo>
                              <a:cubicBezTo>
                                <a:pt x="259" y="28"/>
                                <a:pt x="260" y="27"/>
                                <a:pt x="261" y="27"/>
                              </a:cubicBezTo>
                              <a:cubicBezTo>
                                <a:pt x="267" y="27"/>
                                <a:pt x="267" y="27"/>
                                <a:pt x="267" y="27"/>
                              </a:cubicBezTo>
                              <a:cubicBezTo>
                                <a:pt x="267" y="4"/>
                                <a:pt x="267" y="4"/>
                                <a:pt x="267" y="4"/>
                              </a:cubicBezTo>
                              <a:cubicBezTo>
                                <a:pt x="261" y="4"/>
                                <a:pt x="261" y="4"/>
                                <a:pt x="261" y="4"/>
                              </a:cubicBezTo>
                              <a:cubicBezTo>
                                <a:pt x="260" y="4"/>
                                <a:pt x="259" y="4"/>
                                <a:pt x="259" y="2"/>
                              </a:cubicBezTo>
                              <a:cubicBezTo>
                                <a:pt x="259" y="1"/>
                                <a:pt x="260" y="0"/>
                                <a:pt x="261" y="0"/>
                              </a:cubicBezTo>
                              <a:cubicBezTo>
                                <a:pt x="271" y="0"/>
                                <a:pt x="271" y="0"/>
                                <a:pt x="271" y="0"/>
                              </a:cubicBezTo>
                              <a:cubicBezTo>
                                <a:pt x="271" y="27"/>
                                <a:pt x="271" y="27"/>
                                <a:pt x="271" y="27"/>
                              </a:cubicBezTo>
                              <a:lnTo>
                                <a:pt x="275" y="27"/>
                              </a:lnTo>
                              <a:close/>
                              <a:moveTo>
                                <a:pt x="304" y="27"/>
                              </a:moveTo>
                              <a:cubicBezTo>
                                <a:pt x="304" y="19"/>
                                <a:pt x="304" y="19"/>
                                <a:pt x="304" y="19"/>
                              </a:cubicBezTo>
                              <a:cubicBezTo>
                                <a:pt x="304" y="18"/>
                                <a:pt x="304" y="17"/>
                                <a:pt x="306" y="17"/>
                              </a:cubicBezTo>
                              <a:cubicBezTo>
                                <a:pt x="307" y="17"/>
                                <a:pt x="308" y="18"/>
                                <a:pt x="308" y="19"/>
                              </a:cubicBezTo>
                              <a:cubicBezTo>
                                <a:pt x="308" y="29"/>
                                <a:pt x="308" y="29"/>
                                <a:pt x="308" y="29"/>
                              </a:cubicBezTo>
                              <a:cubicBezTo>
                                <a:pt x="308" y="31"/>
                                <a:pt x="307" y="31"/>
                                <a:pt x="306" y="31"/>
                              </a:cubicBezTo>
                              <a:cubicBezTo>
                                <a:pt x="290" y="31"/>
                                <a:pt x="290" y="31"/>
                                <a:pt x="290" y="31"/>
                              </a:cubicBezTo>
                              <a:cubicBezTo>
                                <a:pt x="289" y="31"/>
                                <a:pt x="288" y="31"/>
                                <a:pt x="288" y="29"/>
                              </a:cubicBezTo>
                              <a:cubicBezTo>
                                <a:pt x="288" y="28"/>
                                <a:pt x="289" y="27"/>
                                <a:pt x="290" y="27"/>
                              </a:cubicBezTo>
                              <a:cubicBezTo>
                                <a:pt x="296" y="27"/>
                                <a:pt x="296" y="27"/>
                                <a:pt x="296" y="27"/>
                              </a:cubicBezTo>
                              <a:cubicBezTo>
                                <a:pt x="296" y="4"/>
                                <a:pt x="296" y="4"/>
                                <a:pt x="296" y="4"/>
                              </a:cubicBezTo>
                              <a:cubicBezTo>
                                <a:pt x="290" y="4"/>
                                <a:pt x="290" y="4"/>
                                <a:pt x="290" y="4"/>
                              </a:cubicBezTo>
                              <a:cubicBezTo>
                                <a:pt x="289" y="4"/>
                                <a:pt x="288" y="4"/>
                                <a:pt x="288" y="2"/>
                              </a:cubicBezTo>
                              <a:cubicBezTo>
                                <a:pt x="288" y="1"/>
                                <a:pt x="289" y="0"/>
                                <a:pt x="290" y="0"/>
                              </a:cubicBezTo>
                              <a:cubicBezTo>
                                <a:pt x="300" y="0"/>
                                <a:pt x="300" y="0"/>
                                <a:pt x="300" y="0"/>
                              </a:cubicBezTo>
                              <a:cubicBezTo>
                                <a:pt x="300" y="27"/>
                                <a:pt x="300" y="27"/>
                                <a:pt x="300" y="27"/>
                              </a:cubicBezTo>
                              <a:lnTo>
                                <a:pt x="304" y="27"/>
                              </a:lnTo>
                              <a:close/>
                              <a:moveTo>
                                <a:pt x="332" y="27"/>
                              </a:moveTo>
                              <a:cubicBezTo>
                                <a:pt x="332" y="19"/>
                                <a:pt x="332" y="19"/>
                                <a:pt x="332" y="19"/>
                              </a:cubicBezTo>
                              <a:cubicBezTo>
                                <a:pt x="332" y="18"/>
                                <a:pt x="333" y="17"/>
                                <a:pt x="334" y="17"/>
                              </a:cubicBezTo>
                              <a:cubicBezTo>
                                <a:pt x="336" y="17"/>
                                <a:pt x="336" y="18"/>
                                <a:pt x="336" y="19"/>
                              </a:cubicBezTo>
                              <a:cubicBezTo>
                                <a:pt x="336" y="29"/>
                                <a:pt x="336" y="29"/>
                                <a:pt x="336" y="29"/>
                              </a:cubicBezTo>
                              <a:cubicBezTo>
                                <a:pt x="336" y="31"/>
                                <a:pt x="335" y="31"/>
                                <a:pt x="334" y="31"/>
                              </a:cubicBezTo>
                              <a:cubicBezTo>
                                <a:pt x="319" y="31"/>
                                <a:pt x="319" y="31"/>
                                <a:pt x="319" y="31"/>
                              </a:cubicBezTo>
                              <a:cubicBezTo>
                                <a:pt x="318" y="31"/>
                                <a:pt x="317" y="31"/>
                                <a:pt x="317" y="29"/>
                              </a:cubicBezTo>
                              <a:cubicBezTo>
                                <a:pt x="317" y="28"/>
                                <a:pt x="318" y="27"/>
                                <a:pt x="319" y="27"/>
                              </a:cubicBezTo>
                              <a:cubicBezTo>
                                <a:pt x="325" y="27"/>
                                <a:pt x="325" y="27"/>
                                <a:pt x="325" y="27"/>
                              </a:cubicBezTo>
                              <a:cubicBezTo>
                                <a:pt x="325" y="4"/>
                                <a:pt x="325" y="4"/>
                                <a:pt x="325" y="4"/>
                              </a:cubicBezTo>
                              <a:cubicBezTo>
                                <a:pt x="319" y="4"/>
                                <a:pt x="319" y="4"/>
                                <a:pt x="319" y="4"/>
                              </a:cubicBezTo>
                              <a:cubicBezTo>
                                <a:pt x="318" y="4"/>
                                <a:pt x="317" y="4"/>
                                <a:pt x="317" y="2"/>
                              </a:cubicBezTo>
                              <a:cubicBezTo>
                                <a:pt x="317" y="1"/>
                                <a:pt x="318" y="0"/>
                                <a:pt x="319" y="0"/>
                              </a:cubicBezTo>
                              <a:cubicBezTo>
                                <a:pt x="329" y="0"/>
                                <a:pt x="329" y="0"/>
                                <a:pt x="329" y="0"/>
                              </a:cubicBezTo>
                              <a:cubicBezTo>
                                <a:pt x="329" y="27"/>
                                <a:pt x="329" y="27"/>
                                <a:pt x="329" y="27"/>
                              </a:cubicBezTo>
                              <a:lnTo>
                                <a:pt x="332" y="27"/>
                              </a:lnTo>
                              <a:close/>
                              <a:moveTo>
                                <a:pt x="361" y="27"/>
                              </a:moveTo>
                              <a:cubicBezTo>
                                <a:pt x="361" y="19"/>
                                <a:pt x="361" y="19"/>
                                <a:pt x="361" y="19"/>
                              </a:cubicBezTo>
                              <a:cubicBezTo>
                                <a:pt x="361" y="18"/>
                                <a:pt x="362" y="17"/>
                                <a:pt x="363" y="17"/>
                              </a:cubicBezTo>
                              <a:cubicBezTo>
                                <a:pt x="365" y="17"/>
                                <a:pt x="365" y="18"/>
                                <a:pt x="365" y="19"/>
                              </a:cubicBezTo>
                              <a:cubicBezTo>
                                <a:pt x="365" y="29"/>
                                <a:pt x="365" y="29"/>
                                <a:pt x="365" y="29"/>
                              </a:cubicBezTo>
                              <a:cubicBezTo>
                                <a:pt x="365" y="31"/>
                                <a:pt x="364" y="31"/>
                                <a:pt x="363" y="31"/>
                              </a:cubicBezTo>
                              <a:cubicBezTo>
                                <a:pt x="347" y="31"/>
                                <a:pt x="347" y="31"/>
                                <a:pt x="347" y="31"/>
                              </a:cubicBezTo>
                              <a:cubicBezTo>
                                <a:pt x="346" y="31"/>
                                <a:pt x="345" y="31"/>
                                <a:pt x="345" y="29"/>
                              </a:cubicBezTo>
                              <a:cubicBezTo>
                                <a:pt x="345" y="28"/>
                                <a:pt x="346" y="27"/>
                                <a:pt x="347" y="27"/>
                              </a:cubicBezTo>
                              <a:cubicBezTo>
                                <a:pt x="353" y="27"/>
                                <a:pt x="353" y="27"/>
                                <a:pt x="353" y="27"/>
                              </a:cubicBezTo>
                              <a:cubicBezTo>
                                <a:pt x="353" y="4"/>
                                <a:pt x="353" y="4"/>
                                <a:pt x="353" y="4"/>
                              </a:cubicBezTo>
                              <a:cubicBezTo>
                                <a:pt x="347" y="4"/>
                                <a:pt x="347" y="4"/>
                                <a:pt x="347" y="4"/>
                              </a:cubicBezTo>
                              <a:cubicBezTo>
                                <a:pt x="346" y="4"/>
                                <a:pt x="345" y="4"/>
                                <a:pt x="345" y="2"/>
                              </a:cubicBezTo>
                              <a:cubicBezTo>
                                <a:pt x="345" y="1"/>
                                <a:pt x="346" y="0"/>
                                <a:pt x="347" y="0"/>
                              </a:cubicBezTo>
                              <a:cubicBezTo>
                                <a:pt x="357" y="0"/>
                                <a:pt x="357" y="0"/>
                                <a:pt x="357" y="0"/>
                              </a:cubicBezTo>
                              <a:cubicBezTo>
                                <a:pt x="357" y="27"/>
                                <a:pt x="357" y="27"/>
                                <a:pt x="357" y="27"/>
                              </a:cubicBezTo>
                              <a:lnTo>
                                <a:pt x="361" y="27"/>
                              </a:lnTo>
                              <a:close/>
                              <a:moveTo>
                                <a:pt x="390" y="27"/>
                              </a:moveTo>
                              <a:cubicBezTo>
                                <a:pt x="390" y="19"/>
                                <a:pt x="390" y="19"/>
                                <a:pt x="390" y="19"/>
                              </a:cubicBezTo>
                              <a:cubicBezTo>
                                <a:pt x="390" y="18"/>
                                <a:pt x="391" y="17"/>
                                <a:pt x="392" y="17"/>
                              </a:cubicBezTo>
                              <a:cubicBezTo>
                                <a:pt x="393" y="17"/>
                                <a:pt x="394" y="18"/>
                                <a:pt x="394" y="19"/>
                              </a:cubicBezTo>
                              <a:cubicBezTo>
                                <a:pt x="394" y="29"/>
                                <a:pt x="394" y="29"/>
                                <a:pt x="394" y="29"/>
                              </a:cubicBezTo>
                              <a:cubicBezTo>
                                <a:pt x="394" y="31"/>
                                <a:pt x="393" y="31"/>
                                <a:pt x="392" y="31"/>
                              </a:cubicBezTo>
                              <a:cubicBezTo>
                                <a:pt x="376" y="31"/>
                                <a:pt x="376" y="31"/>
                                <a:pt x="376" y="31"/>
                              </a:cubicBezTo>
                              <a:cubicBezTo>
                                <a:pt x="375" y="31"/>
                                <a:pt x="374" y="31"/>
                                <a:pt x="374" y="29"/>
                              </a:cubicBezTo>
                              <a:cubicBezTo>
                                <a:pt x="374" y="28"/>
                                <a:pt x="375" y="27"/>
                                <a:pt x="376" y="27"/>
                              </a:cubicBezTo>
                              <a:cubicBezTo>
                                <a:pt x="382" y="27"/>
                                <a:pt x="382" y="27"/>
                                <a:pt x="382" y="27"/>
                              </a:cubicBezTo>
                              <a:cubicBezTo>
                                <a:pt x="382" y="4"/>
                                <a:pt x="382" y="4"/>
                                <a:pt x="382" y="4"/>
                              </a:cubicBezTo>
                              <a:cubicBezTo>
                                <a:pt x="376" y="4"/>
                                <a:pt x="376" y="4"/>
                                <a:pt x="376" y="4"/>
                              </a:cubicBezTo>
                              <a:cubicBezTo>
                                <a:pt x="375" y="4"/>
                                <a:pt x="374" y="4"/>
                                <a:pt x="374" y="2"/>
                              </a:cubicBezTo>
                              <a:cubicBezTo>
                                <a:pt x="374" y="1"/>
                                <a:pt x="375" y="0"/>
                                <a:pt x="376" y="0"/>
                              </a:cubicBezTo>
                              <a:cubicBezTo>
                                <a:pt x="386" y="0"/>
                                <a:pt x="386" y="0"/>
                                <a:pt x="386" y="0"/>
                              </a:cubicBezTo>
                              <a:cubicBezTo>
                                <a:pt x="386" y="27"/>
                                <a:pt x="386" y="27"/>
                                <a:pt x="386" y="27"/>
                              </a:cubicBezTo>
                              <a:lnTo>
                                <a:pt x="390" y="27"/>
                              </a:lnTo>
                              <a:close/>
                              <a:moveTo>
                                <a:pt x="407" y="27"/>
                              </a:moveTo>
                              <a:cubicBezTo>
                                <a:pt x="407" y="4"/>
                                <a:pt x="407" y="4"/>
                                <a:pt x="407" y="4"/>
                              </a:cubicBezTo>
                              <a:cubicBezTo>
                                <a:pt x="419" y="4"/>
                                <a:pt x="419" y="4"/>
                                <a:pt x="419" y="4"/>
                              </a:cubicBezTo>
                              <a:cubicBezTo>
                                <a:pt x="419" y="27"/>
                                <a:pt x="419" y="27"/>
                                <a:pt x="419" y="27"/>
                              </a:cubicBezTo>
                              <a:lnTo>
                                <a:pt x="407" y="27"/>
                              </a:lnTo>
                              <a:close/>
                              <a:moveTo>
                                <a:pt x="407" y="0"/>
                              </a:moveTo>
                              <a:cubicBezTo>
                                <a:pt x="405" y="0"/>
                                <a:pt x="403" y="2"/>
                                <a:pt x="403" y="4"/>
                              </a:cubicBezTo>
                              <a:cubicBezTo>
                                <a:pt x="403" y="27"/>
                                <a:pt x="403" y="27"/>
                                <a:pt x="403" y="27"/>
                              </a:cubicBezTo>
                              <a:cubicBezTo>
                                <a:pt x="403" y="30"/>
                                <a:pt x="405" y="31"/>
                                <a:pt x="407" y="31"/>
                              </a:cubicBezTo>
                              <a:cubicBezTo>
                                <a:pt x="419" y="31"/>
                                <a:pt x="419" y="31"/>
                                <a:pt x="419" y="31"/>
                              </a:cubicBezTo>
                              <a:cubicBezTo>
                                <a:pt x="421" y="31"/>
                                <a:pt x="423" y="30"/>
                                <a:pt x="423" y="27"/>
                              </a:cubicBezTo>
                              <a:cubicBezTo>
                                <a:pt x="423" y="4"/>
                                <a:pt x="423" y="4"/>
                                <a:pt x="423" y="4"/>
                              </a:cubicBezTo>
                              <a:cubicBezTo>
                                <a:pt x="423" y="2"/>
                                <a:pt x="421" y="0"/>
                                <a:pt x="419" y="0"/>
                              </a:cubicBezTo>
                              <a:lnTo>
                                <a:pt x="407" y="0"/>
                              </a:lnTo>
                              <a:close/>
                              <a:moveTo>
                                <a:pt x="448" y="27"/>
                              </a:moveTo>
                              <a:cubicBezTo>
                                <a:pt x="448" y="19"/>
                                <a:pt x="448" y="19"/>
                                <a:pt x="448" y="19"/>
                              </a:cubicBezTo>
                              <a:cubicBezTo>
                                <a:pt x="448" y="18"/>
                                <a:pt x="448" y="17"/>
                                <a:pt x="450" y="17"/>
                              </a:cubicBezTo>
                              <a:cubicBezTo>
                                <a:pt x="451" y="17"/>
                                <a:pt x="452" y="18"/>
                                <a:pt x="452" y="19"/>
                              </a:cubicBezTo>
                              <a:cubicBezTo>
                                <a:pt x="452" y="29"/>
                                <a:pt x="452" y="29"/>
                                <a:pt x="452" y="29"/>
                              </a:cubicBezTo>
                              <a:cubicBezTo>
                                <a:pt x="452" y="31"/>
                                <a:pt x="451" y="31"/>
                                <a:pt x="450" y="31"/>
                              </a:cubicBezTo>
                              <a:cubicBezTo>
                                <a:pt x="434" y="31"/>
                                <a:pt x="434" y="31"/>
                                <a:pt x="434" y="31"/>
                              </a:cubicBezTo>
                              <a:cubicBezTo>
                                <a:pt x="433" y="31"/>
                                <a:pt x="432" y="31"/>
                                <a:pt x="432" y="29"/>
                              </a:cubicBezTo>
                              <a:cubicBezTo>
                                <a:pt x="432" y="28"/>
                                <a:pt x="433" y="27"/>
                                <a:pt x="434" y="27"/>
                              </a:cubicBezTo>
                              <a:cubicBezTo>
                                <a:pt x="440" y="27"/>
                                <a:pt x="440" y="27"/>
                                <a:pt x="440" y="27"/>
                              </a:cubicBezTo>
                              <a:cubicBezTo>
                                <a:pt x="440" y="4"/>
                                <a:pt x="440" y="4"/>
                                <a:pt x="440" y="4"/>
                              </a:cubicBezTo>
                              <a:cubicBezTo>
                                <a:pt x="434" y="4"/>
                                <a:pt x="434" y="4"/>
                                <a:pt x="434" y="4"/>
                              </a:cubicBezTo>
                              <a:cubicBezTo>
                                <a:pt x="433" y="4"/>
                                <a:pt x="432" y="4"/>
                                <a:pt x="432" y="2"/>
                              </a:cubicBezTo>
                              <a:cubicBezTo>
                                <a:pt x="432" y="1"/>
                                <a:pt x="433" y="0"/>
                                <a:pt x="434" y="0"/>
                              </a:cubicBezTo>
                              <a:cubicBezTo>
                                <a:pt x="444" y="0"/>
                                <a:pt x="444" y="0"/>
                                <a:pt x="444" y="0"/>
                              </a:cubicBezTo>
                              <a:cubicBezTo>
                                <a:pt x="444" y="27"/>
                                <a:pt x="444" y="27"/>
                                <a:pt x="444" y="27"/>
                              </a:cubicBezTo>
                              <a:lnTo>
                                <a:pt x="448" y="27"/>
                              </a:lnTo>
                              <a:close/>
                              <a:moveTo>
                                <a:pt x="465" y="27"/>
                              </a:moveTo>
                              <a:cubicBezTo>
                                <a:pt x="465" y="4"/>
                                <a:pt x="465" y="4"/>
                                <a:pt x="465" y="4"/>
                              </a:cubicBezTo>
                              <a:cubicBezTo>
                                <a:pt x="476" y="4"/>
                                <a:pt x="476" y="4"/>
                                <a:pt x="476" y="4"/>
                              </a:cubicBezTo>
                              <a:cubicBezTo>
                                <a:pt x="476" y="27"/>
                                <a:pt x="476" y="27"/>
                                <a:pt x="476" y="27"/>
                              </a:cubicBezTo>
                              <a:lnTo>
                                <a:pt x="465" y="27"/>
                              </a:lnTo>
                              <a:close/>
                              <a:moveTo>
                                <a:pt x="465" y="0"/>
                              </a:moveTo>
                              <a:cubicBezTo>
                                <a:pt x="462" y="0"/>
                                <a:pt x="461" y="2"/>
                                <a:pt x="461" y="4"/>
                              </a:cubicBezTo>
                              <a:cubicBezTo>
                                <a:pt x="461" y="27"/>
                                <a:pt x="461" y="27"/>
                                <a:pt x="461" y="27"/>
                              </a:cubicBezTo>
                              <a:cubicBezTo>
                                <a:pt x="461" y="30"/>
                                <a:pt x="462" y="31"/>
                                <a:pt x="465" y="31"/>
                              </a:cubicBezTo>
                              <a:cubicBezTo>
                                <a:pt x="476" y="31"/>
                                <a:pt x="476" y="31"/>
                                <a:pt x="476" y="31"/>
                              </a:cubicBezTo>
                              <a:cubicBezTo>
                                <a:pt x="479" y="31"/>
                                <a:pt x="480" y="30"/>
                                <a:pt x="480" y="27"/>
                              </a:cubicBezTo>
                              <a:cubicBezTo>
                                <a:pt x="480" y="4"/>
                                <a:pt x="480" y="4"/>
                                <a:pt x="480" y="4"/>
                              </a:cubicBezTo>
                              <a:cubicBezTo>
                                <a:pt x="480" y="2"/>
                                <a:pt x="479" y="0"/>
                                <a:pt x="476" y="0"/>
                              </a:cubicBezTo>
                              <a:lnTo>
                                <a:pt x="465" y="0"/>
                              </a:lnTo>
                              <a:close/>
                              <a:moveTo>
                                <a:pt x="505" y="27"/>
                              </a:moveTo>
                              <a:cubicBezTo>
                                <a:pt x="505" y="19"/>
                                <a:pt x="505" y="19"/>
                                <a:pt x="505" y="19"/>
                              </a:cubicBezTo>
                              <a:cubicBezTo>
                                <a:pt x="505" y="18"/>
                                <a:pt x="506" y="17"/>
                                <a:pt x="507" y="17"/>
                              </a:cubicBezTo>
                              <a:cubicBezTo>
                                <a:pt x="509" y="17"/>
                                <a:pt x="509" y="18"/>
                                <a:pt x="509" y="19"/>
                              </a:cubicBezTo>
                              <a:cubicBezTo>
                                <a:pt x="509" y="29"/>
                                <a:pt x="509" y="29"/>
                                <a:pt x="509" y="29"/>
                              </a:cubicBezTo>
                              <a:cubicBezTo>
                                <a:pt x="509" y="31"/>
                                <a:pt x="508" y="31"/>
                                <a:pt x="507" y="31"/>
                              </a:cubicBezTo>
                              <a:cubicBezTo>
                                <a:pt x="491" y="31"/>
                                <a:pt x="491" y="31"/>
                                <a:pt x="491" y="31"/>
                              </a:cubicBezTo>
                              <a:cubicBezTo>
                                <a:pt x="490" y="31"/>
                                <a:pt x="489" y="31"/>
                                <a:pt x="489" y="29"/>
                              </a:cubicBezTo>
                              <a:cubicBezTo>
                                <a:pt x="489" y="28"/>
                                <a:pt x="490" y="27"/>
                                <a:pt x="491" y="27"/>
                              </a:cubicBezTo>
                              <a:cubicBezTo>
                                <a:pt x="497" y="27"/>
                                <a:pt x="497" y="27"/>
                                <a:pt x="497" y="27"/>
                              </a:cubicBezTo>
                              <a:cubicBezTo>
                                <a:pt x="497" y="4"/>
                                <a:pt x="497" y="4"/>
                                <a:pt x="497" y="4"/>
                              </a:cubicBezTo>
                              <a:cubicBezTo>
                                <a:pt x="491" y="4"/>
                                <a:pt x="491" y="4"/>
                                <a:pt x="491" y="4"/>
                              </a:cubicBezTo>
                              <a:cubicBezTo>
                                <a:pt x="490" y="4"/>
                                <a:pt x="489" y="4"/>
                                <a:pt x="489" y="2"/>
                              </a:cubicBezTo>
                              <a:cubicBezTo>
                                <a:pt x="489" y="1"/>
                                <a:pt x="490" y="0"/>
                                <a:pt x="491" y="0"/>
                              </a:cubicBezTo>
                              <a:cubicBezTo>
                                <a:pt x="501" y="0"/>
                                <a:pt x="501" y="0"/>
                                <a:pt x="501" y="0"/>
                              </a:cubicBezTo>
                              <a:cubicBezTo>
                                <a:pt x="501" y="27"/>
                                <a:pt x="501" y="27"/>
                                <a:pt x="501" y="27"/>
                              </a:cubicBezTo>
                              <a:lnTo>
                                <a:pt x="505" y="27"/>
                              </a:lnTo>
                              <a:close/>
                              <a:moveTo>
                                <a:pt x="522" y="27"/>
                              </a:moveTo>
                              <a:cubicBezTo>
                                <a:pt x="522" y="4"/>
                                <a:pt x="522" y="4"/>
                                <a:pt x="522" y="4"/>
                              </a:cubicBezTo>
                              <a:cubicBezTo>
                                <a:pt x="534" y="4"/>
                                <a:pt x="534" y="4"/>
                                <a:pt x="534" y="4"/>
                              </a:cubicBezTo>
                              <a:cubicBezTo>
                                <a:pt x="534" y="27"/>
                                <a:pt x="534" y="27"/>
                                <a:pt x="534" y="27"/>
                              </a:cubicBezTo>
                              <a:lnTo>
                                <a:pt x="522" y="27"/>
                              </a:lnTo>
                              <a:close/>
                              <a:moveTo>
                                <a:pt x="522" y="0"/>
                              </a:moveTo>
                              <a:cubicBezTo>
                                <a:pt x="520" y="0"/>
                                <a:pt x="518" y="2"/>
                                <a:pt x="518" y="4"/>
                              </a:cubicBezTo>
                              <a:cubicBezTo>
                                <a:pt x="518" y="27"/>
                                <a:pt x="518" y="27"/>
                                <a:pt x="518" y="27"/>
                              </a:cubicBezTo>
                              <a:cubicBezTo>
                                <a:pt x="518" y="30"/>
                                <a:pt x="520" y="31"/>
                                <a:pt x="522" y="31"/>
                              </a:cubicBezTo>
                              <a:cubicBezTo>
                                <a:pt x="534" y="31"/>
                                <a:pt x="534" y="31"/>
                                <a:pt x="534" y="31"/>
                              </a:cubicBezTo>
                              <a:cubicBezTo>
                                <a:pt x="536" y="31"/>
                                <a:pt x="538" y="30"/>
                                <a:pt x="538" y="27"/>
                              </a:cubicBezTo>
                              <a:cubicBezTo>
                                <a:pt x="538" y="4"/>
                                <a:pt x="538" y="4"/>
                                <a:pt x="538" y="4"/>
                              </a:cubicBezTo>
                              <a:cubicBezTo>
                                <a:pt x="538" y="2"/>
                                <a:pt x="536" y="0"/>
                                <a:pt x="534" y="0"/>
                              </a:cubicBezTo>
                              <a:lnTo>
                                <a:pt x="522" y="0"/>
                              </a:lnTo>
                              <a:close/>
                              <a:moveTo>
                                <a:pt x="563" y="27"/>
                              </a:moveTo>
                              <a:cubicBezTo>
                                <a:pt x="563" y="19"/>
                                <a:pt x="563" y="19"/>
                                <a:pt x="563" y="19"/>
                              </a:cubicBezTo>
                              <a:cubicBezTo>
                                <a:pt x="563" y="18"/>
                                <a:pt x="563" y="17"/>
                                <a:pt x="565" y="17"/>
                              </a:cubicBezTo>
                              <a:cubicBezTo>
                                <a:pt x="566" y="17"/>
                                <a:pt x="567" y="18"/>
                                <a:pt x="567" y="19"/>
                              </a:cubicBezTo>
                              <a:cubicBezTo>
                                <a:pt x="567" y="29"/>
                                <a:pt x="567" y="29"/>
                                <a:pt x="567" y="29"/>
                              </a:cubicBezTo>
                              <a:cubicBezTo>
                                <a:pt x="567" y="31"/>
                                <a:pt x="566" y="31"/>
                                <a:pt x="565" y="31"/>
                              </a:cubicBezTo>
                              <a:cubicBezTo>
                                <a:pt x="549" y="31"/>
                                <a:pt x="549" y="31"/>
                                <a:pt x="549" y="31"/>
                              </a:cubicBezTo>
                              <a:cubicBezTo>
                                <a:pt x="548" y="31"/>
                                <a:pt x="547" y="31"/>
                                <a:pt x="547" y="29"/>
                              </a:cubicBezTo>
                              <a:cubicBezTo>
                                <a:pt x="547" y="28"/>
                                <a:pt x="548" y="27"/>
                                <a:pt x="549" y="27"/>
                              </a:cubicBezTo>
                              <a:cubicBezTo>
                                <a:pt x="555" y="27"/>
                                <a:pt x="555" y="27"/>
                                <a:pt x="555" y="27"/>
                              </a:cubicBezTo>
                              <a:cubicBezTo>
                                <a:pt x="555" y="4"/>
                                <a:pt x="555" y="4"/>
                                <a:pt x="555" y="4"/>
                              </a:cubicBezTo>
                              <a:cubicBezTo>
                                <a:pt x="549" y="4"/>
                                <a:pt x="549" y="4"/>
                                <a:pt x="549" y="4"/>
                              </a:cubicBezTo>
                              <a:cubicBezTo>
                                <a:pt x="548" y="4"/>
                                <a:pt x="547" y="4"/>
                                <a:pt x="547" y="2"/>
                              </a:cubicBezTo>
                              <a:cubicBezTo>
                                <a:pt x="547" y="1"/>
                                <a:pt x="548" y="0"/>
                                <a:pt x="549" y="0"/>
                              </a:cubicBezTo>
                              <a:cubicBezTo>
                                <a:pt x="559" y="0"/>
                                <a:pt x="559" y="0"/>
                                <a:pt x="559" y="0"/>
                              </a:cubicBezTo>
                              <a:cubicBezTo>
                                <a:pt x="559" y="27"/>
                                <a:pt x="559" y="27"/>
                                <a:pt x="559" y="27"/>
                              </a:cubicBezTo>
                              <a:lnTo>
                                <a:pt x="563" y="27"/>
                              </a:lnTo>
                              <a:close/>
                              <a:moveTo>
                                <a:pt x="580" y="27"/>
                              </a:moveTo>
                              <a:cubicBezTo>
                                <a:pt x="580" y="4"/>
                                <a:pt x="580" y="4"/>
                                <a:pt x="580" y="4"/>
                              </a:cubicBezTo>
                              <a:cubicBezTo>
                                <a:pt x="592" y="4"/>
                                <a:pt x="592" y="4"/>
                                <a:pt x="592" y="4"/>
                              </a:cubicBezTo>
                              <a:cubicBezTo>
                                <a:pt x="592" y="27"/>
                                <a:pt x="592" y="27"/>
                                <a:pt x="592" y="27"/>
                              </a:cubicBezTo>
                              <a:lnTo>
                                <a:pt x="580" y="27"/>
                              </a:lnTo>
                              <a:close/>
                              <a:moveTo>
                                <a:pt x="580" y="0"/>
                              </a:moveTo>
                              <a:cubicBezTo>
                                <a:pt x="578" y="0"/>
                                <a:pt x="576" y="2"/>
                                <a:pt x="576" y="4"/>
                              </a:cubicBezTo>
                              <a:cubicBezTo>
                                <a:pt x="576" y="27"/>
                                <a:pt x="576" y="27"/>
                                <a:pt x="576" y="27"/>
                              </a:cubicBezTo>
                              <a:cubicBezTo>
                                <a:pt x="576" y="30"/>
                                <a:pt x="578" y="31"/>
                                <a:pt x="580" y="31"/>
                              </a:cubicBezTo>
                              <a:cubicBezTo>
                                <a:pt x="592" y="31"/>
                                <a:pt x="592" y="31"/>
                                <a:pt x="592" y="31"/>
                              </a:cubicBezTo>
                              <a:cubicBezTo>
                                <a:pt x="594" y="31"/>
                                <a:pt x="596" y="30"/>
                                <a:pt x="596" y="27"/>
                              </a:cubicBezTo>
                              <a:cubicBezTo>
                                <a:pt x="596" y="4"/>
                                <a:pt x="596" y="4"/>
                                <a:pt x="596" y="4"/>
                              </a:cubicBezTo>
                              <a:cubicBezTo>
                                <a:pt x="596" y="2"/>
                                <a:pt x="594" y="0"/>
                                <a:pt x="592" y="0"/>
                              </a:cubicBezTo>
                              <a:lnTo>
                                <a:pt x="580" y="0"/>
                              </a:lnTo>
                              <a:close/>
                              <a:moveTo>
                                <a:pt x="620" y="27"/>
                              </a:moveTo>
                              <a:cubicBezTo>
                                <a:pt x="620" y="19"/>
                                <a:pt x="620" y="19"/>
                                <a:pt x="620" y="19"/>
                              </a:cubicBezTo>
                              <a:cubicBezTo>
                                <a:pt x="620" y="18"/>
                                <a:pt x="621" y="17"/>
                                <a:pt x="622" y="17"/>
                              </a:cubicBezTo>
                              <a:cubicBezTo>
                                <a:pt x="624" y="17"/>
                                <a:pt x="624" y="18"/>
                                <a:pt x="624" y="19"/>
                              </a:cubicBezTo>
                              <a:cubicBezTo>
                                <a:pt x="624" y="29"/>
                                <a:pt x="624" y="29"/>
                                <a:pt x="624" y="29"/>
                              </a:cubicBezTo>
                              <a:cubicBezTo>
                                <a:pt x="624" y="31"/>
                                <a:pt x="623" y="31"/>
                                <a:pt x="622" y="31"/>
                              </a:cubicBezTo>
                              <a:cubicBezTo>
                                <a:pt x="607" y="31"/>
                                <a:pt x="607" y="31"/>
                                <a:pt x="607" y="31"/>
                              </a:cubicBezTo>
                              <a:cubicBezTo>
                                <a:pt x="606" y="31"/>
                                <a:pt x="605" y="31"/>
                                <a:pt x="605" y="29"/>
                              </a:cubicBezTo>
                              <a:cubicBezTo>
                                <a:pt x="605" y="28"/>
                                <a:pt x="606" y="27"/>
                                <a:pt x="607" y="27"/>
                              </a:cubicBezTo>
                              <a:cubicBezTo>
                                <a:pt x="613" y="27"/>
                                <a:pt x="613" y="27"/>
                                <a:pt x="613" y="27"/>
                              </a:cubicBezTo>
                              <a:cubicBezTo>
                                <a:pt x="613" y="4"/>
                                <a:pt x="613" y="4"/>
                                <a:pt x="613" y="4"/>
                              </a:cubicBezTo>
                              <a:cubicBezTo>
                                <a:pt x="607" y="4"/>
                                <a:pt x="607" y="4"/>
                                <a:pt x="607" y="4"/>
                              </a:cubicBezTo>
                              <a:cubicBezTo>
                                <a:pt x="606" y="4"/>
                                <a:pt x="605" y="4"/>
                                <a:pt x="605" y="2"/>
                              </a:cubicBezTo>
                              <a:cubicBezTo>
                                <a:pt x="605" y="1"/>
                                <a:pt x="606" y="0"/>
                                <a:pt x="607" y="0"/>
                              </a:cubicBezTo>
                              <a:cubicBezTo>
                                <a:pt x="617" y="0"/>
                                <a:pt x="617" y="0"/>
                                <a:pt x="617" y="0"/>
                              </a:cubicBezTo>
                              <a:cubicBezTo>
                                <a:pt x="617" y="27"/>
                                <a:pt x="617" y="27"/>
                                <a:pt x="617" y="27"/>
                              </a:cubicBezTo>
                              <a:lnTo>
                                <a:pt x="620" y="27"/>
                              </a:lnTo>
                              <a:close/>
                              <a:moveTo>
                                <a:pt x="637" y="27"/>
                              </a:moveTo>
                              <a:cubicBezTo>
                                <a:pt x="637" y="4"/>
                                <a:pt x="637" y="4"/>
                                <a:pt x="637" y="4"/>
                              </a:cubicBezTo>
                              <a:cubicBezTo>
                                <a:pt x="649" y="4"/>
                                <a:pt x="649" y="4"/>
                                <a:pt x="649" y="4"/>
                              </a:cubicBezTo>
                              <a:cubicBezTo>
                                <a:pt x="649" y="27"/>
                                <a:pt x="649" y="27"/>
                                <a:pt x="649" y="27"/>
                              </a:cubicBezTo>
                              <a:lnTo>
                                <a:pt x="637" y="27"/>
                              </a:lnTo>
                              <a:close/>
                              <a:moveTo>
                                <a:pt x="637" y="0"/>
                              </a:moveTo>
                              <a:cubicBezTo>
                                <a:pt x="635" y="0"/>
                                <a:pt x="633" y="2"/>
                                <a:pt x="633" y="4"/>
                              </a:cubicBezTo>
                              <a:cubicBezTo>
                                <a:pt x="633" y="27"/>
                                <a:pt x="633" y="27"/>
                                <a:pt x="633" y="27"/>
                              </a:cubicBezTo>
                              <a:cubicBezTo>
                                <a:pt x="633" y="30"/>
                                <a:pt x="635" y="31"/>
                                <a:pt x="637" y="31"/>
                              </a:cubicBezTo>
                              <a:cubicBezTo>
                                <a:pt x="649" y="31"/>
                                <a:pt x="649" y="31"/>
                                <a:pt x="649" y="31"/>
                              </a:cubicBezTo>
                              <a:cubicBezTo>
                                <a:pt x="651" y="31"/>
                                <a:pt x="653" y="30"/>
                                <a:pt x="653" y="27"/>
                              </a:cubicBezTo>
                              <a:cubicBezTo>
                                <a:pt x="653" y="4"/>
                                <a:pt x="653" y="4"/>
                                <a:pt x="653" y="4"/>
                              </a:cubicBezTo>
                              <a:cubicBezTo>
                                <a:pt x="653" y="2"/>
                                <a:pt x="651" y="0"/>
                                <a:pt x="649" y="0"/>
                              </a:cubicBezTo>
                              <a:lnTo>
                                <a:pt x="637" y="0"/>
                              </a:lnTo>
                              <a:close/>
                              <a:moveTo>
                                <a:pt x="678" y="27"/>
                              </a:moveTo>
                              <a:cubicBezTo>
                                <a:pt x="678" y="19"/>
                                <a:pt x="678" y="19"/>
                                <a:pt x="678" y="19"/>
                              </a:cubicBezTo>
                              <a:cubicBezTo>
                                <a:pt x="678" y="18"/>
                                <a:pt x="679" y="17"/>
                                <a:pt x="680" y="17"/>
                              </a:cubicBezTo>
                              <a:cubicBezTo>
                                <a:pt x="681" y="17"/>
                                <a:pt x="682" y="18"/>
                                <a:pt x="682" y="19"/>
                              </a:cubicBezTo>
                              <a:cubicBezTo>
                                <a:pt x="682" y="29"/>
                                <a:pt x="682" y="29"/>
                                <a:pt x="682" y="29"/>
                              </a:cubicBezTo>
                              <a:cubicBezTo>
                                <a:pt x="682" y="31"/>
                                <a:pt x="681" y="31"/>
                                <a:pt x="680" y="31"/>
                              </a:cubicBezTo>
                              <a:cubicBezTo>
                                <a:pt x="664" y="31"/>
                                <a:pt x="664" y="31"/>
                                <a:pt x="664" y="31"/>
                              </a:cubicBezTo>
                              <a:cubicBezTo>
                                <a:pt x="663" y="31"/>
                                <a:pt x="662" y="31"/>
                                <a:pt x="662" y="29"/>
                              </a:cubicBezTo>
                              <a:cubicBezTo>
                                <a:pt x="662" y="28"/>
                                <a:pt x="663" y="27"/>
                                <a:pt x="664" y="27"/>
                              </a:cubicBezTo>
                              <a:cubicBezTo>
                                <a:pt x="670" y="27"/>
                                <a:pt x="670" y="27"/>
                                <a:pt x="670" y="27"/>
                              </a:cubicBezTo>
                              <a:cubicBezTo>
                                <a:pt x="670" y="4"/>
                                <a:pt x="670" y="4"/>
                                <a:pt x="670" y="4"/>
                              </a:cubicBezTo>
                              <a:cubicBezTo>
                                <a:pt x="664" y="4"/>
                                <a:pt x="664" y="4"/>
                                <a:pt x="664" y="4"/>
                              </a:cubicBezTo>
                              <a:cubicBezTo>
                                <a:pt x="663" y="4"/>
                                <a:pt x="662" y="4"/>
                                <a:pt x="662" y="2"/>
                              </a:cubicBezTo>
                              <a:cubicBezTo>
                                <a:pt x="662" y="1"/>
                                <a:pt x="663" y="0"/>
                                <a:pt x="664" y="0"/>
                              </a:cubicBezTo>
                              <a:cubicBezTo>
                                <a:pt x="674" y="0"/>
                                <a:pt x="674" y="0"/>
                                <a:pt x="674" y="0"/>
                              </a:cubicBezTo>
                              <a:cubicBezTo>
                                <a:pt x="674" y="27"/>
                                <a:pt x="674" y="27"/>
                                <a:pt x="674" y="27"/>
                              </a:cubicBezTo>
                              <a:lnTo>
                                <a:pt x="678" y="27"/>
                              </a:lnTo>
                              <a:close/>
                              <a:moveTo>
                                <a:pt x="695" y="27"/>
                              </a:moveTo>
                              <a:cubicBezTo>
                                <a:pt x="695" y="4"/>
                                <a:pt x="695" y="4"/>
                                <a:pt x="695" y="4"/>
                              </a:cubicBezTo>
                              <a:cubicBezTo>
                                <a:pt x="707" y="4"/>
                                <a:pt x="707" y="4"/>
                                <a:pt x="707" y="4"/>
                              </a:cubicBezTo>
                              <a:cubicBezTo>
                                <a:pt x="707" y="27"/>
                                <a:pt x="707" y="27"/>
                                <a:pt x="707" y="27"/>
                              </a:cubicBezTo>
                              <a:lnTo>
                                <a:pt x="695" y="27"/>
                              </a:lnTo>
                              <a:close/>
                              <a:moveTo>
                                <a:pt x="695" y="0"/>
                              </a:moveTo>
                              <a:cubicBezTo>
                                <a:pt x="693" y="0"/>
                                <a:pt x="691" y="2"/>
                                <a:pt x="691" y="4"/>
                              </a:cubicBezTo>
                              <a:cubicBezTo>
                                <a:pt x="691" y="27"/>
                                <a:pt x="691" y="27"/>
                                <a:pt x="691" y="27"/>
                              </a:cubicBezTo>
                              <a:cubicBezTo>
                                <a:pt x="691" y="30"/>
                                <a:pt x="693" y="31"/>
                                <a:pt x="695" y="31"/>
                              </a:cubicBezTo>
                              <a:cubicBezTo>
                                <a:pt x="707" y="31"/>
                                <a:pt x="707" y="31"/>
                                <a:pt x="707" y="31"/>
                              </a:cubicBezTo>
                              <a:cubicBezTo>
                                <a:pt x="709" y="31"/>
                                <a:pt x="711" y="30"/>
                                <a:pt x="711" y="27"/>
                              </a:cubicBezTo>
                              <a:cubicBezTo>
                                <a:pt x="711" y="4"/>
                                <a:pt x="711" y="4"/>
                                <a:pt x="711" y="4"/>
                              </a:cubicBezTo>
                              <a:cubicBezTo>
                                <a:pt x="711" y="2"/>
                                <a:pt x="709" y="0"/>
                                <a:pt x="707" y="0"/>
                              </a:cubicBezTo>
                              <a:lnTo>
                                <a:pt x="695" y="0"/>
                              </a:lnTo>
                              <a:close/>
                              <a:moveTo>
                                <a:pt x="736" y="27"/>
                              </a:moveTo>
                              <a:cubicBezTo>
                                <a:pt x="736" y="19"/>
                                <a:pt x="736" y="19"/>
                                <a:pt x="736" y="19"/>
                              </a:cubicBezTo>
                              <a:cubicBezTo>
                                <a:pt x="736" y="18"/>
                                <a:pt x="736" y="17"/>
                                <a:pt x="738" y="17"/>
                              </a:cubicBezTo>
                              <a:cubicBezTo>
                                <a:pt x="739" y="17"/>
                                <a:pt x="740" y="18"/>
                                <a:pt x="740" y="19"/>
                              </a:cubicBezTo>
                              <a:cubicBezTo>
                                <a:pt x="740" y="29"/>
                                <a:pt x="740" y="29"/>
                                <a:pt x="740" y="29"/>
                              </a:cubicBezTo>
                              <a:cubicBezTo>
                                <a:pt x="740" y="31"/>
                                <a:pt x="739" y="31"/>
                                <a:pt x="738" y="31"/>
                              </a:cubicBezTo>
                              <a:cubicBezTo>
                                <a:pt x="722" y="31"/>
                                <a:pt x="722" y="31"/>
                                <a:pt x="722" y="31"/>
                              </a:cubicBezTo>
                              <a:cubicBezTo>
                                <a:pt x="721" y="31"/>
                                <a:pt x="720" y="31"/>
                                <a:pt x="720" y="29"/>
                              </a:cubicBezTo>
                              <a:cubicBezTo>
                                <a:pt x="720" y="28"/>
                                <a:pt x="721" y="27"/>
                                <a:pt x="722" y="27"/>
                              </a:cubicBezTo>
                              <a:cubicBezTo>
                                <a:pt x="728" y="27"/>
                                <a:pt x="728" y="27"/>
                                <a:pt x="728" y="27"/>
                              </a:cubicBezTo>
                              <a:cubicBezTo>
                                <a:pt x="728" y="4"/>
                                <a:pt x="728" y="4"/>
                                <a:pt x="728" y="4"/>
                              </a:cubicBezTo>
                              <a:cubicBezTo>
                                <a:pt x="722" y="4"/>
                                <a:pt x="722" y="4"/>
                                <a:pt x="722" y="4"/>
                              </a:cubicBezTo>
                              <a:cubicBezTo>
                                <a:pt x="721" y="4"/>
                                <a:pt x="720" y="4"/>
                                <a:pt x="720" y="2"/>
                              </a:cubicBezTo>
                              <a:cubicBezTo>
                                <a:pt x="720" y="1"/>
                                <a:pt x="721" y="0"/>
                                <a:pt x="722" y="0"/>
                              </a:cubicBezTo>
                              <a:cubicBezTo>
                                <a:pt x="732" y="0"/>
                                <a:pt x="732" y="0"/>
                                <a:pt x="732" y="0"/>
                              </a:cubicBezTo>
                              <a:cubicBezTo>
                                <a:pt x="732" y="27"/>
                                <a:pt x="732" y="27"/>
                                <a:pt x="732" y="27"/>
                              </a:cubicBezTo>
                              <a:lnTo>
                                <a:pt x="736" y="27"/>
                              </a:lnTo>
                              <a:close/>
                              <a:moveTo>
                                <a:pt x="764" y="27"/>
                              </a:moveTo>
                              <a:cubicBezTo>
                                <a:pt x="764" y="19"/>
                                <a:pt x="764" y="19"/>
                                <a:pt x="764" y="19"/>
                              </a:cubicBezTo>
                              <a:cubicBezTo>
                                <a:pt x="764" y="18"/>
                                <a:pt x="765" y="17"/>
                                <a:pt x="766" y="17"/>
                              </a:cubicBezTo>
                              <a:cubicBezTo>
                                <a:pt x="768" y="17"/>
                                <a:pt x="768" y="18"/>
                                <a:pt x="768" y="19"/>
                              </a:cubicBezTo>
                              <a:cubicBezTo>
                                <a:pt x="768" y="29"/>
                                <a:pt x="768" y="29"/>
                                <a:pt x="768" y="29"/>
                              </a:cubicBezTo>
                              <a:cubicBezTo>
                                <a:pt x="768" y="31"/>
                                <a:pt x="767" y="31"/>
                                <a:pt x="766" y="31"/>
                              </a:cubicBezTo>
                              <a:cubicBezTo>
                                <a:pt x="751" y="31"/>
                                <a:pt x="751" y="31"/>
                                <a:pt x="751" y="31"/>
                              </a:cubicBezTo>
                              <a:cubicBezTo>
                                <a:pt x="750" y="31"/>
                                <a:pt x="749" y="31"/>
                                <a:pt x="749" y="29"/>
                              </a:cubicBezTo>
                              <a:cubicBezTo>
                                <a:pt x="749" y="28"/>
                                <a:pt x="750" y="27"/>
                                <a:pt x="751" y="27"/>
                              </a:cubicBezTo>
                              <a:cubicBezTo>
                                <a:pt x="757" y="27"/>
                                <a:pt x="757" y="27"/>
                                <a:pt x="757" y="27"/>
                              </a:cubicBezTo>
                              <a:cubicBezTo>
                                <a:pt x="757" y="4"/>
                                <a:pt x="757" y="4"/>
                                <a:pt x="757" y="4"/>
                              </a:cubicBezTo>
                              <a:cubicBezTo>
                                <a:pt x="751" y="4"/>
                                <a:pt x="751" y="4"/>
                                <a:pt x="751" y="4"/>
                              </a:cubicBezTo>
                              <a:cubicBezTo>
                                <a:pt x="750" y="4"/>
                                <a:pt x="749" y="4"/>
                                <a:pt x="749" y="2"/>
                              </a:cubicBezTo>
                              <a:cubicBezTo>
                                <a:pt x="749" y="1"/>
                                <a:pt x="750" y="0"/>
                                <a:pt x="751" y="0"/>
                              </a:cubicBezTo>
                              <a:cubicBezTo>
                                <a:pt x="761" y="0"/>
                                <a:pt x="761" y="0"/>
                                <a:pt x="761" y="0"/>
                              </a:cubicBezTo>
                              <a:cubicBezTo>
                                <a:pt x="761" y="27"/>
                                <a:pt x="761" y="27"/>
                                <a:pt x="761" y="27"/>
                              </a:cubicBezTo>
                              <a:lnTo>
                                <a:pt x="764" y="27"/>
                              </a:lnTo>
                              <a:close/>
                              <a:moveTo>
                                <a:pt x="793" y="27"/>
                              </a:moveTo>
                              <a:cubicBezTo>
                                <a:pt x="793" y="19"/>
                                <a:pt x="793" y="19"/>
                                <a:pt x="793" y="19"/>
                              </a:cubicBezTo>
                              <a:cubicBezTo>
                                <a:pt x="793" y="18"/>
                                <a:pt x="794" y="17"/>
                                <a:pt x="795" y="17"/>
                              </a:cubicBezTo>
                              <a:cubicBezTo>
                                <a:pt x="797" y="17"/>
                                <a:pt x="797" y="18"/>
                                <a:pt x="797" y="19"/>
                              </a:cubicBezTo>
                              <a:cubicBezTo>
                                <a:pt x="797" y="29"/>
                                <a:pt x="797" y="29"/>
                                <a:pt x="797" y="29"/>
                              </a:cubicBezTo>
                              <a:cubicBezTo>
                                <a:pt x="797" y="31"/>
                                <a:pt x="796" y="31"/>
                                <a:pt x="795" y="31"/>
                              </a:cubicBezTo>
                              <a:cubicBezTo>
                                <a:pt x="779" y="31"/>
                                <a:pt x="779" y="31"/>
                                <a:pt x="779" y="31"/>
                              </a:cubicBezTo>
                              <a:cubicBezTo>
                                <a:pt x="778" y="31"/>
                                <a:pt x="777" y="31"/>
                                <a:pt x="777" y="29"/>
                              </a:cubicBezTo>
                              <a:cubicBezTo>
                                <a:pt x="777" y="28"/>
                                <a:pt x="778" y="27"/>
                                <a:pt x="779" y="27"/>
                              </a:cubicBezTo>
                              <a:cubicBezTo>
                                <a:pt x="785" y="27"/>
                                <a:pt x="785" y="27"/>
                                <a:pt x="785" y="27"/>
                              </a:cubicBezTo>
                              <a:cubicBezTo>
                                <a:pt x="785" y="4"/>
                                <a:pt x="785" y="4"/>
                                <a:pt x="785" y="4"/>
                              </a:cubicBezTo>
                              <a:cubicBezTo>
                                <a:pt x="779" y="4"/>
                                <a:pt x="779" y="4"/>
                                <a:pt x="779" y="4"/>
                              </a:cubicBezTo>
                              <a:cubicBezTo>
                                <a:pt x="778" y="4"/>
                                <a:pt x="777" y="4"/>
                                <a:pt x="777" y="2"/>
                              </a:cubicBezTo>
                              <a:cubicBezTo>
                                <a:pt x="777" y="1"/>
                                <a:pt x="778" y="0"/>
                                <a:pt x="779" y="0"/>
                              </a:cubicBezTo>
                              <a:cubicBezTo>
                                <a:pt x="789" y="0"/>
                                <a:pt x="789" y="0"/>
                                <a:pt x="789" y="0"/>
                              </a:cubicBezTo>
                              <a:cubicBezTo>
                                <a:pt x="789" y="27"/>
                                <a:pt x="789" y="27"/>
                                <a:pt x="789" y="27"/>
                              </a:cubicBezTo>
                              <a:lnTo>
                                <a:pt x="793" y="27"/>
                              </a:lnTo>
                              <a:close/>
                              <a:moveTo>
                                <a:pt x="822" y="27"/>
                              </a:moveTo>
                              <a:cubicBezTo>
                                <a:pt x="822" y="19"/>
                                <a:pt x="822" y="19"/>
                                <a:pt x="822" y="19"/>
                              </a:cubicBezTo>
                              <a:cubicBezTo>
                                <a:pt x="822" y="18"/>
                                <a:pt x="823" y="17"/>
                                <a:pt x="824" y="17"/>
                              </a:cubicBezTo>
                              <a:cubicBezTo>
                                <a:pt x="825" y="17"/>
                                <a:pt x="826" y="18"/>
                                <a:pt x="826" y="19"/>
                              </a:cubicBezTo>
                              <a:cubicBezTo>
                                <a:pt x="826" y="29"/>
                                <a:pt x="826" y="29"/>
                                <a:pt x="826" y="29"/>
                              </a:cubicBezTo>
                              <a:cubicBezTo>
                                <a:pt x="826" y="31"/>
                                <a:pt x="825" y="31"/>
                                <a:pt x="824" y="31"/>
                              </a:cubicBezTo>
                              <a:cubicBezTo>
                                <a:pt x="808" y="31"/>
                                <a:pt x="808" y="31"/>
                                <a:pt x="808" y="31"/>
                              </a:cubicBezTo>
                              <a:cubicBezTo>
                                <a:pt x="807" y="31"/>
                                <a:pt x="806" y="31"/>
                                <a:pt x="806" y="29"/>
                              </a:cubicBezTo>
                              <a:cubicBezTo>
                                <a:pt x="806" y="28"/>
                                <a:pt x="807" y="27"/>
                                <a:pt x="808" y="27"/>
                              </a:cubicBezTo>
                              <a:cubicBezTo>
                                <a:pt x="814" y="27"/>
                                <a:pt x="814" y="27"/>
                                <a:pt x="814" y="27"/>
                              </a:cubicBezTo>
                              <a:cubicBezTo>
                                <a:pt x="814" y="4"/>
                                <a:pt x="814" y="4"/>
                                <a:pt x="814" y="4"/>
                              </a:cubicBezTo>
                              <a:cubicBezTo>
                                <a:pt x="808" y="4"/>
                                <a:pt x="808" y="4"/>
                                <a:pt x="808" y="4"/>
                              </a:cubicBezTo>
                              <a:cubicBezTo>
                                <a:pt x="807" y="4"/>
                                <a:pt x="806" y="4"/>
                                <a:pt x="806" y="2"/>
                              </a:cubicBezTo>
                              <a:cubicBezTo>
                                <a:pt x="806" y="1"/>
                                <a:pt x="807" y="0"/>
                                <a:pt x="808" y="0"/>
                              </a:cubicBezTo>
                              <a:cubicBezTo>
                                <a:pt x="818" y="0"/>
                                <a:pt x="818" y="0"/>
                                <a:pt x="818" y="0"/>
                              </a:cubicBezTo>
                              <a:cubicBezTo>
                                <a:pt x="818" y="27"/>
                                <a:pt x="818" y="27"/>
                                <a:pt x="818" y="27"/>
                              </a:cubicBezTo>
                              <a:lnTo>
                                <a:pt x="822" y="27"/>
                              </a:lnTo>
                              <a:close/>
                              <a:moveTo>
                                <a:pt x="851" y="27"/>
                              </a:moveTo>
                              <a:cubicBezTo>
                                <a:pt x="851" y="19"/>
                                <a:pt x="851" y="19"/>
                                <a:pt x="851" y="19"/>
                              </a:cubicBezTo>
                              <a:cubicBezTo>
                                <a:pt x="851" y="18"/>
                                <a:pt x="851" y="17"/>
                                <a:pt x="853" y="17"/>
                              </a:cubicBezTo>
                              <a:cubicBezTo>
                                <a:pt x="854" y="17"/>
                                <a:pt x="855" y="18"/>
                                <a:pt x="855" y="19"/>
                              </a:cubicBezTo>
                              <a:cubicBezTo>
                                <a:pt x="855" y="29"/>
                                <a:pt x="855" y="29"/>
                                <a:pt x="855" y="29"/>
                              </a:cubicBezTo>
                              <a:cubicBezTo>
                                <a:pt x="855" y="31"/>
                                <a:pt x="854" y="31"/>
                                <a:pt x="853" y="31"/>
                              </a:cubicBezTo>
                              <a:cubicBezTo>
                                <a:pt x="837" y="31"/>
                                <a:pt x="837" y="31"/>
                                <a:pt x="837" y="31"/>
                              </a:cubicBezTo>
                              <a:cubicBezTo>
                                <a:pt x="836" y="31"/>
                                <a:pt x="835" y="31"/>
                                <a:pt x="835" y="29"/>
                              </a:cubicBezTo>
                              <a:cubicBezTo>
                                <a:pt x="835" y="28"/>
                                <a:pt x="836" y="27"/>
                                <a:pt x="837" y="27"/>
                              </a:cubicBezTo>
                              <a:cubicBezTo>
                                <a:pt x="843" y="27"/>
                                <a:pt x="843" y="27"/>
                                <a:pt x="843" y="27"/>
                              </a:cubicBezTo>
                              <a:cubicBezTo>
                                <a:pt x="843" y="4"/>
                                <a:pt x="843" y="4"/>
                                <a:pt x="843" y="4"/>
                              </a:cubicBezTo>
                              <a:cubicBezTo>
                                <a:pt x="837" y="4"/>
                                <a:pt x="837" y="4"/>
                                <a:pt x="837" y="4"/>
                              </a:cubicBezTo>
                              <a:cubicBezTo>
                                <a:pt x="836" y="4"/>
                                <a:pt x="835" y="4"/>
                                <a:pt x="835" y="2"/>
                              </a:cubicBezTo>
                              <a:cubicBezTo>
                                <a:pt x="835" y="1"/>
                                <a:pt x="836" y="0"/>
                                <a:pt x="837" y="0"/>
                              </a:cubicBezTo>
                              <a:cubicBezTo>
                                <a:pt x="847" y="0"/>
                                <a:pt x="847" y="0"/>
                                <a:pt x="847" y="0"/>
                              </a:cubicBezTo>
                              <a:cubicBezTo>
                                <a:pt x="847" y="27"/>
                                <a:pt x="847" y="27"/>
                                <a:pt x="847" y="27"/>
                              </a:cubicBezTo>
                              <a:lnTo>
                                <a:pt x="851" y="27"/>
                              </a:lnTo>
                              <a:close/>
                              <a:moveTo>
                                <a:pt x="880" y="27"/>
                              </a:moveTo>
                              <a:cubicBezTo>
                                <a:pt x="880" y="19"/>
                                <a:pt x="880" y="19"/>
                                <a:pt x="880" y="19"/>
                              </a:cubicBezTo>
                              <a:cubicBezTo>
                                <a:pt x="880" y="18"/>
                                <a:pt x="880" y="17"/>
                                <a:pt x="882" y="17"/>
                              </a:cubicBezTo>
                              <a:cubicBezTo>
                                <a:pt x="883" y="17"/>
                                <a:pt x="884" y="18"/>
                                <a:pt x="884" y="19"/>
                              </a:cubicBezTo>
                              <a:cubicBezTo>
                                <a:pt x="884" y="29"/>
                                <a:pt x="884" y="29"/>
                                <a:pt x="884" y="29"/>
                              </a:cubicBezTo>
                              <a:cubicBezTo>
                                <a:pt x="884" y="31"/>
                                <a:pt x="883" y="31"/>
                                <a:pt x="882" y="31"/>
                              </a:cubicBezTo>
                              <a:cubicBezTo>
                                <a:pt x="866" y="31"/>
                                <a:pt x="866" y="31"/>
                                <a:pt x="866" y="31"/>
                              </a:cubicBezTo>
                              <a:cubicBezTo>
                                <a:pt x="865" y="31"/>
                                <a:pt x="864" y="31"/>
                                <a:pt x="864" y="29"/>
                              </a:cubicBezTo>
                              <a:cubicBezTo>
                                <a:pt x="864" y="28"/>
                                <a:pt x="865" y="27"/>
                                <a:pt x="866" y="27"/>
                              </a:cubicBezTo>
                              <a:cubicBezTo>
                                <a:pt x="872" y="27"/>
                                <a:pt x="872" y="27"/>
                                <a:pt x="872" y="27"/>
                              </a:cubicBezTo>
                              <a:cubicBezTo>
                                <a:pt x="872" y="4"/>
                                <a:pt x="872" y="4"/>
                                <a:pt x="872" y="4"/>
                              </a:cubicBezTo>
                              <a:cubicBezTo>
                                <a:pt x="866" y="4"/>
                                <a:pt x="866" y="4"/>
                                <a:pt x="866" y="4"/>
                              </a:cubicBezTo>
                              <a:cubicBezTo>
                                <a:pt x="865" y="4"/>
                                <a:pt x="864" y="4"/>
                                <a:pt x="864" y="2"/>
                              </a:cubicBezTo>
                              <a:cubicBezTo>
                                <a:pt x="864" y="1"/>
                                <a:pt x="865" y="0"/>
                                <a:pt x="866" y="0"/>
                              </a:cubicBezTo>
                              <a:cubicBezTo>
                                <a:pt x="876" y="0"/>
                                <a:pt x="876" y="0"/>
                                <a:pt x="876" y="0"/>
                              </a:cubicBezTo>
                              <a:cubicBezTo>
                                <a:pt x="876" y="27"/>
                                <a:pt x="876" y="27"/>
                                <a:pt x="876" y="27"/>
                              </a:cubicBezTo>
                              <a:lnTo>
                                <a:pt x="880" y="27"/>
                              </a:lnTo>
                              <a:close/>
                              <a:moveTo>
                                <a:pt x="908" y="27"/>
                              </a:moveTo>
                              <a:cubicBezTo>
                                <a:pt x="908" y="19"/>
                                <a:pt x="908" y="19"/>
                                <a:pt x="908" y="19"/>
                              </a:cubicBezTo>
                              <a:cubicBezTo>
                                <a:pt x="908" y="18"/>
                                <a:pt x="909" y="17"/>
                                <a:pt x="910" y="17"/>
                              </a:cubicBezTo>
                              <a:cubicBezTo>
                                <a:pt x="912" y="17"/>
                                <a:pt x="912" y="18"/>
                                <a:pt x="912" y="19"/>
                              </a:cubicBezTo>
                              <a:cubicBezTo>
                                <a:pt x="912" y="29"/>
                                <a:pt x="912" y="29"/>
                                <a:pt x="912" y="29"/>
                              </a:cubicBezTo>
                              <a:cubicBezTo>
                                <a:pt x="912" y="31"/>
                                <a:pt x="911" y="31"/>
                                <a:pt x="910" y="31"/>
                              </a:cubicBezTo>
                              <a:cubicBezTo>
                                <a:pt x="895" y="31"/>
                                <a:pt x="895" y="31"/>
                                <a:pt x="895" y="31"/>
                              </a:cubicBezTo>
                              <a:cubicBezTo>
                                <a:pt x="894" y="31"/>
                                <a:pt x="893" y="31"/>
                                <a:pt x="893" y="29"/>
                              </a:cubicBezTo>
                              <a:cubicBezTo>
                                <a:pt x="893" y="28"/>
                                <a:pt x="894" y="27"/>
                                <a:pt x="895" y="27"/>
                              </a:cubicBezTo>
                              <a:cubicBezTo>
                                <a:pt x="901" y="27"/>
                                <a:pt x="901" y="27"/>
                                <a:pt x="901" y="27"/>
                              </a:cubicBezTo>
                              <a:cubicBezTo>
                                <a:pt x="901" y="4"/>
                                <a:pt x="901" y="4"/>
                                <a:pt x="901" y="4"/>
                              </a:cubicBezTo>
                              <a:cubicBezTo>
                                <a:pt x="895" y="4"/>
                                <a:pt x="895" y="4"/>
                                <a:pt x="895" y="4"/>
                              </a:cubicBezTo>
                              <a:cubicBezTo>
                                <a:pt x="894" y="4"/>
                                <a:pt x="893" y="4"/>
                                <a:pt x="893" y="2"/>
                              </a:cubicBezTo>
                              <a:cubicBezTo>
                                <a:pt x="893" y="1"/>
                                <a:pt x="894" y="0"/>
                                <a:pt x="895" y="0"/>
                              </a:cubicBezTo>
                              <a:cubicBezTo>
                                <a:pt x="905" y="0"/>
                                <a:pt x="905" y="0"/>
                                <a:pt x="905" y="0"/>
                              </a:cubicBezTo>
                              <a:cubicBezTo>
                                <a:pt x="905" y="27"/>
                                <a:pt x="905" y="27"/>
                                <a:pt x="905" y="27"/>
                              </a:cubicBezTo>
                              <a:lnTo>
                                <a:pt x="908" y="27"/>
                              </a:lnTo>
                              <a:close/>
                              <a:moveTo>
                                <a:pt x="937" y="27"/>
                              </a:moveTo>
                              <a:cubicBezTo>
                                <a:pt x="937" y="19"/>
                                <a:pt x="937" y="19"/>
                                <a:pt x="937" y="19"/>
                              </a:cubicBezTo>
                              <a:cubicBezTo>
                                <a:pt x="937" y="18"/>
                                <a:pt x="938" y="17"/>
                                <a:pt x="939" y="17"/>
                              </a:cubicBezTo>
                              <a:cubicBezTo>
                                <a:pt x="941" y="17"/>
                                <a:pt x="941" y="18"/>
                                <a:pt x="941" y="19"/>
                              </a:cubicBezTo>
                              <a:cubicBezTo>
                                <a:pt x="941" y="29"/>
                                <a:pt x="941" y="29"/>
                                <a:pt x="941" y="29"/>
                              </a:cubicBezTo>
                              <a:cubicBezTo>
                                <a:pt x="941" y="31"/>
                                <a:pt x="940" y="31"/>
                                <a:pt x="939" y="31"/>
                              </a:cubicBezTo>
                              <a:cubicBezTo>
                                <a:pt x="923" y="31"/>
                                <a:pt x="923" y="31"/>
                                <a:pt x="923" y="31"/>
                              </a:cubicBezTo>
                              <a:cubicBezTo>
                                <a:pt x="922" y="31"/>
                                <a:pt x="921" y="31"/>
                                <a:pt x="921" y="29"/>
                              </a:cubicBezTo>
                              <a:cubicBezTo>
                                <a:pt x="921" y="28"/>
                                <a:pt x="922" y="27"/>
                                <a:pt x="923" y="27"/>
                              </a:cubicBezTo>
                              <a:cubicBezTo>
                                <a:pt x="929" y="27"/>
                                <a:pt x="929" y="27"/>
                                <a:pt x="929" y="27"/>
                              </a:cubicBezTo>
                              <a:cubicBezTo>
                                <a:pt x="929" y="4"/>
                                <a:pt x="929" y="4"/>
                                <a:pt x="929" y="4"/>
                              </a:cubicBezTo>
                              <a:cubicBezTo>
                                <a:pt x="923" y="4"/>
                                <a:pt x="923" y="4"/>
                                <a:pt x="923" y="4"/>
                              </a:cubicBezTo>
                              <a:cubicBezTo>
                                <a:pt x="922" y="4"/>
                                <a:pt x="921" y="4"/>
                                <a:pt x="921" y="2"/>
                              </a:cubicBezTo>
                              <a:cubicBezTo>
                                <a:pt x="921" y="1"/>
                                <a:pt x="922" y="0"/>
                                <a:pt x="923" y="0"/>
                              </a:cubicBezTo>
                              <a:cubicBezTo>
                                <a:pt x="933" y="0"/>
                                <a:pt x="933" y="0"/>
                                <a:pt x="933" y="0"/>
                              </a:cubicBezTo>
                              <a:cubicBezTo>
                                <a:pt x="933" y="27"/>
                                <a:pt x="933" y="27"/>
                                <a:pt x="933" y="27"/>
                              </a:cubicBezTo>
                              <a:lnTo>
                                <a:pt x="937" y="27"/>
                              </a:lnTo>
                              <a:close/>
                              <a:moveTo>
                                <a:pt x="966" y="27"/>
                              </a:moveTo>
                              <a:cubicBezTo>
                                <a:pt x="966" y="19"/>
                                <a:pt x="966" y="19"/>
                                <a:pt x="966" y="19"/>
                              </a:cubicBezTo>
                              <a:cubicBezTo>
                                <a:pt x="966" y="18"/>
                                <a:pt x="967" y="17"/>
                                <a:pt x="968" y="17"/>
                              </a:cubicBezTo>
                              <a:cubicBezTo>
                                <a:pt x="969" y="17"/>
                                <a:pt x="970" y="18"/>
                                <a:pt x="970" y="19"/>
                              </a:cubicBezTo>
                              <a:cubicBezTo>
                                <a:pt x="970" y="29"/>
                                <a:pt x="970" y="29"/>
                                <a:pt x="970" y="29"/>
                              </a:cubicBezTo>
                              <a:cubicBezTo>
                                <a:pt x="970" y="31"/>
                                <a:pt x="969" y="31"/>
                                <a:pt x="968" y="31"/>
                              </a:cubicBezTo>
                              <a:cubicBezTo>
                                <a:pt x="952" y="31"/>
                                <a:pt x="952" y="31"/>
                                <a:pt x="952" y="31"/>
                              </a:cubicBezTo>
                              <a:cubicBezTo>
                                <a:pt x="951" y="31"/>
                                <a:pt x="950" y="31"/>
                                <a:pt x="950" y="29"/>
                              </a:cubicBezTo>
                              <a:cubicBezTo>
                                <a:pt x="950" y="28"/>
                                <a:pt x="951" y="27"/>
                                <a:pt x="952" y="27"/>
                              </a:cubicBezTo>
                              <a:cubicBezTo>
                                <a:pt x="958" y="27"/>
                                <a:pt x="958" y="27"/>
                                <a:pt x="958" y="27"/>
                              </a:cubicBezTo>
                              <a:cubicBezTo>
                                <a:pt x="958" y="4"/>
                                <a:pt x="958" y="4"/>
                                <a:pt x="958" y="4"/>
                              </a:cubicBezTo>
                              <a:cubicBezTo>
                                <a:pt x="952" y="4"/>
                                <a:pt x="952" y="4"/>
                                <a:pt x="952" y="4"/>
                              </a:cubicBezTo>
                              <a:cubicBezTo>
                                <a:pt x="951" y="4"/>
                                <a:pt x="950" y="4"/>
                                <a:pt x="950" y="2"/>
                              </a:cubicBezTo>
                              <a:cubicBezTo>
                                <a:pt x="950" y="1"/>
                                <a:pt x="951" y="0"/>
                                <a:pt x="952" y="0"/>
                              </a:cubicBezTo>
                              <a:cubicBezTo>
                                <a:pt x="962" y="0"/>
                                <a:pt x="962" y="0"/>
                                <a:pt x="962" y="0"/>
                              </a:cubicBezTo>
                              <a:cubicBezTo>
                                <a:pt x="962" y="27"/>
                                <a:pt x="962" y="27"/>
                                <a:pt x="962" y="27"/>
                              </a:cubicBezTo>
                              <a:lnTo>
                                <a:pt x="966" y="27"/>
                              </a:lnTo>
                              <a:close/>
                              <a:moveTo>
                                <a:pt x="995" y="27"/>
                              </a:moveTo>
                              <a:cubicBezTo>
                                <a:pt x="995" y="19"/>
                                <a:pt x="995" y="19"/>
                                <a:pt x="995" y="19"/>
                              </a:cubicBezTo>
                              <a:cubicBezTo>
                                <a:pt x="995" y="18"/>
                                <a:pt x="995" y="17"/>
                                <a:pt x="997" y="17"/>
                              </a:cubicBezTo>
                              <a:cubicBezTo>
                                <a:pt x="998" y="17"/>
                                <a:pt x="999" y="18"/>
                                <a:pt x="999" y="19"/>
                              </a:cubicBezTo>
                              <a:cubicBezTo>
                                <a:pt x="999" y="29"/>
                                <a:pt x="999" y="29"/>
                                <a:pt x="999" y="29"/>
                              </a:cubicBezTo>
                              <a:cubicBezTo>
                                <a:pt x="999" y="31"/>
                                <a:pt x="998" y="31"/>
                                <a:pt x="997" y="31"/>
                              </a:cubicBezTo>
                              <a:cubicBezTo>
                                <a:pt x="981" y="31"/>
                                <a:pt x="981" y="31"/>
                                <a:pt x="981" y="31"/>
                              </a:cubicBezTo>
                              <a:cubicBezTo>
                                <a:pt x="980" y="31"/>
                                <a:pt x="979" y="31"/>
                                <a:pt x="979" y="29"/>
                              </a:cubicBezTo>
                              <a:cubicBezTo>
                                <a:pt x="979" y="28"/>
                                <a:pt x="980" y="27"/>
                                <a:pt x="981" y="27"/>
                              </a:cubicBezTo>
                              <a:cubicBezTo>
                                <a:pt x="987" y="27"/>
                                <a:pt x="987" y="27"/>
                                <a:pt x="987" y="27"/>
                              </a:cubicBezTo>
                              <a:cubicBezTo>
                                <a:pt x="987" y="4"/>
                                <a:pt x="987" y="4"/>
                                <a:pt x="987" y="4"/>
                              </a:cubicBezTo>
                              <a:cubicBezTo>
                                <a:pt x="981" y="4"/>
                                <a:pt x="981" y="4"/>
                                <a:pt x="981" y="4"/>
                              </a:cubicBezTo>
                              <a:cubicBezTo>
                                <a:pt x="980" y="4"/>
                                <a:pt x="979" y="4"/>
                                <a:pt x="979" y="2"/>
                              </a:cubicBezTo>
                              <a:cubicBezTo>
                                <a:pt x="979" y="1"/>
                                <a:pt x="980" y="0"/>
                                <a:pt x="981" y="0"/>
                              </a:cubicBezTo>
                              <a:cubicBezTo>
                                <a:pt x="991" y="0"/>
                                <a:pt x="991" y="0"/>
                                <a:pt x="991" y="0"/>
                              </a:cubicBezTo>
                              <a:cubicBezTo>
                                <a:pt x="991" y="27"/>
                                <a:pt x="991" y="27"/>
                                <a:pt x="991" y="27"/>
                              </a:cubicBezTo>
                              <a:lnTo>
                                <a:pt x="995" y="27"/>
                              </a:lnTo>
                              <a:close/>
                              <a:moveTo>
                                <a:pt x="1012" y="27"/>
                              </a:moveTo>
                              <a:cubicBezTo>
                                <a:pt x="1012" y="4"/>
                                <a:pt x="1012" y="4"/>
                                <a:pt x="1012" y="4"/>
                              </a:cubicBezTo>
                              <a:cubicBezTo>
                                <a:pt x="1024" y="4"/>
                                <a:pt x="1024" y="4"/>
                                <a:pt x="1024" y="4"/>
                              </a:cubicBezTo>
                              <a:cubicBezTo>
                                <a:pt x="1024" y="27"/>
                                <a:pt x="1024" y="27"/>
                                <a:pt x="1024" y="27"/>
                              </a:cubicBezTo>
                              <a:lnTo>
                                <a:pt x="1012" y="27"/>
                              </a:lnTo>
                              <a:close/>
                              <a:moveTo>
                                <a:pt x="1012" y="0"/>
                              </a:moveTo>
                              <a:cubicBezTo>
                                <a:pt x="1010" y="0"/>
                                <a:pt x="1008" y="2"/>
                                <a:pt x="1008" y="4"/>
                              </a:cubicBezTo>
                              <a:cubicBezTo>
                                <a:pt x="1008" y="27"/>
                                <a:pt x="1008" y="27"/>
                                <a:pt x="1008" y="27"/>
                              </a:cubicBezTo>
                              <a:cubicBezTo>
                                <a:pt x="1008" y="30"/>
                                <a:pt x="1010" y="31"/>
                                <a:pt x="1012" y="31"/>
                              </a:cubicBezTo>
                              <a:cubicBezTo>
                                <a:pt x="1024" y="31"/>
                                <a:pt x="1024" y="31"/>
                                <a:pt x="1024" y="31"/>
                              </a:cubicBezTo>
                              <a:cubicBezTo>
                                <a:pt x="1026" y="31"/>
                                <a:pt x="1028" y="30"/>
                                <a:pt x="1028" y="27"/>
                              </a:cubicBezTo>
                              <a:cubicBezTo>
                                <a:pt x="1028" y="4"/>
                                <a:pt x="1028" y="4"/>
                                <a:pt x="1028" y="4"/>
                              </a:cubicBezTo>
                              <a:cubicBezTo>
                                <a:pt x="1028" y="2"/>
                                <a:pt x="1026" y="0"/>
                                <a:pt x="1024" y="0"/>
                              </a:cubicBezTo>
                              <a:lnTo>
                                <a:pt x="1012" y="0"/>
                              </a:lnTo>
                              <a:close/>
                              <a:moveTo>
                                <a:pt x="1041" y="27"/>
                              </a:moveTo>
                              <a:cubicBezTo>
                                <a:pt x="1041" y="4"/>
                                <a:pt x="1041" y="4"/>
                                <a:pt x="1041" y="4"/>
                              </a:cubicBezTo>
                              <a:cubicBezTo>
                                <a:pt x="1052" y="4"/>
                                <a:pt x="1052" y="4"/>
                                <a:pt x="1052" y="4"/>
                              </a:cubicBezTo>
                              <a:cubicBezTo>
                                <a:pt x="1052" y="27"/>
                                <a:pt x="1052" y="27"/>
                                <a:pt x="1052" y="27"/>
                              </a:cubicBezTo>
                              <a:lnTo>
                                <a:pt x="1041" y="27"/>
                              </a:lnTo>
                              <a:close/>
                              <a:moveTo>
                                <a:pt x="1041" y="0"/>
                              </a:moveTo>
                              <a:cubicBezTo>
                                <a:pt x="1038" y="0"/>
                                <a:pt x="1037" y="2"/>
                                <a:pt x="1037" y="4"/>
                              </a:cubicBezTo>
                              <a:cubicBezTo>
                                <a:pt x="1037" y="27"/>
                                <a:pt x="1037" y="27"/>
                                <a:pt x="1037" y="27"/>
                              </a:cubicBezTo>
                              <a:cubicBezTo>
                                <a:pt x="1037" y="30"/>
                                <a:pt x="1038" y="31"/>
                                <a:pt x="1041" y="31"/>
                              </a:cubicBezTo>
                              <a:cubicBezTo>
                                <a:pt x="1052" y="31"/>
                                <a:pt x="1052" y="31"/>
                                <a:pt x="1052" y="31"/>
                              </a:cubicBezTo>
                              <a:cubicBezTo>
                                <a:pt x="1055" y="31"/>
                                <a:pt x="1056" y="30"/>
                                <a:pt x="1056" y="27"/>
                              </a:cubicBezTo>
                              <a:cubicBezTo>
                                <a:pt x="1056" y="4"/>
                                <a:pt x="1056" y="4"/>
                                <a:pt x="1056" y="4"/>
                              </a:cubicBezTo>
                              <a:cubicBezTo>
                                <a:pt x="1056" y="2"/>
                                <a:pt x="1055" y="0"/>
                                <a:pt x="1052" y="0"/>
                              </a:cubicBezTo>
                              <a:lnTo>
                                <a:pt x="1041" y="0"/>
                              </a:lnTo>
                              <a:close/>
                              <a:moveTo>
                                <a:pt x="1069" y="27"/>
                              </a:moveTo>
                              <a:cubicBezTo>
                                <a:pt x="1069" y="4"/>
                                <a:pt x="1069" y="4"/>
                                <a:pt x="1069" y="4"/>
                              </a:cubicBezTo>
                              <a:cubicBezTo>
                                <a:pt x="1081" y="4"/>
                                <a:pt x="1081" y="4"/>
                                <a:pt x="1081" y="4"/>
                              </a:cubicBezTo>
                              <a:cubicBezTo>
                                <a:pt x="1081" y="27"/>
                                <a:pt x="1081" y="27"/>
                                <a:pt x="1081" y="27"/>
                              </a:cubicBezTo>
                              <a:lnTo>
                                <a:pt x="1069" y="27"/>
                              </a:lnTo>
                              <a:close/>
                              <a:moveTo>
                                <a:pt x="1069" y="0"/>
                              </a:moveTo>
                              <a:cubicBezTo>
                                <a:pt x="1067" y="0"/>
                                <a:pt x="1065" y="2"/>
                                <a:pt x="1065" y="4"/>
                              </a:cubicBezTo>
                              <a:cubicBezTo>
                                <a:pt x="1065" y="27"/>
                                <a:pt x="1065" y="27"/>
                                <a:pt x="1065" y="27"/>
                              </a:cubicBezTo>
                              <a:cubicBezTo>
                                <a:pt x="1065" y="30"/>
                                <a:pt x="1067" y="31"/>
                                <a:pt x="1069" y="31"/>
                              </a:cubicBezTo>
                              <a:cubicBezTo>
                                <a:pt x="1081" y="31"/>
                                <a:pt x="1081" y="31"/>
                                <a:pt x="1081" y="31"/>
                              </a:cubicBezTo>
                              <a:cubicBezTo>
                                <a:pt x="1083" y="31"/>
                                <a:pt x="1085" y="30"/>
                                <a:pt x="1085" y="27"/>
                              </a:cubicBezTo>
                              <a:cubicBezTo>
                                <a:pt x="1085" y="4"/>
                                <a:pt x="1085" y="4"/>
                                <a:pt x="1085" y="4"/>
                              </a:cubicBezTo>
                              <a:cubicBezTo>
                                <a:pt x="1085" y="2"/>
                                <a:pt x="1083" y="0"/>
                                <a:pt x="1081" y="0"/>
                              </a:cubicBezTo>
                              <a:lnTo>
                                <a:pt x="1069" y="0"/>
                              </a:lnTo>
                              <a:close/>
                              <a:moveTo>
                                <a:pt x="1098" y="27"/>
                              </a:moveTo>
                              <a:cubicBezTo>
                                <a:pt x="1098" y="4"/>
                                <a:pt x="1098" y="4"/>
                                <a:pt x="1098" y="4"/>
                              </a:cubicBezTo>
                              <a:cubicBezTo>
                                <a:pt x="1110" y="4"/>
                                <a:pt x="1110" y="4"/>
                                <a:pt x="1110" y="4"/>
                              </a:cubicBezTo>
                              <a:cubicBezTo>
                                <a:pt x="1110" y="27"/>
                                <a:pt x="1110" y="27"/>
                                <a:pt x="1110" y="27"/>
                              </a:cubicBezTo>
                              <a:lnTo>
                                <a:pt x="1098" y="27"/>
                              </a:lnTo>
                              <a:close/>
                              <a:moveTo>
                                <a:pt x="1098" y="0"/>
                              </a:moveTo>
                              <a:cubicBezTo>
                                <a:pt x="1096" y="0"/>
                                <a:pt x="1094" y="2"/>
                                <a:pt x="1094" y="4"/>
                              </a:cubicBezTo>
                              <a:cubicBezTo>
                                <a:pt x="1094" y="27"/>
                                <a:pt x="1094" y="27"/>
                                <a:pt x="1094" y="27"/>
                              </a:cubicBezTo>
                              <a:cubicBezTo>
                                <a:pt x="1094" y="30"/>
                                <a:pt x="1096" y="31"/>
                                <a:pt x="1098" y="31"/>
                              </a:cubicBezTo>
                              <a:cubicBezTo>
                                <a:pt x="1110" y="31"/>
                                <a:pt x="1110" y="31"/>
                                <a:pt x="1110" y="31"/>
                              </a:cubicBezTo>
                              <a:cubicBezTo>
                                <a:pt x="1112" y="31"/>
                                <a:pt x="1114" y="30"/>
                                <a:pt x="1114" y="27"/>
                              </a:cubicBezTo>
                              <a:cubicBezTo>
                                <a:pt x="1114" y="4"/>
                                <a:pt x="1114" y="4"/>
                                <a:pt x="1114" y="4"/>
                              </a:cubicBezTo>
                              <a:cubicBezTo>
                                <a:pt x="1114" y="2"/>
                                <a:pt x="1112" y="0"/>
                                <a:pt x="1110" y="0"/>
                              </a:cubicBezTo>
                              <a:lnTo>
                                <a:pt x="1098" y="0"/>
                              </a:lnTo>
                              <a:close/>
                              <a:moveTo>
                                <a:pt x="1127" y="27"/>
                              </a:moveTo>
                              <a:cubicBezTo>
                                <a:pt x="1127" y="4"/>
                                <a:pt x="1127" y="4"/>
                                <a:pt x="1127" y="4"/>
                              </a:cubicBezTo>
                              <a:cubicBezTo>
                                <a:pt x="1139" y="4"/>
                                <a:pt x="1139" y="4"/>
                                <a:pt x="1139" y="4"/>
                              </a:cubicBezTo>
                              <a:cubicBezTo>
                                <a:pt x="1139" y="27"/>
                                <a:pt x="1139" y="27"/>
                                <a:pt x="1139" y="27"/>
                              </a:cubicBezTo>
                              <a:lnTo>
                                <a:pt x="1127" y="27"/>
                              </a:lnTo>
                              <a:close/>
                              <a:moveTo>
                                <a:pt x="1127" y="0"/>
                              </a:moveTo>
                              <a:cubicBezTo>
                                <a:pt x="1125" y="0"/>
                                <a:pt x="1123" y="2"/>
                                <a:pt x="1123" y="4"/>
                              </a:cubicBezTo>
                              <a:cubicBezTo>
                                <a:pt x="1123" y="27"/>
                                <a:pt x="1123" y="27"/>
                                <a:pt x="1123" y="27"/>
                              </a:cubicBezTo>
                              <a:cubicBezTo>
                                <a:pt x="1123" y="30"/>
                                <a:pt x="1125" y="31"/>
                                <a:pt x="1127" y="31"/>
                              </a:cubicBezTo>
                              <a:cubicBezTo>
                                <a:pt x="1139" y="31"/>
                                <a:pt x="1139" y="31"/>
                                <a:pt x="1139" y="31"/>
                              </a:cubicBezTo>
                              <a:cubicBezTo>
                                <a:pt x="1141" y="31"/>
                                <a:pt x="1143" y="30"/>
                                <a:pt x="1143" y="27"/>
                              </a:cubicBezTo>
                              <a:cubicBezTo>
                                <a:pt x="1143" y="4"/>
                                <a:pt x="1143" y="4"/>
                                <a:pt x="1143" y="4"/>
                              </a:cubicBezTo>
                              <a:cubicBezTo>
                                <a:pt x="1143" y="2"/>
                                <a:pt x="1141" y="0"/>
                                <a:pt x="1139" y="0"/>
                              </a:cubicBezTo>
                              <a:lnTo>
                                <a:pt x="1127" y="0"/>
                              </a:lnTo>
                              <a:close/>
                              <a:moveTo>
                                <a:pt x="1156" y="27"/>
                              </a:moveTo>
                              <a:cubicBezTo>
                                <a:pt x="1156" y="4"/>
                                <a:pt x="1156" y="4"/>
                                <a:pt x="1156" y="4"/>
                              </a:cubicBezTo>
                              <a:cubicBezTo>
                                <a:pt x="1168" y="4"/>
                                <a:pt x="1168" y="4"/>
                                <a:pt x="1168" y="4"/>
                              </a:cubicBezTo>
                              <a:cubicBezTo>
                                <a:pt x="1168" y="27"/>
                                <a:pt x="1168" y="27"/>
                                <a:pt x="1168" y="27"/>
                              </a:cubicBezTo>
                              <a:lnTo>
                                <a:pt x="1156" y="27"/>
                              </a:lnTo>
                              <a:close/>
                              <a:moveTo>
                                <a:pt x="1156" y="0"/>
                              </a:moveTo>
                              <a:cubicBezTo>
                                <a:pt x="1154" y="0"/>
                                <a:pt x="1152" y="2"/>
                                <a:pt x="1152" y="4"/>
                              </a:cubicBezTo>
                              <a:cubicBezTo>
                                <a:pt x="1152" y="27"/>
                                <a:pt x="1152" y="27"/>
                                <a:pt x="1152" y="27"/>
                              </a:cubicBezTo>
                              <a:cubicBezTo>
                                <a:pt x="1152" y="30"/>
                                <a:pt x="1154" y="31"/>
                                <a:pt x="1156" y="31"/>
                              </a:cubicBezTo>
                              <a:cubicBezTo>
                                <a:pt x="1168" y="31"/>
                                <a:pt x="1168" y="31"/>
                                <a:pt x="1168" y="31"/>
                              </a:cubicBezTo>
                              <a:cubicBezTo>
                                <a:pt x="1170" y="31"/>
                                <a:pt x="1172" y="30"/>
                                <a:pt x="1172" y="27"/>
                              </a:cubicBezTo>
                              <a:cubicBezTo>
                                <a:pt x="1172" y="4"/>
                                <a:pt x="1172" y="4"/>
                                <a:pt x="1172" y="4"/>
                              </a:cubicBezTo>
                              <a:cubicBezTo>
                                <a:pt x="1172" y="2"/>
                                <a:pt x="1170" y="0"/>
                                <a:pt x="1168" y="0"/>
                              </a:cubicBezTo>
                              <a:lnTo>
                                <a:pt x="1156" y="0"/>
                              </a:lnTo>
                              <a:close/>
                              <a:moveTo>
                                <a:pt x="1185" y="27"/>
                              </a:moveTo>
                              <a:cubicBezTo>
                                <a:pt x="1185" y="4"/>
                                <a:pt x="1185" y="4"/>
                                <a:pt x="1185" y="4"/>
                              </a:cubicBezTo>
                              <a:cubicBezTo>
                                <a:pt x="1196" y="4"/>
                                <a:pt x="1196" y="4"/>
                                <a:pt x="1196" y="4"/>
                              </a:cubicBezTo>
                              <a:cubicBezTo>
                                <a:pt x="1196" y="27"/>
                                <a:pt x="1196" y="27"/>
                                <a:pt x="1196" y="27"/>
                              </a:cubicBezTo>
                              <a:lnTo>
                                <a:pt x="1185" y="27"/>
                              </a:lnTo>
                              <a:close/>
                              <a:moveTo>
                                <a:pt x="1185" y="0"/>
                              </a:moveTo>
                              <a:cubicBezTo>
                                <a:pt x="1182" y="0"/>
                                <a:pt x="1181" y="2"/>
                                <a:pt x="1181" y="4"/>
                              </a:cubicBezTo>
                              <a:cubicBezTo>
                                <a:pt x="1181" y="27"/>
                                <a:pt x="1181" y="27"/>
                                <a:pt x="1181" y="27"/>
                              </a:cubicBezTo>
                              <a:cubicBezTo>
                                <a:pt x="1181" y="30"/>
                                <a:pt x="1182" y="31"/>
                                <a:pt x="1185" y="31"/>
                              </a:cubicBezTo>
                              <a:cubicBezTo>
                                <a:pt x="1196" y="31"/>
                                <a:pt x="1196" y="31"/>
                                <a:pt x="1196" y="31"/>
                              </a:cubicBezTo>
                              <a:cubicBezTo>
                                <a:pt x="1199" y="31"/>
                                <a:pt x="1200" y="30"/>
                                <a:pt x="1200" y="27"/>
                              </a:cubicBezTo>
                              <a:cubicBezTo>
                                <a:pt x="1200" y="4"/>
                                <a:pt x="1200" y="4"/>
                                <a:pt x="1200" y="4"/>
                              </a:cubicBezTo>
                              <a:cubicBezTo>
                                <a:pt x="1200" y="2"/>
                                <a:pt x="1199" y="0"/>
                                <a:pt x="1196" y="0"/>
                              </a:cubicBezTo>
                              <a:lnTo>
                                <a:pt x="1185" y="0"/>
                              </a:lnTo>
                              <a:close/>
                              <a:moveTo>
                                <a:pt x="1213" y="27"/>
                              </a:moveTo>
                              <a:cubicBezTo>
                                <a:pt x="1213" y="4"/>
                                <a:pt x="1213" y="4"/>
                                <a:pt x="1213" y="4"/>
                              </a:cubicBezTo>
                              <a:cubicBezTo>
                                <a:pt x="1225" y="4"/>
                                <a:pt x="1225" y="4"/>
                                <a:pt x="1225" y="4"/>
                              </a:cubicBezTo>
                              <a:cubicBezTo>
                                <a:pt x="1225" y="27"/>
                                <a:pt x="1225" y="27"/>
                                <a:pt x="1225" y="27"/>
                              </a:cubicBezTo>
                              <a:lnTo>
                                <a:pt x="1213" y="27"/>
                              </a:lnTo>
                              <a:close/>
                              <a:moveTo>
                                <a:pt x="1213" y="0"/>
                              </a:moveTo>
                              <a:cubicBezTo>
                                <a:pt x="1211" y="0"/>
                                <a:pt x="1209" y="2"/>
                                <a:pt x="1209" y="4"/>
                              </a:cubicBezTo>
                              <a:cubicBezTo>
                                <a:pt x="1209" y="27"/>
                                <a:pt x="1209" y="27"/>
                                <a:pt x="1209" y="27"/>
                              </a:cubicBezTo>
                              <a:cubicBezTo>
                                <a:pt x="1209" y="30"/>
                                <a:pt x="1211" y="31"/>
                                <a:pt x="1213" y="31"/>
                              </a:cubicBezTo>
                              <a:cubicBezTo>
                                <a:pt x="1225" y="31"/>
                                <a:pt x="1225" y="31"/>
                                <a:pt x="1225" y="31"/>
                              </a:cubicBezTo>
                              <a:cubicBezTo>
                                <a:pt x="1227" y="31"/>
                                <a:pt x="1229" y="30"/>
                                <a:pt x="1229" y="27"/>
                              </a:cubicBezTo>
                              <a:cubicBezTo>
                                <a:pt x="1229" y="4"/>
                                <a:pt x="1229" y="4"/>
                                <a:pt x="1229" y="4"/>
                              </a:cubicBezTo>
                              <a:cubicBezTo>
                                <a:pt x="1229" y="2"/>
                                <a:pt x="1227" y="0"/>
                                <a:pt x="1225" y="0"/>
                              </a:cubicBezTo>
                              <a:lnTo>
                                <a:pt x="1213" y="0"/>
                              </a:lnTo>
                              <a:close/>
                              <a:moveTo>
                                <a:pt x="1254" y="27"/>
                              </a:moveTo>
                              <a:cubicBezTo>
                                <a:pt x="1254" y="19"/>
                                <a:pt x="1254" y="19"/>
                                <a:pt x="1254" y="19"/>
                              </a:cubicBezTo>
                              <a:cubicBezTo>
                                <a:pt x="1254" y="18"/>
                                <a:pt x="1255" y="17"/>
                                <a:pt x="1256" y="17"/>
                              </a:cubicBezTo>
                              <a:cubicBezTo>
                                <a:pt x="1257" y="17"/>
                                <a:pt x="1258" y="18"/>
                                <a:pt x="1258" y="19"/>
                              </a:cubicBezTo>
                              <a:cubicBezTo>
                                <a:pt x="1258" y="29"/>
                                <a:pt x="1258" y="29"/>
                                <a:pt x="1258" y="29"/>
                              </a:cubicBezTo>
                              <a:cubicBezTo>
                                <a:pt x="1258" y="31"/>
                                <a:pt x="1257" y="31"/>
                                <a:pt x="1256" y="31"/>
                              </a:cubicBezTo>
                              <a:cubicBezTo>
                                <a:pt x="1240" y="31"/>
                                <a:pt x="1240" y="31"/>
                                <a:pt x="1240" y="31"/>
                              </a:cubicBezTo>
                              <a:cubicBezTo>
                                <a:pt x="1239" y="31"/>
                                <a:pt x="1238" y="31"/>
                                <a:pt x="1238" y="29"/>
                              </a:cubicBezTo>
                              <a:cubicBezTo>
                                <a:pt x="1238" y="28"/>
                                <a:pt x="1239" y="27"/>
                                <a:pt x="1240" y="27"/>
                              </a:cubicBezTo>
                              <a:cubicBezTo>
                                <a:pt x="1246" y="27"/>
                                <a:pt x="1246" y="27"/>
                                <a:pt x="1246" y="27"/>
                              </a:cubicBezTo>
                              <a:cubicBezTo>
                                <a:pt x="1246" y="4"/>
                                <a:pt x="1246" y="4"/>
                                <a:pt x="1246" y="4"/>
                              </a:cubicBezTo>
                              <a:cubicBezTo>
                                <a:pt x="1240" y="4"/>
                                <a:pt x="1240" y="4"/>
                                <a:pt x="1240" y="4"/>
                              </a:cubicBezTo>
                              <a:cubicBezTo>
                                <a:pt x="1239" y="4"/>
                                <a:pt x="1238" y="4"/>
                                <a:pt x="1238" y="2"/>
                              </a:cubicBezTo>
                              <a:cubicBezTo>
                                <a:pt x="1238" y="1"/>
                                <a:pt x="1239" y="0"/>
                                <a:pt x="1240" y="0"/>
                              </a:cubicBezTo>
                              <a:cubicBezTo>
                                <a:pt x="1250" y="0"/>
                                <a:pt x="1250" y="0"/>
                                <a:pt x="1250" y="0"/>
                              </a:cubicBezTo>
                              <a:cubicBezTo>
                                <a:pt x="1250" y="27"/>
                                <a:pt x="1250" y="27"/>
                                <a:pt x="1250" y="27"/>
                              </a:cubicBezTo>
                              <a:lnTo>
                                <a:pt x="1254" y="27"/>
                              </a:lnTo>
                              <a:close/>
                              <a:moveTo>
                                <a:pt x="1283" y="27"/>
                              </a:moveTo>
                              <a:cubicBezTo>
                                <a:pt x="1283" y="19"/>
                                <a:pt x="1283" y="19"/>
                                <a:pt x="1283" y="19"/>
                              </a:cubicBezTo>
                              <a:cubicBezTo>
                                <a:pt x="1283" y="18"/>
                                <a:pt x="1283" y="17"/>
                                <a:pt x="1285" y="17"/>
                              </a:cubicBezTo>
                              <a:cubicBezTo>
                                <a:pt x="1286" y="17"/>
                                <a:pt x="1287" y="18"/>
                                <a:pt x="1287" y="19"/>
                              </a:cubicBezTo>
                              <a:cubicBezTo>
                                <a:pt x="1287" y="29"/>
                                <a:pt x="1287" y="29"/>
                                <a:pt x="1287" y="29"/>
                              </a:cubicBezTo>
                              <a:cubicBezTo>
                                <a:pt x="1287" y="31"/>
                                <a:pt x="1286" y="31"/>
                                <a:pt x="1285" y="31"/>
                              </a:cubicBezTo>
                              <a:cubicBezTo>
                                <a:pt x="1269" y="31"/>
                                <a:pt x="1269" y="31"/>
                                <a:pt x="1269" y="31"/>
                              </a:cubicBezTo>
                              <a:cubicBezTo>
                                <a:pt x="1268" y="31"/>
                                <a:pt x="1267" y="31"/>
                                <a:pt x="1267" y="29"/>
                              </a:cubicBezTo>
                              <a:cubicBezTo>
                                <a:pt x="1267" y="28"/>
                                <a:pt x="1268" y="27"/>
                                <a:pt x="1269" y="27"/>
                              </a:cubicBezTo>
                              <a:cubicBezTo>
                                <a:pt x="1275" y="27"/>
                                <a:pt x="1275" y="27"/>
                                <a:pt x="1275" y="27"/>
                              </a:cubicBezTo>
                              <a:cubicBezTo>
                                <a:pt x="1275" y="4"/>
                                <a:pt x="1275" y="4"/>
                                <a:pt x="1275" y="4"/>
                              </a:cubicBezTo>
                              <a:cubicBezTo>
                                <a:pt x="1269" y="4"/>
                                <a:pt x="1269" y="4"/>
                                <a:pt x="1269" y="4"/>
                              </a:cubicBezTo>
                              <a:cubicBezTo>
                                <a:pt x="1268" y="4"/>
                                <a:pt x="1267" y="4"/>
                                <a:pt x="1267" y="2"/>
                              </a:cubicBezTo>
                              <a:cubicBezTo>
                                <a:pt x="1267" y="1"/>
                                <a:pt x="1268" y="0"/>
                                <a:pt x="1269" y="0"/>
                              </a:cubicBezTo>
                              <a:cubicBezTo>
                                <a:pt x="1279" y="0"/>
                                <a:pt x="1279" y="0"/>
                                <a:pt x="1279" y="0"/>
                              </a:cubicBezTo>
                              <a:cubicBezTo>
                                <a:pt x="1279" y="27"/>
                                <a:pt x="1279" y="27"/>
                                <a:pt x="1279" y="27"/>
                              </a:cubicBezTo>
                              <a:lnTo>
                                <a:pt x="1283" y="27"/>
                              </a:lnTo>
                              <a:close/>
                              <a:moveTo>
                                <a:pt x="1312" y="27"/>
                              </a:moveTo>
                              <a:cubicBezTo>
                                <a:pt x="1312" y="19"/>
                                <a:pt x="1312" y="19"/>
                                <a:pt x="1312" y="19"/>
                              </a:cubicBezTo>
                              <a:cubicBezTo>
                                <a:pt x="1312" y="18"/>
                                <a:pt x="1312" y="17"/>
                                <a:pt x="1314" y="17"/>
                              </a:cubicBezTo>
                              <a:cubicBezTo>
                                <a:pt x="1315" y="17"/>
                                <a:pt x="1316" y="18"/>
                                <a:pt x="1316" y="19"/>
                              </a:cubicBezTo>
                              <a:cubicBezTo>
                                <a:pt x="1316" y="29"/>
                                <a:pt x="1316" y="29"/>
                                <a:pt x="1316" y="29"/>
                              </a:cubicBezTo>
                              <a:cubicBezTo>
                                <a:pt x="1316" y="31"/>
                                <a:pt x="1315" y="31"/>
                                <a:pt x="1314" y="31"/>
                              </a:cubicBezTo>
                              <a:cubicBezTo>
                                <a:pt x="1298" y="31"/>
                                <a:pt x="1298" y="31"/>
                                <a:pt x="1298" y="31"/>
                              </a:cubicBezTo>
                              <a:cubicBezTo>
                                <a:pt x="1297" y="31"/>
                                <a:pt x="1296" y="31"/>
                                <a:pt x="1296" y="29"/>
                              </a:cubicBezTo>
                              <a:cubicBezTo>
                                <a:pt x="1296" y="28"/>
                                <a:pt x="1297" y="27"/>
                                <a:pt x="1298" y="27"/>
                              </a:cubicBezTo>
                              <a:cubicBezTo>
                                <a:pt x="1304" y="27"/>
                                <a:pt x="1304" y="27"/>
                                <a:pt x="1304" y="27"/>
                              </a:cubicBezTo>
                              <a:cubicBezTo>
                                <a:pt x="1304" y="4"/>
                                <a:pt x="1304" y="4"/>
                                <a:pt x="1304" y="4"/>
                              </a:cubicBezTo>
                              <a:cubicBezTo>
                                <a:pt x="1298" y="4"/>
                                <a:pt x="1298" y="4"/>
                                <a:pt x="1298" y="4"/>
                              </a:cubicBezTo>
                              <a:cubicBezTo>
                                <a:pt x="1297" y="4"/>
                                <a:pt x="1296" y="4"/>
                                <a:pt x="1296" y="2"/>
                              </a:cubicBezTo>
                              <a:cubicBezTo>
                                <a:pt x="1296" y="1"/>
                                <a:pt x="1297" y="0"/>
                                <a:pt x="1298" y="0"/>
                              </a:cubicBezTo>
                              <a:cubicBezTo>
                                <a:pt x="1308" y="0"/>
                                <a:pt x="1308" y="0"/>
                                <a:pt x="1308" y="0"/>
                              </a:cubicBezTo>
                              <a:cubicBezTo>
                                <a:pt x="1308" y="27"/>
                                <a:pt x="1308" y="27"/>
                                <a:pt x="1308" y="27"/>
                              </a:cubicBezTo>
                              <a:lnTo>
                                <a:pt x="1312" y="27"/>
                              </a:lnTo>
                              <a:close/>
                              <a:moveTo>
                                <a:pt x="1340" y="27"/>
                              </a:moveTo>
                              <a:cubicBezTo>
                                <a:pt x="1340" y="19"/>
                                <a:pt x="1340" y="19"/>
                                <a:pt x="1340" y="19"/>
                              </a:cubicBezTo>
                              <a:cubicBezTo>
                                <a:pt x="1340" y="18"/>
                                <a:pt x="1341" y="17"/>
                                <a:pt x="1342" y="17"/>
                              </a:cubicBezTo>
                              <a:cubicBezTo>
                                <a:pt x="1344" y="17"/>
                                <a:pt x="1344" y="18"/>
                                <a:pt x="1344" y="19"/>
                              </a:cubicBezTo>
                              <a:cubicBezTo>
                                <a:pt x="1344" y="29"/>
                                <a:pt x="1344" y="29"/>
                                <a:pt x="1344" y="29"/>
                              </a:cubicBezTo>
                              <a:cubicBezTo>
                                <a:pt x="1344" y="31"/>
                                <a:pt x="1343" y="31"/>
                                <a:pt x="1342" y="31"/>
                              </a:cubicBezTo>
                              <a:cubicBezTo>
                                <a:pt x="1327" y="31"/>
                                <a:pt x="1327" y="31"/>
                                <a:pt x="1327" y="31"/>
                              </a:cubicBezTo>
                              <a:cubicBezTo>
                                <a:pt x="1326" y="31"/>
                                <a:pt x="1325" y="31"/>
                                <a:pt x="1325" y="29"/>
                              </a:cubicBezTo>
                              <a:cubicBezTo>
                                <a:pt x="1325" y="28"/>
                                <a:pt x="1326" y="27"/>
                                <a:pt x="1327" y="27"/>
                              </a:cubicBezTo>
                              <a:cubicBezTo>
                                <a:pt x="1333" y="27"/>
                                <a:pt x="1333" y="27"/>
                                <a:pt x="1333" y="27"/>
                              </a:cubicBezTo>
                              <a:cubicBezTo>
                                <a:pt x="1333" y="4"/>
                                <a:pt x="1333" y="4"/>
                                <a:pt x="1333" y="4"/>
                              </a:cubicBezTo>
                              <a:cubicBezTo>
                                <a:pt x="1327" y="4"/>
                                <a:pt x="1327" y="4"/>
                                <a:pt x="1327" y="4"/>
                              </a:cubicBezTo>
                              <a:cubicBezTo>
                                <a:pt x="1326" y="4"/>
                                <a:pt x="1325" y="4"/>
                                <a:pt x="1325" y="2"/>
                              </a:cubicBezTo>
                              <a:cubicBezTo>
                                <a:pt x="1325" y="1"/>
                                <a:pt x="1326" y="0"/>
                                <a:pt x="1327" y="0"/>
                              </a:cubicBezTo>
                              <a:cubicBezTo>
                                <a:pt x="1337" y="0"/>
                                <a:pt x="1337" y="0"/>
                                <a:pt x="1337" y="0"/>
                              </a:cubicBezTo>
                              <a:cubicBezTo>
                                <a:pt x="1337" y="27"/>
                                <a:pt x="1337" y="27"/>
                                <a:pt x="1337" y="27"/>
                              </a:cubicBezTo>
                              <a:lnTo>
                                <a:pt x="1340" y="27"/>
                              </a:lnTo>
                              <a:close/>
                              <a:moveTo>
                                <a:pt x="1357" y="27"/>
                              </a:moveTo>
                              <a:cubicBezTo>
                                <a:pt x="1357" y="4"/>
                                <a:pt x="1357" y="4"/>
                                <a:pt x="1357" y="4"/>
                              </a:cubicBezTo>
                              <a:cubicBezTo>
                                <a:pt x="1369" y="4"/>
                                <a:pt x="1369" y="4"/>
                                <a:pt x="1369" y="4"/>
                              </a:cubicBezTo>
                              <a:cubicBezTo>
                                <a:pt x="1369" y="27"/>
                                <a:pt x="1369" y="27"/>
                                <a:pt x="1369" y="27"/>
                              </a:cubicBezTo>
                              <a:lnTo>
                                <a:pt x="1357" y="27"/>
                              </a:lnTo>
                              <a:close/>
                              <a:moveTo>
                                <a:pt x="1357" y="0"/>
                              </a:moveTo>
                              <a:cubicBezTo>
                                <a:pt x="1355" y="0"/>
                                <a:pt x="1353" y="2"/>
                                <a:pt x="1353" y="4"/>
                              </a:cubicBezTo>
                              <a:cubicBezTo>
                                <a:pt x="1353" y="27"/>
                                <a:pt x="1353" y="27"/>
                                <a:pt x="1353" y="27"/>
                              </a:cubicBezTo>
                              <a:cubicBezTo>
                                <a:pt x="1353" y="30"/>
                                <a:pt x="1355" y="31"/>
                                <a:pt x="1357" y="31"/>
                              </a:cubicBezTo>
                              <a:cubicBezTo>
                                <a:pt x="1369" y="31"/>
                                <a:pt x="1369" y="31"/>
                                <a:pt x="1369" y="31"/>
                              </a:cubicBezTo>
                              <a:cubicBezTo>
                                <a:pt x="1371" y="31"/>
                                <a:pt x="1373" y="30"/>
                                <a:pt x="1373" y="27"/>
                              </a:cubicBezTo>
                              <a:cubicBezTo>
                                <a:pt x="1373" y="4"/>
                                <a:pt x="1373" y="4"/>
                                <a:pt x="1373" y="4"/>
                              </a:cubicBezTo>
                              <a:cubicBezTo>
                                <a:pt x="1373" y="2"/>
                                <a:pt x="1371" y="0"/>
                                <a:pt x="1369" y="0"/>
                              </a:cubicBezTo>
                              <a:lnTo>
                                <a:pt x="1357" y="0"/>
                              </a:lnTo>
                              <a:close/>
                              <a:moveTo>
                                <a:pt x="1398" y="27"/>
                              </a:moveTo>
                              <a:cubicBezTo>
                                <a:pt x="1398" y="19"/>
                                <a:pt x="1398" y="19"/>
                                <a:pt x="1398" y="19"/>
                              </a:cubicBezTo>
                              <a:cubicBezTo>
                                <a:pt x="1398" y="18"/>
                                <a:pt x="1399" y="17"/>
                                <a:pt x="1400" y="17"/>
                              </a:cubicBezTo>
                              <a:cubicBezTo>
                                <a:pt x="1401" y="17"/>
                                <a:pt x="1402" y="18"/>
                                <a:pt x="1402" y="19"/>
                              </a:cubicBezTo>
                              <a:cubicBezTo>
                                <a:pt x="1402" y="29"/>
                                <a:pt x="1402" y="29"/>
                                <a:pt x="1402" y="29"/>
                              </a:cubicBezTo>
                              <a:cubicBezTo>
                                <a:pt x="1402" y="31"/>
                                <a:pt x="1401" y="31"/>
                                <a:pt x="1400" y="31"/>
                              </a:cubicBezTo>
                              <a:cubicBezTo>
                                <a:pt x="1384" y="31"/>
                                <a:pt x="1384" y="31"/>
                                <a:pt x="1384" y="31"/>
                              </a:cubicBezTo>
                              <a:cubicBezTo>
                                <a:pt x="1383" y="31"/>
                                <a:pt x="1382" y="31"/>
                                <a:pt x="1382" y="29"/>
                              </a:cubicBezTo>
                              <a:cubicBezTo>
                                <a:pt x="1382" y="28"/>
                                <a:pt x="1383" y="27"/>
                                <a:pt x="1384" y="27"/>
                              </a:cubicBezTo>
                              <a:cubicBezTo>
                                <a:pt x="1390" y="27"/>
                                <a:pt x="1390" y="27"/>
                                <a:pt x="1390" y="27"/>
                              </a:cubicBezTo>
                              <a:cubicBezTo>
                                <a:pt x="1390" y="4"/>
                                <a:pt x="1390" y="4"/>
                                <a:pt x="1390" y="4"/>
                              </a:cubicBezTo>
                              <a:cubicBezTo>
                                <a:pt x="1384" y="4"/>
                                <a:pt x="1384" y="4"/>
                                <a:pt x="1384" y="4"/>
                              </a:cubicBezTo>
                              <a:cubicBezTo>
                                <a:pt x="1383" y="4"/>
                                <a:pt x="1382" y="4"/>
                                <a:pt x="1382" y="2"/>
                              </a:cubicBezTo>
                              <a:cubicBezTo>
                                <a:pt x="1382" y="1"/>
                                <a:pt x="1383" y="0"/>
                                <a:pt x="1384" y="0"/>
                              </a:cubicBezTo>
                              <a:cubicBezTo>
                                <a:pt x="1394" y="0"/>
                                <a:pt x="1394" y="0"/>
                                <a:pt x="1394" y="0"/>
                              </a:cubicBezTo>
                              <a:cubicBezTo>
                                <a:pt x="1394" y="27"/>
                                <a:pt x="1394" y="27"/>
                                <a:pt x="1394" y="27"/>
                              </a:cubicBezTo>
                              <a:lnTo>
                                <a:pt x="1398" y="27"/>
                              </a:lnTo>
                              <a:close/>
                              <a:moveTo>
                                <a:pt x="1415" y="27"/>
                              </a:moveTo>
                              <a:cubicBezTo>
                                <a:pt x="1415" y="4"/>
                                <a:pt x="1415" y="4"/>
                                <a:pt x="1415" y="4"/>
                              </a:cubicBezTo>
                              <a:cubicBezTo>
                                <a:pt x="1427" y="4"/>
                                <a:pt x="1427" y="4"/>
                                <a:pt x="1427" y="4"/>
                              </a:cubicBezTo>
                              <a:cubicBezTo>
                                <a:pt x="1427" y="27"/>
                                <a:pt x="1427" y="27"/>
                                <a:pt x="1427" y="27"/>
                              </a:cubicBezTo>
                              <a:lnTo>
                                <a:pt x="1415" y="27"/>
                              </a:lnTo>
                              <a:close/>
                              <a:moveTo>
                                <a:pt x="1415" y="0"/>
                              </a:moveTo>
                              <a:cubicBezTo>
                                <a:pt x="1413" y="0"/>
                                <a:pt x="1411" y="2"/>
                                <a:pt x="1411" y="4"/>
                              </a:cubicBezTo>
                              <a:cubicBezTo>
                                <a:pt x="1411" y="27"/>
                                <a:pt x="1411" y="27"/>
                                <a:pt x="1411" y="27"/>
                              </a:cubicBezTo>
                              <a:cubicBezTo>
                                <a:pt x="1411" y="30"/>
                                <a:pt x="1413" y="31"/>
                                <a:pt x="1415" y="31"/>
                              </a:cubicBezTo>
                              <a:cubicBezTo>
                                <a:pt x="1427" y="31"/>
                                <a:pt x="1427" y="31"/>
                                <a:pt x="1427" y="31"/>
                              </a:cubicBezTo>
                              <a:cubicBezTo>
                                <a:pt x="1429" y="31"/>
                                <a:pt x="1431" y="30"/>
                                <a:pt x="1431" y="27"/>
                              </a:cubicBezTo>
                              <a:cubicBezTo>
                                <a:pt x="1431" y="4"/>
                                <a:pt x="1431" y="4"/>
                                <a:pt x="1431" y="4"/>
                              </a:cubicBezTo>
                              <a:cubicBezTo>
                                <a:pt x="1431" y="2"/>
                                <a:pt x="1429" y="0"/>
                                <a:pt x="1427" y="0"/>
                              </a:cubicBezTo>
                              <a:lnTo>
                                <a:pt x="1415" y="0"/>
                              </a:lnTo>
                              <a:close/>
                              <a:moveTo>
                                <a:pt x="1456" y="27"/>
                              </a:moveTo>
                              <a:cubicBezTo>
                                <a:pt x="1456" y="19"/>
                                <a:pt x="1456" y="19"/>
                                <a:pt x="1456" y="19"/>
                              </a:cubicBezTo>
                              <a:cubicBezTo>
                                <a:pt x="1456" y="18"/>
                                <a:pt x="1456" y="17"/>
                                <a:pt x="1458" y="17"/>
                              </a:cubicBezTo>
                              <a:cubicBezTo>
                                <a:pt x="1459" y="17"/>
                                <a:pt x="1460" y="18"/>
                                <a:pt x="1460" y="19"/>
                              </a:cubicBezTo>
                              <a:cubicBezTo>
                                <a:pt x="1460" y="29"/>
                                <a:pt x="1460" y="29"/>
                                <a:pt x="1460" y="29"/>
                              </a:cubicBezTo>
                              <a:cubicBezTo>
                                <a:pt x="1460" y="31"/>
                                <a:pt x="1459" y="31"/>
                                <a:pt x="1458" y="31"/>
                              </a:cubicBezTo>
                              <a:cubicBezTo>
                                <a:pt x="1442" y="31"/>
                                <a:pt x="1442" y="31"/>
                                <a:pt x="1442" y="31"/>
                              </a:cubicBezTo>
                              <a:cubicBezTo>
                                <a:pt x="1441" y="31"/>
                                <a:pt x="1440" y="31"/>
                                <a:pt x="1440" y="29"/>
                              </a:cubicBezTo>
                              <a:cubicBezTo>
                                <a:pt x="1440" y="28"/>
                                <a:pt x="1441" y="27"/>
                                <a:pt x="1442" y="27"/>
                              </a:cubicBezTo>
                              <a:cubicBezTo>
                                <a:pt x="1448" y="27"/>
                                <a:pt x="1448" y="27"/>
                                <a:pt x="1448" y="27"/>
                              </a:cubicBezTo>
                              <a:cubicBezTo>
                                <a:pt x="1448" y="4"/>
                                <a:pt x="1448" y="4"/>
                                <a:pt x="1448" y="4"/>
                              </a:cubicBezTo>
                              <a:cubicBezTo>
                                <a:pt x="1442" y="4"/>
                                <a:pt x="1442" y="4"/>
                                <a:pt x="1442" y="4"/>
                              </a:cubicBezTo>
                              <a:cubicBezTo>
                                <a:pt x="1441" y="4"/>
                                <a:pt x="1440" y="4"/>
                                <a:pt x="1440" y="2"/>
                              </a:cubicBezTo>
                              <a:cubicBezTo>
                                <a:pt x="1440" y="1"/>
                                <a:pt x="1441" y="0"/>
                                <a:pt x="1442" y="0"/>
                              </a:cubicBezTo>
                              <a:cubicBezTo>
                                <a:pt x="1452" y="0"/>
                                <a:pt x="1452" y="0"/>
                                <a:pt x="1452" y="0"/>
                              </a:cubicBezTo>
                              <a:cubicBezTo>
                                <a:pt x="1452" y="27"/>
                                <a:pt x="1452" y="27"/>
                                <a:pt x="1452" y="27"/>
                              </a:cubicBezTo>
                              <a:lnTo>
                                <a:pt x="1456" y="27"/>
                              </a:lnTo>
                              <a:close/>
                              <a:moveTo>
                                <a:pt x="1484" y="27"/>
                              </a:moveTo>
                              <a:cubicBezTo>
                                <a:pt x="1484" y="19"/>
                                <a:pt x="1484" y="19"/>
                                <a:pt x="1484" y="19"/>
                              </a:cubicBezTo>
                              <a:cubicBezTo>
                                <a:pt x="1484" y="18"/>
                                <a:pt x="1485" y="17"/>
                                <a:pt x="1486" y="17"/>
                              </a:cubicBezTo>
                              <a:cubicBezTo>
                                <a:pt x="1488" y="17"/>
                                <a:pt x="1488" y="18"/>
                                <a:pt x="1488" y="19"/>
                              </a:cubicBezTo>
                              <a:cubicBezTo>
                                <a:pt x="1488" y="29"/>
                                <a:pt x="1488" y="29"/>
                                <a:pt x="1488" y="29"/>
                              </a:cubicBezTo>
                              <a:cubicBezTo>
                                <a:pt x="1488" y="31"/>
                                <a:pt x="1487" y="31"/>
                                <a:pt x="1486" y="31"/>
                              </a:cubicBezTo>
                              <a:cubicBezTo>
                                <a:pt x="1471" y="31"/>
                                <a:pt x="1471" y="31"/>
                                <a:pt x="1471" y="31"/>
                              </a:cubicBezTo>
                              <a:cubicBezTo>
                                <a:pt x="1470" y="31"/>
                                <a:pt x="1469" y="31"/>
                                <a:pt x="1469" y="29"/>
                              </a:cubicBezTo>
                              <a:cubicBezTo>
                                <a:pt x="1469" y="28"/>
                                <a:pt x="1470" y="27"/>
                                <a:pt x="1471" y="27"/>
                              </a:cubicBezTo>
                              <a:cubicBezTo>
                                <a:pt x="1476" y="27"/>
                                <a:pt x="1476" y="27"/>
                                <a:pt x="1476" y="27"/>
                              </a:cubicBezTo>
                              <a:cubicBezTo>
                                <a:pt x="1476" y="4"/>
                                <a:pt x="1476" y="4"/>
                                <a:pt x="1476" y="4"/>
                              </a:cubicBezTo>
                              <a:cubicBezTo>
                                <a:pt x="1471" y="4"/>
                                <a:pt x="1471" y="4"/>
                                <a:pt x="1471" y="4"/>
                              </a:cubicBezTo>
                              <a:cubicBezTo>
                                <a:pt x="1470" y="4"/>
                                <a:pt x="1469" y="4"/>
                                <a:pt x="1469" y="2"/>
                              </a:cubicBezTo>
                              <a:cubicBezTo>
                                <a:pt x="1469" y="1"/>
                                <a:pt x="1470" y="0"/>
                                <a:pt x="1471" y="0"/>
                              </a:cubicBezTo>
                              <a:cubicBezTo>
                                <a:pt x="1480" y="0"/>
                                <a:pt x="1480" y="0"/>
                                <a:pt x="1480" y="0"/>
                              </a:cubicBezTo>
                              <a:cubicBezTo>
                                <a:pt x="1480" y="27"/>
                                <a:pt x="1480" y="27"/>
                                <a:pt x="1480" y="27"/>
                              </a:cubicBezTo>
                              <a:lnTo>
                                <a:pt x="1484" y="27"/>
                              </a:lnTo>
                              <a:close/>
                              <a:moveTo>
                                <a:pt x="1513" y="27"/>
                              </a:moveTo>
                              <a:cubicBezTo>
                                <a:pt x="1513" y="19"/>
                                <a:pt x="1513" y="19"/>
                                <a:pt x="1513" y="19"/>
                              </a:cubicBezTo>
                              <a:cubicBezTo>
                                <a:pt x="1513" y="18"/>
                                <a:pt x="1514" y="17"/>
                                <a:pt x="1515" y="17"/>
                              </a:cubicBezTo>
                              <a:cubicBezTo>
                                <a:pt x="1517" y="17"/>
                                <a:pt x="1517" y="18"/>
                                <a:pt x="1517" y="19"/>
                              </a:cubicBezTo>
                              <a:cubicBezTo>
                                <a:pt x="1517" y="29"/>
                                <a:pt x="1517" y="29"/>
                                <a:pt x="1517" y="29"/>
                              </a:cubicBezTo>
                              <a:cubicBezTo>
                                <a:pt x="1517" y="31"/>
                                <a:pt x="1516" y="31"/>
                                <a:pt x="1515" y="31"/>
                              </a:cubicBezTo>
                              <a:cubicBezTo>
                                <a:pt x="1499" y="31"/>
                                <a:pt x="1499" y="31"/>
                                <a:pt x="1499" y="31"/>
                              </a:cubicBezTo>
                              <a:cubicBezTo>
                                <a:pt x="1498" y="31"/>
                                <a:pt x="1497" y="31"/>
                                <a:pt x="1497" y="29"/>
                              </a:cubicBezTo>
                              <a:cubicBezTo>
                                <a:pt x="1497" y="28"/>
                                <a:pt x="1498" y="27"/>
                                <a:pt x="1499" y="27"/>
                              </a:cubicBezTo>
                              <a:cubicBezTo>
                                <a:pt x="1505" y="27"/>
                                <a:pt x="1505" y="27"/>
                                <a:pt x="1505" y="27"/>
                              </a:cubicBezTo>
                              <a:cubicBezTo>
                                <a:pt x="1505" y="4"/>
                                <a:pt x="1505" y="4"/>
                                <a:pt x="1505" y="4"/>
                              </a:cubicBezTo>
                              <a:cubicBezTo>
                                <a:pt x="1499" y="4"/>
                                <a:pt x="1499" y="4"/>
                                <a:pt x="1499" y="4"/>
                              </a:cubicBezTo>
                              <a:cubicBezTo>
                                <a:pt x="1498" y="4"/>
                                <a:pt x="1497" y="4"/>
                                <a:pt x="1497" y="2"/>
                              </a:cubicBezTo>
                              <a:cubicBezTo>
                                <a:pt x="1497" y="1"/>
                                <a:pt x="1498" y="0"/>
                                <a:pt x="1499" y="0"/>
                              </a:cubicBezTo>
                              <a:cubicBezTo>
                                <a:pt x="1509" y="0"/>
                                <a:pt x="1509" y="0"/>
                                <a:pt x="1509" y="0"/>
                              </a:cubicBezTo>
                              <a:cubicBezTo>
                                <a:pt x="1509" y="27"/>
                                <a:pt x="1509" y="27"/>
                                <a:pt x="1509" y="27"/>
                              </a:cubicBezTo>
                              <a:lnTo>
                                <a:pt x="1513" y="27"/>
                              </a:lnTo>
                              <a:close/>
                              <a:moveTo>
                                <a:pt x="1542" y="27"/>
                              </a:moveTo>
                              <a:cubicBezTo>
                                <a:pt x="1542" y="19"/>
                                <a:pt x="1542" y="19"/>
                                <a:pt x="1542" y="19"/>
                              </a:cubicBezTo>
                              <a:cubicBezTo>
                                <a:pt x="1542" y="18"/>
                                <a:pt x="1542" y="17"/>
                                <a:pt x="1544" y="17"/>
                              </a:cubicBezTo>
                              <a:cubicBezTo>
                                <a:pt x="1545" y="17"/>
                                <a:pt x="1546" y="18"/>
                                <a:pt x="1546" y="19"/>
                              </a:cubicBezTo>
                              <a:cubicBezTo>
                                <a:pt x="1546" y="29"/>
                                <a:pt x="1546" y="29"/>
                                <a:pt x="1546" y="29"/>
                              </a:cubicBezTo>
                              <a:cubicBezTo>
                                <a:pt x="1546" y="31"/>
                                <a:pt x="1545" y="31"/>
                                <a:pt x="1544" y="31"/>
                              </a:cubicBezTo>
                              <a:cubicBezTo>
                                <a:pt x="1528" y="31"/>
                                <a:pt x="1528" y="31"/>
                                <a:pt x="1528" y="31"/>
                              </a:cubicBezTo>
                              <a:cubicBezTo>
                                <a:pt x="1527" y="31"/>
                                <a:pt x="1526" y="31"/>
                                <a:pt x="1526" y="29"/>
                              </a:cubicBezTo>
                              <a:cubicBezTo>
                                <a:pt x="1526" y="28"/>
                                <a:pt x="1527" y="27"/>
                                <a:pt x="1528" y="27"/>
                              </a:cubicBezTo>
                              <a:cubicBezTo>
                                <a:pt x="1534" y="27"/>
                                <a:pt x="1534" y="27"/>
                                <a:pt x="1534" y="27"/>
                              </a:cubicBezTo>
                              <a:cubicBezTo>
                                <a:pt x="1534" y="4"/>
                                <a:pt x="1534" y="4"/>
                                <a:pt x="1534" y="4"/>
                              </a:cubicBezTo>
                              <a:cubicBezTo>
                                <a:pt x="1528" y="4"/>
                                <a:pt x="1528" y="4"/>
                                <a:pt x="1528" y="4"/>
                              </a:cubicBezTo>
                              <a:cubicBezTo>
                                <a:pt x="1527" y="4"/>
                                <a:pt x="1526" y="4"/>
                                <a:pt x="1526" y="2"/>
                              </a:cubicBezTo>
                              <a:cubicBezTo>
                                <a:pt x="1526" y="1"/>
                                <a:pt x="1527" y="0"/>
                                <a:pt x="1528" y="0"/>
                              </a:cubicBezTo>
                              <a:cubicBezTo>
                                <a:pt x="1538" y="0"/>
                                <a:pt x="1538" y="0"/>
                                <a:pt x="1538" y="0"/>
                              </a:cubicBezTo>
                              <a:cubicBezTo>
                                <a:pt x="1538" y="27"/>
                                <a:pt x="1538" y="27"/>
                                <a:pt x="1538" y="27"/>
                              </a:cubicBezTo>
                              <a:lnTo>
                                <a:pt x="1542" y="27"/>
                              </a:lnTo>
                              <a:close/>
                              <a:moveTo>
                                <a:pt x="1559" y="27"/>
                              </a:moveTo>
                              <a:cubicBezTo>
                                <a:pt x="1559" y="4"/>
                                <a:pt x="1559" y="4"/>
                                <a:pt x="1559" y="4"/>
                              </a:cubicBezTo>
                              <a:cubicBezTo>
                                <a:pt x="1571" y="4"/>
                                <a:pt x="1571" y="4"/>
                                <a:pt x="1571" y="4"/>
                              </a:cubicBezTo>
                              <a:cubicBezTo>
                                <a:pt x="1571" y="27"/>
                                <a:pt x="1571" y="27"/>
                                <a:pt x="1571" y="27"/>
                              </a:cubicBezTo>
                              <a:lnTo>
                                <a:pt x="1559" y="27"/>
                              </a:lnTo>
                              <a:close/>
                              <a:moveTo>
                                <a:pt x="1559" y="0"/>
                              </a:moveTo>
                              <a:cubicBezTo>
                                <a:pt x="1557" y="0"/>
                                <a:pt x="1555" y="2"/>
                                <a:pt x="1555" y="4"/>
                              </a:cubicBezTo>
                              <a:cubicBezTo>
                                <a:pt x="1555" y="27"/>
                                <a:pt x="1555" y="27"/>
                                <a:pt x="1555" y="27"/>
                              </a:cubicBezTo>
                              <a:cubicBezTo>
                                <a:pt x="1555" y="30"/>
                                <a:pt x="1557" y="31"/>
                                <a:pt x="1559" y="31"/>
                              </a:cubicBezTo>
                              <a:cubicBezTo>
                                <a:pt x="1571" y="31"/>
                                <a:pt x="1571" y="31"/>
                                <a:pt x="1571" y="31"/>
                              </a:cubicBezTo>
                              <a:cubicBezTo>
                                <a:pt x="1573" y="31"/>
                                <a:pt x="1575" y="30"/>
                                <a:pt x="1575" y="27"/>
                              </a:cubicBezTo>
                              <a:cubicBezTo>
                                <a:pt x="1575" y="4"/>
                                <a:pt x="1575" y="4"/>
                                <a:pt x="1575" y="4"/>
                              </a:cubicBezTo>
                              <a:cubicBezTo>
                                <a:pt x="1575" y="2"/>
                                <a:pt x="1573" y="0"/>
                                <a:pt x="1571" y="0"/>
                              </a:cubicBezTo>
                              <a:lnTo>
                                <a:pt x="1559" y="0"/>
                              </a:lnTo>
                              <a:close/>
                              <a:moveTo>
                                <a:pt x="1588" y="27"/>
                              </a:moveTo>
                              <a:cubicBezTo>
                                <a:pt x="1588" y="4"/>
                                <a:pt x="1588" y="4"/>
                                <a:pt x="1588" y="4"/>
                              </a:cubicBezTo>
                              <a:cubicBezTo>
                                <a:pt x="1600" y="4"/>
                                <a:pt x="1600" y="4"/>
                                <a:pt x="1600" y="4"/>
                              </a:cubicBezTo>
                              <a:cubicBezTo>
                                <a:pt x="1600" y="27"/>
                                <a:pt x="1600" y="27"/>
                                <a:pt x="1600" y="27"/>
                              </a:cubicBezTo>
                              <a:lnTo>
                                <a:pt x="1588" y="27"/>
                              </a:lnTo>
                              <a:close/>
                              <a:moveTo>
                                <a:pt x="1588" y="0"/>
                              </a:moveTo>
                              <a:cubicBezTo>
                                <a:pt x="1586" y="0"/>
                                <a:pt x="1584" y="2"/>
                                <a:pt x="1584" y="4"/>
                              </a:cubicBezTo>
                              <a:cubicBezTo>
                                <a:pt x="1584" y="27"/>
                                <a:pt x="1584" y="27"/>
                                <a:pt x="1584" y="27"/>
                              </a:cubicBezTo>
                              <a:cubicBezTo>
                                <a:pt x="1584" y="30"/>
                                <a:pt x="1586" y="31"/>
                                <a:pt x="1588" y="31"/>
                              </a:cubicBezTo>
                              <a:cubicBezTo>
                                <a:pt x="1600" y="31"/>
                                <a:pt x="1600" y="31"/>
                                <a:pt x="1600" y="31"/>
                              </a:cubicBezTo>
                              <a:cubicBezTo>
                                <a:pt x="1602" y="31"/>
                                <a:pt x="1604" y="30"/>
                                <a:pt x="1604" y="27"/>
                              </a:cubicBezTo>
                              <a:cubicBezTo>
                                <a:pt x="1604" y="4"/>
                                <a:pt x="1604" y="4"/>
                                <a:pt x="1604" y="4"/>
                              </a:cubicBezTo>
                              <a:cubicBezTo>
                                <a:pt x="1604" y="2"/>
                                <a:pt x="1602" y="0"/>
                                <a:pt x="1600" y="0"/>
                              </a:cubicBezTo>
                              <a:lnTo>
                                <a:pt x="1588" y="0"/>
                              </a:lnTo>
                              <a:close/>
                              <a:moveTo>
                                <a:pt x="1617" y="27"/>
                              </a:moveTo>
                              <a:cubicBezTo>
                                <a:pt x="1617" y="4"/>
                                <a:pt x="1617" y="4"/>
                                <a:pt x="1617" y="4"/>
                              </a:cubicBezTo>
                              <a:cubicBezTo>
                                <a:pt x="1628" y="4"/>
                                <a:pt x="1628" y="4"/>
                                <a:pt x="1628" y="4"/>
                              </a:cubicBezTo>
                              <a:cubicBezTo>
                                <a:pt x="1628" y="27"/>
                                <a:pt x="1628" y="27"/>
                                <a:pt x="1628" y="27"/>
                              </a:cubicBezTo>
                              <a:lnTo>
                                <a:pt x="1617" y="27"/>
                              </a:lnTo>
                              <a:close/>
                              <a:moveTo>
                                <a:pt x="1617" y="0"/>
                              </a:moveTo>
                              <a:cubicBezTo>
                                <a:pt x="1614" y="0"/>
                                <a:pt x="1613" y="2"/>
                                <a:pt x="1613" y="4"/>
                              </a:cubicBezTo>
                              <a:cubicBezTo>
                                <a:pt x="1613" y="27"/>
                                <a:pt x="1613" y="27"/>
                                <a:pt x="1613" y="27"/>
                              </a:cubicBezTo>
                              <a:cubicBezTo>
                                <a:pt x="1613" y="30"/>
                                <a:pt x="1614" y="31"/>
                                <a:pt x="1617" y="31"/>
                              </a:cubicBezTo>
                              <a:cubicBezTo>
                                <a:pt x="1628" y="31"/>
                                <a:pt x="1628" y="31"/>
                                <a:pt x="1628" y="31"/>
                              </a:cubicBezTo>
                              <a:cubicBezTo>
                                <a:pt x="1631" y="31"/>
                                <a:pt x="1632" y="30"/>
                                <a:pt x="1632" y="27"/>
                              </a:cubicBezTo>
                              <a:cubicBezTo>
                                <a:pt x="1632" y="4"/>
                                <a:pt x="1632" y="4"/>
                                <a:pt x="1632" y="4"/>
                              </a:cubicBezTo>
                              <a:cubicBezTo>
                                <a:pt x="1632" y="2"/>
                                <a:pt x="1631" y="0"/>
                                <a:pt x="1628" y="0"/>
                              </a:cubicBezTo>
                              <a:lnTo>
                                <a:pt x="1617" y="0"/>
                              </a:lnTo>
                              <a:close/>
                              <a:moveTo>
                                <a:pt x="1645" y="27"/>
                              </a:moveTo>
                              <a:cubicBezTo>
                                <a:pt x="1645" y="4"/>
                                <a:pt x="1645" y="4"/>
                                <a:pt x="1645" y="4"/>
                              </a:cubicBezTo>
                              <a:cubicBezTo>
                                <a:pt x="1657" y="4"/>
                                <a:pt x="1657" y="4"/>
                                <a:pt x="1657" y="4"/>
                              </a:cubicBezTo>
                              <a:cubicBezTo>
                                <a:pt x="1657" y="27"/>
                                <a:pt x="1657" y="27"/>
                                <a:pt x="1657" y="27"/>
                              </a:cubicBezTo>
                              <a:lnTo>
                                <a:pt x="1645" y="27"/>
                              </a:lnTo>
                              <a:close/>
                              <a:moveTo>
                                <a:pt x="1645" y="0"/>
                              </a:moveTo>
                              <a:cubicBezTo>
                                <a:pt x="1643" y="0"/>
                                <a:pt x="1641" y="2"/>
                                <a:pt x="1641" y="4"/>
                              </a:cubicBezTo>
                              <a:cubicBezTo>
                                <a:pt x="1641" y="27"/>
                                <a:pt x="1641" y="27"/>
                                <a:pt x="1641" y="27"/>
                              </a:cubicBezTo>
                              <a:cubicBezTo>
                                <a:pt x="1641" y="30"/>
                                <a:pt x="1643" y="31"/>
                                <a:pt x="1645" y="31"/>
                              </a:cubicBezTo>
                              <a:cubicBezTo>
                                <a:pt x="1657" y="31"/>
                                <a:pt x="1657" y="31"/>
                                <a:pt x="1657" y="31"/>
                              </a:cubicBezTo>
                              <a:cubicBezTo>
                                <a:pt x="1659" y="31"/>
                                <a:pt x="1661" y="30"/>
                                <a:pt x="1661" y="27"/>
                              </a:cubicBezTo>
                              <a:cubicBezTo>
                                <a:pt x="1661" y="4"/>
                                <a:pt x="1661" y="4"/>
                                <a:pt x="1661" y="4"/>
                              </a:cubicBezTo>
                              <a:cubicBezTo>
                                <a:pt x="1661" y="2"/>
                                <a:pt x="1659" y="0"/>
                                <a:pt x="1657" y="0"/>
                              </a:cubicBezTo>
                              <a:lnTo>
                                <a:pt x="1645" y="0"/>
                              </a:lnTo>
                              <a:close/>
                              <a:moveTo>
                                <a:pt x="1686" y="27"/>
                              </a:moveTo>
                              <a:cubicBezTo>
                                <a:pt x="1686" y="19"/>
                                <a:pt x="1686" y="19"/>
                                <a:pt x="1686" y="19"/>
                              </a:cubicBezTo>
                              <a:cubicBezTo>
                                <a:pt x="1686" y="18"/>
                                <a:pt x="1686" y="17"/>
                                <a:pt x="1688" y="17"/>
                              </a:cubicBezTo>
                              <a:cubicBezTo>
                                <a:pt x="1689" y="17"/>
                                <a:pt x="1690" y="18"/>
                                <a:pt x="1690" y="19"/>
                              </a:cubicBezTo>
                              <a:cubicBezTo>
                                <a:pt x="1690" y="29"/>
                                <a:pt x="1690" y="29"/>
                                <a:pt x="1690" y="29"/>
                              </a:cubicBezTo>
                              <a:cubicBezTo>
                                <a:pt x="1690" y="31"/>
                                <a:pt x="1689" y="31"/>
                                <a:pt x="1688" y="31"/>
                              </a:cubicBezTo>
                              <a:cubicBezTo>
                                <a:pt x="1672" y="31"/>
                                <a:pt x="1672" y="31"/>
                                <a:pt x="1672" y="31"/>
                              </a:cubicBezTo>
                              <a:cubicBezTo>
                                <a:pt x="1671" y="31"/>
                                <a:pt x="1670" y="31"/>
                                <a:pt x="1670" y="29"/>
                              </a:cubicBezTo>
                              <a:cubicBezTo>
                                <a:pt x="1670" y="28"/>
                                <a:pt x="1671" y="27"/>
                                <a:pt x="1672" y="27"/>
                              </a:cubicBezTo>
                              <a:cubicBezTo>
                                <a:pt x="1678" y="27"/>
                                <a:pt x="1678" y="27"/>
                                <a:pt x="1678" y="27"/>
                              </a:cubicBezTo>
                              <a:cubicBezTo>
                                <a:pt x="1678" y="4"/>
                                <a:pt x="1678" y="4"/>
                                <a:pt x="1678" y="4"/>
                              </a:cubicBezTo>
                              <a:cubicBezTo>
                                <a:pt x="1672" y="4"/>
                                <a:pt x="1672" y="4"/>
                                <a:pt x="1672" y="4"/>
                              </a:cubicBezTo>
                              <a:cubicBezTo>
                                <a:pt x="1671" y="4"/>
                                <a:pt x="1670" y="4"/>
                                <a:pt x="1670" y="2"/>
                              </a:cubicBezTo>
                              <a:cubicBezTo>
                                <a:pt x="1670" y="1"/>
                                <a:pt x="1671" y="0"/>
                                <a:pt x="1672" y="0"/>
                              </a:cubicBezTo>
                              <a:cubicBezTo>
                                <a:pt x="1682" y="0"/>
                                <a:pt x="1682" y="0"/>
                                <a:pt x="1682" y="0"/>
                              </a:cubicBezTo>
                              <a:cubicBezTo>
                                <a:pt x="1682" y="27"/>
                                <a:pt x="1682" y="27"/>
                                <a:pt x="1682" y="27"/>
                              </a:cubicBezTo>
                              <a:lnTo>
                                <a:pt x="1686" y="27"/>
                              </a:lnTo>
                              <a:close/>
                              <a:moveTo>
                                <a:pt x="1715" y="27"/>
                              </a:moveTo>
                              <a:cubicBezTo>
                                <a:pt x="1715" y="19"/>
                                <a:pt x="1715" y="19"/>
                                <a:pt x="1715" y="19"/>
                              </a:cubicBezTo>
                              <a:cubicBezTo>
                                <a:pt x="1715" y="18"/>
                                <a:pt x="1715" y="17"/>
                                <a:pt x="1717" y="17"/>
                              </a:cubicBezTo>
                              <a:cubicBezTo>
                                <a:pt x="1718" y="17"/>
                                <a:pt x="1719" y="18"/>
                                <a:pt x="1719" y="19"/>
                              </a:cubicBezTo>
                              <a:cubicBezTo>
                                <a:pt x="1719" y="29"/>
                                <a:pt x="1719" y="29"/>
                                <a:pt x="1719" y="29"/>
                              </a:cubicBezTo>
                              <a:cubicBezTo>
                                <a:pt x="1719" y="31"/>
                                <a:pt x="1718" y="31"/>
                                <a:pt x="1717" y="31"/>
                              </a:cubicBezTo>
                              <a:cubicBezTo>
                                <a:pt x="1701" y="31"/>
                                <a:pt x="1701" y="31"/>
                                <a:pt x="1701" y="31"/>
                              </a:cubicBezTo>
                              <a:cubicBezTo>
                                <a:pt x="1700" y="31"/>
                                <a:pt x="1699" y="31"/>
                                <a:pt x="1699" y="29"/>
                              </a:cubicBezTo>
                              <a:cubicBezTo>
                                <a:pt x="1699" y="28"/>
                                <a:pt x="1700" y="27"/>
                                <a:pt x="1701" y="27"/>
                              </a:cubicBezTo>
                              <a:cubicBezTo>
                                <a:pt x="1707" y="27"/>
                                <a:pt x="1707" y="27"/>
                                <a:pt x="1707" y="27"/>
                              </a:cubicBezTo>
                              <a:cubicBezTo>
                                <a:pt x="1707" y="4"/>
                                <a:pt x="1707" y="4"/>
                                <a:pt x="1707" y="4"/>
                              </a:cubicBezTo>
                              <a:cubicBezTo>
                                <a:pt x="1701" y="4"/>
                                <a:pt x="1701" y="4"/>
                                <a:pt x="1701" y="4"/>
                              </a:cubicBezTo>
                              <a:cubicBezTo>
                                <a:pt x="1700" y="4"/>
                                <a:pt x="1699" y="4"/>
                                <a:pt x="1699" y="2"/>
                              </a:cubicBezTo>
                              <a:cubicBezTo>
                                <a:pt x="1699" y="1"/>
                                <a:pt x="1700" y="0"/>
                                <a:pt x="1701" y="0"/>
                              </a:cubicBezTo>
                              <a:cubicBezTo>
                                <a:pt x="1711" y="0"/>
                                <a:pt x="1711" y="0"/>
                                <a:pt x="1711" y="0"/>
                              </a:cubicBezTo>
                              <a:cubicBezTo>
                                <a:pt x="1711" y="27"/>
                                <a:pt x="1711" y="27"/>
                                <a:pt x="1711" y="27"/>
                              </a:cubicBezTo>
                              <a:lnTo>
                                <a:pt x="1715" y="27"/>
                              </a:lnTo>
                              <a:close/>
                              <a:moveTo>
                                <a:pt x="1744" y="27"/>
                              </a:moveTo>
                              <a:cubicBezTo>
                                <a:pt x="1744" y="19"/>
                                <a:pt x="1744" y="19"/>
                                <a:pt x="1744" y="19"/>
                              </a:cubicBezTo>
                              <a:cubicBezTo>
                                <a:pt x="1744" y="18"/>
                                <a:pt x="1744" y="17"/>
                                <a:pt x="1746" y="17"/>
                              </a:cubicBezTo>
                              <a:cubicBezTo>
                                <a:pt x="1747" y="17"/>
                                <a:pt x="1748" y="18"/>
                                <a:pt x="1748" y="19"/>
                              </a:cubicBezTo>
                              <a:cubicBezTo>
                                <a:pt x="1748" y="29"/>
                                <a:pt x="1748" y="29"/>
                                <a:pt x="1748" y="29"/>
                              </a:cubicBezTo>
                              <a:cubicBezTo>
                                <a:pt x="1748" y="31"/>
                                <a:pt x="1747" y="31"/>
                                <a:pt x="1746" y="31"/>
                              </a:cubicBezTo>
                              <a:cubicBezTo>
                                <a:pt x="1730" y="31"/>
                                <a:pt x="1730" y="31"/>
                                <a:pt x="1730" y="31"/>
                              </a:cubicBezTo>
                              <a:cubicBezTo>
                                <a:pt x="1729" y="31"/>
                                <a:pt x="1728" y="31"/>
                                <a:pt x="1728" y="29"/>
                              </a:cubicBezTo>
                              <a:cubicBezTo>
                                <a:pt x="1728" y="28"/>
                                <a:pt x="1729" y="27"/>
                                <a:pt x="1730" y="27"/>
                              </a:cubicBezTo>
                              <a:cubicBezTo>
                                <a:pt x="1736" y="27"/>
                                <a:pt x="1736" y="27"/>
                                <a:pt x="1736" y="27"/>
                              </a:cubicBezTo>
                              <a:cubicBezTo>
                                <a:pt x="1736" y="4"/>
                                <a:pt x="1736" y="4"/>
                                <a:pt x="1736" y="4"/>
                              </a:cubicBezTo>
                              <a:cubicBezTo>
                                <a:pt x="1730" y="4"/>
                                <a:pt x="1730" y="4"/>
                                <a:pt x="1730" y="4"/>
                              </a:cubicBezTo>
                              <a:cubicBezTo>
                                <a:pt x="1729" y="4"/>
                                <a:pt x="1728" y="4"/>
                                <a:pt x="1728" y="2"/>
                              </a:cubicBezTo>
                              <a:cubicBezTo>
                                <a:pt x="1728" y="1"/>
                                <a:pt x="1729" y="0"/>
                                <a:pt x="1730" y="0"/>
                              </a:cubicBezTo>
                              <a:cubicBezTo>
                                <a:pt x="1740" y="0"/>
                                <a:pt x="1740" y="0"/>
                                <a:pt x="1740" y="0"/>
                              </a:cubicBezTo>
                              <a:cubicBezTo>
                                <a:pt x="1740" y="27"/>
                                <a:pt x="1740" y="27"/>
                                <a:pt x="1740" y="27"/>
                              </a:cubicBezTo>
                              <a:lnTo>
                                <a:pt x="1744" y="27"/>
                              </a:lnTo>
                              <a:close/>
                              <a:moveTo>
                                <a:pt x="1761" y="27"/>
                              </a:moveTo>
                              <a:cubicBezTo>
                                <a:pt x="1761" y="4"/>
                                <a:pt x="1761" y="4"/>
                                <a:pt x="1761" y="4"/>
                              </a:cubicBezTo>
                              <a:cubicBezTo>
                                <a:pt x="1772" y="4"/>
                                <a:pt x="1772" y="4"/>
                                <a:pt x="1772" y="4"/>
                              </a:cubicBezTo>
                              <a:cubicBezTo>
                                <a:pt x="1772" y="27"/>
                                <a:pt x="1772" y="27"/>
                                <a:pt x="1772" y="27"/>
                              </a:cubicBezTo>
                              <a:lnTo>
                                <a:pt x="1761" y="27"/>
                              </a:lnTo>
                              <a:close/>
                              <a:moveTo>
                                <a:pt x="1761" y="0"/>
                              </a:moveTo>
                              <a:cubicBezTo>
                                <a:pt x="1758" y="0"/>
                                <a:pt x="1757" y="2"/>
                                <a:pt x="1757" y="4"/>
                              </a:cubicBezTo>
                              <a:cubicBezTo>
                                <a:pt x="1757" y="27"/>
                                <a:pt x="1757" y="27"/>
                                <a:pt x="1757" y="27"/>
                              </a:cubicBezTo>
                              <a:cubicBezTo>
                                <a:pt x="1757" y="30"/>
                                <a:pt x="1758" y="31"/>
                                <a:pt x="1761" y="31"/>
                              </a:cubicBezTo>
                              <a:cubicBezTo>
                                <a:pt x="1772" y="31"/>
                                <a:pt x="1772" y="31"/>
                                <a:pt x="1772" y="31"/>
                              </a:cubicBezTo>
                              <a:cubicBezTo>
                                <a:pt x="1775" y="31"/>
                                <a:pt x="1776" y="30"/>
                                <a:pt x="1776" y="27"/>
                              </a:cubicBezTo>
                              <a:cubicBezTo>
                                <a:pt x="1776" y="4"/>
                                <a:pt x="1776" y="4"/>
                                <a:pt x="1776" y="4"/>
                              </a:cubicBezTo>
                              <a:cubicBezTo>
                                <a:pt x="1776" y="2"/>
                                <a:pt x="1775" y="0"/>
                                <a:pt x="1772" y="0"/>
                              </a:cubicBezTo>
                              <a:lnTo>
                                <a:pt x="1761" y="0"/>
                              </a:lnTo>
                              <a:close/>
                              <a:moveTo>
                                <a:pt x="1801" y="27"/>
                              </a:moveTo>
                              <a:cubicBezTo>
                                <a:pt x="1801" y="19"/>
                                <a:pt x="1801" y="19"/>
                                <a:pt x="1801" y="19"/>
                              </a:cubicBezTo>
                              <a:cubicBezTo>
                                <a:pt x="1801" y="18"/>
                                <a:pt x="1802" y="17"/>
                                <a:pt x="1803" y="17"/>
                              </a:cubicBezTo>
                              <a:cubicBezTo>
                                <a:pt x="1805" y="17"/>
                                <a:pt x="1805" y="18"/>
                                <a:pt x="1805" y="19"/>
                              </a:cubicBezTo>
                              <a:cubicBezTo>
                                <a:pt x="1805" y="29"/>
                                <a:pt x="1805" y="29"/>
                                <a:pt x="1805" y="29"/>
                              </a:cubicBezTo>
                              <a:cubicBezTo>
                                <a:pt x="1805" y="31"/>
                                <a:pt x="1804" y="31"/>
                                <a:pt x="1803" y="31"/>
                              </a:cubicBezTo>
                              <a:cubicBezTo>
                                <a:pt x="1787" y="31"/>
                                <a:pt x="1787" y="31"/>
                                <a:pt x="1787" y="31"/>
                              </a:cubicBezTo>
                              <a:cubicBezTo>
                                <a:pt x="1786" y="31"/>
                                <a:pt x="1785" y="31"/>
                                <a:pt x="1785" y="29"/>
                              </a:cubicBezTo>
                              <a:cubicBezTo>
                                <a:pt x="1785" y="28"/>
                                <a:pt x="1786" y="27"/>
                                <a:pt x="1787" y="27"/>
                              </a:cubicBezTo>
                              <a:cubicBezTo>
                                <a:pt x="1793" y="27"/>
                                <a:pt x="1793" y="27"/>
                                <a:pt x="1793" y="27"/>
                              </a:cubicBezTo>
                              <a:cubicBezTo>
                                <a:pt x="1793" y="4"/>
                                <a:pt x="1793" y="4"/>
                                <a:pt x="1793" y="4"/>
                              </a:cubicBezTo>
                              <a:cubicBezTo>
                                <a:pt x="1787" y="4"/>
                                <a:pt x="1787" y="4"/>
                                <a:pt x="1787" y="4"/>
                              </a:cubicBezTo>
                              <a:cubicBezTo>
                                <a:pt x="1786" y="4"/>
                                <a:pt x="1785" y="4"/>
                                <a:pt x="1785" y="2"/>
                              </a:cubicBezTo>
                              <a:cubicBezTo>
                                <a:pt x="1785" y="1"/>
                                <a:pt x="1786" y="0"/>
                                <a:pt x="1787" y="0"/>
                              </a:cubicBezTo>
                              <a:cubicBezTo>
                                <a:pt x="1797" y="0"/>
                                <a:pt x="1797" y="0"/>
                                <a:pt x="1797" y="0"/>
                              </a:cubicBezTo>
                              <a:cubicBezTo>
                                <a:pt x="1797" y="27"/>
                                <a:pt x="1797" y="27"/>
                                <a:pt x="1797" y="27"/>
                              </a:cubicBezTo>
                              <a:lnTo>
                                <a:pt x="1801" y="27"/>
                              </a:lnTo>
                              <a:close/>
                              <a:moveTo>
                                <a:pt x="1818" y="27"/>
                              </a:moveTo>
                              <a:cubicBezTo>
                                <a:pt x="1818" y="4"/>
                                <a:pt x="1818" y="4"/>
                                <a:pt x="1818" y="4"/>
                              </a:cubicBezTo>
                              <a:cubicBezTo>
                                <a:pt x="1830" y="4"/>
                                <a:pt x="1830" y="4"/>
                                <a:pt x="1830" y="4"/>
                              </a:cubicBezTo>
                              <a:cubicBezTo>
                                <a:pt x="1830" y="27"/>
                                <a:pt x="1830" y="27"/>
                                <a:pt x="1830" y="27"/>
                              </a:cubicBezTo>
                              <a:lnTo>
                                <a:pt x="1818" y="27"/>
                              </a:lnTo>
                              <a:close/>
                              <a:moveTo>
                                <a:pt x="1818" y="0"/>
                              </a:moveTo>
                              <a:cubicBezTo>
                                <a:pt x="1816" y="0"/>
                                <a:pt x="1814" y="2"/>
                                <a:pt x="1814" y="4"/>
                              </a:cubicBezTo>
                              <a:cubicBezTo>
                                <a:pt x="1814" y="27"/>
                                <a:pt x="1814" y="27"/>
                                <a:pt x="1814" y="27"/>
                              </a:cubicBezTo>
                              <a:cubicBezTo>
                                <a:pt x="1814" y="30"/>
                                <a:pt x="1816" y="31"/>
                                <a:pt x="1818" y="31"/>
                              </a:cubicBezTo>
                              <a:cubicBezTo>
                                <a:pt x="1830" y="31"/>
                                <a:pt x="1830" y="31"/>
                                <a:pt x="1830" y="31"/>
                              </a:cubicBezTo>
                              <a:cubicBezTo>
                                <a:pt x="1832" y="31"/>
                                <a:pt x="1834" y="30"/>
                                <a:pt x="1834" y="27"/>
                              </a:cubicBezTo>
                              <a:cubicBezTo>
                                <a:pt x="1834" y="4"/>
                                <a:pt x="1834" y="4"/>
                                <a:pt x="1834" y="4"/>
                              </a:cubicBezTo>
                              <a:cubicBezTo>
                                <a:pt x="1834" y="2"/>
                                <a:pt x="1832" y="0"/>
                                <a:pt x="1830" y="0"/>
                              </a:cubicBezTo>
                              <a:lnTo>
                                <a:pt x="1818" y="0"/>
                              </a:lnTo>
                              <a:close/>
                              <a:moveTo>
                                <a:pt x="1847" y="27"/>
                              </a:moveTo>
                              <a:cubicBezTo>
                                <a:pt x="1847" y="4"/>
                                <a:pt x="1847" y="4"/>
                                <a:pt x="1847" y="4"/>
                              </a:cubicBezTo>
                              <a:cubicBezTo>
                                <a:pt x="1859" y="4"/>
                                <a:pt x="1859" y="4"/>
                                <a:pt x="1859" y="4"/>
                              </a:cubicBezTo>
                              <a:cubicBezTo>
                                <a:pt x="1859" y="27"/>
                                <a:pt x="1859" y="27"/>
                                <a:pt x="1859" y="27"/>
                              </a:cubicBezTo>
                              <a:lnTo>
                                <a:pt x="1847" y="27"/>
                              </a:lnTo>
                              <a:close/>
                              <a:moveTo>
                                <a:pt x="1847" y="0"/>
                              </a:moveTo>
                              <a:cubicBezTo>
                                <a:pt x="1845" y="0"/>
                                <a:pt x="1843" y="2"/>
                                <a:pt x="1843" y="4"/>
                              </a:cubicBezTo>
                              <a:cubicBezTo>
                                <a:pt x="1843" y="27"/>
                                <a:pt x="1843" y="27"/>
                                <a:pt x="1843" y="27"/>
                              </a:cubicBezTo>
                              <a:cubicBezTo>
                                <a:pt x="1843" y="30"/>
                                <a:pt x="1845" y="31"/>
                                <a:pt x="1847" y="31"/>
                              </a:cubicBezTo>
                              <a:cubicBezTo>
                                <a:pt x="1859" y="31"/>
                                <a:pt x="1859" y="31"/>
                                <a:pt x="1859" y="31"/>
                              </a:cubicBezTo>
                              <a:cubicBezTo>
                                <a:pt x="1861" y="31"/>
                                <a:pt x="1863" y="30"/>
                                <a:pt x="1863" y="27"/>
                              </a:cubicBezTo>
                              <a:cubicBezTo>
                                <a:pt x="1863" y="4"/>
                                <a:pt x="1863" y="4"/>
                                <a:pt x="1863" y="4"/>
                              </a:cubicBezTo>
                              <a:cubicBezTo>
                                <a:pt x="1863" y="2"/>
                                <a:pt x="1861" y="0"/>
                                <a:pt x="1859" y="0"/>
                              </a:cubicBezTo>
                              <a:lnTo>
                                <a:pt x="1847" y="0"/>
                              </a:lnTo>
                              <a:close/>
                              <a:moveTo>
                                <a:pt x="1888" y="27"/>
                              </a:moveTo>
                              <a:cubicBezTo>
                                <a:pt x="1888" y="19"/>
                                <a:pt x="1888" y="19"/>
                                <a:pt x="1888" y="19"/>
                              </a:cubicBezTo>
                              <a:cubicBezTo>
                                <a:pt x="1888" y="18"/>
                                <a:pt x="1888" y="17"/>
                                <a:pt x="1890" y="17"/>
                              </a:cubicBezTo>
                              <a:cubicBezTo>
                                <a:pt x="1891" y="17"/>
                                <a:pt x="1892" y="18"/>
                                <a:pt x="1892" y="19"/>
                              </a:cubicBezTo>
                              <a:cubicBezTo>
                                <a:pt x="1892" y="29"/>
                                <a:pt x="1892" y="29"/>
                                <a:pt x="1892" y="29"/>
                              </a:cubicBezTo>
                              <a:cubicBezTo>
                                <a:pt x="1892" y="31"/>
                                <a:pt x="1891" y="31"/>
                                <a:pt x="1890" y="31"/>
                              </a:cubicBezTo>
                              <a:cubicBezTo>
                                <a:pt x="1874" y="31"/>
                                <a:pt x="1874" y="31"/>
                                <a:pt x="1874" y="31"/>
                              </a:cubicBezTo>
                              <a:cubicBezTo>
                                <a:pt x="1873" y="31"/>
                                <a:pt x="1872" y="31"/>
                                <a:pt x="1872" y="29"/>
                              </a:cubicBezTo>
                              <a:cubicBezTo>
                                <a:pt x="1872" y="28"/>
                                <a:pt x="1873" y="27"/>
                                <a:pt x="1874" y="27"/>
                              </a:cubicBezTo>
                              <a:cubicBezTo>
                                <a:pt x="1880" y="27"/>
                                <a:pt x="1880" y="27"/>
                                <a:pt x="1880" y="27"/>
                              </a:cubicBezTo>
                              <a:cubicBezTo>
                                <a:pt x="1880" y="4"/>
                                <a:pt x="1880" y="4"/>
                                <a:pt x="1880" y="4"/>
                              </a:cubicBezTo>
                              <a:cubicBezTo>
                                <a:pt x="1874" y="4"/>
                                <a:pt x="1874" y="4"/>
                                <a:pt x="1874" y="4"/>
                              </a:cubicBezTo>
                              <a:cubicBezTo>
                                <a:pt x="1873" y="4"/>
                                <a:pt x="1872" y="4"/>
                                <a:pt x="1872" y="2"/>
                              </a:cubicBezTo>
                              <a:cubicBezTo>
                                <a:pt x="1872" y="1"/>
                                <a:pt x="1873" y="0"/>
                                <a:pt x="1874" y="0"/>
                              </a:cubicBezTo>
                              <a:cubicBezTo>
                                <a:pt x="1884" y="0"/>
                                <a:pt x="1884" y="0"/>
                                <a:pt x="1884" y="0"/>
                              </a:cubicBezTo>
                              <a:cubicBezTo>
                                <a:pt x="1884" y="27"/>
                                <a:pt x="1884" y="27"/>
                                <a:pt x="1884" y="27"/>
                              </a:cubicBezTo>
                              <a:lnTo>
                                <a:pt x="1888" y="27"/>
                              </a:lnTo>
                              <a:close/>
                              <a:moveTo>
                                <a:pt x="1905" y="27"/>
                              </a:moveTo>
                              <a:cubicBezTo>
                                <a:pt x="1905" y="4"/>
                                <a:pt x="1905" y="4"/>
                                <a:pt x="1905" y="4"/>
                              </a:cubicBezTo>
                              <a:cubicBezTo>
                                <a:pt x="1916" y="4"/>
                                <a:pt x="1916" y="4"/>
                                <a:pt x="1916" y="4"/>
                              </a:cubicBezTo>
                              <a:cubicBezTo>
                                <a:pt x="1916" y="27"/>
                                <a:pt x="1916" y="27"/>
                                <a:pt x="1916" y="27"/>
                              </a:cubicBezTo>
                              <a:lnTo>
                                <a:pt x="1905" y="27"/>
                              </a:lnTo>
                              <a:close/>
                              <a:moveTo>
                                <a:pt x="1905" y="0"/>
                              </a:moveTo>
                              <a:cubicBezTo>
                                <a:pt x="1902" y="0"/>
                                <a:pt x="1901" y="2"/>
                                <a:pt x="1901" y="4"/>
                              </a:cubicBezTo>
                              <a:cubicBezTo>
                                <a:pt x="1901" y="27"/>
                                <a:pt x="1901" y="27"/>
                                <a:pt x="1901" y="27"/>
                              </a:cubicBezTo>
                              <a:cubicBezTo>
                                <a:pt x="1901" y="30"/>
                                <a:pt x="1902" y="31"/>
                                <a:pt x="1905" y="31"/>
                              </a:cubicBezTo>
                              <a:cubicBezTo>
                                <a:pt x="1916" y="31"/>
                                <a:pt x="1916" y="31"/>
                                <a:pt x="1916" y="31"/>
                              </a:cubicBezTo>
                              <a:cubicBezTo>
                                <a:pt x="1919" y="31"/>
                                <a:pt x="1920" y="30"/>
                                <a:pt x="1920" y="27"/>
                              </a:cubicBezTo>
                              <a:cubicBezTo>
                                <a:pt x="1920" y="4"/>
                                <a:pt x="1920" y="4"/>
                                <a:pt x="1920" y="4"/>
                              </a:cubicBezTo>
                              <a:cubicBezTo>
                                <a:pt x="1920" y="2"/>
                                <a:pt x="1919" y="0"/>
                                <a:pt x="1916" y="0"/>
                              </a:cubicBezTo>
                              <a:lnTo>
                                <a:pt x="1905" y="0"/>
                              </a:lnTo>
                              <a:close/>
                              <a:moveTo>
                                <a:pt x="4" y="81"/>
                              </a:moveTo>
                              <a:cubicBezTo>
                                <a:pt x="4" y="58"/>
                                <a:pt x="4" y="58"/>
                                <a:pt x="4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81"/>
                                <a:pt x="16" y="81"/>
                                <a:pt x="16" y="81"/>
                              </a:cubicBezTo>
                              <a:lnTo>
                                <a:pt x="4" y="81"/>
                              </a:lnTo>
                              <a:close/>
                              <a:moveTo>
                                <a:pt x="4" y="54"/>
                              </a:moveTo>
                              <a:cubicBezTo>
                                <a:pt x="2" y="54"/>
                                <a:pt x="0" y="56"/>
                                <a:pt x="0" y="58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0" y="84"/>
                                <a:pt x="2" y="85"/>
                                <a:pt x="4" y="85"/>
                              </a:cubicBezTo>
                              <a:cubicBezTo>
                                <a:pt x="16" y="85"/>
                                <a:pt x="16" y="85"/>
                                <a:pt x="16" y="85"/>
                              </a:cubicBezTo>
                              <a:cubicBezTo>
                                <a:pt x="18" y="85"/>
                                <a:pt x="20" y="84"/>
                                <a:pt x="20" y="81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6"/>
                                <a:pt x="18" y="54"/>
                                <a:pt x="16" y="54"/>
                              </a:cubicBezTo>
                              <a:lnTo>
                                <a:pt x="4" y="54"/>
                              </a:lnTo>
                              <a:close/>
                              <a:moveTo>
                                <a:pt x="44" y="81"/>
                              </a:moveTo>
                              <a:cubicBezTo>
                                <a:pt x="44" y="73"/>
                                <a:pt x="44" y="73"/>
                                <a:pt x="44" y="73"/>
                              </a:cubicBezTo>
                              <a:cubicBezTo>
                                <a:pt x="44" y="72"/>
                                <a:pt x="45" y="71"/>
                                <a:pt x="46" y="71"/>
                              </a:cubicBezTo>
                              <a:cubicBezTo>
                                <a:pt x="48" y="71"/>
                                <a:pt x="48" y="72"/>
                                <a:pt x="48" y="73"/>
                              </a:cubicBezTo>
                              <a:cubicBezTo>
                                <a:pt x="48" y="83"/>
                                <a:pt x="48" y="83"/>
                                <a:pt x="48" y="83"/>
                              </a:cubicBezTo>
                              <a:cubicBezTo>
                                <a:pt x="48" y="85"/>
                                <a:pt x="47" y="85"/>
                                <a:pt x="46" y="85"/>
                              </a:cubicBezTo>
                              <a:cubicBezTo>
                                <a:pt x="31" y="85"/>
                                <a:pt x="31" y="85"/>
                                <a:pt x="31" y="85"/>
                              </a:cubicBezTo>
                              <a:cubicBezTo>
                                <a:pt x="30" y="85"/>
                                <a:pt x="29" y="85"/>
                                <a:pt x="29" y="83"/>
                              </a:cubicBezTo>
                              <a:cubicBezTo>
                                <a:pt x="29" y="82"/>
                                <a:pt x="30" y="81"/>
                                <a:pt x="31" y="81"/>
                              </a:cubicBezTo>
                              <a:cubicBezTo>
                                <a:pt x="37" y="81"/>
                                <a:pt x="37" y="81"/>
                                <a:pt x="37" y="81"/>
                              </a:cubicBezTo>
                              <a:cubicBezTo>
                                <a:pt x="37" y="58"/>
                                <a:pt x="37" y="58"/>
                                <a:pt x="37" y="58"/>
                              </a:cubicBezTo>
                              <a:cubicBezTo>
                                <a:pt x="31" y="58"/>
                                <a:pt x="31" y="58"/>
                                <a:pt x="31" y="58"/>
                              </a:cubicBezTo>
                              <a:cubicBezTo>
                                <a:pt x="30" y="58"/>
                                <a:pt x="29" y="58"/>
                                <a:pt x="29" y="56"/>
                              </a:cubicBezTo>
                              <a:cubicBezTo>
                                <a:pt x="29" y="55"/>
                                <a:pt x="30" y="54"/>
                                <a:pt x="31" y="54"/>
                              </a:cubicBezTo>
                              <a:cubicBezTo>
                                <a:pt x="41" y="54"/>
                                <a:pt x="41" y="54"/>
                                <a:pt x="41" y="54"/>
                              </a:cubicBezTo>
                              <a:cubicBezTo>
                                <a:pt x="41" y="81"/>
                                <a:pt x="41" y="81"/>
                                <a:pt x="41" y="81"/>
                              </a:cubicBezTo>
                              <a:lnTo>
                                <a:pt x="44" y="81"/>
                              </a:lnTo>
                              <a:close/>
                              <a:moveTo>
                                <a:pt x="61" y="81"/>
                              </a:moveTo>
                              <a:cubicBezTo>
                                <a:pt x="61" y="58"/>
                                <a:pt x="61" y="58"/>
                                <a:pt x="61" y="58"/>
                              </a:cubicBezTo>
                              <a:cubicBezTo>
                                <a:pt x="73" y="58"/>
                                <a:pt x="73" y="58"/>
                                <a:pt x="73" y="58"/>
                              </a:cubicBezTo>
                              <a:cubicBezTo>
                                <a:pt x="73" y="81"/>
                                <a:pt x="73" y="81"/>
                                <a:pt x="73" y="81"/>
                              </a:cubicBezTo>
                              <a:lnTo>
                                <a:pt x="61" y="81"/>
                              </a:lnTo>
                              <a:close/>
                              <a:moveTo>
                                <a:pt x="61" y="54"/>
                              </a:moveTo>
                              <a:cubicBezTo>
                                <a:pt x="59" y="54"/>
                                <a:pt x="57" y="56"/>
                                <a:pt x="57" y="58"/>
                              </a:cubicBezTo>
                              <a:cubicBezTo>
                                <a:pt x="57" y="81"/>
                                <a:pt x="57" y="81"/>
                                <a:pt x="57" y="81"/>
                              </a:cubicBezTo>
                              <a:cubicBezTo>
                                <a:pt x="57" y="84"/>
                                <a:pt x="59" y="85"/>
                                <a:pt x="61" y="85"/>
                              </a:cubicBezTo>
                              <a:cubicBezTo>
                                <a:pt x="73" y="85"/>
                                <a:pt x="73" y="85"/>
                                <a:pt x="73" y="85"/>
                              </a:cubicBezTo>
                              <a:cubicBezTo>
                                <a:pt x="75" y="85"/>
                                <a:pt x="77" y="84"/>
                                <a:pt x="77" y="81"/>
                              </a:cubicBezTo>
                              <a:cubicBezTo>
                                <a:pt x="77" y="58"/>
                                <a:pt x="77" y="58"/>
                                <a:pt x="77" y="58"/>
                              </a:cubicBezTo>
                              <a:cubicBezTo>
                                <a:pt x="77" y="56"/>
                                <a:pt x="75" y="54"/>
                                <a:pt x="73" y="54"/>
                              </a:cubicBezTo>
                              <a:lnTo>
                                <a:pt x="61" y="54"/>
                              </a:lnTo>
                              <a:close/>
                              <a:moveTo>
                                <a:pt x="102" y="81"/>
                              </a:moveTo>
                              <a:cubicBezTo>
                                <a:pt x="102" y="73"/>
                                <a:pt x="102" y="73"/>
                                <a:pt x="102" y="73"/>
                              </a:cubicBezTo>
                              <a:cubicBezTo>
                                <a:pt x="102" y="72"/>
                                <a:pt x="103" y="71"/>
                                <a:pt x="104" y="71"/>
                              </a:cubicBezTo>
                              <a:cubicBezTo>
                                <a:pt x="105" y="71"/>
                                <a:pt x="106" y="72"/>
                                <a:pt x="106" y="73"/>
                              </a:cubicBezTo>
                              <a:cubicBezTo>
                                <a:pt x="106" y="83"/>
                                <a:pt x="106" y="83"/>
                                <a:pt x="106" y="83"/>
                              </a:cubicBezTo>
                              <a:cubicBezTo>
                                <a:pt x="106" y="85"/>
                                <a:pt x="105" y="85"/>
                                <a:pt x="104" y="85"/>
                              </a:cubicBezTo>
                              <a:cubicBezTo>
                                <a:pt x="88" y="85"/>
                                <a:pt x="88" y="85"/>
                                <a:pt x="88" y="85"/>
                              </a:cubicBezTo>
                              <a:cubicBezTo>
                                <a:pt x="87" y="85"/>
                                <a:pt x="86" y="85"/>
                                <a:pt x="86" y="83"/>
                              </a:cubicBezTo>
                              <a:cubicBezTo>
                                <a:pt x="86" y="82"/>
                                <a:pt x="87" y="81"/>
                                <a:pt x="88" y="81"/>
                              </a:cubicBezTo>
                              <a:cubicBezTo>
                                <a:pt x="94" y="81"/>
                                <a:pt x="94" y="81"/>
                                <a:pt x="94" y="81"/>
                              </a:cubicBezTo>
                              <a:cubicBezTo>
                                <a:pt x="94" y="58"/>
                                <a:pt x="94" y="58"/>
                                <a:pt x="94" y="58"/>
                              </a:cubicBezTo>
                              <a:cubicBezTo>
                                <a:pt x="88" y="58"/>
                                <a:pt x="88" y="58"/>
                                <a:pt x="88" y="58"/>
                              </a:cubicBezTo>
                              <a:cubicBezTo>
                                <a:pt x="87" y="58"/>
                                <a:pt x="86" y="58"/>
                                <a:pt x="86" y="56"/>
                              </a:cubicBezTo>
                              <a:cubicBezTo>
                                <a:pt x="86" y="55"/>
                                <a:pt x="87" y="54"/>
                                <a:pt x="88" y="54"/>
                              </a:cubicBezTo>
                              <a:cubicBezTo>
                                <a:pt x="98" y="54"/>
                                <a:pt x="98" y="54"/>
                                <a:pt x="98" y="54"/>
                              </a:cubicBezTo>
                              <a:cubicBezTo>
                                <a:pt x="98" y="81"/>
                                <a:pt x="98" y="81"/>
                                <a:pt x="98" y="81"/>
                              </a:cubicBezTo>
                              <a:lnTo>
                                <a:pt x="102" y="81"/>
                              </a:lnTo>
                              <a:close/>
                              <a:moveTo>
                                <a:pt x="119" y="81"/>
                              </a:moveTo>
                              <a:cubicBezTo>
                                <a:pt x="119" y="58"/>
                                <a:pt x="119" y="58"/>
                                <a:pt x="119" y="58"/>
                              </a:cubicBezTo>
                              <a:cubicBezTo>
                                <a:pt x="131" y="58"/>
                                <a:pt x="131" y="58"/>
                                <a:pt x="131" y="58"/>
                              </a:cubicBezTo>
                              <a:cubicBezTo>
                                <a:pt x="131" y="81"/>
                                <a:pt x="131" y="81"/>
                                <a:pt x="131" y="81"/>
                              </a:cubicBezTo>
                              <a:lnTo>
                                <a:pt x="119" y="81"/>
                              </a:lnTo>
                              <a:close/>
                              <a:moveTo>
                                <a:pt x="119" y="54"/>
                              </a:moveTo>
                              <a:cubicBezTo>
                                <a:pt x="117" y="54"/>
                                <a:pt x="115" y="56"/>
                                <a:pt x="115" y="58"/>
                              </a:cubicBezTo>
                              <a:cubicBezTo>
                                <a:pt x="115" y="81"/>
                                <a:pt x="115" y="81"/>
                                <a:pt x="115" y="81"/>
                              </a:cubicBezTo>
                              <a:cubicBezTo>
                                <a:pt x="115" y="84"/>
                                <a:pt x="117" y="85"/>
                                <a:pt x="119" y="85"/>
                              </a:cubicBezTo>
                              <a:cubicBezTo>
                                <a:pt x="131" y="85"/>
                                <a:pt x="131" y="85"/>
                                <a:pt x="131" y="85"/>
                              </a:cubicBezTo>
                              <a:cubicBezTo>
                                <a:pt x="133" y="85"/>
                                <a:pt x="135" y="84"/>
                                <a:pt x="135" y="81"/>
                              </a:cubicBezTo>
                              <a:cubicBezTo>
                                <a:pt x="135" y="58"/>
                                <a:pt x="135" y="58"/>
                                <a:pt x="135" y="58"/>
                              </a:cubicBezTo>
                              <a:cubicBezTo>
                                <a:pt x="135" y="56"/>
                                <a:pt x="133" y="54"/>
                                <a:pt x="131" y="54"/>
                              </a:cubicBezTo>
                              <a:lnTo>
                                <a:pt x="119" y="54"/>
                              </a:lnTo>
                              <a:close/>
                              <a:moveTo>
                                <a:pt x="160" y="81"/>
                              </a:moveTo>
                              <a:cubicBezTo>
                                <a:pt x="160" y="73"/>
                                <a:pt x="160" y="73"/>
                                <a:pt x="160" y="73"/>
                              </a:cubicBezTo>
                              <a:cubicBezTo>
                                <a:pt x="160" y="72"/>
                                <a:pt x="160" y="71"/>
                                <a:pt x="162" y="71"/>
                              </a:cubicBezTo>
                              <a:cubicBezTo>
                                <a:pt x="163" y="71"/>
                                <a:pt x="164" y="72"/>
                                <a:pt x="164" y="73"/>
                              </a:cubicBezTo>
                              <a:cubicBezTo>
                                <a:pt x="164" y="83"/>
                                <a:pt x="164" y="83"/>
                                <a:pt x="164" y="83"/>
                              </a:cubicBezTo>
                              <a:cubicBezTo>
                                <a:pt x="164" y="85"/>
                                <a:pt x="163" y="85"/>
                                <a:pt x="162" y="85"/>
                              </a:cubicBezTo>
                              <a:cubicBezTo>
                                <a:pt x="146" y="85"/>
                                <a:pt x="146" y="85"/>
                                <a:pt x="146" y="85"/>
                              </a:cubicBezTo>
                              <a:cubicBezTo>
                                <a:pt x="145" y="85"/>
                                <a:pt x="144" y="85"/>
                                <a:pt x="144" y="83"/>
                              </a:cubicBezTo>
                              <a:cubicBezTo>
                                <a:pt x="144" y="82"/>
                                <a:pt x="145" y="81"/>
                                <a:pt x="146" y="81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58"/>
                                <a:pt x="152" y="58"/>
                                <a:pt x="152" y="58"/>
                              </a:cubicBezTo>
                              <a:cubicBezTo>
                                <a:pt x="146" y="58"/>
                                <a:pt x="146" y="58"/>
                                <a:pt x="146" y="58"/>
                              </a:cubicBezTo>
                              <a:cubicBezTo>
                                <a:pt x="145" y="58"/>
                                <a:pt x="144" y="58"/>
                                <a:pt x="144" y="56"/>
                              </a:cubicBezTo>
                              <a:cubicBezTo>
                                <a:pt x="144" y="55"/>
                                <a:pt x="145" y="54"/>
                                <a:pt x="146" y="54"/>
                              </a:cubicBezTo>
                              <a:cubicBezTo>
                                <a:pt x="156" y="54"/>
                                <a:pt x="156" y="54"/>
                                <a:pt x="156" y="54"/>
                              </a:cubicBezTo>
                              <a:cubicBezTo>
                                <a:pt x="156" y="81"/>
                                <a:pt x="156" y="81"/>
                                <a:pt x="156" y="81"/>
                              </a:cubicBezTo>
                              <a:lnTo>
                                <a:pt x="160" y="81"/>
                              </a:lnTo>
                              <a:close/>
                              <a:moveTo>
                                <a:pt x="177" y="81"/>
                              </a:moveTo>
                              <a:cubicBezTo>
                                <a:pt x="177" y="58"/>
                                <a:pt x="177" y="58"/>
                                <a:pt x="177" y="58"/>
                              </a:cubicBezTo>
                              <a:cubicBezTo>
                                <a:pt x="188" y="58"/>
                                <a:pt x="188" y="58"/>
                                <a:pt x="188" y="58"/>
                              </a:cubicBezTo>
                              <a:cubicBezTo>
                                <a:pt x="188" y="81"/>
                                <a:pt x="188" y="81"/>
                                <a:pt x="188" y="81"/>
                              </a:cubicBezTo>
                              <a:lnTo>
                                <a:pt x="177" y="81"/>
                              </a:lnTo>
                              <a:close/>
                              <a:moveTo>
                                <a:pt x="177" y="54"/>
                              </a:moveTo>
                              <a:cubicBezTo>
                                <a:pt x="174" y="54"/>
                                <a:pt x="173" y="56"/>
                                <a:pt x="173" y="58"/>
                              </a:cubicBezTo>
                              <a:cubicBezTo>
                                <a:pt x="173" y="81"/>
                                <a:pt x="173" y="81"/>
                                <a:pt x="173" y="81"/>
                              </a:cubicBezTo>
                              <a:cubicBezTo>
                                <a:pt x="173" y="84"/>
                                <a:pt x="174" y="85"/>
                                <a:pt x="177" y="85"/>
                              </a:cubicBezTo>
                              <a:cubicBezTo>
                                <a:pt x="188" y="85"/>
                                <a:pt x="188" y="85"/>
                                <a:pt x="188" y="85"/>
                              </a:cubicBezTo>
                              <a:cubicBezTo>
                                <a:pt x="191" y="85"/>
                                <a:pt x="192" y="84"/>
                                <a:pt x="192" y="81"/>
                              </a:cubicBezTo>
                              <a:cubicBezTo>
                                <a:pt x="192" y="58"/>
                                <a:pt x="192" y="58"/>
                                <a:pt x="192" y="58"/>
                              </a:cubicBezTo>
                              <a:cubicBezTo>
                                <a:pt x="192" y="56"/>
                                <a:pt x="191" y="54"/>
                                <a:pt x="188" y="54"/>
                              </a:cubicBezTo>
                              <a:lnTo>
                                <a:pt x="177" y="54"/>
                              </a:lnTo>
                              <a:close/>
                              <a:moveTo>
                                <a:pt x="217" y="81"/>
                              </a:moveTo>
                              <a:cubicBezTo>
                                <a:pt x="217" y="73"/>
                                <a:pt x="217" y="73"/>
                                <a:pt x="217" y="73"/>
                              </a:cubicBezTo>
                              <a:cubicBezTo>
                                <a:pt x="217" y="72"/>
                                <a:pt x="218" y="71"/>
                                <a:pt x="219" y="71"/>
                              </a:cubicBezTo>
                              <a:cubicBezTo>
                                <a:pt x="221" y="71"/>
                                <a:pt x="221" y="72"/>
                                <a:pt x="221" y="73"/>
                              </a:cubicBezTo>
                              <a:cubicBezTo>
                                <a:pt x="221" y="83"/>
                                <a:pt x="221" y="83"/>
                                <a:pt x="221" y="83"/>
                              </a:cubicBezTo>
                              <a:cubicBezTo>
                                <a:pt x="221" y="85"/>
                                <a:pt x="220" y="85"/>
                                <a:pt x="219" y="85"/>
                              </a:cubicBezTo>
                              <a:cubicBezTo>
                                <a:pt x="203" y="85"/>
                                <a:pt x="203" y="85"/>
                                <a:pt x="203" y="85"/>
                              </a:cubicBezTo>
                              <a:cubicBezTo>
                                <a:pt x="202" y="85"/>
                                <a:pt x="201" y="85"/>
                                <a:pt x="201" y="83"/>
                              </a:cubicBezTo>
                              <a:cubicBezTo>
                                <a:pt x="201" y="82"/>
                                <a:pt x="202" y="81"/>
                                <a:pt x="203" y="81"/>
                              </a:cubicBezTo>
                              <a:cubicBezTo>
                                <a:pt x="209" y="81"/>
                                <a:pt x="209" y="81"/>
                                <a:pt x="209" y="81"/>
                              </a:cubicBezTo>
                              <a:cubicBezTo>
                                <a:pt x="209" y="58"/>
                                <a:pt x="209" y="58"/>
                                <a:pt x="209" y="58"/>
                              </a:cubicBezTo>
                              <a:cubicBezTo>
                                <a:pt x="203" y="58"/>
                                <a:pt x="203" y="58"/>
                                <a:pt x="203" y="58"/>
                              </a:cubicBezTo>
                              <a:cubicBezTo>
                                <a:pt x="202" y="58"/>
                                <a:pt x="201" y="58"/>
                                <a:pt x="201" y="56"/>
                              </a:cubicBezTo>
                              <a:cubicBezTo>
                                <a:pt x="201" y="55"/>
                                <a:pt x="202" y="54"/>
                                <a:pt x="203" y="54"/>
                              </a:cubicBezTo>
                              <a:cubicBezTo>
                                <a:pt x="213" y="54"/>
                                <a:pt x="213" y="54"/>
                                <a:pt x="213" y="54"/>
                              </a:cubicBezTo>
                              <a:cubicBezTo>
                                <a:pt x="213" y="81"/>
                                <a:pt x="213" y="81"/>
                                <a:pt x="213" y="81"/>
                              </a:cubicBezTo>
                              <a:lnTo>
                                <a:pt x="217" y="81"/>
                              </a:lnTo>
                              <a:close/>
                              <a:moveTo>
                                <a:pt x="246" y="81"/>
                              </a:moveTo>
                              <a:cubicBezTo>
                                <a:pt x="246" y="73"/>
                                <a:pt x="246" y="73"/>
                                <a:pt x="246" y="73"/>
                              </a:cubicBezTo>
                              <a:cubicBezTo>
                                <a:pt x="246" y="72"/>
                                <a:pt x="247" y="71"/>
                                <a:pt x="248" y="71"/>
                              </a:cubicBezTo>
                              <a:cubicBezTo>
                                <a:pt x="249" y="71"/>
                                <a:pt x="250" y="72"/>
                                <a:pt x="250" y="73"/>
                              </a:cubicBezTo>
                              <a:cubicBezTo>
                                <a:pt x="250" y="83"/>
                                <a:pt x="250" y="83"/>
                                <a:pt x="250" y="83"/>
                              </a:cubicBezTo>
                              <a:cubicBezTo>
                                <a:pt x="250" y="85"/>
                                <a:pt x="249" y="85"/>
                                <a:pt x="248" y="85"/>
                              </a:cubicBezTo>
                              <a:cubicBezTo>
                                <a:pt x="232" y="85"/>
                                <a:pt x="232" y="85"/>
                                <a:pt x="232" y="85"/>
                              </a:cubicBezTo>
                              <a:cubicBezTo>
                                <a:pt x="231" y="85"/>
                                <a:pt x="230" y="85"/>
                                <a:pt x="230" y="83"/>
                              </a:cubicBezTo>
                              <a:cubicBezTo>
                                <a:pt x="230" y="82"/>
                                <a:pt x="231" y="81"/>
                                <a:pt x="232" y="81"/>
                              </a:cubicBezTo>
                              <a:cubicBezTo>
                                <a:pt x="238" y="81"/>
                                <a:pt x="238" y="81"/>
                                <a:pt x="238" y="81"/>
                              </a:cubicBezTo>
                              <a:cubicBezTo>
                                <a:pt x="238" y="58"/>
                                <a:pt x="238" y="58"/>
                                <a:pt x="238" y="58"/>
                              </a:cubicBezTo>
                              <a:cubicBezTo>
                                <a:pt x="232" y="58"/>
                                <a:pt x="232" y="58"/>
                                <a:pt x="232" y="58"/>
                              </a:cubicBezTo>
                              <a:cubicBezTo>
                                <a:pt x="231" y="58"/>
                                <a:pt x="230" y="58"/>
                                <a:pt x="230" y="56"/>
                              </a:cubicBezTo>
                              <a:cubicBezTo>
                                <a:pt x="230" y="55"/>
                                <a:pt x="231" y="54"/>
                                <a:pt x="232" y="54"/>
                              </a:cubicBezTo>
                              <a:cubicBezTo>
                                <a:pt x="242" y="54"/>
                                <a:pt x="242" y="54"/>
                                <a:pt x="242" y="54"/>
                              </a:cubicBezTo>
                              <a:cubicBezTo>
                                <a:pt x="242" y="81"/>
                                <a:pt x="242" y="81"/>
                                <a:pt x="242" y="81"/>
                              </a:cubicBezTo>
                              <a:lnTo>
                                <a:pt x="246" y="81"/>
                              </a:lnTo>
                              <a:close/>
                              <a:moveTo>
                                <a:pt x="275" y="81"/>
                              </a:moveTo>
                              <a:cubicBezTo>
                                <a:pt x="275" y="73"/>
                                <a:pt x="275" y="73"/>
                                <a:pt x="275" y="73"/>
                              </a:cubicBezTo>
                              <a:cubicBezTo>
                                <a:pt x="275" y="72"/>
                                <a:pt x="275" y="71"/>
                                <a:pt x="277" y="71"/>
                              </a:cubicBezTo>
                              <a:cubicBezTo>
                                <a:pt x="278" y="71"/>
                                <a:pt x="279" y="72"/>
                                <a:pt x="279" y="73"/>
                              </a:cubicBezTo>
                              <a:cubicBezTo>
                                <a:pt x="279" y="83"/>
                                <a:pt x="279" y="83"/>
                                <a:pt x="279" y="83"/>
                              </a:cubicBezTo>
                              <a:cubicBezTo>
                                <a:pt x="279" y="85"/>
                                <a:pt x="278" y="85"/>
                                <a:pt x="277" y="85"/>
                              </a:cubicBezTo>
                              <a:cubicBezTo>
                                <a:pt x="261" y="85"/>
                                <a:pt x="261" y="85"/>
                                <a:pt x="261" y="85"/>
                              </a:cubicBezTo>
                              <a:cubicBezTo>
                                <a:pt x="260" y="85"/>
                                <a:pt x="259" y="85"/>
                                <a:pt x="259" y="83"/>
                              </a:cubicBezTo>
                              <a:cubicBezTo>
                                <a:pt x="259" y="82"/>
                                <a:pt x="260" y="81"/>
                                <a:pt x="261" y="81"/>
                              </a:cubicBezTo>
                              <a:cubicBezTo>
                                <a:pt x="267" y="81"/>
                                <a:pt x="267" y="81"/>
                                <a:pt x="267" y="81"/>
                              </a:cubicBezTo>
                              <a:cubicBezTo>
                                <a:pt x="267" y="58"/>
                                <a:pt x="267" y="58"/>
                                <a:pt x="267" y="58"/>
                              </a:cubicBezTo>
                              <a:cubicBezTo>
                                <a:pt x="261" y="58"/>
                                <a:pt x="261" y="58"/>
                                <a:pt x="261" y="58"/>
                              </a:cubicBezTo>
                              <a:cubicBezTo>
                                <a:pt x="260" y="58"/>
                                <a:pt x="259" y="58"/>
                                <a:pt x="259" y="56"/>
                              </a:cubicBezTo>
                              <a:cubicBezTo>
                                <a:pt x="259" y="55"/>
                                <a:pt x="260" y="54"/>
                                <a:pt x="261" y="54"/>
                              </a:cubicBezTo>
                              <a:cubicBezTo>
                                <a:pt x="271" y="54"/>
                                <a:pt x="271" y="54"/>
                                <a:pt x="271" y="54"/>
                              </a:cubicBezTo>
                              <a:cubicBezTo>
                                <a:pt x="271" y="81"/>
                                <a:pt x="271" y="81"/>
                                <a:pt x="271" y="81"/>
                              </a:cubicBezTo>
                              <a:lnTo>
                                <a:pt x="275" y="81"/>
                              </a:lnTo>
                              <a:close/>
                              <a:moveTo>
                                <a:pt x="292" y="81"/>
                              </a:moveTo>
                              <a:cubicBezTo>
                                <a:pt x="292" y="58"/>
                                <a:pt x="292" y="58"/>
                                <a:pt x="292" y="58"/>
                              </a:cubicBezTo>
                              <a:cubicBezTo>
                                <a:pt x="304" y="58"/>
                                <a:pt x="304" y="58"/>
                                <a:pt x="304" y="58"/>
                              </a:cubicBezTo>
                              <a:cubicBezTo>
                                <a:pt x="304" y="81"/>
                                <a:pt x="304" y="81"/>
                                <a:pt x="304" y="81"/>
                              </a:cubicBezTo>
                              <a:lnTo>
                                <a:pt x="292" y="81"/>
                              </a:lnTo>
                              <a:close/>
                              <a:moveTo>
                                <a:pt x="292" y="54"/>
                              </a:moveTo>
                              <a:cubicBezTo>
                                <a:pt x="290" y="54"/>
                                <a:pt x="288" y="56"/>
                                <a:pt x="288" y="58"/>
                              </a:cubicBezTo>
                              <a:cubicBezTo>
                                <a:pt x="288" y="81"/>
                                <a:pt x="288" y="81"/>
                                <a:pt x="288" y="81"/>
                              </a:cubicBezTo>
                              <a:cubicBezTo>
                                <a:pt x="288" y="84"/>
                                <a:pt x="290" y="85"/>
                                <a:pt x="292" y="85"/>
                              </a:cubicBezTo>
                              <a:cubicBezTo>
                                <a:pt x="304" y="85"/>
                                <a:pt x="304" y="85"/>
                                <a:pt x="304" y="85"/>
                              </a:cubicBezTo>
                              <a:cubicBezTo>
                                <a:pt x="306" y="85"/>
                                <a:pt x="308" y="84"/>
                                <a:pt x="308" y="81"/>
                              </a:cubicBezTo>
                              <a:cubicBezTo>
                                <a:pt x="308" y="58"/>
                                <a:pt x="308" y="58"/>
                                <a:pt x="308" y="58"/>
                              </a:cubicBezTo>
                              <a:cubicBezTo>
                                <a:pt x="308" y="56"/>
                                <a:pt x="306" y="54"/>
                                <a:pt x="304" y="54"/>
                              </a:cubicBezTo>
                              <a:lnTo>
                                <a:pt x="292" y="54"/>
                              </a:lnTo>
                              <a:close/>
                              <a:moveTo>
                                <a:pt x="321" y="81"/>
                              </a:moveTo>
                              <a:cubicBezTo>
                                <a:pt x="321" y="58"/>
                                <a:pt x="321" y="58"/>
                                <a:pt x="321" y="58"/>
                              </a:cubicBezTo>
                              <a:cubicBezTo>
                                <a:pt x="332" y="58"/>
                                <a:pt x="332" y="58"/>
                                <a:pt x="332" y="58"/>
                              </a:cubicBezTo>
                              <a:cubicBezTo>
                                <a:pt x="332" y="81"/>
                                <a:pt x="332" y="81"/>
                                <a:pt x="332" y="81"/>
                              </a:cubicBezTo>
                              <a:lnTo>
                                <a:pt x="321" y="81"/>
                              </a:lnTo>
                              <a:close/>
                              <a:moveTo>
                                <a:pt x="321" y="54"/>
                              </a:moveTo>
                              <a:cubicBezTo>
                                <a:pt x="318" y="54"/>
                                <a:pt x="317" y="56"/>
                                <a:pt x="317" y="58"/>
                              </a:cubicBezTo>
                              <a:cubicBezTo>
                                <a:pt x="317" y="81"/>
                                <a:pt x="317" y="81"/>
                                <a:pt x="317" y="81"/>
                              </a:cubicBezTo>
                              <a:cubicBezTo>
                                <a:pt x="317" y="84"/>
                                <a:pt x="318" y="85"/>
                                <a:pt x="321" y="85"/>
                              </a:cubicBezTo>
                              <a:cubicBezTo>
                                <a:pt x="332" y="85"/>
                                <a:pt x="332" y="85"/>
                                <a:pt x="332" y="85"/>
                              </a:cubicBezTo>
                              <a:cubicBezTo>
                                <a:pt x="335" y="85"/>
                                <a:pt x="336" y="84"/>
                                <a:pt x="336" y="81"/>
                              </a:cubicBezTo>
                              <a:cubicBezTo>
                                <a:pt x="336" y="58"/>
                                <a:pt x="336" y="58"/>
                                <a:pt x="336" y="58"/>
                              </a:cubicBezTo>
                              <a:cubicBezTo>
                                <a:pt x="336" y="56"/>
                                <a:pt x="335" y="54"/>
                                <a:pt x="332" y="54"/>
                              </a:cubicBezTo>
                              <a:lnTo>
                                <a:pt x="321" y="54"/>
                              </a:lnTo>
                              <a:close/>
                              <a:moveTo>
                                <a:pt x="349" y="81"/>
                              </a:moveTo>
                              <a:cubicBezTo>
                                <a:pt x="349" y="58"/>
                                <a:pt x="349" y="58"/>
                                <a:pt x="349" y="58"/>
                              </a:cubicBezTo>
                              <a:cubicBezTo>
                                <a:pt x="361" y="58"/>
                                <a:pt x="361" y="58"/>
                                <a:pt x="361" y="58"/>
                              </a:cubicBezTo>
                              <a:cubicBezTo>
                                <a:pt x="361" y="81"/>
                                <a:pt x="361" y="81"/>
                                <a:pt x="361" y="81"/>
                              </a:cubicBezTo>
                              <a:lnTo>
                                <a:pt x="349" y="81"/>
                              </a:lnTo>
                              <a:close/>
                              <a:moveTo>
                                <a:pt x="349" y="54"/>
                              </a:moveTo>
                              <a:cubicBezTo>
                                <a:pt x="347" y="54"/>
                                <a:pt x="345" y="56"/>
                                <a:pt x="345" y="58"/>
                              </a:cubicBezTo>
                              <a:cubicBezTo>
                                <a:pt x="345" y="81"/>
                                <a:pt x="345" y="81"/>
                                <a:pt x="345" y="81"/>
                              </a:cubicBezTo>
                              <a:cubicBezTo>
                                <a:pt x="345" y="84"/>
                                <a:pt x="347" y="85"/>
                                <a:pt x="349" y="85"/>
                              </a:cubicBezTo>
                              <a:cubicBezTo>
                                <a:pt x="361" y="85"/>
                                <a:pt x="361" y="85"/>
                                <a:pt x="361" y="85"/>
                              </a:cubicBezTo>
                              <a:cubicBezTo>
                                <a:pt x="363" y="85"/>
                                <a:pt x="365" y="84"/>
                                <a:pt x="365" y="81"/>
                              </a:cubicBezTo>
                              <a:cubicBezTo>
                                <a:pt x="365" y="58"/>
                                <a:pt x="365" y="58"/>
                                <a:pt x="365" y="58"/>
                              </a:cubicBezTo>
                              <a:cubicBezTo>
                                <a:pt x="365" y="56"/>
                                <a:pt x="363" y="54"/>
                                <a:pt x="361" y="54"/>
                              </a:cubicBezTo>
                              <a:lnTo>
                                <a:pt x="349" y="54"/>
                              </a:lnTo>
                              <a:close/>
                              <a:moveTo>
                                <a:pt x="378" y="81"/>
                              </a:moveTo>
                              <a:cubicBezTo>
                                <a:pt x="378" y="58"/>
                                <a:pt x="378" y="58"/>
                                <a:pt x="378" y="58"/>
                              </a:cubicBezTo>
                              <a:cubicBezTo>
                                <a:pt x="390" y="58"/>
                                <a:pt x="390" y="58"/>
                                <a:pt x="390" y="58"/>
                              </a:cubicBezTo>
                              <a:cubicBezTo>
                                <a:pt x="390" y="81"/>
                                <a:pt x="390" y="81"/>
                                <a:pt x="390" y="81"/>
                              </a:cubicBezTo>
                              <a:lnTo>
                                <a:pt x="378" y="81"/>
                              </a:lnTo>
                              <a:close/>
                              <a:moveTo>
                                <a:pt x="378" y="54"/>
                              </a:moveTo>
                              <a:cubicBezTo>
                                <a:pt x="376" y="54"/>
                                <a:pt x="374" y="56"/>
                                <a:pt x="374" y="58"/>
                              </a:cubicBezTo>
                              <a:cubicBezTo>
                                <a:pt x="374" y="81"/>
                                <a:pt x="374" y="81"/>
                                <a:pt x="374" y="81"/>
                              </a:cubicBezTo>
                              <a:cubicBezTo>
                                <a:pt x="374" y="84"/>
                                <a:pt x="376" y="85"/>
                                <a:pt x="378" y="85"/>
                              </a:cubicBezTo>
                              <a:cubicBezTo>
                                <a:pt x="390" y="85"/>
                                <a:pt x="390" y="85"/>
                                <a:pt x="390" y="85"/>
                              </a:cubicBezTo>
                              <a:cubicBezTo>
                                <a:pt x="392" y="85"/>
                                <a:pt x="394" y="84"/>
                                <a:pt x="394" y="81"/>
                              </a:cubicBezTo>
                              <a:cubicBezTo>
                                <a:pt x="394" y="58"/>
                                <a:pt x="394" y="58"/>
                                <a:pt x="394" y="58"/>
                              </a:cubicBezTo>
                              <a:cubicBezTo>
                                <a:pt x="394" y="56"/>
                                <a:pt x="392" y="54"/>
                                <a:pt x="390" y="54"/>
                              </a:cubicBezTo>
                              <a:lnTo>
                                <a:pt x="378" y="54"/>
                              </a:lnTo>
                              <a:close/>
                              <a:moveTo>
                                <a:pt x="419" y="81"/>
                              </a:moveTo>
                              <a:cubicBezTo>
                                <a:pt x="419" y="73"/>
                                <a:pt x="419" y="73"/>
                                <a:pt x="419" y="73"/>
                              </a:cubicBezTo>
                              <a:cubicBezTo>
                                <a:pt x="419" y="72"/>
                                <a:pt x="419" y="71"/>
                                <a:pt x="421" y="71"/>
                              </a:cubicBezTo>
                              <a:cubicBezTo>
                                <a:pt x="422" y="71"/>
                                <a:pt x="423" y="72"/>
                                <a:pt x="423" y="73"/>
                              </a:cubicBezTo>
                              <a:cubicBezTo>
                                <a:pt x="423" y="83"/>
                                <a:pt x="423" y="83"/>
                                <a:pt x="423" y="83"/>
                              </a:cubicBezTo>
                              <a:cubicBezTo>
                                <a:pt x="423" y="85"/>
                                <a:pt x="422" y="85"/>
                                <a:pt x="421" y="85"/>
                              </a:cubicBezTo>
                              <a:cubicBezTo>
                                <a:pt x="405" y="85"/>
                                <a:pt x="405" y="85"/>
                                <a:pt x="405" y="85"/>
                              </a:cubicBezTo>
                              <a:cubicBezTo>
                                <a:pt x="404" y="85"/>
                                <a:pt x="403" y="85"/>
                                <a:pt x="403" y="83"/>
                              </a:cubicBezTo>
                              <a:cubicBezTo>
                                <a:pt x="403" y="82"/>
                                <a:pt x="404" y="81"/>
                                <a:pt x="405" y="81"/>
                              </a:cubicBezTo>
                              <a:cubicBezTo>
                                <a:pt x="411" y="81"/>
                                <a:pt x="411" y="81"/>
                                <a:pt x="411" y="81"/>
                              </a:cubicBezTo>
                              <a:cubicBezTo>
                                <a:pt x="411" y="58"/>
                                <a:pt x="411" y="58"/>
                                <a:pt x="411" y="58"/>
                              </a:cubicBezTo>
                              <a:cubicBezTo>
                                <a:pt x="405" y="58"/>
                                <a:pt x="405" y="58"/>
                                <a:pt x="405" y="58"/>
                              </a:cubicBezTo>
                              <a:cubicBezTo>
                                <a:pt x="404" y="58"/>
                                <a:pt x="403" y="58"/>
                                <a:pt x="403" y="56"/>
                              </a:cubicBezTo>
                              <a:cubicBezTo>
                                <a:pt x="403" y="55"/>
                                <a:pt x="404" y="54"/>
                                <a:pt x="405" y="54"/>
                              </a:cubicBezTo>
                              <a:cubicBezTo>
                                <a:pt x="415" y="54"/>
                                <a:pt x="415" y="54"/>
                                <a:pt x="415" y="54"/>
                              </a:cubicBezTo>
                              <a:cubicBezTo>
                                <a:pt x="415" y="81"/>
                                <a:pt x="415" y="81"/>
                                <a:pt x="415" y="81"/>
                              </a:cubicBezTo>
                              <a:lnTo>
                                <a:pt x="419" y="81"/>
                              </a:lnTo>
                              <a:close/>
                              <a:moveTo>
                                <a:pt x="436" y="81"/>
                              </a:moveTo>
                              <a:cubicBezTo>
                                <a:pt x="436" y="58"/>
                                <a:pt x="436" y="58"/>
                                <a:pt x="436" y="58"/>
                              </a:cubicBezTo>
                              <a:cubicBezTo>
                                <a:pt x="448" y="58"/>
                                <a:pt x="448" y="58"/>
                                <a:pt x="448" y="58"/>
                              </a:cubicBezTo>
                              <a:cubicBezTo>
                                <a:pt x="448" y="81"/>
                                <a:pt x="448" y="81"/>
                                <a:pt x="448" y="81"/>
                              </a:cubicBezTo>
                              <a:lnTo>
                                <a:pt x="436" y="81"/>
                              </a:lnTo>
                              <a:close/>
                              <a:moveTo>
                                <a:pt x="436" y="54"/>
                              </a:moveTo>
                              <a:cubicBezTo>
                                <a:pt x="434" y="54"/>
                                <a:pt x="432" y="56"/>
                                <a:pt x="432" y="58"/>
                              </a:cubicBezTo>
                              <a:cubicBezTo>
                                <a:pt x="432" y="81"/>
                                <a:pt x="432" y="81"/>
                                <a:pt x="432" y="81"/>
                              </a:cubicBezTo>
                              <a:cubicBezTo>
                                <a:pt x="432" y="84"/>
                                <a:pt x="434" y="85"/>
                                <a:pt x="436" y="85"/>
                              </a:cubicBezTo>
                              <a:cubicBezTo>
                                <a:pt x="448" y="85"/>
                                <a:pt x="448" y="85"/>
                                <a:pt x="448" y="85"/>
                              </a:cubicBezTo>
                              <a:cubicBezTo>
                                <a:pt x="450" y="85"/>
                                <a:pt x="452" y="84"/>
                                <a:pt x="452" y="81"/>
                              </a:cubicBezTo>
                              <a:cubicBezTo>
                                <a:pt x="452" y="58"/>
                                <a:pt x="452" y="58"/>
                                <a:pt x="452" y="58"/>
                              </a:cubicBezTo>
                              <a:cubicBezTo>
                                <a:pt x="452" y="56"/>
                                <a:pt x="450" y="54"/>
                                <a:pt x="448" y="54"/>
                              </a:cubicBezTo>
                              <a:lnTo>
                                <a:pt x="436" y="54"/>
                              </a:lnTo>
                              <a:close/>
                              <a:moveTo>
                                <a:pt x="476" y="81"/>
                              </a:moveTo>
                              <a:cubicBezTo>
                                <a:pt x="476" y="73"/>
                                <a:pt x="476" y="73"/>
                                <a:pt x="476" y="73"/>
                              </a:cubicBezTo>
                              <a:cubicBezTo>
                                <a:pt x="476" y="72"/>
                                <a:pt x="477" y="71"/>
                                <a:pt x="478" y="71"/>
                              </a:cubicBezTo>
                              <a:cubicBezTo>
                                <a:pt x="480" y="71"/>
                                <a:pt x="480" y="72"/>
                                <a:pt x="480" y="73"/>
                              </a:cubicBezTo>
                              <a:cubicBezTo>
                                <a:pt x="480" y="83"/>
                                <a:pt x="480" y="83"/>
                                <a:pt x="480" y="83"/>
                              </a:cubicBezTo>
                              <a:cubicBezTo>
                                <a:pt x="480" y="85"/>
                                <a:pt x="479" y="85"/>
                                <a:pt x="478" y="85"/>
                              </a:cubicBezTo>
                              <a:cubicBezTo>
                                <a:pt x="463" y="85"/>
                                <a:pt x="463" y="85"/>
                                <a:pt x="463" y="85"/>
                              </a:cubicBezTo>
                              <a:cubicBezTo>
                                <a:pt x="462" y="85"/>
                                <a:pt x="461" y="85"/>
                                <a:pt x="461" y="83"/>
                              </a:cubicBezTo>
                              <a:cubicBezTo>
                                <a:pt x="461" y="82"/>
                                <a:pt x="462" y="81"/>
                                <a:pt x="463" y="81"/>
                              </a:cubicBezTo>
                              <a:cubicBezTo>
                                <a:pt x="469" y="81"/>
                                <a:pt x="469" y="81"/>
                                <a:pt x="469" y="81"/>
                              </a:cubicBezTo>
                              <a:cubicBezTo>
                                <a:pt x="469" y="58"/>
                                <a:pt x="469" y="58"/>
                                <a:pt x="469" y="58"/>
                              </a:cubicBezTo>
                              <a:cubicBezTo>
                                <a:pt x="463" y="58"/>
                                <a:pt x="463" y="58"/>
                                <a:pt x="463" y="58"/>
                              </a:cubicBezTo>
                              <a:cubicBezTo>
                                <a:pt x="462" y="58"/>
                                <a:pt x="461" y="58"/>
                                <a:pt x="461" y="56"/>
                              </a:cubicBezTo>
                              <a:cubicBezTo>
                                <a:pt x="461" y="55"/>
                                <a:pt x="462" y="54"/>
                                <a:pt x="463" y="54"/>
                              </a:cubicBezTo>
                              <a:cubicBezTo>
                                <a:pt x="473" y="54"/>
                                <a:pt x="473" y="54"/>
                                <a:pt x="473" y="54"/>
                              </a:cubicBezTo>
                              <a:cubicBezTo>
                                <a:pt x="473" y="81"/>
                                <a:pt x="473" y="81"/>
                                <a:pt x="473" y="81"/>
                              </a:cubicBezTo>
                              <a:lnTo>
                                <a:pt x="476" y="81"/>
                              </a:lnTo>
                              <a:close/>
                              <a:moveTo>
                                <a:pt x="505" y="81"/>
                              </a:moveTo>
                              <a:cubicBezTo>
                                <a:pt x="505" y="73"/>
                                <a:pt x="505" y="73"/>
                                <a:pt x="505" y="73"/>
                              </a:cubicBezTo>
                              <a:cubicBezTo>
                                <a:pt x="505" y="72"/>
                                <a:pt x="506" y="71"/>
                                <a:pt x="507" y="71"/>
                              </a:cubicBezTo>
                              <a:cubicBezTo>
                                <a:pt x="509" y="71"/>
                                <a:pt x="509" y="72"/>
                                <a:pt x="509" y="73"/>
                              </a:cubicBezTo>
                              <a:cubicBezTo>
                                <a:pt x="509" y="83"/>
                                <a:pt x="509" y="83"/>
                                <a:pt x="509" y="83"/>
                              </a:cubicBezTo>
                              <a:cubicBezTo>
                                <a:pt x="509" y="85"/>
                                <a:pt x="508" y="85"/>
                                <a:pt x="507" y="85"/>
                              </a:cubicBezTo>
                              <a:cubicBezTo>
                                <a:pt x="491" y="85"/>
                                <a:pt x="491" y="85"/>
                                <a:pt x="491" y="85"/>
                              </a:cubicBezTo>
                              <a:cubicBezTo>
                                <a:pt x="490" y="85"/>
                                <a:pt x="489" y="85"/>
                                <a:pt x="489" y="83"/>
                              </a:cubicBezTo>
                              <a:cubicBezTo>
                                <a:pt x="489" y="82"/>
                                <a:pt x="490" y="81"/>
                                <a:pt x="491" y="81"/>
                              </a:cubicBezTo>
                              <a:cubicBezTo>
                                <a:pt x="497" y="81"/>
                                <a:pt x="497" y="81"/>
                                <a:pt x="497" y="81"/>
                              </a:cubicBezTo>
                              <a:cubicBezTo>
                                <a:pt x="497" y="58"/>
                                <a:pt x="497" y="58"/>
                                <a:pt x="497" y="58"/>
                              </a:cubicBezTo>
                              <a:cubicBezTo>
                                <a:pt x="491" y="58"/>
                                <a:pt x="491" y="58"/>
                                <a:pt x="491" y="58"/>
                              </a:cubicBezTo>
                              <a:cubicBezTo>
                                <a:pt x="490" y="58"/>
                                <a:pt x="489" y="58"/>
                                <a:pt x="489" y="56"/>
                              </a:cubicBezTo>
                              <a:cubicBezTo>
                                <a:pt x="489" y="55"/>
                                <a:pt x="490" y="54"/>
                                <a:pt x="491" y="54"/>
                              </a:cubicBezTo>
                              <a:cubicBezTo>
                                <a:pt x="501" y="54"/>
                                <a:pt x="501" y="54"/>
                                <a:pt x="501" y="54"/>
                              </a:cubicBezTo>
                              <a:cubicBezTo>
                                <a:pt x="501" y="81"/>
                                <a:pt x="501" y="81"/>
                                <a:pt x="501" y="81"/>
                              </a:cubicBezTo>
                              <a:lnTo>
                                <a:pt x="505" y="81"/>
                              </a:lnTo>
                              <a:close/>
                              <a:moveTo>
                                <a:pt x="534" y="81"/>
                              </a:moveTo>
                              <a:cubicBezTo>
                                <a:pt x="534" y="73"/>
                                <a:pt x="534" y="73"/>
                                <a:pt x="534" y="73"/>
                              </a:cubicBezTo>
                              <a:cubicBezTo>
                                <a:pt x="534" y="72"/>
                                <a:pt x="535" y="71"/>
                                <a:pt x="536" y="71"/>
                              </a:cubicBezTo>
                              <a:cubicBezTo>
                                <a:pt x="537" y="71"/>
                                <a:pt x="538" y="72"/>
                                <a:pt x="538" y="73"/>
                              </a:cubicBezTo>
                              <a:cubicBezTo>
                                <a:pt x="538" y="83"/>
                                <a:pt x="538" y="83"/>
                                <a:pt x="538" y="83"/>
                              </a:cubicBezTo>
                              <a:cubicBezTo>
                                <a:pt x="538" y="85"/>
                                <a:pt x="537" y="85"/>
                                <a:pt x="536" y="85"/>
                              </a:cubicBezTo>
                              <a:cubicBezTo>
                                <a:pt x="520" y="85"/>
                                <a:pt x="520" y="85"/>
                                <a:pt x="520" y="85"/>
                              </a:cubicBezTo>
                              <a:cubicBezTo>
                                <a:pt x="519" y="85"/>
                                <a:pt x="518" y="85"/>
                                <a:pt x="518" y="83"/>
                              </a:cubicBezTo>
                              <a:cubicBezTo>
                                <a:pt x="518" y="82"/>
                                <a:pt x="519" y="81"/>
                                <a:pt x="520" y="81"/>
                              </a:cubicBezTo>
                              <a:cubicBezTo>
                                <a:pt x="526" y="81"/>
                                <a:pt x="526" y="81"/>
                                <a:pt x="526" y="81"/>
                              </a:cubicBezTo>
                              <a:cubicBezTo>
                                <a:pt x="526" y="58"/>
                                <a:pt x="526" y="58"/>
                                <a:pt x="526" y="58"/>
                              </a:cubicBezTo>
                              <a:cubicBezTo>
                                <a:pt x="520" y="58"/>
                                <a:pt x="520" y="58"/>
                                <a:pt x="520" y="58"/>
                              </a:cubicBezTo>
                              <a:cubicBezTo>
                                <a:pt x="519" y="58"/>
                                <a:pt x="518" y="58"/>
                                <a:pt x="518" y="56"/>
                              </a:cubicBezTo>
                              <a:cubicBezTo>
                                <a:pt x="518" y="55"/>
                                <a:pt x="519" y="54"/>
                                <a:pt x="520" y="54"/>
                              </a:cubicBezTo>
                              <a:cubicBezTo>
                                <a:pt x="530" y="54"/>
                                <a:pt x="530" y="54"/>
                                <a:pt x="530" y="54"/>
                              </a:cubicBezTo>
                              <a:cubicBezTo>
                                <a:pt x="530" y="81"/>
                                <a:pt x="530" y="81"/>
                                <a:pt x="530" y="81"/>
                              </a:cubicBezTo>
                              <a:lnTo>
                                <a:pt x="534" y="81"/>
                              </a:lnTo>
                              <a:close/>
                              <a:moveTo>
                                <a:pt x="563" y="81"/>
                              </a:moveTo>
                              <a:cubicBezTo>
                                <a:pt x="563" y="73"/>
                                <a:pt x="563" y="73"/>
                                <a:pt x="563" y="73"/>
                              </a:cubicBezTo>
                              <a:cubicBezTo>
                                <a:pt x="563" y="72"/>
                                <a:pt x="563" y="71"/>
                                <a:pt x="565" y="71"/>
                              </a:cubicBezTo>
                              <a:cubicBezTo>
                                <a:pt x="566" y="71"/>
                                <a:pt x="567" y="72"/>
                                <a:pt x="567" y="73"/>
                              </a:cubicBezTo>
                              <a:cubicBezTo>
                                <a:pt x="567" y="83"/>
                                <a:pt x="567" y="83"/>
                                <a:pt x="567" y="83"/>
                              </a:cubicBezTo>
                              <a:cubicBezTo>
                                <a:pt x="567" y="85"/>
                                <a:pt x="566" y="85"/>
                                <a:pt x="565" y="85"/>
                              </a:cubicBezTo>
                              <a:cubicBezTo>
                                <a:pt x="549" y="85"/>
                                <a:pt x="549" y="85"/>
                                <a:pt x="549" y="85"/>
                              </a:cubicBezTo>
                              <a:cubicBezTo>
                                <a:pt x="548" y="85"/>
                                <a:pt x="547" y="85"/>
                                <a:pt x="547" y="83"/>
                              </a:cubicBezTo>
                              <a:cubicBezTo>
                                <a:pt x="547" y="82"/>
                                <a:pt x="548" y="81"/>
                                <a:pt x="549" y="81"/>
                              </a:cubicBezTo>
                              <a:cubicBezTo>
                                <a:pt x="555" y="81"/>
                                <a:pt x="555" y="81"/>
                                <a:pt x="555" y="81"/>
                              </a:cubicBezTo>
                              <a:cubicBezTo>
                                <a:pt x="555" y="58"/>
                                <a:pt x="555" y="58"/>
                                <a:pt x="555" y="58"/>
                              </a:cubicBezTo>
                              <a:cubicBezTo>
                                <a:pt x="549" y="58"/>
                                <a:pt x="549" y="58"/>
                                <a:pt x="549" y="58"/>
                              </a:cubicBezTo>
                              <a:cubicBezTo>
                                <a:pt x="548" y="58"/>
                                <a:pt x="547" y="58"/>
                                <a:pt x="547" y="56"/>
                              </a:cubicBezTo>
                              <a:cubicBezTo>
                                <a:pt x="547" y="55"/>
                                <a:pt x="548" y="54"/>
                                <a:pt x="549" y="54"/>
                              </a:cubicBezTo>
                              <a:cubicBezTo>
                                <a:pt x="559" y="54"/>
                                <a:pt x="559" y="54"/>
                                <a:pt x="559" y="54"/>
                              </a:cubicBezTo>
                              <a:cubicBezTo>
                                <a:pt x="559" y="81"/>
                                <a:pt x="559" y="81"/>
                                <a:pt x="559" y="81"/>
                              </a:cubicBezTo>
                              <a:lnTo>
                                <a:pt x="563" y="81"/>
                              </a:lnTo>
                              <a:close/>
                              <a:moveTo>
                                <a:pt x="580" y="81"/>
                              </a:moveTo>
                              <a:cubicBezTo>
                                <a:pt x="580" y="58"/>
                                <a:pt x="580" y="58"/>
                                <a:pt x="580" y="58"/>
                              </a:cubicBezTo>
                              <a:cubicBezTo>
                                <a:pt x="592" y="58"/>
                                <a:pt x="592" y="58"/>
                                <a:pt x="592" y="58"/>
                              </a:cubicBezTo>
                              <a:cubicBezTo>
                                <a:pt x="592" y="81"/>
                                <a:pt x="592" y="81"/>
                                <a:pt x="592" y="81"/>
                              </a:cubicBezTo>
                              <a:lnTo>
                                <a:pt x="580" y="81"/>
                              </a:lnTo>
                              <a:close/>
                              <a:moveTo>
                                <a:pt x="580" y="54"/>
                              </a:moveTo>
                              <a:cubicBezTo>
                                <a:pt x="578" y="54"/>
                                <a:pt x="576" y="56"/>
                                <a:pt x="576" y="58"/>
                              </a:cubicBezTo>
                              <a:cubicBezTo>
                                <a:pt x="576" y="81"/>
                                <a:pt x="576" y="81"/>
                                <a:pt x="576" y="81"/>
                              </a:cubicBezTo>
                              <a:cubicBezTo>
                                <a:pt x="576" y="84"/>
                                <a:pt x="578" y="85"/>
                                <a:pt x="580" y="85"/>
                              </a:cubicBezTo>
                              <a:cubicBezTo>
                                <a:pt x="592" y="85"/>
                                <a:pt x="592" y="85"/>
                                <a:pt x="592" y="85"/>
                              </a:cubicBezTo>
                              <a:cubicBezTo>
                                <a:pt x="594" y="85"/>
                                <a:pt x="596" y="84"/>
                                <a:pt x="596" y="81"/>
                              </a:cubicBezTo>
                              <a:cubicBezTo>
                                <a:pt x="596" y="58"/>
                                <a:pt x="596" y="58"/>
                                <a:pt x="596" y="58"/>
                              </a:cubicBezTo>
                              <a:cubicBezTo>
                                <a:pt x="596" y="56"/>
                                <a:pt x="594" y="54"/>
                                <a:pt x="592" y="54"/>
                              </a:cubicBezTo>
                              <a:lnTo>
                                <a:pt x="580" y="54"/>
                              </a:lnTo>
                              <a:close/>
                              <a:moveTo>
                                <a:pt x="620" y="81"/>
                              </a:moveTo>
                              <a:cubicBezTo>
                                <a:pt x="620" y="73"/>
                                <a:pt x="620" y="73"/>
                                <a:pt x="620" y="73"/>
                              </a:cubicBezTo>
                              <a:cubicBezTo>
                                <a:pt x="620" y="72"/>
                                <a:pt x="621" y="71"/>
                                <a:pt x="622" y="71"/>
                              </a:cubicBezTo>
                              <a:cubicBezTo>
                                <a:pt x="624" y="71"/>
                                <a:pt x="624" y="72"/>
                                <a:pt x="624" y="73"/>
                              </a:cubicBezTo>
                              <a:cubicBezTo>
                                <a:pt x="624" y="83"/>
                                <a:pt x="624" y="83"/>
                                <a:pt x="624" y="83"/>
                              </a:cubicBezTo>
                              <a:cubicBezTo>
                                <a:pt x="624" y="85"/>
                                <a:pt x="623" y="85"/>
                                <a:pt x="622" y="85"/>
                              </a:cubicBezTo>
                              <a:cubicBezTo>
                                <a:pt x="607" y="85"/>
                                <a:pt x="607" y="85"/>
                                <a:pt x="607" y="85"/>
                              </a:cubicBezTo>
                              <a:cubicBezTo>
                                <a:pt x="606" y="85"/>
                                <a:pt x="605" y="85"/>
                                <a:pt x="605" y="83"/>
                              </a:cubicBezTo>
                              <a:cubicBezTo>
                                <a:pt x="605" y="82"/>
                                <a:pt x="606" y="81"/>
                                <a:pt x="607" y="81"/>
                              </a:cubicBezTo>
                              <a:cubicBezTo>
                                <a:pt x="613" y="81"/>
                                <a:pt x="613" y="81"/>
                                <a:pt x="613" y="81"/>
                              </a:cubicBezTo>
                              <a:cubicBezTo>
                                <a:pt x="613" y="58"/>
                                <a:pt x="613" y="58"/>
                                <a:pt x="613" y="58"/>
                              </a:cubicBezTo>
                              <a:cubicBezTo>
                                <a:pt x="607" y="58"/>
                                <a:pt x="607" y="58"/>
                                <a:pt x="607" y="58"/>
                              </a:cubicBezTo>
                              <a:cubicBezTo>
                                <a:pt x="606" y="58"/>
                                <a:pt x="605" y="58"/>
                                <a:pt x="605" y="56"/>
                              </a:cubicBezTo>
                              <a:cubicBezTo>
                                <a:pt x="605" y="55"/>
                                <a:pt x="606" y="54"/>
                                <a:pt x="607" y="54"/>
                              </a:cubicBezTo>
                              <a:cubicBezTo>
                                <a:pt x="617" y="54"/>
                                <a:pt x="617" y="54"/>
                                <a:pt x="617" y="54"/>
                              </a:cubicBezTo>
                              <a:cubicBezTo>
                                <a:pt x="617" y="81"/>
                                <a:pt x="617" y="81"/>
                                <a:pt x="617" y="81"/>
                              </a:cubicBezTo>
                              <a:lnTo>
                                <a:pt x="620" y="81"/>
                              </a:lnTo>
                              <a:close/>
                              <a:moveTo>
                                <a:pt x="637" y="81"/>
                              </a:moveTo>
                              <a:cubicBezTo>
                                <a:pt x="637" y="58"/>
                                <a:pt x="637" y="58"/>
                                <a:pt x="637" y="58"/>
                              </a:cubicBezTo>
                              <a:cubicBezTo>
                                <a:pt x="649" y="58"/>
                                <a:pt x="649" y="58"/>
                                <a:pt x="649" y="58"/>
                              </a:cubicBezTo>
                              <a:cubicBezTo>
                                <a:pt x="649" y="81"/>
                                <a:pt x="649" y="81"/>
                                <a:pt x="649" y="81"/>
                              </a:cubicBezTo>
                              <a:lnTo>
                                <a:pt x="637" y="81"/>
                              </a:lnTo>
                              <a:close/>
                              <a:moveTo>
                                <a:pt x="637" y="54"/>
                              </a:moveTo>
                              <a:cubicBezTo>
                                <a:pt x="635" y="54"/>
                                <a:pt x="633" y="56"/>
                                <a:pt x="633" y="58"/>
                              </a:cubicBezTo>
                              <a:cubicBezTo>
                                <a:pt x="633" y="81"/>
                                <a:pt x="633" y="81"/>
                                <a:pt x="633" y="81"/>
                              </a:cubicBezTo>
                              <a:cubicBezTo>
                                <a:pt x="633" y="84"/>
                                <a:pt x="635" y="85"/>
                                <a:pt x="637" y="85"/>
                              </a:cubicBezTo>
                              <a:cubicBezTo>
                                <a:pt x="649" y="85"/>
                                <a:pt x="649" y="85"/>
                                <a:pt x="649" y="85"/>
                              </a:cubicBezTo>
                              <a:cubicBezTo>
                                <a:pt x="651" y="85"/>
                                <a:pt x="653" y="84"/>
                                <a:pt x="653" y="81"/>
                              </a:cubicBezTo>
                              <a:cubicBezTo>
                                <a:pt x="653" y="58"/>
                                <a:pt x="653" y="58"/>
                                <a:pt x="653" y="58"/>
                              </a:cubicBezTo>
                              <a:cubicBezTo>
                                <a:pt x="653" y="56"/>
                                <a:pt x="651" y="54"/>
                                <a:pt x="649" y="54"/>
                              </a:cubicBezTo>
                              <a:lnTo>
                                <a:pt x="637" y="54"/>
                              </a:lnTo>
                              <a:close/>
                              <a:moveTo>
                                <a:pt x="678" y="81"/>
                              </a:moveTo>
                              <a:cubicBezTo>
                                <a:pt x="678" y="73"/>
                                <a:pt x="678" y="73"/>
                                <a:pt x="678" y="73"/>
                              </a:cubicBezTo>
                              <a:cubicBezTo>
                                <a:pt x="678" y="72"/>
                                <a:pt x="679" y="71"/>
                                <a:pt x="680" y="71"/>
                              </a:cubicBezTo>
                              <a:cubicBezTo>
                                <a:pt x="681" y="71"/>
                                <a:pt x="682" y="72"/>
                                <a:pt x="682" y="73"/>
                              </a:cubicBezTo>
                              <a:cubicBezTo>
                                <a:pt x="682" y="83"/>
                                <a:pt x="682" y="83"/>
                                <a:pt x="682" y="83"/>
                              </a:cubicBezTo>
                              <a:cubicBezTo>
                                <a:pt x="682" y="85"/>
                                <a:pt x="681" y="85"/>
                                <a:pt x="680" y="85"/>
                              </a:cubicBezTo>
                              <a:cubicBezTo>
                                <a:pt x="664" y="85"/>
                                <a:pt x="664" y="85"/>
                                <a:pt x="664" y="85"/>
                              </a:cubicBezTo>
                              <a:cubicBezTo>
                                <a:pt x="663" y="85"/>
                                <a:pt x="662" y="85"/>
                                <a:pt x="662" y="83"/>
                              </a:cubicBezTo>
                              <a:cubicBezTo>
                                <a:pt x="662" y="82"/>
                                <a:pt x="663" y="81"/>
                                <a:pt x="664" y="81"/>
                              </a:cubicBezTo>
                              <a:cubicBezTo>
                                <a:pt x="670" y="81"/>
                                <a:pt x="670" y="81"/>
                                <a:pt x="670" y="81"/>
                              </a:cubicBezTo>
                              <a:cubicBezTo>
                                <a:pt x="670" y="58"/>
                                <a:pt x="670" y="58"/>
                                <a:pt x="670" y="58"/>
                              </a:cubicBezTo>
                              <a:cubicBezTo>
                                <a:pt x="664" y="58"/>
                                <a:pt x="664" y="58"/>
                                <a:pt x="664" y="58"/>
                              </a:cubicBezTo>
                              <a:cubicBezTo>
                                <a:pt x="663" y="58"/>
                                <a:pt x="662" y="58"/>
                                <a:pt x="662" y="56"/>
                              </a:cubicBezTo>
                              <a:cubicBezTo>
                                <a:pt x="662" y="55"/>
                                <a:pt x="663" y="54"/>
                                <a:pt x="664" y="54"/>
                              </a:cubicBezTo>
                              <a:cubicBezTo>
                                <a:pt x="674" y="54"/>
                                <a:pt x="674" y="54"/>
                                <a:pt x="674" y="54"/>
                              </a:cubicBezTo>
                              <a:cubicBezTo>
                                <a:pt x="674" y="81"/>
                                <a:pt x="674" y="81"/>
                                <a:pt x="674" y="81"/>
                              </a:cubicBezTo>
                              <a:lnTo>
                                <a:pt x="678" y="81"/>
                              </a:lnTo>
                              <a:close/>
                              <a:moveTo>
                                <a:pt x="695" y="81"/>
                              </a:moveTo>
                              <a:cubicBezTo>
                                <a:pt x="695" y="58"/>
                                <a:pt x="695" y="58"/>
                                <a:pt x="695" y="58"/>
                              </a:cubicBezTo>
                              <a:cubicBezTo>
                                <a:pt x="707" y="58"/>
                                <a:pt x="707" y="58"/>
                                <a:pt x="707" y="58"/>
                              </a:cubicBezTo>
                              <a:cubicBezTo>
                                <a:pt x="707" y="81"/>
                                <a:pt x="707" y="81"/>
                                <a:pt x="707" y="81"/>
                              </a:cubicBezTo>
                              <a:lnTo>
                                <a:pt x="695" y="81"/>
                              </a:lnTo>
                              <a:close/>
                              <a:moveTo>
                                <a:pt x="695" y="54"/>
                              </a:moveTo>
                              <a:cubicBezTo>
                                <a:pt x="693" y="54"/>
                                <a:pt x="691" y="56"/>
                                <a:pt x="691" y="58"/>
                              </a:cubicBezTo>
                              <a:cubicBezTo>
                                <a:pt x="691" y="81"/>
                                <a:pt x="691" y="81"/>
                                <a:pt x="691" y="81"/>
                              </a:cubicBezTo>
                              <a:cubicBezTo>
                                <a:pt x="691" y="84"/>
                                <a:pt x="693" y="85"/>
                                <a:pt x="695" y="85"/>
                              </a:cubicBezTo>
                              <a:cubicBezTo>
                                <a:pt x="707" y="85"/>
                                <a:pt x="707" y="85"/>
                                <a:pt x="707" y="85"/>
                              </a:cubicBezTo>
                              <a:cubicBezTo>
                                <a:pt x="709" y="85"/>
                                <a:pt x="711" y="84"/>
                                <a:pt x="711" y="81"/>
                              </a:cubicBezTo>
                              <a:cubicBezTo>
                                <a:pt x="711" y="58"/>
                                <a:pt x="711" y="58"/>
                                <a:pt x="711" y="58"/>
                              </a:cubicBezTo>
                              <a:cubicBezTo>
                                <a:pt x="711" y="56"/>
                                <a:pt x="709" y="54"/>
                                <a:pt x="707" y="54"/>
                              </a:cubicBezTo>
                              <a:lnTo>
                                <a:pt x="695" y="54"/>
                              </a:lnTo>
                              <a:close/>
                              <a:moveTo>
                                <a:pt x="736" y="81"/>
                              </a:moveTo>
                              <a:cubicBezTo>
                                <a:pt x="736" y="73"/>
                                <a:pt x="736" y="73"/>
                                <a:pt x="736" y="73"/>
                              </a:cubicBezTo>
                              <a:cubicBezTo>
                                <a:pt x="736" y="72"/>
                                <a:pt x="736" y="71"/>
                                <a:pt x="738" y="71"/>
                              </a:cubicBezTo>
                              <a:cubicBezTo>
                                <a:pt x="739" y="71"/>
                                <a:pt x="740" y="72"/>
                                <a:pt x="740" y="73"/>
                              </a:cubicBezTo>
                              <a:cubicBezTo>
                                <a:pt x="740" y="83"/>
                                <a:pt x="740" y="83"/>
                                <a:pt x="740" y="83"/>
                              </a:cubicBezTo>
                              <a:cubicBezTo>
                                <a:pt x="740" y="85"/>
                                <a:pt x="739" y="85"/>
                                <a:pt x="738" y="85"/>
                              </a:cubicBezTo>
                              <a:cubicBezTo>
                                <a:pt x="722" y="85"/>
                                <a:pt x="722" y="85"/>
                                <a:pt x="722" y="85"/>
                              </a:cubicBezTo>
                              <a:cubicBezTo>
                                <a:pt x="721" y="85"/>
                                <a:pt x="720" y="85"/>
                                <a:pt x="720" y="83"/>
                              </a:cubicBezTo>
                              <a:cubicBezTo>
                                <a:pt x="720" y="82"/>
                                <a:pt x="721" y="81"/>
                                <a:pt x="722" y="81"/>
                              </a:cubicBezTo>
                              <a:cubicBezTo>
                                <a:pt x="728" y="81"/>
                                <a:pt x="728" y="81"/>
                                <a:pt x="728" y="81"/>
                              </a:cubicBezTo>
                              <a:cubicBezTo>
                                <a:pt x="728" y="58"/>
                                <a:pt x="728" y="58"/>
                                <a:pt x="728" y="58"/>
                              </a:cubicBezTo>
                              <a:cubicBezTo>
                                <a:pt x="722" y="58"/>
                                <a:pt x="722" y="58"/>
                                <a:pt x="722" y="58"/>
                              </a:cubicBezTo>
                              <a:cubicBezTo>
                                <a:pt x="721" y="58"/>
                                <a:pt x="720" y="58"/>
                                <a:pt x="720" y="56"/>
                              </a:cubicBezTo>
                              <a:cubicBezTo>
                                <a:pt x="720" y="55"/>
                                <a:pt x="721" y="54"/>
                                <a:pt x="722" y="54"/>
                              </a:cubicBezTo>
                              <a:cubicBezTo>
                                <a:pt x="732" y="54"/>
                                <a:pt x="732" y="54"/>
                                <a:pt x="732" y="54"/>
                              </a:cubicBezTo>
                              <a:cubicBezTo>
                                <a:pt x="732" y="81"/>
                                <a:pt x="732" y="81"/>
                                <a:pt x="732" y="81"/>
                              </a:cubicBezTo>
                              <a:lnTo>
                                <a:pt x="736" y="81"/>
                              </a:lnTo>
                              <a:close/>
                              <a:moveTo>
                                <a:pt x="753" y="81"/>
                              </a:moveTo>
                              <a:cubicBezTo>
                                <a:pt x="753" y="58"/>
                                <a:pt x="753" y="58"/>
                                <a:pt x="753" y="58"/>
                              </a:cubicBezTo>
                              <a:cubicBezTo>
                                <a:pt x="764" y="58"/>
                                <a:pt x="764" y="58"/>
                                <a:pt x="764" y="58"/>
                              </a:cubicBezTo>
                              <a:cubicBezTo>
                                <a:pt x="764" y="81"/>
                                <a:pt x="764" y="81"/>
                                <a:pt x="764" y="81"/>
                              </a:cubicBezTo>
                              <a:lnTo>
                                <a:pt x="753" y="81"/>
                              </a:lnTo>
                              <a:close/>
                              <a:moveTo>
                                <a:pt x="753" y="54"/>
                              </a:moveTo>
                              <a:cubicBezTo>
                                <a:pt x="750" y="54"/>
                                <a:pt x="749" y="56"/>
                                <a:pt x="749" y="58"/>
                              </a:cubicBezTo>
                              <a:cubicBezTo>
                                <a:pt x="749" y="81"/>
                                <a:pt x="749" y="81"/>
                                <a:pt x="749" y="81"/>
                              </a:cubicBezTo>
                              <a:cubicBezTo>
                                <a:pt x="749" y="84"/>
                                <a:pt x="750" y="85"/>
                                <a:pt x="753" y="85"/>
                              </a:cubicBezTo>
                              <a:cubicBezTo>
                                <a:pt x="764" y="85"/>
                                <a:pt x="764" y="85"/>
                                <a:pt x="764" y="85"/>
                              </a:cubicBezTo>
                              <a:cubicBezTo>
                                <a:pt x="767" y="85"/>
                                <a:pt x="768" y="84"/>
                                <a:pt x="768" y="81"/>
                              </a:cubicBezTo>
                              <a:cubicBezTo>
                                <a:pt x="768" y="58"/>
                                <a:pt x="768" y="58"/>
                                <a:pt x="768" y="58"/>
                              </a:cubicBezTo>
                              <a:cubicBezTo>
                                <a:pt x="768" y="56"/>
                                <a:pt x="767" y="54"/>
                                <a:pt x="764" y="54"/>
                              </a:cubicBezTo>
                              <a:lnTo>
                                <a:pt x="753" y="54"/>
                              </a:lnTo>
                              <a:close/>
                              <a:moveTo>
                                <a:pt x="793" y="81"/>
                              </a:moveTo>
                              <a:cubicBezTo>
                                <a:pt x="793" y="73"/>
                                <a:pt x="793" y="73"/>
                                <a:pt x="793" y="73"/>
                              </a:cubicBezTo>
                              <a:cubicBezTo>
                                <a:pt x="793" y="72"/>
                                <a:pt x="794" y="71"/>
                                <a:pt x="795" y="71"/>
                              </a:cubicBezTo>
                              <a:cubicBezTo>
                                <a:pt x="797" y="71"/>
                                <a:pt x="797" y="72"/>
                                <a:pt x="797" y="73"/>
                              </a:cubicBezTo>
                              <a:cubicBezTo>
                                <a:pt x="797" y="83"/>
                                <a:pt x="797" y="83"/>
                                <a:pt x="797" y="83"/>
                              </a:cubicBezTo>
                              <a:cubicBezTo>
                                <a:pt x="797" y="85"/>
                                <a:pt x="796" y="85"/>
                                <a:pt x="795" y="85"/>
                              </a:cubicBezTo>
                              <a:cubicBezTo>
                                <a:pt x="779" y="85"/>
                                <a:pt x="779" y="85"/>
                                <a:pt x="779" y="85"/>
                              </a:cubicBezTo>
                              <a:cubicBezTo>
                                <a:pt x="778" y="85"/>
                                <a:pt x="777" y="85"/>
                                <a:pt x="777" y="83"/>
                              </a:cubicBezTo>
                              <a:cubicBezTo>
                                <a:pt x="777" y="82"/>
                                <a:pt x="778" y="81"/>
                                <a:pt x="779" y="81"/>
                              </a:cubicBezTo>
                              <a:cubicBezTo>
                                <a:pt x="785" y="81"/>
                                <a:pt x="785" y="81"/>
                                <a:pt x="785" y="81"/>
                              </a:cubicBezTo>
                              <a:cubicBezTo>
                                <a:pt x="785" y="58"/>
                                <a:pt x="785" y="58"/>
                                <a:pt x="785" y="58"/>
                              </a:cubicBezTo>
                              <a:cubicBezTo>
                                <a:pt x="779" y="58"/>
                                <a:pt x="779" y="58"/>
                                <a:pt x="779" y="58"/>
                              </a:cubicBezTo>
                              <a:cubicBezTo>
                                <a:pt x="778" y="58"/>
                                <a:pt x="777" y="58"/>
                                <a:pt x="777" y="56"/>
                              </a:cubicBezTo>
                              <a:cubicBezTo>
                                <a:pt x="777" y="55"/>
                                <a:pt x="778" y="54"/>
                                <a:pt x="779" y="54"/>
                              </a:cubicBezTo>
                              <a:cubicBezTo>
                                <a:pt x="789" y="54"/>
                                <a:pt x="789" y="54"/>
                                <a:pt x="789" y="54"/>
                              </a:cubicBezTo>
                              <a:cubicBezTo>
                                <a:pt x="789" y="81"/>
                                <a:pt x="789" y="81"/>
                                <a:pt x="789" y="81"/>
                              </a:cubicBezTo>
                              <a:lnTo>
                                <a:pt x="793" y="81"/>
                              </a:lnTo>
                              <a:close/>
                              <a:moveTo>
                                <a:pt x="822" y="81"/>
                              </a:moveTo>
                              <a:cubicBezTo>
                                <a:pt x="822" y="73"/>
                                <a:pt x="822" y="73"/>
                                <a:pt x="822" y="73"/>
                              </a:cubicBezTo>
                              <a:cubicBezTo>
                                <a:pt x="822" y="72"/>
                                <a:pt x="823" y="71"/>
                                <a:pt x="824" y="71"/>
                              </a:cubicBezTo>
                              <a:cubicBezTo>
                                <a:pt x="825" y="71"/>
                                <a:pt x="826" y="72"/>
                                <a:pt x="826" y="73"/>
                              </a:cubicBezTo>
                              <a:cubicBezTo>
                                <a:pt x="826" y="83"/>
                                <a:pt x="826" y="83"/>
                                <a:pt x="826" y="83"/>
                              </a:cubicBezTo>
                              <a:cubicBezTo>
                                <a:pt x="826" y="85"/>
                                <a:pt x="825" y="85"/>
                                <a:pt x="824" y="85"/>
                              </a:cubicBezTo>
                              <a:cubicBezTo>
                                <a:pt x="808" y="85"/>
                                <a:pt x="808" y="85"/>
                                <a:pt x="808" y="85"/>
                              </a:cubicBezTo>
                              <a:cubicBezTo>
                                <a:pt x="807" y="85"/>
                                <a:pt x="806" y="85"/>
                                <a:pt x="806" y="83"/>
                              </a:cubicBezTo>
                              <a:cubicBezTo>
                                <a:pt x="806" y="82"/>
                                <a:pt x="807" y="81"/>
                                <a:pt x="808" y="81"/>
                              </a:cubicBezTo>
                              <a:cubicBezTo>
                                <a:pt x="814" y="81"/>
                                <a:pt x="814" y="81"/>
                                <a:pt x="814" y="81"/>
                              </a:cubicBezTo>
                              <a:cubicBezTo>
                                <a:pt x="814" y="58"/>
                                <a:pt x="814" y="58"/>
                                <a:pt x="814" y="58"/>
                              </a:cubicBezTo>
                              <a:cubicBezTo>
                                <a:pt x="808" y="58"/>
                                <a:pt x="808" y="58"/>
                                <a:pt x="808" y="58"/>
                              </a:cubicBezTo>
                              <a:cubicBezTo>
                                <a:pt x="807" y="58"/>
                                <a:pt x="806" y="58"/>
                                <a:pt x="806" y="56"/>
                              </a:cubicBezTo>
                              <a:cubicBezTo>
                                <a:pt x="806" y="55"/>
                                <a:pt x="807" y="54"/>
                                <a:pt x="808" y="54"/>
                              </a:cubicBezTo>
                              <a:cubicBezTo>
                                <a:pt x="818" y="54"/>
                                <a:pt x="818" y="54"/>
                                <a:pt x="818" y="54"/>
                              </a:cubicBezTo>
                              <a:cubicBezTo>
                                <a:pt x="818" y="81"/>
                                <a:pt x="818" y="81"/>
                                <a:pt x="818" y="81"/>
                              </a:cubicBezTo>
                              <a:lnTo>
                                <a:pt x="822" y="81"/>
                              </a:lnTo>
                              <a:close/>
                              <a:moveTo>
                                <a:pt x="851" y="81"/>
                              </a:moveTo>
                              <a:cubicBezTo>
                                <a:pt x="851" y="73"/>
                                <a:pt x="851" y="73"/>
                                <a:pt x="851" y="73"/>
                              </a:cubicBezTo>
                              <a:cubicBezTo>
                                <a:pt x="851" y="72"/>
                                <a:pt x="851" y="71"/>
                                <a:pt x="853" y="71"/>
                              </a:cubicBezTo>
                              <a:cubicBezTo>
                                <a:pt x="854" y="71"/>
                                <a:pt x="855" y="72"/>
                                <a:pt x="855" y="73"/>
                              </a:cubicBezTo>
                              <a:cubicBezTo>
                                <a:pt x="855" y="83"/>
                                <a:pt x="855" y="83"/>
                                <a:pt x="855" y="83"/>
                              </a:cubicBezTo>
                              <a:cubicBezTo>
                                <a:pt x="855" y="85"/>
                                <a:pt x="854" y="85"/>
                                <a:pt x="853" y="85"/>
                              </a:cubicBezTo>
                              <a:cubicBezTo>
                                <a:pt x="837" y="85"/>
                                <a:pt x="837" y="85"/>
                                <a:pt x="837" y="85"/>
                              </a:cubicBezTo>
                              <a:cubicBezTo>
                                <a:pt x="836" y="85"/>
                                <a:pt x="835" y="85"/>
                                <a:pt x="835" y="83"/>
                              </a:cubicBezTo>
                              <a:cubicBezTo>
                                <a:pt x="835" y="82"/>
                                <a:pt x="836" y="81"/>
                                <a:pt x="837" y="81"/>
                              </a:cubicBezTo>
                              <a:cubicBezTo>
                                <a:pt x="843" y="81"/>
                                <a:pt x="843" y="81"/>
                                <a:pt x="843" y="81"/>
                              </a:cubicBezTo>
                              <a:cubicBezTo>
                                <a:pt x="843" y="58"/>
                                <a:pt x="843" y="58"/>
                                <a:pt x="843" y="58"/>
                              </a:cubicBezTo>
                              <a:cubicBezTo>
                                <a:pt x="837" y="58"/>
                                <a:pt x="837" y="58"/>
                                <a:pt x="837" y="58"/>
                              </a:cubicBezTo>
                              <a:cubicBezTo>
                                <a:pt x="836" y="58"/>
                                <a:pt x="835" y="58"/>
                                <a:pt x="835" y="56"/>
                              </a:cubicBezTo>
                              <a:cubicBezTo>
                                <a:pt x="835" y="55"/>
                                <a:pt x="836" y="54"/>
                                <a:pt x="837" y="54"/>
                              </a:cubicBezTo>
                              <a:cubicBezTo>
                                <a:pt x="847" y="54"/>
                                <a:pt x="847" y="54"/>
                                <a:pt x="847" y="54"/>
                              </a:cubicBezTo>
                              <a:cubicBezTo>
                                <a:pt x="847" y="81"/>
                                <a:pt x="847" y="81"/>
                                <a:pt x="847" y="81"/>
                              </a:cubicBezTo>
                              <a:lnTo>
                                <a:pt x="851" y="81"/>
                              </a:lnTo>
                              <a:close/>
                              <a:moveTo>
                                <a:pt x="880" y="81"/>
                              </a:moveTo>
                              <a:cubicBezTo>
                                <a:pt x="880" y="73"/>
                                <a:pt x="880" y="73"/>
                                <a:pt x="880" y="73"/>
                              </a:cubicBezTo>
                              <a:cubicBezTo>
                                <a:pt x="880" y="72"/>
                                <a:pt x="880" y="71"/>
                                <a:pt x="882" y="71"/>
                              </a:cubicBezTo>
                              <a:cubicBezTo>
                                <a:pt x="883" y="71"/>
                                <a:pt x="884" y="72"/>
                                <a:pt x="884" y="73"/>
                              </a:cubicBezTo>
                              <a:cubicBezTo>
                                <a:pt x="884" y="83"/>
                                <a:pt x="884" y="83"/>
                                <a:pt x="884" y="83"/>
                              </a:cubicBezTo>
                              <a:cubicBezTo>
                                <a:pt x="884" y="85"/>
                                <a:pt x="883" y="85"/>
                                <a:pt x="882" y="85"/>
                              </a:cubicBezTo>
                              <a:cubicBezTo>
                                <a:pt x="866" y="85"/>
                                <a:pt x="866" y="85"/>
                                <a:pt x="866" y="85"/>
                              </a:cubicBezTo>
                              <a:cubicBezTo>
                                <a:pt x="865" y="85"/>
                                <a:pt x="864" y="85"/>
                                <a:pt x="864" y="83"/>
                              </a:cubicBezTo>
                              <a:cubicBezTo>
                                <a:pt x="864" y="82"/>
                                <a:pt x="865" y="81"/>
                                <a:pt x="866" y="81"/>
                              </a:cubicBezTo>
                              <a:cubicBezTo>
                                <a:pt x="872" y="81"/>
                                <a:pt x="872" y="81"/>
                                <a:pt x="872" y="81"/>
                              </a:cubicBezTo>
                              <a:cubicBezTo>
                                <a:pt x="872" y="58"/>
                                <a:pt x="872" y="58"/>
                                <a:pt x="872" y="58"/>
                              </a:cubicBezTo>
                              <a:cubicBezTo>
                                <a:pt x="866" y="58"/>
                                <a:pt x="866" y="58"/>
                                <a:pt x="866" y="58"/>
                              </a:cubicBezTo>
                              <a:cubicBezTo>
                                <a:pt x="865" y="58"/>
                                <a:pt x="864" y="58"/>
                                <a:pt x="864" y="56"/>
                              </a:cubicBezTo>
                              <a:cubicBezTo>
                                <a:pt x="864" y="55"/>
                                <a:pt x="865" y="54"/>
                                <a:pt x="866" y="54"/>
                              </a:cubicBezTo>
                              <a:cubicBezTo>
                                <a:pt x="876" y="54"/>
                                <a:pt x="876" y="54"/>
                                <a:pt x="876" y="54"/>
                              </a:cubicBezTo>
                              <a:cubicBezTo>
                                <a:pt x="876" y="81"/>
                                <a:pt x="876" y="81"/>
                                <a:pt x="876" y="81"/>
                              </a:cubicBezTo>
                              <a:lnTo>
                                <a:pt x="880" y="81"/>
                              </a:lnTo>
                              <a:close/>
                              <a:moveTo>
                                <a:pt x="908" y="81"/>
                              </a:moveTo>
                              <a:cubicBezTo>
                                <a:pt x="908" y="73"/>
                                <a:pt x="908" y="73"/>
                                <a:pt x="908" y="73"/>
                              </a:cubicBezTo>
                              <a:cubicBezTo>
                                <a:pt x="908" y="72"/>
                                <a:pt x="909" y="71"/>
                                <a:pt x="910" y="71"/>
                              </a:cubicBezTo>
                              <a:cubicBezTo>
                                <a:pt x="912" y="71"/>
                                <a:pt x="912" y="72"/>
                                <a:pt x="912" y="73"/>
                              </a:cubicBezTo>
                              <a:cubicBezTo>
                                <a:pt x="912" y="83"/>
                                <a:pt x="912" y="83"/>
                                <a:pt x="912" y="83"/>
                              </a:cubicBezTo>
                              <a:cubicBezTo>
                                <a:pt x="912" y="85"/>
                                <a:pt x="911" y="85"/>
                                <a:pt x="910" y="85"/>
                              </a:cubicBezTo>
                              <a:cubicBezTo>
                                <a:pt x="895" y="85"/>
                                <a:pt x="895" y="85"/>
                                <a:pt x="895" y="85"/>
                              </a:cubicBezTo>
                              <a:cubicBezTo>
                                <a:pt x="894" y="85"/>
                                <a:pt x="893" y="85"/>
                                <a:pt x="893" y="83"/>
                              </a:cubicBezTo>
                              <a:cubicBezTo>
                                <a:pt x="893" y="82"/>
                                <a:pt x="894" y="81"/>
                                <a:pt x="895" y="81"/>
                              </a:cubicBezTo>
                              <a:cubicBezTo>
                                <a:pt x="901" y="81"/>
                                <a:pt x="901" y="81"/>
                                <a:pt x="901" y="81"/>
                              </a:cubicBezTo>
                              <a:cubicBezTo>
                                <a:pt x="901" y="58"/>
                                <a:pt x="901" y="58"/>
                                <a:pt x="901" y="58"/>
                              </a:cubicBezTo>
                              <a:cubicBezTo>
                                <a:pt x="895" y="58"/>
                                <a:pt x="895" y="58"/>
                                <a:pt x="895" y="58"/>
                              </a:cubicBezTo>
                              <a:cubicBezTo>
                                <a:pt x="894" y="58"/>
                                <a:pt x="893" y="58"/>
                                <a:pt x="893" y="56"/>
                              </a:cubicBezTo>
                              <a:cubicBezTo>
                                <a:pt x="893" y="55"/>
                                <a:pt x="894" y="54"/>
                                <a:pt x="895" y="54"/>
                              </a:cubicBezTo>
                              <a:cubicBezTo>
                                <a:pt x="905" y="54"/>
                                <a:pt x="905" y="54"/>
                                <a:pt x="905" y="54"/>
                              </a:cubicBezTo>
                              <a:cubicBezTo>
                                <a:pt x="905" y="81"/>
                                <a:pt x="905" y="81"/>
                                <a:pt x="905" y="81"/>
                              </a:cubicBezTo>
                              <a:lnTo>
                                <a:pt x="908" y="81"/>
                              </a:lnTo>
                              <a:close/>
                              <a:moveTo>
                                <a:pt x="937" y="81"/>
                              </a:moveTo>
                              <a:cubicBezTo>
                                <a:pt x="937" y="73"/>
                                <a:pt x="937" y="73"/>
                                <a:pt x="937" y="73"/>
                              </a:cubicBezTo>
                              <a:cubicBezTo>
                                <a:pt x="937" y="72"/>
                                <a:pt x="938" y="71"/>
                                <a:pt x="939" y="71"/>
                              </a:cubicBezTo>
                              <a:cubicBezTo>
                                <a:pt x="941" y="71"/>
                                <a:pt x="941" y="72"/>
                                <a:pt x="941" y="73"/>
                              </a:cubicBezTo>
                              <a:cubicBezTo>
                                <a:pt x="941" y="83"/>
                                <a:pt x="941" y="83"/>
                                <a:pt x="941" y="83"/>
                              </a:cubicBezTo>
                              <a:cubicBezTo>
                                <a:pt x="941" y="85"/>
                                <a:pt x="940" y="85"/>
                                <a:pt x="939" y="85"/>
                              </a:cubicBezTo>
                              <a:cubicBezTo>
                                <a:pt x="923" y="85"/>
                                <a:pt x="923" y="85"/>
                                <a:pt x="923" y="85"/>
                              </a:cubicBezTo>
                              <a:cubicBezTo>
                                <a:pt x="922" y="85"/>
                                <a:pt x="921" y="85"/>
                                <a:pt x="921" y="83"/>
                              </a:cubicBezTo>
                              <a:cubicBezTo>
                                <a:pt x="921" y="82"/>
                                <a:pt x="922" y="81"/>
                                <a:pt x="923" y="81"/>
                              </a:cubicBezTo>
                              <a:cubicBezTo>
                                <a:pt x="929" y="81"/>
                                <a:pt x="929" y="81"/>
                                <a:pt x="929" y="81"/>
                              </a:cubicBezTo>
                              <a:cubicBezTo>
                                <a:pt x="929" y="58"/>
                                <a:pt x="929" y="58"/>
                                <a:pt x="929" y="58"/>
                              </a:cubicBezTo>
                              <a:cubicBezTo>
                                <a:pt x="923" y="58"/>
                                <a:pt x="923" y="58"/>
                                <a:pt x="923" y="58"/>
                              </a:cubicBezTo>
                              <a:cubicBezTo>
                                <a:pt x="922" y="58"/>
                                <a:pt x="921" y="58"/>
                                <a:pt x="921" y="56"/>
                              </a:cubicBezTo>
                              <a:cubicBezTo>
                                <a:pt x="921" y="55"/>
                                <a:pt x="922" y="54"/>
                                <a:pt x="923" y="54"/>
                              </a:cubicBezTo>
                              <a:cubicBezTo>
                                <a:pt x="933" y="54"/>
                                <a:pt x="933" y="54"/>
                                <a:pt x="933" y="54"/>
                              </a:cubicBezTo>
                              <a:cubicBezTo>
                                <a:pt x="933" y="81"/>
                                <a:pt x="933" y="81"/>
                                <a:pt x="933" y="81"/>
                              </a:cubicBezTo>
                              <a:lnTo>
                                <a:pt x="937" y="81"/>
                              </a:lnTo>
                              <a:close/>
                              <a:moveTo>
                                <a:pt x="954" y="81"/>
                              </a:moveTo>
                              <a:cubicBezTo>
                                <a:pt x="954" y="58"/>
                                <a:pt x="954" y="58"/>
                                <a:pt x="954" y="58"/>
                              </a:cubicBezTo>
                              <a:cubicBezTo>
                                <a:pt x="966" y="58"/>
                                <a:pt x="966" y="58"/>
                                <a:pt x="966" y="58"/>
                              </a:cubicBezTo>
                              <a:cubicBezTo>
                                <a:pt x="966" y="81"/>
                                <a:pt x="966" y="81"/>
                                <a:pt x="966" y="81"/>
                              </a:cubicBezTo>
                              <a:lnTo>
                                <a:pt x="954" y="81"/>
                              </a:lnTo>
                              <a:close/>
                              <a:moveTo>
                                <a:pt x="954" y="54"/>
                              </a:moveTo>
                              <a:cubicBezTo>
                                <a:pt x="952" y="54"/>
                                <a:pt x="950" y="56"/>
                                <a:pt x="950" y="58"/>
                              </a:cubicBezTo>
                              <a:cubicBezTo>
                                <a:pt x="950" y="81"/>
                                <a:pt x="950" y="81"/>
                                <a:pt x="950" y="81"/>
                              </a:cubicBezTo>
                              <a:cubicBezTo>
                                <a:pt x="950" y="84"/>
                                <a:pt x="952" y="85"/>
                                <a:pt x="954" y="85"/>
                              </a:cubicBezTo>
                              <a:cubicBezTo>
                                <a:pt x="966" y="85"/>
                                <a:pt x="966" y="85"/>
                                <a:pt x="966" y="85"/>
                              </a:cubicBezTo>
                              <a:cubicBezTo>
                                <a:pt x="968" y="85"/>
                                <a:pt x="970" y="84"/>
                                <a:pt x="970" y="81"/>
                              </a:cubicBezTo>
                              <a:cubicBezTo>
                                <a:pt x="970" y="58"/>
                                <a:pt x="970" y="58"/>
                                <a:pt x="970" y="58"/>
                              </a:cubicBezTo>
                              <a:cubicBezTo>
                                <a:pt x="970" y="56"/>
                                <a:pt x="968" y="54"/>
                                <a:pt x="966" y="54"/>
                              </a:cubicBezTo>
                              <a:lnTo>
                                <a:pt x="954" y="54"/>
                              </a:lnTo>
                              <a:close/>
                              <a:moveTo>
                                <a:pt x="995" y="81"/>
                              </a:moveTo>
                              <a:cubicBezTo>
                                <a:pt x="995" y="73"/>
                                <a:pt x="995" y="73"/>
                                <a:pt x="995" y="73"/>
                              </a:cubicBezTo>
                              <a:cubicBezTo>
                                <a:pt x="995" y="72"/>
                                <a:pt x="995" y="71"/>
                                <a:pt x="997" y="71"/>
                              </a:cubicBezTo>
                              <a:cubicBezTo>
                                <a:pt x="998" y="71"/>
                                <a:pt x="999" y="72"/>
                                <a:pt x="999" y="73"/>
                              </a:cubicBezTo>
                              <a:cubicBezTo>
                                <a:pt x="999" y="83"/>
                                <a:pt x="999" y="83"/>
                                <a:pt x="999" y="83"/>
                              </a:cubicBezTo>
                              <a:cubicBezTo>
                                <a:pt x="999" y="85"/>
                                <a:pt x="998" y="85"/>
                                <a:pt x="997" y="85"/>
                              </a:cubicBezTo>
                              <a:cubicBezTo>
                                <a:pt x="981" y="85"/>
                                <a:pt x="981" y="85"/>
                                <a:pt x="981" y="85"/>
                              </a:cubicBezTo>
                              <a:cubicBezTo>
                                <a:pt x="980" y="85"/>
                                <a:pt x="979" y="85"/>
                                <a:pt x="979" y="83"/>
                              </a:cubicBezTo>
                              <a:cubicBezTo>
                                <a:pt x="979" y="82"/>
                                <a:pt x="980" y="81"/>
                                <a:pt x="981" y="81"/>
                              </a:cubicBezTo>
                              <a:cubicBezTo>
                                <a:pt x="987" y="81"/>
                                <a:pt x="987" y="81"/>
                                <a:pt x="987" y="81"/>
                              </a:cubicBezTo>
                              <a:cubicBezTo>
                                <a:pt x="987" y="58"/>
                                <a:pt x="987" y="58"/>
                                <a:pt x="987" y="58"/>
                              </a:cubicBezTo>
                              <a:cubicBezTo>
                                <a:pt x="981" y="58"/>
                                <a:pt x="981" y="58"/>
                                <a:pt x="981" y="58"/>
                              </a:cubicBezTo>
                              <a:cubicBezTo>
                                <a:pt x="980" y="58"/>
                                <a:pt x="979" y="58"/>
                                <a:pt x="979" y="56"/>
                              </a:cubicBezTo>
                              <a:cubicBezTo>
                                <a:pt x="979" y="55"/>
                                <a:pt x="980" y="54"/>
                                <a:pt x="981" y="54"/>
                              </a:cubicBezTo>
                              <a:cubicBezTo>
                                <a:pt x="991" y="54"/>
                                <a:pt x="991" y="54"/>
                                <a:pt x="991" y="54"/>
                              </a:cubicBezTo>
                              <a:cubicBezTo>
                                <a:pt x="991" y="81"/>
                                <a:pt x="991" y="81"/>
                                <a:pt x="991" y="81"/>
                              </a:cubicBezTo>
                              <a:lnTo>
                                <a:pt x="995" y="81"/>
                              </a:lnTo>
                              <a:close/>
                              <a:moveTo>
                                <a:pt x="1012" y="81"/>
                              </a:moveTo>
                              <a:cubicBezTo>
                                <a:pt x="1012" y="58"/>
                                <a:pt x="1012" y="58"/>
                                <a:pt x="1012" y="58"/>
                              </a:cubicBezTo>
                              <a:cubicBezTo>
                                <a:pt x="1024" y="58"/>
                                <a:pt x="1024" y="58"/>
                                <a:pt x="1024" y="58"/>
                              </a:cubicBezTo>
                              <a:cubicBezTo>
                                <a:pt x="1024" y="81"/>
                                <a:pt x="1024" y="81"/>
                                <a:pt x="1024" y="81"/>
                              </a:cubicBezTo>
                              <a:lnTo>
                                <a:pt x="1012" y="81"/>
                              </a:lnTo>
                              <a:close/>
                              <a:moveTo>
                                <a:pt x="1012" y="54"/>
                              </a:moveTo>
                              <a:cubicBezTo>
                                <a:pt x="1010" y="54"/>
                                <a:pt x="1008" y="56"/>
                                <a:pt x="1008" y="58"/>
                              </a:cubicBezTo>
                              <a:cubicBezTo>
                                <a:pt x="1008" y="81"/>
                                <a:pt x="1008" y="81"/>
                                <a:pt x="1008" y="81"/>
                              </a:cubicBezTo>
                              <a:cubicBezTo>
                                <a:pt x="1008" y="84"/>
                                <a:pt x="1010" y="85"/>
                                <a:pt x="1012" y="85"/>
                              </a:cubicBezTo>
                              <a:cubicBezTo>
                                <a:pt x="1024" y="85"/>
                                <a:pt x="1024" y="85"/>
                                <a:pt x="1024" y="85"/>
                              </a:cubicBezTo>
                              <a:cubicBezTo>
                                <a:pt x="1026" y="85"/>
                                <a:pt x="1028" y="84"/>
                                <a:pt x="1028" y="81"/>
                              </a:cubicBezTo>
                              <a:cubicBezTo>
                                <a:pt x="1028" y="58"/>
                                <a:pt x="1028" y="58"/>
                                <a:pt x="1028" y="58"/>
                              </a:cubicBezTo>
                              <a:cubicBezTo>
                                <a:pt x="1028" y="56"/>
                                <a:pt x="1026" y="54"/>
                                <a:pt x="1024" y="54"/>
                              </a:cubicBezTo>
                              <a:lnTo>
                                <a:pt x="1012" y="54"/>
                              </a:lnTo>
                              <a:close/>
                              <a:moveTo>
                                <a:pt x="1052" y="81"/>
                              </a:moveTo>
                              <a:cubicBezTo>
                                <a:pt x="1052" y="73"/>
                                <a:pt x="1052" y="73"/>
                                <a:pt x="1052" y="73"/>
                              </a:cubicBezTo>
                              <a:cubicBezTo>
                                <a:pt x="1052" y="72"/>
                                <a:pt x="1053" y="71"/>
                                <a:pt x="1054" y="71"/>
                              </a:cubicBezTo>
                              <a:cubicBezTo>
                                <a:pt x="1056" y="71"/>
                                <a:pt x="1056" y="72"/>
                                <a:pt x="1056" y="73"/>
                              </a:cubicBezTo>
                              <a:cubicBezTo>
                                <a:pt x="1056" y="83"/>
                                <a:pt x="1056" y="83"/>
                                <a:pt x="1056" y="83"/>
                              </a:cubicBezTo>
                              <a:cubicBezTo>
                                <a:pt x="1056" y="85"/>
                                <a:pt x="1055" y="85"/>
                                <a:pt x="1054" y="85"/>
                              </a:cubicBezTo>
                              <a:cubicBezTo>
                                <a:pt x="1039" y="85"/>
                                <a:pt x="1039" y="85"/>
                                <a:pt x="1039" y="85"/>
                              </a:cubicBezTo>
                              <a:cubicBezTo>
                                <a:pt x="1038" y="85"/>
                                <a:pt x="1037" y="85"/>
                                <a:pt x="1037" y="83"/>
                              </a:cubicBezTo>
                              <a:cubicBezTo>
                                <a:pt x="1037" y="82"/>
                                <a:pt x="1038" y="81"/>
                                <a:pt x="1039" y="81"/>
                              </a:cubicBezTo>
                              <a:cubicBezTo>
                                <a:pt x="1045" y="81"/>
                                <a:pt x="1045" y="81"/>
                                <a:pt x="1045" y="81"/>
                              </a:cubicBezTo>
                              <a:cubicBezTo>
                                <a:pt x="1045" y="58"/>
                                <a:pt x="1045" y="58"/>
                                <a:pt x="1045" y="58"/>
                              </a:cubicBezTo>
                              <a:cubicBezTo>
                                <a:pt x="1039" y="58"/>
                                <a:pt x="1039" y="58"/>
                                <a:pt x="1039" y="58"/>
                              </a:cubicBezTo>
                              <a:cubicBezTo>
                                <a:pt x="1038" y="58"/>
                                <a:pt x="1037" y="58"/>
                                <a:pt x="1037" y="56"/>
                              </a:cubicBezTo>
                              <a:cubicBezTo>
                                <a:pt x="1037" y="55"/>
                                <a:pt x="1038" y="54"/>
                                <a:pt x="1039" y="54"/>
                              </a:cubicBezTo>
                              <a:cubicBezTo>
                                <a:pt x="1049" y="54"/>
                                <a:pt x="1049" y="54"/>
                                <a:pt x="1049" y="54"/>
                              </a:cubicBezTo>
                              <a:cubicBezTo>
                                <a:pt x="1049" y="81"/>
                                <a:pt x="1049" y="81"/>
                                <a:pt x="1049" y="81"/>
                              </a:cubicBezTo>
                              <a:lnTo>
                                <a:pt x="1052" y="81"/>
                              </a:lnTo>
                              <a:close/>
                              <a:moveTo>
                                <a:pt x="1069" y="81"/>
                              </a:moveTo>
                              <a:cubicBezTo>
                                <a:pt x="1069" y="58"/>
                                <a:pt x="1069" y="58"/>
                                <a:pt x="1069" y="58"/>
                              </a:cubicBezTo>
                              <a:cubicBezTo>
                                <a:pt x="1081" y="58"/>
                                <a:pt x="1081" y="58"/>
                                <a:pt x="1081" y="58"/>
                              </a:cubicBezTo>
                              <a:cubicBezTo>
                                <a:pt x="1081" y="81"/>
                                <a:pt x="1081" y="81"/>
                                <a:pt x="1081" y="81"/>
                              </a:cubicBezTo>
                              <a:lnTo>
                                <a:pt x="1069" y="81"/>
                              </a:lnTo>
                              <a:close/>
                              <a:moveTo>
                                <a:pt x="1069" y="54"/>
                              </a:moveTo>
                              <a:cubicBezTo>
                                <a:pt x="1067" y="54"/>
                                <a:pt x="1065" y="56"/>
                                <a:pt x="1065" y="58"/>
                              </a:cubicBezTo>
                              <a:cubicBezTo>
                                <a:pt x="1065" y="81"/>
                                <a:pt x="1065" y="81"/>
                                <a:pt x="1065" y="81"/>
                              </a:cubicBezTo>
                              <a:cubicBezTo>
                                <a:pt x="1065" y="84"/>
                                <a:pt x="1067" y="85"/>
                                <a:pt x="1069" y="85"/>
                              </a:cubicBezTo>
                              <a:cubicBezTo>
                                <a:pt x="1081" y="85"/>
                                <a:pt x="1081" y="85"/>
                                <a:pt x="1081" y="85"/>
                              </a:cubicBezTo>
                              <a:cubicBezTo>
                                <a:pt x="1083" y="85"/>
                                <a:pt x="1085" y="84"/>
                                <a:pt x="1085" y="81"/>
                              </a:cubicBezTo>
                              <a:cubicBezTo>
                                <a:pt x="1085" y="58"/>
                                <a:pt x="1085" y="58"/>
                                <a:pt x="1085" y="58"/>
                              </a:cubicBezTo>
                              <a:cubicBezTo>
                                <a:pt x="1085" y="56"/>
                                <a:pt x="1083" y="54"/>
                                <a:pt x="1081" y="54"/>
                              </a:cubicBezTo>
                              <a:lnTo>
                                <a:pt x="1069" y="54"/>
                              </a:lnTo>
                              <a:close/>
                              <a:moveTo>
                                <a:pt x="1110" y="81"/>
                              </a:moveTo>
                              <a:cubicBezTo>
                                <a:pt x="1110" y="73"/>
                                <a:pt x="1110" y="73"/>
                                <a:pt x="1110" y="73"/>
                              </a:cubicBezTo>
                              <a:cubicBezTo>
                                <a:pt x="1110" y="72"/>
                                <a:pt x="1111" y="71"/>
                                <a:pt x="1112" y="71"/>
                              </a:cubicBezTo>
                              <a:cubicBezTo>
                                <a:pt x="1113" y="71"/>
                                <a:pt x="1114" y="72"/>
                                <a:pt x="1114" y="73"/>
                              </a:cubicBezTo>
                              <a:cubicBezTo>
                                <a:pt x="1114" y="83"/>
                                <a:pt x="1114" y="83"/>
                                <a:pt x="1114" y="83"/>
                              </a:cubicBezTo>
                              <a:cubicBezTo>
                                <a:pt x="1114" y="85"/>
                                <a:pt x="1113" y="85"/>
                                <a:pt x="1112" y="85"/>
                              </a:cubicBezTo>
                              <a:cubicBezTo>
                                <a:pt x="1096" y="85"/>
                                <a:pt x="1096" y="85"/>
                                <a:pt x="1096" y="85"/>
                              </a:cubicBezTo>
                              <a:cubicBezTo>
                                <a:pt x="1095" y="85"/>
                                <a:pt x="1094" y="85"/>
                                <a:pt x="1094" y="83"/>
                              </a:cubicBezTo>
                              <a:cubicBezTo>
                                <a:pt x="1094" y="82"/>
                                <a:pt x="1095" y="81"/>
                                <a:pt x="1096" y="81"/>
                              </a:cubicBezTo>
                              <a:cubicBezTo>
                                <a:pt x="1102" y="81"/>
                                <a:pt x="1102" y="81"/>
                                <a:pt x="1102" y="81"/>
                              </a:cubicBezTo>
                              <a:cubicBezTo>
                                <a:pt x="1102" y="58"/>
                                <a:pt x="1102" y="58"/>
                                <a:pt x="1102" y="58"/>
                              </a:cubicBezTo>
                              <a:cubicBezTo>
                                <a:pt x="1096" y="58"/>
                                <a:pt x="1096" y="58"/>
                                <a:pt x="1096" y="58"/>
                              </a:cubicBezTo>
                              <a:cubicBezTo>
                                <a:pt x="1095" y="58"/>
                                <a:pt x="1094" y="58"/>
                                <a:pt x="1094" y="56"/>
                              </a:cubicBezTo>
                              <a:cubicBezTo>
                                <a:pt x="1094" y="55"/>
                                <a:pt x="1095" y="54"/>
                                <a:pt x="1096" y="54"/>
                              </a:cubicBezTo>
                              <a:cubicBezTo>
                                <a:pt x="1106" y="54"/>
                                <a:pt x="1106" y="54"/>
                                <a:pt x="1106" y="54"/>
                              </a:cubicBezTo>
                              <a:cubicBezTo>
                                <a:pt x="1106" y="81"/>
                                <a:pt x="1106" y="81"/>
                                <a:pt x="1106" y="81"/>
                              </a:cubicBezTo>
                              <a:lnTo>
                                <a:pt x="1110" y="81"/>
                              </a:lnTo>
                              <a:close/>
                              <a:moveTo>
                                <a:pt x="1127" y="81"/>
                              </a:moveTo>
                              <a:cubicBezTo>
                                <a:pt x="1127" y="58"/>
                                <a:pt x="1127" y="58"/>
                                <a:pt x="1127" y="58"/>
                              </a:cubicBezTo>
                              <a:cubicBezTo>
                                <a:pt x="1139" y="58"/>
                                <a:pt x="1139" y="58"/>
                                <a:pt x="1139" y="58"/>
                              </a:cubicBezTo>
                              <a:cubicBezTo>
                                <a:pt x="1139" y="81"/>
                                <a:pt x="1139" y="81"/>
                                <a:pt x="1139" y="81"/>
                              </a:cubicBezTo>
                              <a:lnTo>
                                <a:pt x="1127" y="81"/>
                              </a:lnTo>
                              <a:close/>
                              <a:moveTo>
                                <a:pt x="1127" y="54"/>
                              </a:moveTo>
                              <a:cubicBezTo>
                                <a:pt x="1125" y="54"/>
                                <a:pt x="1123" y="56"/>
                                <a:pt x="1123" y="58"/>
                              </a:cubicBezTo>
                              <a:cubicBezTo>
                                <a:pt x="1123" y="81"/>
                                <a:pt x="1123" y="81"/>
                                <a:pt x="1123" y="81"/>
                              </a:cubicBezTo>
                              <a:cubicBezTo>
                                <a:pt x="1123" y="84"/>
                                <a:pt x="1125" y="85"/>
                                <a:pt x="1127" y="85"/>
                              </a:cubicBezTo>
                              <a:cubicBezTo>
                                <a:pt x="1139" y="85"/>
                                <a:pt x="1139" y="85"/>
                                <a:pt x="1139" y="85"/>
                              </a:cubicBezTo>
                              <a:cubicBezTo>
                                <a:pt x="1141" y="85"/>
                                <a:pt x="1143" y="84"/>
                                <a:pt x="1143" y="81"/>
                              </a:cubicBezTo>
                              <a:cubicBezTo>
                                <a:pt x="1143" y="58"/>
                                <a:pt x="1143" y="58"/>
                                <a:pt x="1143" y="58"/>
                              </a:cubicBezTo>
                              <a:cubicBezTo>
                                <a:pt x="1143" y="56"/>
                                <a:pt x="1141" y="54"/>
                                <a:pt x="1139" y="54"/>
                              </a:cubicBezTo>
                              <a:lnTo>
                                <a:pt x="1127" y="54"/>
                              </a:lnTo>
                              <a:close/>
                              <a:moveTo>
                                <a:pt x="1168" y="81"/>
                              </a:moveTo>
                              <a:cubicBezTo>
                                <a:pt x="1168" y="73"/>
                                <a:pt x="1168" y="73"/>
                                <a:pt x="1168" y="73"/>
                              </a:cubicBezTo>
                              <a:cubicBezTo>
                                <a:pt x="1168" y="72"/>
                                <a:pt x="1168" y="71"/>
                                <a:pt x="1170" y="71"/>
                              </a:cubicBezTo>
                              <a:cubicBezTo>
                                <a:pt x="1171" y="71"/>
                                <a:pt x="1172" y="72"/>
                                <a:pt x="1172" y="73"/>
                              </a:cubicBezTo>
                              <a:cubicBezTo>
                                <a:pt x="1172" y="83"/>
                                <a:pt x="1172" y="83"/>
                                <a:pt x="1172" y="83"/>
                              </a:cubicBezTo>
                              <a:cubicBezTo>
                                <a:pt x="1172" y="85"/>
                                <a:pt x="1171" y="85"/>
                                <a:pt x="1170" y="85"/>
                              </a:cubicBezTo>
                              <a:cubicBezTo>
                                <a:pt x="1154" y="85"/>
                                <a:pt x="1154" y="85"/>
                                <a:pt x="1154" y="85"/>
                              </a:cubicBezTo>
                              <a:cubicBezTo>
                                <a:pt x="1153" y="85"/>
                                <a:pt x="1152" y="85"/>
                                <a:pt x="1152" y="83"/>
                              </a:cubicBezTo>
                              <a:cubicBezTo>
                                <a:pt x="1152" y="82"/>
                                <a:pt x="1153" y="81"/>
                                <a:pt x="1154" y="81"/>
                              </a:cubicBezTo>
                              <a:cubicBezTo>
                                <a:pt x="1160" y="81"/>
                                <a:pt x="1160" y="81"/>
                                <a:pt x="1160" y="81"/>
                              </a:cubicBezTo>
                              <a:cubicBezTo>
                                <a:pt x="1160" y="58"/>
                                <a:pt x="1160" y="58"/>
                                <a:pt x="1160" y="58"/>
                              </a:cubicBezTo>
                              <a:cubicBezTo>
                                <a:pt x="1154" y="58"/>
                                <a:pt x="1154" y="58"/>
                                <a:pt x="1154" y="58"/>
                              </a:cubicBezTo>
                              <a:cubicBezTo>
                                <a:pt x="1153" y="58"/>
                                <a:pt x="1152" y="58"/>
                                <a:pt x="1152" y="56"/>
                              </a:cubicBezTo>
                              <a:cubicBezTo>
                                <a:pt x="1152" y="55"/>
                                <a:pt x="1153" y="54"/>
                                <a:pt x="1154" y="54"/>
                              </a:cubicBezTo>
                              <a:cubicBezTo>
                                <a:pt x="1164" y="54"/>
                                <a:pt x="1164" y="54"/>
                                <a:pt x="1164" y="54"/>
                              </a:cubicBezTo>
                              <a:cubicBezTo>
                                <a:pt x="1164" y="81"/>
                                <a:pt x="1164" y="81"/>
                                <a:pt x="1164" y="81"/>
                              </a:cubicBezTo>
                              <a:lnTo>
                                <a:pt x="1168" y="81"/>
                              </a:lnTo>
                              <a:close/>
                              <a:moveTo>
                                <a:pt x="1185" y="81"/>
                              </a:moveTo>
                              <a:cubicBezTo>
                                <a:pt x="1185" y="58"/>
                                <a:pt x="1185" y="58"/>
                                <a:pt x="1185" y="58"/>
                              </a:cubicBezTo>
                              <a:cubicBezTo>
                                <a:pt x="1196" y="58"/>
                                <a:pt x="1196" y="58"/>
                                <a:pt x="1196" y="58"/>
                              </a:cubicBezTo>
                              <a:cubicBezTo>
                                <a:pt x="1196" y="81"/>
                                <a:pt x="1196" y="81"/>
                                <a:pt x="1196" y="81"/>
                              </a:cubicBezTo>
                              <a:lnTo>
                                <a:pt x="1185" y="81"/>
                              </a:lnTo>
                              <a:close/>
                              <a:moveTo>
                                <a:pt x="1185" y="54"/>
                              </a:moveTo>
                              <a:cubicBezTo>
                                <a:pt x="1182" y="54"/>
                                <a:pt x="1181" y="56"/>
                                <a:pt x="1181" y="58"/>
                              </a:cubicBezTo>
                              <a:cubicBezTo>
                                <a:pt x="1181" y="81"/>
                                <a:pt x="1181" y="81"/>
                                <a:pt x="1181" y="81"/>
                              </a:cubicBezTo>
                              <a:cubicBezTo>
                                <a:pt x="1181" y="84"/>
                                <a:pt x="1182" y="85"/>
                                <a:pt x="1185" y="85"/>
                              </a:cubicBezTo>
                              <a:cubicBezTo>
                                <a:pt x="1196" y="85"/>
                                <a:pt x="1196" y="85"/>
                                <a:pt x="1196" y="85"/>
                              </a:cubicBezTo>
                              <a:cubicBezTo>
                                <a:pt x="1199" y="85"/>
                                <a:pt x="1200" y="84"/>
                                <a:pt x="1200" y="81"/>
                              </a:cubicBezTo>
                              <a:cubicBezTo>
                                <a:pt x="1200" y="58"/>
                                <a:pt x="1200" y="58"/>
                                <a:pt x="1200" y="58"/>
                              </a:cubicBezTo>
                              <a:cubicBezTo>
                                <a:pt x="1200" y="56"/>
                                <a:pt x="1199" y="54"/>
                                <a:pt x="1196" y="54"/>
                              </a:cubicBezTo>
                              <a:lnTo>
                                <a:pt x="1185" y="54"/>
                              </a:lnTo>
                              <a:close/>
                              <a:moveTo>
                                <a:pt x="1225" y="81"/>
                              </a:moveTo>
                              <a:cubicBezTo>
                                <a:pt x="1225" y="73"/>
                                <a:pt x="1225" y="73"/>
                                <a:pt x="1225" y="73"/>
                              </a:cubicBezTo>
                              <a:cubicBezTo>
                                <a:pt x="1225" y="72"/>
                                <a:pt x="1226" y="71"/>
                                <a:pt x="1227" y="71"/>
                              </a:cubicBezTo>
                              <a:cubicBezTo>
                                <a:pt x="1229" y="71"/>
                                <a:pt x="1229" y="72"/>
                                <a:pt x="1229" y="73"/>
                              </a:cubicBezTo>
                              <a:cubicBezTo>
                                <a:pt x="1229" y="83"/>
                                <a:pt x="1229" y="83"/>
                                <a:pt x="1229" y="83"/>
                              </a:cubicBezTo>
                              <a:cubicBezTo>
                                <a:pt x="1229" y="85"/>
                                <a:pt x="1228" y="85"/>
                                <a:pt x="1227" y="85"/>
                              </a:cubicBezTo>
                              <a:cubicBezTo>
                                <a:pt x="1211" y="85"/>
                                <a:pt x="1211" y="85"/>
                                <a:pt x="1211" y="85"/>
                              </a:cubicBezTo>
                              <a:cubicBezTo>
                                <a:pt x="1210" y="85"/>
                                <a:pt x="1209" y="85"/>
                                <a:pt x="1209" y="83"/>
                              </a:cubicBezTo>
                              <a:cubicBezTo>
                                <a:pt x="1209" y="82"/>
                                <a:pt x="1210" y="81"/>
                                <a:pt x="1211" y="81"/>
                              </a:cubicBezTo>
                              <a:cubicBezTo>
                                <a:pt x="1217" y="81"/>
                                <a:pt x="1217" y="81"/>
                                <a:pt x="1217" y="81"/>
                              </a:cubicBezTo>
                              <a:cubicBezTo>
                                <a:pt x="1217" y="58"/>
                                <a:pt x="1217" y="58"/>
                                <a:pt x="1217" y="58"/>
                              </a:cubicBezTo>
                              <a:cubicBezTo>
                                <a:pt x="1211" y="58"/>
                                <a:pt x="1211" y="58"/>
                                <a:pt x="1211" y="58"/>
                              </a:cubicBezTo>
                              <a:cubicBezTo>
                                <a:pt x="1210" y="58"/>
                                <a:pt x="1209" y="58"/>
                                <a:pt x="1209" y="56"/>
                              </a:cubicBezTo>
                              <a:cubicBezTo>
                                <a:pt x="1209" y="55"/>
                                <a:pt x="1210" y="54"/>
                                <a:pt x="1211" y="54"/>
                              </a:cubicBezTo>
                              <a:cubicBezTo>
                                <a:pt x="1221" y="54"/>
                                <a:pt x="1221" y="54"/>
                                <a:pt x="1221" y="54"/>
                              </a:cubicBezTo>
                              <a:cubicBezTo>
                                <a:pt x="1221" y="81"/>
                                <a:pt x="1221" y="81"/>
                                <a:pt x="1221" y="81"/>
                              </a:cubicBezTo>
                              <a:lnTo>
                                <a:pt x="1225" y="81"/>
                              </a:lnTo>
                              <a:close/>
                              <a:moveTo>
                                <a:pt x="1242" y="81"/>
                              </a:moveTo>
                              <a:cubicBezTo>
                                <a:pt x="1242" y="58"/>
                                <a:pt x="1242" y="58"/>
                                <a:pt x="1242" y="58"/>
                              </a:cubicBezTo>
                              <a:cubicBezTo>
                                <a:pt x="1254" y="58"/>
                                <a:pt x="1254" y="58"/>
                                <a:pt x="1254" y="58"/>
                              </a:cubicBezTo>
                              <a:cubicBezTo>
                                <a:pt x="1254" y="81"/>
                                <a:pt x="1254" y="81"/>
                                <a:pt x="1254" y="81"/>
                              </a:cubicBezTo>
                              <a:lnTo>
                                <a:pt x="1242" y="81"/>
                              </a:lnTo>
                              <a:close/>
                              <a:moveTo>
                                <a:pt x="1242" y="54"/>
                              </a:moveTo>
                              <a:cubicBezTo>
                                <a:pt x="1240" y="54"/>
                                <a:pt x="1238" y="56"/>
                                <a:pt x="1238" y="58"/>
                              </a:cubicBezTo>
                              <a:cubicBezTo>
                                <a:pt x="1238" y="81"/>
                                <a:pt x="1238" y="81"/>
                                <a:pt x="1238" y="81"/>
                              </a:cubicBezTo>
                              <a:cubicBezTo>
                                <a:pt x="1238" y="84"/>
                                <a:pt x="1240" y="85"/>
                                <a:pt x="1242" y="85"/>
                              </a:cubicBezTo>
                              <a:cubicBezTo>
                                <a:pt x="1254" y="85"/>
                                <a:pt x="1254" y="85"/>
                                <a:pt x="1254" y="85"/>
                              </a:cubicBezTo>
                              <a:cubicBezTo>
                                <a:pt x="1256" y="85"/>
                                <a:pt x="1258" y="84"/>
                                <a:pt x="1258" y="81"/>
                              </a:cubicBezTo>
                              <a:cubicBezTo>
                                <a:pt x="1258" y="58"/>
                                <a:pt x="1258" y="58"/>
                                <a:pt x="1258" y="58"/>
                              </a:cubicBezTo>
                              <a:cubicBezTo>
                                <a:pt x="1258" y="56"/>
                                <a:pt x="1256" y="54"/>
                                <a:pt x="1254" y="54"/>
                              </a:cubicBezTo>
                              <a:lnTo>
                                <a:pt x="1242" y="54"/>
                              </a:lnTo>
                              <a:close/>
                              <a:moveTo>
                                <a:pt x="1283" y="81"/>
                              </a:moveTo>
                              <a:cubicBezTo>
                                <a:pt x="1283" y="73"/>
                                <a:pt x="1283" y="73"/>
                                <a:pt x="1283" y="73"/>
                              </a:cubicBezTo>
                              <a:cubicBezTo>
                                <a:pt x="1283" y="72"/>
                                <a:pt x="1283" y="71"/>
                                <a:pt x="1285" y="71"/>
                              </a:cubicBezTo>
                              <a:cubicBezTo>
                                <a:pt x="1286" y="71"/>
                                <a:pt x="1287" y="72"/>
                                <a:pt x="1287" y="73"/>
                              </a:cubicBezTo>
                              <a:cubicBezTo>
                                <a:pt x="1287" y="83"/>
                                <a:pt x="1287" y="83"/>
                                <a:pt x="1287" y="83"/>
                              </a:cubicBezTo>
                              <a:cubicBezTo>
                                <a:pt x="1287" y="85"/>
                                <a:pt x="1286" y="85"/>
                                <a:pt x="1285" y="85"/>
                              </a:cubicBezTo>
                              <a:cubicBezTo>
                                <a:pt x="1269" y="85"/>
                                <a:pt x="1269" y="85"/>
                                <a:pt x="1269" y="85"/>
                              </a:cubicBezTo>
                              <a:cubicBezTo>
                                <a:pt x="1268" y="85"/>
                                <a:pt x="1267" y="85"/>
                                <a:pt x="1267" y="83"/>
                              </a:cubicBezTo>
                              <a:cubicBezTo>
                                <a:pt x="1267" y="82"/>
                                <a:pt x="1268" y="81"/>
                                <a:pt x="1269" y="81"/>
                              </a:cubicBezTo>
                              <a:cubicBezTo>
                                <a:pt x="1275" y="81"/>
                                <a:pt x="1275" y="81"/>
                                <a:pt x="1275" y="81"/>
                              </a:cubicBezTo>
                              <a:cubicBezTo>
                                <a:pt x="1275" y="58"/>
                                <a:pt x="1275" y="58"/>
                                <a:pt x="1275" y="58"/>
                              </a:cubicBezTo>
                              <a:cubicBezTo>
                                <a:pt x="1269" y="58"/>
                                <a:pt x="1269" y="58"/>
                                <a:pt x="1269" y="58"/>
                              </a:cubicBezTo>
                              <a:cubicBezTo>
                                <a:pt x="1268" y="58"/>
                                <a:pt x="1267" y="58"/>
                                <a:pt x="1267" y="56"/>
                              </a:cubicBezTo>
                              <a:cubicBezTo>
                                <a:pt x="1267" y="55"/>
                                <a:pt x="1268" y="54"/>
                                <a:pt x="1269" y="54"/>
                              </a:cubicBezTo>
                              <a:cubicBezTo>
                                <a:pt x="1279" y="54"/>
                                <a:pt x="1279" y="54"/>
                                <a:pt x="1279" y="54"/>
                              </a:cubicBezTo>
                              <a:cubicBezTo>
                                <a:pt x="1279" y="81"/>
                                <a:pt x="1279" y="81"/>
                                <a:pt x="1279" y="81"/>
                              </a:cubicBezTo>
                              <a:lnTo>
                                <a:pt x="1283" y="81"/>
                              </a:lnTo>
                              <a:close/>
                              <a:moveTo>
                                <a:pt x="1312" y="81"/>
                              </a:moveTo>
                              <a:cubicBezTo>
                                <a:pt x="1312" y="73"/>
                                <a:pt x="1312" y="73"/>
                                <a:pt x="1312" y="73"/>
                              </a:cubicBezTo>
                              <a:cubicBezTo>
                                <a:pt x="1312" y="72"/>
                                <a:pt x="1312" y="71"/>
                                <a:pt x="1314" y="71"/>
                              </a:cubicBezTo>
                              <a:cubicBezTo>
                                <a:pt x="1315" y="71"/>
                                <a:pt x="1316" y="72"/>
                                <a:pt x="1316" y="73"/>
                              </a:cubicBezTo>
                              <a:cubicBezTo>
                                <a:pt x="1316" y="83"/>
                                <a:pt x="1316" y="83"/>
                                <a:pt x="1316" y="83"/>
                              </a:cubicBezTo>
                              <a:cubicBezTo>
                                <a:pt x="1316" y="85"/>
                                <a:pt x="1315" y="85"/>
                                <a:pt x="1314" y="85"/>
                              </a:cubicBezTo>
                              <a:cubicBezTo>
                                <a:pt x="1298" y="85"/>
                                <a:pt x="1298" y="85"/>
                                <a:pt x="1298" y="85"/>
                              </a:cubicBezTo>
                              <a:cubicBezTo>
                                <a:pt x="1297" y="85"/>
                                <a:pt x="1296" y="85"/>
                                <a:pt x="1296" y="83"/>
                              </a:cubicBezTo>
                              <a:cubicBezTo>
                                <a:pt x="1296" y="82"/>
                                <a:pt x="1297" y="81"/>
                                <a:pt x="1298" y="81"/>
                              </a:cubicBezTo>
                              <a:cubicBezTo>
                                <a:pt x="1304" y="81"/>
                                <a:pt x="1304" y="81"/>
                                <a:pt x="1304" y="81"/>
                              </a:cubicBezTo>
                              <a:cubicBezTo>
                                <a:pt x="1304" y="58"/>
                                <a:pt x="1304" y="58"/>
                                <a:pt x="1304" y="58"/>
                              </a:cubicBezTo>
                              <a:cubicBezTo>
                                <a:pt x="1298" y="58"/>
                                <a:pt x="1298" y="58"/>
                                <a:pt x="1298" y="58"/>
                              </a:cubicBezTo>
                              <a:cubicBezTo>
                                <a:pt x="1297" y="58"/>
                                <a:pt x="1296" y="58"/>
                                <a:pt x="1296" y="56"/>
                              </a:cubicBezTo>
                              <a:cubicBezTo>
                                <a:pt x="1296" y="55"/>
                                <a:pt x="1297" y="54"/>
                                <a:pt x="1298" y="54"/>
                              </a:cubicBezTo>
                              <a:cubicBezTo>
                                <a:pt x="1308" y="54"/>
                                <a:pt x="1308" y="54"/>
                                <a:pt x="1308" y="54"/>
                              </a:cubicBezTo>
                              <a:cubicBezTo>
                                <a:pt x="1308" y="81"/>
                                <a:pt x="1308" y="81"/>
                                <a:pt x="1308" y="81"/>
                              </a:cubicBezTo>
                              <a:lnTo>
                                <a:pt x="1312" y="81"/>
                              </a:lnTo>
                              <a:close/>
                              <a:moveTo>
                                <a:pt x="1340" y="81"/>
                              </a:moveTo>
                              <a:cubicBezTo>
                                <a:pt x="1340" y="73"/>
                                <a:pt x="1340" y="73"/>
                                <a:pt x="1340" y="73"/>
                              </a:cubicBezTo>
                              <a:cubicBezTo>
                                <a:pt x="1340" y="72"/>
                                <a:pt x="1341" y="71"/>
                                <a:pt x="1342" y="71"/>
                              </a:cubicBezTo>
                              <a:cubicBezTo>
                                <a:pt x="1344" y="71"/>
                                <a:pt x="1344" y="72"/>
                                <a:pt x="1344" y="73"/>
                              </a:cubicBezTo>
                              <a:cubicBezTo>
                                <a:pt x="1344" y="83"/>
                                <a:pt x="1344" y="83"/>
                                <a:pt x="1344" y="83"/>
                              </a:cubicBezTo>
                              <a:cubicBezTo>
                                <a:pt x="1344" y="85"/>
                                <a:pt x="1343" y="85"/>
                                <a:pt x="1342" y="85"/>
                              </a:cubicBezTo>
                              <a:cubicBezTo>
                                <a:pt x="1327" y="85"/>
                                <a:pt x="1327" y="85"/>
                                <a:pt x="1327" y="85"/>
                              </a:cubicBezTo>
                              <a:cubicBezTo>
                                <a:pt x="1326" y="85"/>
                                <a:pt x="1325" y="85"/>
                                <a:pt x="1325" y="83"/>
                              </a:cubicBezTo>
                              <a:cubicBezTo>
                                <a:pt x="1325" y="82"/>
                                <a:pt x="1326" y="81"/>
                                <a:pt x="1327" y="81"/>
                              </a:cubicBezTo>
                              <a:cubicBezTo>
                                <a:pt x="1333" y="81"/>
                                <a:pt x="1333" y="81"/>
                                <a:pt x="1333" y="81"/>
                              </a:cubicBezTo>
                              <a:cubicBezTo>
                                <a:pt x="1333" y="58"/>
                                <a:pt x="1333" y="58"/>
                                <a:pt x="1333" y="58"/>
                              </a:cubicBezTo>
                              <a:cubicBezTo>
                                <a:pt x="1327" y="58"/>
                                <a:pt x="1327" y="58"/>
                                <a:pt x="1327" y="58"/>
                              </a:cubicBezTo>
                              <a:cubicBezTo>
                                <a:pt x="1326" y="58"/>
                                <a:pt x="1325" y="58"/>
                                <a:pt x="1325" y="56"/>
                              </a:cubicBezTo>
                              <a:cubicBezTo>
                                <a:pt x="1325" y="55"/>
                                <a:pt x="1326" y="54"/>
                                <a:pt x="1327" y="54"/>
                              </a:cubicBezTo>
                              <a:cubicBezTo>
                                <a:pt x="1337" y="54"/>
                                <a:pt x="1337" y="54"/>
                                <a:pt x="1337" y="54"/>
                              </a:cubicBezTo>
                              <a:cubicBezTo>
                                <a:pt x="1337" y="81"/>
                                <a:pt x="1337" y="81"/>
                                <a:pt x="1337" y="81"/>
                              </a:cubicBezTo>
                              <a:lnTo>
                                <a:pt x="1340" y="81"/>
                              </a:lnTo>
                              <a:close/>
                              <a:moveTo>
                                <a:pt x="1369" y="81"/>
                              </a:moveTo>
                              <a:cubicBezTo>
                                <a:pt x="1369" y="73"/>
                                <a:pt x="1369" y="73"/>
                                <a:pt x="1369" y="73"/>
                              </a:cubicBezTo>
                              <a:cubicBezTo>
                                <a:pt x="1369" y="72"/>
                                <a:pt x="1370" y="71"/>
                                <a:pt x="1371" y="71"/>
                              </a:cubicBezTo>
                              <a:cubicBezTo>
                                <a:pt x="1373" y="71"/>
                                <a:pt x="1373" y="72"/>
                                <a:pt x="1373" y="73"/>
                              </a:cubicBezTo>
                              <a:cubicBezTo>
                                <a:pt x="1373" y="83"/>
                                <a:pt x="1373" y="83"/>
                                <a:pt x="1373" y="83"/>
                              </a:cubicBezTo>
                              <a:cubicBezTo>
                                <a:pt x="1373" y="85"/>
                                <a:pt x="1372" y="85"/>
                                <a:pt x="1371" y="85"/>
                              </a:cubicBezTo>
                              <a:cubicBezTo>
                                <a:pt x="1355" y="85"/>
                                <a:pt x="1355" y="85"/>
                                <a:pt x="1355" y="85"/>
                              </a:cubicBezTo>
                              <a:cubicBezTo>
                                <a:pt x="1354" y="85"/>
                                <a:pt x="1353" y="85"/>
                                <a:pt x="1353" y="83"/>
                              </a:cubicBezTo>
                              <a:cubicBezTo>
                                <a:pt x="1353" y="82"/>
                                <a:pt x="1354" y="81"/>
                                <a:pt x="1355" y="81"/>
                              </a:cubicBezTo>
                              <a:cubicBezTo>
                                <a:pt x="1361" y="81"/>
                                <a:pt x="1361" y="81"/>
                                <a:pt x="1361" y="81"/>
                              </a:cubicBezTo>
                              <a:cubicBezTo>
                                <a:pt x="1361" y="58"/>
                                <a:pt x="1361" y="58"/>
                                <a:pt x="1361" y="58"/>
                              </a:cubicBezTo>
                              <a:cubicBezTo>
                                <a:pt x="1355" y="58"/>
                                <a:pt x="1355" y="58"/>
                                <a:pt x="1355" y="58"/>
                              </a:cubicBezTo>
                              <a:cubicBezTo>
                                <a:pt x="1354" y="58"/>
                                <a:pt x="1353" y="58"/>
                                <a:pt x="1353" y="56"/>
                              </a:cubicBezTo>
                              <a:cubicBezTo>
                                <a:pt x="1353" y="55"/>
                                <a:pt x="1354" y="54"/>
                                <a:pt x="1355" y="54"/>
                              </a:cubicBezTo>
                              <a:cubicBezTo>
                                <a:pt x="1365" y="54"/>
                                <a:pt x="1365" y="54"/>
                                <a:pt x="1365" y="54"/>
                              </a:cubicBezTo>
                              <a:cubicBezTo>
                                <a:pt x="1365" y="81"/>
                                <a:pt x="1365" y="81"/>
                                <a:pt x="1365" y="81"/>
                              </a:cubicBezTo>
                              <a:lnTo>
                                <a:pt x="1369" y="81"/>
                              </a:lnTo>
                              <a:close/>
                              <a:moveTo>
                                <a:pt x="1398" y="81"/>
                              </a:moveTo>
                              <a:cubicBezTo>
                                <a:pt x="1398" y="73"/>
                                <a:pt x="1398" y="73"/>
                                <a:pt x="1398" y="73"/>
                              </a:cubicBezTo>
                              <a:cubicBezTo>
                                <a:pt x="1398" y="72"/>
                                <a:pt x="1399" y="71"/>
                                <a:pt x="1400" y="71"/>
                              </a:cubicBezTo>
                              <a:cubicBezTo>
                                <a:pt x="1401" y="71"/>
                                <a:pt x="1402" y="72"/>
                                <a:pt x="1402" y="73"/>
                              </a:cubicBezTo>
                              <a:cubicBezTo>
                                <a:pt x="1402" y="83"/>
                                <a:pt x="1402" y="83"/>
                                <a:pt x="1402" y="83"/>
                              </a:cubicBezTo>
                              <a:cubicBezTo>
                                <a:pt x="1402" y="85"/>
                                <a:pt x="1401" y="85"/>
                                <a:pt x="1400" y="85"/>
                              </a:cubicBezTo>
                              <a:cubicBezTo>
                                <a:pt x="1384" y="85"/>
                                <a:pt x="1384" y="85"/>
                                <a:pt x="1384" y="85"/>
                              </a:cubicBezTo>
                              <a:cubicBezTo>
                                <a:pt x="1383" y="85"/>
                                <a:pt x="1382" y="85"/>
                                <a:pt x="1382" y="83"/>
                              </a:cubicBezTo>
                              <a:cubicBezTo>
                                <a:pt x="1382" y="82"/>
                                <a:pt x="1383" y="81"/>
                                <a:pt x="1384" y="81"/>
                              </a:cubicBezTo>
                              <a:cubicBezTo>
                                <a:pt x="1390" y="81"/>
                                <a:pt x="1390" y="81"/>
                                <a:pt x="1390" y="81"/>
                              </a:cubicBezTo>
                              <a:cubicBezTo>
                                <a:pt x="1390" y="58"/>
                                <a:pt x="1390" y="58"/>
                                <a:pt x="1390" y="58"/>
                              </a:cubicBezTo>
                              <a:cubicBezTo>
                                <a:pt x="1384" y="58"/>
                                <a:pt x="1384" y="58"/>
                                <a:pt x="1384" y="58"/>
                              </a:cubicBezTo>
                              <a:cubicBezTo>
                                <a:pt x="1383" y="58"/>
                                <a:pt x="1382" y="58"/>
                                <a:pt x="1382" y="56"/>
                              </a:cubicBezTo>
                              <a:cubicBezTo>
                                <a:pt x="1382" y="55"/>
                                <a:pt x="1383" y="54"/>
                                <a:pt x="1384" y="54"/>
                              </a:cubicBezTo>
                              <a:cubicBezTo>
                                <a:pt x="1394" y="54"/>
                                <a:pt x="1394" y="54"/>
                                <a:pt x="1394" y="54"/>
                              </a:cubicBezTo>
                              <a:cubicBezTo>
                                <a:pt x="1394" y="81"/>
                                <a:pt x="1394" y="81"/>
                                <a:pt x="1394" y="81"/>
                              </a:cubicBezTo>
                              <a:lnTo>
                                <a:pt x="1398" y="81"/>
                              </a:lnTo>
                              <a:close/>
                              <a:moveTo>
                                <a:pt x="1427" y="81"/>
                              </a:moveTo>
                              <a:cubicBezTo>
                                <a:pt x="1427" y="73"/>
                                <a:pt x="1427" y="73"/>
                                <a:pt x="1427" y="73"/>
                              </a:cubicBezTo>
                              <a:cubicBezTo>
                                <a:pt x="1427" y="72"/>
                                <a:pt x="1427" y="71"/>
                                <a:pt x="1429" y="71"/>
                              </a:cubicBezTo>
                              <a:cubicBezTo>
                                <a:pt x="1430" y="71"/>
                                <a:pt x="1431" y="72"/>
                                <a:pt x="1431" y="73"/>
                              </a:cubicBezTo>
                              <a:cubicBezTo>
                                <a:pt x="1431" y="83"/>
                                <a:pt x="1431" y="83"/>
                                <a:pt x="1431" y="83"/>
                              </a:cubicBezTo>
                              <a:cubicBezTo>
                                <a:pt x="1431" y="85"/>
                                <a:pt x="1430" y="85"/>
                                <a:pt x="1429" y="85"/>
                              </a:cubicBezTo>
                              <a:cubicBezTo>
                                <a:pt x="1413" y="85"/>
                                <a:pt x="1413" y="85"/>
                                <a:pt x="1413" y="85"/>
                              </a:cubicBezTo>
                              <a:cubicBezTo>
                                <a:pt x="1412" y="85"/>
                                <a:pt x="1411" y="85"/>
                                <a:pt x="1411" y="83"/>
                              </a:cubicBezTo>
                              <a:cubicBezTo>
                                <a:pt x="1411" y="82"/>
                                <a:pt x="1412" y="81"/>
                                <a:pt x="1413" y="81"/>
                              </a:cubicBezTo>
                              <a:cubicBezTo>
                                <a:pt x="1419" y="81"/>
                                <a:pt x="1419" y="81"/>
                                <a:pt x="1419" y="81"/>
                              </a:cubicBezTo>
                              <a:cubicBezTo>
                                <a:pt x="1419" y="58"/>
                                <a:pt x="1419" y="58"/>
                                <a:pt x="1419" y="58"/>
                              </a:cubicBezTo>
                              <a:cubicBezTo>
                                <a:pt x="1413" y="58"/>
                                <a:pt x="1413" y="58"/>
                                <a:pt x="1413" y="58"/>
                              </a:cubicBezTo>
                              <a:cubicBezTo>
                                <a:pt x="1412" y="58"/>
                                <a:pt x="1411" y="58"/>
                                <a:pt x="1411" y="56"/>
                              </a:cubicBezTo>
                              <a:cubicBezTo>
                                <a:pt x="1411" y="55"/>
                                <a:pt x="1412" y="54"/>
                                <a:pt x="1413" y="54"/>
                              </a:cubicBezTo>
                              <a:cubicBezTo>
                                <a:pt x="1423" y="54"/>
                                <a:pt x="1423" y="54"/>
                                <a:pt x="1423" y="54"/>
                              </a:cubicBezTo>
                              <a:cubicBezTo>
                                <a:pt x="1423" y="81"/>
                                <a:pt x="1423" y="81"/>
                                <a:pt x="1423" y="81"/>
                              </a:cubicBezTo>
                              <a:lnTo>
                                <a:pt x="1427" y="81"/>
                              </a:lnTo>
                              <a:close/>
                              <a:moveTo>
                                <a:pt x="1456" y="81"/>
                              </a:moveTo>
                              <a:cubicBezTo>
                                <a:pt x="1456" y="73"/>
                                <a:pt x="1456" y="73"/>
                                <a:pt x="1456" y="73"/>
                              </a:cubicBezTo>
                              <a:cubicBezTo>
                                <a:pt x="1456" y="72"/>
                                <a:pt x="1456" y="71"/>
                                <a:pt x="1458" y="71"/>
                              </a:cubicBezTo>
                              <a:cubicBezTo>
                                <a:pt x="1459" y="71"/>
                                <a:pt x="1460" y="72"/>
                                <a:pt x="1460" y="73"/>
                              </a:cubicBezTo>
                              <a:cubicBezTo>
                                <a:pt x="1460" y="83"/>
                                <a:pt x="1460" y="83"/>
                                <a:pt x="1460" y="83"/>
                              </a:cubicBezTo>
                              <a:cubicBezTo>
                                <a:pt x="1460" y="85"/>
                                <a:pt x="1459" y="85"/>
                                <a:pt x="1458" y="85"/>
                              </a:cubicBezTo>
                              <a:cubicBezTo>
                                <a:pt x="1442" y="85"/>
                                <a:pt x="1442" y="85"/>
                                <a:pt x="1442" y="85"/>
                              </a:cubicBezTo>
                              <a:cubicBezTo>
                                <a:pt x="1441" y="85"/>
                                <a:pt x="1440" y="85"/>
                                <a:pt x="1440" y="83"/>
                              </a:cubicBezTo>
                              <a:cubicBezTo>
                                <a:pt x="1440" y="82"/>
                                <a:pt x="1441" y="81"/>
                                <a:pt x="1442" y="81"/>
                              </a:cubicBezTo>
                              <a:cubicBezTo>
                                <a:pt x="1448" y="81"/>
                                <a:pt x="1448" y="81"/>
                                <a:pt x="1448" y="81"/>
                              </a:cubicBezTo>
                              <a:cubicBezTo>
                                <a:pt x="1448" y="58"/>
                                <a:pt x="1448" y="58"/>
                                <a:pt x="1448" y="58"/>
                              </a:cubicBezTo>
                              <a:cubicBezTo>
                                <a:pt x="1442" y="58"/>
                                <a:pt x="1442" y="58"/>
                                <a:pt x="1442" y="58"/>
                              </a:cubicBezTo>
                              <a:cubicBezTo>
                                <a:pt x="1441" y="58"/>
                                <a:pt x="1440" y="58"/>
                                <a:pt x="1440" y="56"/>
                              </a:cubicBezTo>
                              <a:cubicBezTo>
                                <a:pt x="1440" y="55"/>
                                <a:pt x="1441" y="54"/>
                                <a:pt x="1442" y="54"/>
                              </a:cubicBezTo>
                              <a:cubicBezTo>
                                <a:pt x="1452" y="54"/>
                                <a:pt x="1452" y="54"/>
                                <a:pt x="1452" y="54"/>
                              </a:cubicBezTo>
                              <a:cubicBezTo>
                                <a:pt x="1452" y="81"/>
                                <a:pt x="1452" y="81"/>
                                <a:pt x="1452" y="81"/>
                              </a:cubicBezTo>
                              <a:lnTo>
                                <a:pt x="1456" y="81"/>
                              </a:lnTo>
                              <a:close/>
                              <a:moveTo>
                                <a:pt x="1484" y="81"/>
                              </a:moveTo>
                              <a:cubicBezTo>
                                <a:pt x="1484" y="73"/>
                                <a:pt x="1484" y="73"/>
                                <a:pt x="1484" y="73"/>
                              </a:cubicBezTo>
                              <a:cubicBezTo>
                                <a:pt x="1484" y="72"/>
                                <a:pt x="1485" y="71"/>
                                <a:pt x="1486" y="71"/>
                              </a:cubicBezTo>
                              <a:cubicBezTo>
                                <a:pt x="1488" y="71"/>
                                <a:pt x="1488" y="72"/>
                                <a:pt x="1488" y="73"/>
                              </a:cubicBezTo>
                              <a:cubicBezTo>
                                <a:pt x="1488" y="83"/>
                                <a:pt x="1488" y="83"/>
                                <a:pt x="1488" y="83"/>
                              </a:cubicBezTo>
                              <a:cubicBezTo>
                                <a:pt x="1488" y="85"/>
                                <a:pt x="1487" y="85"/>
                                <a:pt x="1486" y="85"/>
                              </a:cubicBezTo>
                              <a:cubicBezTo>
                                <a:pt x="1471" y="85"/>
                                <a:pt x="1471" y="85"/>
                                <a:pt x="1471" y="85"/>
                              </a:cubicBezTo>
                              <a:cubicBezTo>
                                <a:pt x="1470" y="85"/>
                                <a:pt x="1469" y="85"/>
                                <a:pt x="1469" y="83"/>
                              </a:cubicBezTo>
                              <a:cubicBezTo>
                                <a:pt x="1469" y="82"/>
                                <a:pt x="1470" y="81"/>
                                <a:pt x="1471" y="81"/>
                              </a:cubicBezTo>
                              <a:cubicBezTo>
                                <a:pt x="1476" y="81"/>
                                <a:pt x="1476" y="81"/>
                                <a:pt x="1476" y="81"/>
                              </a:cubicBezTo>
                              <a:cubicBezTo>
                                <a:pt x="1476" y="58"/>
                                <a:pt x="1476" y="58"/>
                                <a:pt x="1476" y="58"/>
                              </a:cubicBezTo>
                              <a:cubicBezTo>
                                <a:pt x="1471" y="58"/>
                                <a:pt x="1471" y="58"/>
                                <a:pt x="1471" y="58"/>
                              </a:cubicBezTo>
                              <a:cubicBezTo>
                                <a:pt x="1470" y="58"/>
                                <a:pt x="1469" y="58"/>
                                <a:pt x="1469" y="56"/>
                              </a:cubicBezTo>
                              <a:cubicBezTo>
                                <a:pt x="1469" y="55"/>
                                <a:pt x="1470" y="54"/>
                                <a:pt x="1471" y="54"/>
                              </a:cubicBezTo>
                              <a:cubicBezTo>
                                <a:pt x="1480" y="54"/>
                                <a:pt x="1480" y="54"/>
                                <a:pt x="1480" y="54"/>
                              </a:cubicBezTo>
                              <a:cubicBezTo>
                                <a:pt x="1480" y="81"/>
                                <a:pt x="1480" y="81"/>
                                <a:pt x="1480" y="81"/>
                              </a:cubicBezTo>
                              <a:lnTo>
                                <a:pt x="1484" y="81"/>
                              </a:lnTo>
                              <a:close/>
                              <a:moveTo>
                                <a:pt x="1513" y="81"/>
                              </a:moveTo>
                              <a:cubicBezTo>
                                <a:pt x="1513" y="73"/>
                                <a:pt x="1513" y="73"/>
                                <a:pt x="1513" y="73"/>
                              </a:cubicBezTo>
                              <a:cubicBezTo>
                                <a:pt x="1513" y="72"/>
                                <a:pt x="1514" y="71"/>
                                <a:pt x="1515" y="71"/>
                              </a:cubicBezTo>
                              <a:cubicBezTo>
                                <a:pt x="1517" y="71"/>
                                <a:pt x="1517" y="72"/>
                                <a:pt x="1517" y="73"/>
                              </a:cubicBezTo>
                              <a:cubicBezTo>
                                <a:pt x="1517" y="83"/>
                                <a:pt x="1517" y="83"/>
                                <a:pt x="1517" y="83"/>
                              </a:cubicBezTo>
                              <a:cubicBezTo>
                                <a:pt x="1517" y="85"/>
                                <a:pt x="1516" y="85"/>
                                <a:pt x="1515" y="85"/>
                              </a:cubicBezTo>
                              <a:cubicBezTo>
                                <a:pt x="1499" y="85"/>
                                <a:pt x="1499" y="85"/>
                                <a:pt x="1499" y="85"/>
                              </a:cubicBezTo>
                              <a:cubicBezTo>
                                <a:pt x="1498" y="85"/>
                                <a:pt x="1497" y="85"/>
                                <a:pt x="1497" y="83"/>
                              </a:cubicBezTo>
                              <a:cubicBezTo>
                                <a:pt x="1497" y="82"/>
                                <a:pt x="1498" y="81"/>
                                <a:pt x="1499" y="81"/>
                              </a:cubicBezTo>
                              <a:cubicBezTo>
                                <a:pt x="1505" y="81"/>
                                <a:pt x="1505" y="81"/>
                                <a:pt x="1505" y="81"/>
                              </a:cubicBezTo>
                              <a:cubicBezTo>
                                <a:pt x="1505" y="58"/>
                                <a:pt x="1505" y="58"/>
                                <a:pt x="1505" y="58"/>
                              </a:cubicBezTo>
                              <a:cubicBezTo>
                                <a:pt x="1499" y="58"/>
                                <a:pt x="1499" y="58"/>
                                <a:pt x="1499" y="58"/>
                              </a:cubicBezTo>
                              <a:cubicBezTo>
                                <a:pt x="1498" y="58"/>
                                <a:pt x="1497" y="58"/>
                                <a:pt x="1497" y="56"/>
                              </a:cubicBezTo>
                              <a:cubicBezTo>
                                <a:pt x="1497" y="55"/>
                                <a:pt x="1498" y="54"/>
                                <a:pt x="1499" y="54"/>
                              </a:cubicBezTo>
                              <a:cubicBezTo>
                                <a:pt x="1509" y="54"/>
                                <a:pt x="1509" y="54"/>
                                <a:pt x="1509" y="54"/>
                              </a:cubicBezTo>
                              <a:cubicBezTo>
                                <a:pt x="1509" y="81"/>
                                <a:pt x="1509" y="81"/>
                                <a:pt x="1509" y="81"/>
                              </a:cubicBezTo>
                              <a:lnTo>
                                <a:pt x="1513" y="81"/>
                              </a:lnTo>
                              <a:close/>
                              <a:moveTo>
                                <a:pt x="1542" y="81"/>
                              </a:moveTo>
                              <a:cubicBezTo>
                                <a:pt x="1542" y="73"/>
                                <a:pt x="1542" y="73"/>
                                <a:pt x="1542" y="73"/>
                              </a:cubicBezTo>
                              <a:cubicBezTo>
                                <a:pt x="1542" y="72"/>
                                <a:pt x="1542" y="71"/>
                                <a:pt x="1544" y="71"/>
                              </a:cubicBezTo>
                              <a:cubicBezTo>
                                <a:pt x="1545" y="71"/>
                                <a:pt x="1546" y="72"/>
                                <a:pt x="1546" y="73"/>
                              </a:cubicBezTo>
                              <a:cubicBezTo>
                                <a:pt x="1546" y="83"/>
                                <a:pt x="1546" y="83"/>
                                <a:pt x="1546" y="83"/>
                              </a:cubicBezTo>
                              <a:cubicBezTo>
                                <a:pt x="1546" y="85"/>
                                <a:pt x="1545" y="85"/>
                                <a:pt x="1544" y="85"/>
                              </a:cubicBezTo>
                              <a:cubicBezTo>
                                <a:pt x="1528" y="85"/>
                                <a:pt x="1528" y="85"/>
                                <a:pt x="1528" y="85"/>
                              </a:cubicBezTo>
                              <a:cubicBezTo>
                                <a:pt x="1527" y="85"/>
                                <a:pt x="1526" y="85"/>
                                <a:pt x="1526" y="83"/>
                              </a:cubicBezTo>
                              <a:cubicBezTo>
                                <a:pt x="1526" y="82"/>
                                <a:pt x="1527" y="81"/>
                                <a:pt x="1528" y="81"/>
                              </a:cubicBezTo>
                              <a:cubicBezTo>
                                <a:pt x="1534" y="81"/>
                                <a:pt x="1534" y="81"/>
                                <a:pt x="1534" y="81"/>
                              </a:cubicBezTo>
                              <a:cubicBezTo>
                                <a:pt x="1534" y="58"/>
                                <a:pt x="1534" y="58"/>
                                <a:pt x="1534" y="58"/>
                              </a:cubicBezTo>
                              <a:cubicBezTo>
                                <a:pt x="1528" y="58"/>
                                <a:pt x="1528" y="58"/>
                                <a:pt x="1528" y="58"/>
                              </a:cubicBezTo>
                              <a:cubicBezTo>
                                <a:pt x="1527" y="58"/>
                                <a:pt x="1526" y="58"/>
                                <a:pt x="1526" y="56"/>
                              </a:cubicBezTo>
                              <a:cubicBezTo>
                                <a:pt x="1526" y="55"/>
                                <a:pt x="1527" y="54"/>
                                <a:pt x="1528" y="54"/>
                              </a:cubicBezTo>
                              <a:cubicBezTo>
                                <a:pt x="1538" y="54"/>
                                <a:pt x="1538" y="54"/>
                                <a:pt x="1538" y="54"/>
                              </a:cubicBezTo>
                              <a:cubicBezTo>
                                <a:pt x="1538" y="81"/>
                                <a:pt x="1538" y="81"/>
                                <a:pt x="1538" y="81"/>
                              </a:cubicBezTo>
                              <a:lnTo>
                                <a:pt x="1542" y="81"/>
                              </a:lnTo>
                              <a:close/>
                              <a:moveTo>
                                <a:pt x="1559" y="81"/>
                              </a:moveTo>
                              <a:cubicBezTo>
                                <a:pt x="1559" y="58"/>
                                <a:pt x="1559" y="58"/>
                                <a:pt x="1559" y="58"/>
                              </a:cubicBezTo>
                              <a:cubicBezTo>
                                <a:pt x="1571" y="58"/>
                                <a:pt x="1571" y="58"/>
                                <a:pt x="1571" y="58"/>
                              </a:cubicBezTo>
                              <a:cubicBezTo>
                                <a:pt x="1571" y="81"/>
                                <a:pt x="1571" y="81"/>
                                <a:pt x="1571" y="81"/>
                              </a:cubicBezTo>
                              <a:lnTo>
                                <a:pt x="1559" y="81"/>
                              </a:lnTo>
                              <a:close/>
                              <a:moveTo>
                                <a:pt x="1559" y="54"/>
                              </a:moveTo>
                              <a:cubicBezTo>
                                <a:pt x="1557" y="54"/>
                                <a:pt x="1555" y="56"/>
                                <a:pt x="1555" y="58"/>
                              </a:cubicBezTo>
                              <a:cubicBezTo>
                                <a:pt x="1555" y="81"/>
                                <a:pt x="1555" y="81"/>
                                <a:pt x="1555" y="81"/>
                              </a:cubicBezTo>
                              <a:cubicBezTo>
                                <a:pt x="1555" y="84"/>
                                <a:pt x="1557" y="85"/>
                                <a:pt x="1559" y="85"/>
                              </a:cubicBezTo>
                              <a:cubicBezTo>
                                <a:pt x="1571" y="85"/>
                                <a:pt x="1571" y="85"/>
                                <a:pt x="1571" y="85"/>
                              </a:cubicBezTo>
                              <a:cubicBezTo>
                                <a:pt x="1573" y="85"/>
                                <a:pt x="1575" y="84"/>
                                <a:pt x="1575" y="81"/>
                              </a:cubicBezTo>
                              <a:cubicBezTo>
                                <a:pt x="1575" y="58"/>
                                <a:pt x="1575" y="58"/>
                                <a:pt x="1575" y="58"/>
                              </a:cubicBezTo>
                              <a:cubicBezTo>
                                <a:pt x="1575" y="56"/>
                                <a:pt x="1573" y="54"/>
                                <a:pt x="1571" y="54"/>
                              </a:cubicBezTo>
                              <a:lnTo>
                                <a:pt x="1559" y="54"/>
                              </a:lnTo>
                              <a:close/>
                              <a:moveTo>
                                <a:pt x="1600" y="81"/>
                              </a:moveTo>
                              <a:cubicBezTo>
                                <a:pt x="1600" y="73"/>
                                <a:pt x="1600" y="73"/>
                                <a:pt x="1600" y="73"/>
                              </a:cubicBezTo>
                              <a:cubicBezTo>
                                <a:pt x="1600" y="72"/>
                                <a:pt x="1600" y="71"/>
                                <a:pt x="1602" y="71"/>
                              </a:cubicBezTo>
                              <a:cubicBezTo>
                                <a:pt x="1603" y="71"/>
                                <a:pt x="1604" y="72"/>
                                <a:pt x="1604" y="73"/>
                              </a:cubicBezTo>
                              <a:cubicBezTo>
                                <a:pt x="1604" y="83"/>
                                <a:pt x="1604" y="83"/>
                                <a:pt x="1604" y="83"/>
                              </a:cubicBezTo>
                              <a:cubicBezTo>
                                <a:pt x="1604" y="85"/>
                                <a:pt x="1603" y="85"/>
                                <a:pt x="1602" y="85"/>
                              </a:cubicBezTo>
                              <a:cubicBezTo>
                                <a:pt x="1586" y="85"/>
                                <a:pt x="1586" y="85"/>
                                <a:pt x="1586" y="85"/>
                              </a:cubicBezTo>
                              <a:cubicBezTo>
                                <a:pt x="1585" y="85"/>
                                <a:pt x="1584" y="85"/>
                                <a:pt x="1584" y="83"/>
                              </a:cubicBezTo>
                              <a:cubicBezTo>
                                <a:pt x="1584" y="82"/>
                                <a:pt x="1585" y="81"/>
                                <a:pt x="1586" y="81"/>
                              </a:cubicBezTo>
                              <a:cubicBezTo>
                                <a:pt x="1592" y="81"/>
                                <a:pt x="1592" y="81"/>
                                <a:pt x="1592" y="81"/>
                              </a:cubicBezTo>
                              <a:cubicBezTo>
                                <a:pt x="1592" y="58"/>
                                <a:pt x="1592" y="58"/>
                                <a:pt x="1592" y="58"/>
                              </a:cubicBezTo>
                              <a:cubicBezTo>
                                <a:pt x="1586" y="58"/>
                                <a:pt x="1586" y="58"/>
                                <a:pt x="1586" y="58"/>
                              </a:cubicBezTo>
                              <a:cubicBezTo>
                                <a:pt x="1585" y="58"/>
                                <a:pt x="1584" y="58"/>
                                <a:pt x="1584" y="56"/>
                              </a:cubicBezTo>
                              <a:cubicBezTo>
                                <a:pt x="1584" y="55"/>
                                <a:pt x="1585" y="54"/>
                                <a:pt x="1586" y="54"/>
                              </a:cubicBezTo>
                              <a:cubicBezTo>
                                <a:pt x="1596" y="54"/>
                                <a:pt x="1596" y="54"/>
                                <a:pt x="1596" y="54"/>
                              </a:cubicBezTo>
                              <a:cubicBezTo>
                                <a:pt x="1596" y="81"/>
                                <a:pt x="1596" y="81"/>
                                <a:pt x="1596" y="81"/>
                              </a:cubicBezTo>
                              <a:lnTo>
                                <a:pt x="1600" y="81"/>
                              </a:lnTo>
                              <a:close/>
                              <a:moveTo>
                                <a:pt x="1628" y="81"/>
                              </a:moveTo>
                              <a:cubicBezTo>
                                <a:pt x="1628" y="73"/>
                                <a:pt x="1628" y="73"/>
                                <a:pt x="1628" y="73"/>
                              </a:cubicBezTo>
                              <a:cubicBezTo>
                                <a:pt x="1628" y="72"/>
                                <a:pt x="1629" y="71"/>
                                <a:pt x="1630" y="71"/>
                              </a:cubicBezTo>
                              <a:cubicBezTo>
                                <a:pt x="1632" y="71"/>
                                <a:pt x="1632" y="72"/>
                                <a:pt x="1632" y="73"/>
                              </a:cubicBezTo>
                              <a:cubicBezTo>
                                <a:pt x="1632" y="83"/>
                                <a:pt x="1632" y="83"/>
                                <a:pt x="1632" y="83"/>
                              </a:cubicBezTo>
                              <a:cubicBezTo>
                                <a:pt x="1632" y="85"/>
                                <a:pt x="1631" y="85"/>
                                <a:pt x="1630" y="85"/>
                              </a:cubicBezTo>
                              <a:cubicBezTo>
                                <a:pt x="1615" y="85"/>
                                <a:pt x="1615" y="85"/>
                                <a:pt x="1615" y="85"/>
                              </a:cubicBezTo>
                              <a:cubicBezTo>
                                <a:pt x="1614" y="85"/>
                                <a:pt x="1613" y="85"/>
                                <a:pt x="1613" y="83"/>
                              </a:cubicBezTo>
                              <a:cubicBezTo>
                                <a:pt x="1613" y="82"/>
                                <a:pt x="1614" y="81"/>
                                <a:pt x="1615" y="81"/>
                              </a:cubicBezTo>
                              <a:cubicBezTo>
                                <a:pt x="1620" y="81"/>
                                <a:pt x="1620" y="81"/>
                                <a:pt x="1620" y="81"/>
                              </a:cubicBezTo>
                              <a:cubicBezTo>
                                <a:pt x="1620" y="58"/>
                                <a:pt x="1620" y="58"/>
                                <a:pt x="1620" y="58"/>
                              </a:cubicBezTo>
                              <a:cubicBezTo>
                                <a:pt x="1615" y="58"/>
                                <a:pt x="1615" y="58"/>
                                <a:pt x="1615" y="58"/>
                              </a:cubicBezTo>
                              <a:cubicBezTo>
                                <a:pt x="1614" y="58"/>
                                <a:pt x="1613" y="58"/>
                                <a:pt x="1613" y="56"/>
                              </a:cubicBezTo>
                              <a:cubicBezTo>
                                <a:pt x="1613" y="55"/>
                                <a:pt x="1614" y="54"/>
                                <a:pt x="1615" y="54"/>
                              </a:cubicBezTo>
                              <a:cubicBezTo>
                                <a:pt x="1624" y="54"/>
                                <a:pt x="1624" y="54"/>
                                <a:pt x="1624" y="54"/>
                              </a:cubicBezTo>
                              <a:cubicBezTo>
                                <a:pt x="1624" y="81"/>
                                <a:pt x="1624" y="81"/>
                                <a:pt x="1624" y="81"/>
                              </a:cubicBezTo>
                              <a:lnTo>
                                <a:pt x="1628" y="81"/>
                              </a:lnTo>
                              <a:close/>
                              <a:moveTo>
                                <a:pt x="1657" y="81"/>
                              </a:moveTo>
                              <a:cubicBezTo>
                                <a:pt x="1657" y="73"/>
                                <a:pt x="1657" y="73"/>
                                <a:pt x="1657" y="73"/>
                              </a:cubicBezTo>
                              <a:cubicBezTo>
                                <a:pt x="1657" y="72"/>
                                <a:pt x="1658" y="71"/>
                                <a:pt x="1659" y="71"/>
                              </a:cubicBezTo>
                              <a:cubicBezTo>
                                <a:pt x="1661" y="71"/>
                                <a:pt x="1661" y="72"/>
                                <a:pt x="1661" y="73"/>
                              </a:cubicBezTo>
                              <a:cubicBezTo>
                                <a:pt x="1661" y="83"/>
                                <a:pt x="1661" y="83"/>
                                <a:pt x="1661" y="83"/>
                              </a:cubicBezTo>
                              <a:cubicBezTo>
                                <a:pt x="1661" y="85"/>
                                <a:pt x="1660" y="85"/>
                                <a:pt x="1659" y="85"/>
                              </a:cubicBezTo>
                              <a:cubicBezTo>
                                <a:pt x="1643" y="85"/>
                                <a:pt x="1643" y="85"/>
                                <a:pt x="1643" y="85"/>
                              </a:cubicBezTo>
                              <a:cubicBezTo>
                                <a:pt x="1642" y="85"/>
                                <a:pt x="1641" y="85"/>
                                <a:pt x="1641" y="83"/>
                              </a:cubicBezTo>
                              <a:cubicBezTo>
                                <a:pt x="1641" y="82"/>
                                <a:pt x="1642" y="81"/>
                                <a:pt x="1643" y="81"/>
                              </a:cubicBezTo>
                              <a:cubicBezTo>
                                <a:pt x="1649" y="81"/>
                                <a:pt x="1649" y="81"/>
                                <a:pt x="1649" y="81"/>
                              </a:cubicBezTo>
                              <a:cubicBezTo>
                                <a:pt x="1649" y="58"/>
                                <a:pt x="1649" y="58"/>
                                <a:pt x="1649" y="58"/>
                              </a:cubicBezTo>
                              <a:cubicBezTo>
                                <a:pt x="1643" y="58"/>
                                <a:pt x="1643" y="58"/>
                                <a:pt x="1643" y="58"/>
                              </a:cubicBezTo>
                              <a:cubicBezTo>
                                <a:pt x="1642" y="58"/>
                                <a:pt x="1641" y="58"/>
                                <a:pt x="1641" y="56"/>
                              </a:cubicBezTo>
                              <a:cubicBezTo>
                                <a:pt x="1641" y="55"/>
                                <a:pt x="1642" y="54"/>
                                <a:pt x="1643" y="54"/>
                              </a:cubicBezTo>
                              <a:cubicBezTo>
                                <a:pt x="1653" y="54"/>
                                <a:pt x="1653" y="54"/>
                                <a:pt x="1653" y="54"/>
                              </a:cubicBezTo>
                              <a:cubicBezTo>
                                <a:pt x="1653" y="81"/>
                                <a:pt x="1653" y="81"/>
                                <a:pt x="1653" y="81"/>
                              </a:cubicBezTo>
                              <a:lnTo>
                                <a:pt x="1657" y="81"/>
                              </a:lnTo>
                              <a:close/>
                              <a:moveTo>
                                <a:pt x="1674" y="81"/>
                              </a:moveTo>
                              <a:cubicBezTo>
                                <a:pt x="1674" y="58"/>
                                <a:pt x="1674" y="58"/>
                                <a:pt x="1674" y="58"/>
                              </a:cubicBezTo>
                              <a:cubicBezTo>
                                <a:pt x="1686" y="58"/>
                                <a:pt x="1686" y="58"/>
                                <a:pt x="1686" y="58"/>
                              </a:cubicBezTo>
                              <a:cubicBezTo>
                                <a:pt x="1686" y="81"/>
                                <a:pt x="1686" y="81"/>
                                <a:pt x="1686" y="81"/>
                              </a:cubicBezTo>
                              <a:lnTo>
                                <a:pt x="1674" y="81"/>
                              </a:lnTo>
                              <a:close/>
                              <a:moveTo>
                                <a:pt x="1674" y="54"/>
                              </a:moveTo>
                              <a:cubicBezTo>
                                <a:pt x="1672" y="54"/>
                                <a:pt x="1670" y="56"/>
                                <a:pt x="1670" y="58"/>
                              </a:cubicBezTo>
                              <a:cubicBezTo>
                                <a:pt x="1670" y="81"/>
                                <a:pt x="1670" y="81"/>
                                <a:pt x="1670" y="81"/>
                              </a:cubicBezTo>
                              <a:cubicBezTo>
                                <a:pt x="1670" y="84"/>
                                <a:pt x="1672" y="85"/>
                                <a:pt x="1674" y="85"/>
                              </a:cubicBezTo>
                              <a:cubicBezTo>
                                <a:pt x="1686" y="85"/>
                                <a:pt x="1686" y="85"/>
                                <a:pt x="1686" y="85"/>
                              </a:cubicBezTo>
                              <a:cubicBezTo>
                                <a:pt x="1688" y="85"/>
                                <a:pt x="1690" y="84"/>
                                <a:pt x="1690" y="81"/>
                              </a:cubicBezTo>
                              <a:cubicBezTo>
                                <a:pt x="1690" y="58"/>
                                <a:pt x="1690" y="58"/>
                                <a:pt x="1690" y="58"/>
                              </a:cubicBezTo>
                              <a:cubicBezTo>
                                <a:pt x="1690" y="56"/>
                                <a:pt x="1688" y="54"/>
                                <a:pt x="1686" y="54"/>
                              </a:cubicBezTo>
                              <a:lnTo>
                                <a:pt x="1674" y="54"/>
                              </a:lnTo>
                              <a:close/>
                              <a:moveTo>
                                <a:pt x="1703" y="81"/>
                              </a:moveTo>
                              <a:cubicBezTo>
                                <a:pt x="1703" y="58"/>
                                <a:pt x="1703" y="58"/>
                                <a:pt x="1703" y="58"/>
                              </a:cubicBezTo>
                              <a:cubicBezTo>
                                <a:pt x="1715" y="58"/>
                                <a:pt x="1715" y="58"/>
                                <a:pt x="1715" y="58"/>
                              </a:cubicBezTo>
                              <a:cubicBezTo>
                                <a:pt x="1715" y="81"/>
                                <a:pt x="1715" y="81"/>
                                <a:pt x="1715" y="81"/>
                              </a:cubicBezTo>
                              <a:lnTo>
                                <a:pt x="1703" y="81"/>
                              </a:lnTo>
                              <a:close/>
                              <a:moveTo>
                                <a:pt x="1703" y="54"/>
                              </a:moveTo>
                              <a:cubicBezTo>
                                <a:pt x="1701" y="54"/>
                                <a:pt x="1699" y="56"/>
                                <a:pt x="1699" y="58"/>
                              </a:cubicBezTo>
                              <a:cubicBezTo>
                                <a:pt x="1699" y="81"/>
                                <a:pt x="1699" y="81"/>
                                <a:pt x="1699" y="81"/>
                              </a:cubicBezTo>
                              <a:cubicBezTo>
                                <a:pt x="1699" y="84"/>
                                <a:pt x="1701" y="85"/>
                                <a:pt x="1703" y="85"/>
                              </a:cubicBezTo>
                              <a:cubicBezTo>
                                <a:pt x="1715" y="85"/>
                                <a:pt x="1715" y="85"/>
                                <a:pt x="1715" y="85"/>
                              </a:cubicBezTo>
                              <a:cubicBezTo>
                                <a:pt x="1717" y="85"/>
                                <a:pt x="1719" y="84"/>
                                <a:pt x="1719" y="81"/>
                              </a:cubicBezTo>
                              <a:cubicBezTo>
                                <a:pt x="1719" y="58"/>
                                <a:pt x="1719" y="58"/>
                                <a:pt x="1719" y="58"/>
                              </a:cubicBezTo>
                              <a:cubicBezTo>
                                <a:pt x="1719" y="56"/>
                                <a:pt x="1717" y="54"/>
                                <a:pt x="1715" y="54"/>
                              </a:cubicBezTo>
                              <a:lnTo>
                                <a:pt x="1703" y="54"/>
                              </a:lnTo>
                              <a:close/>
                              <a:moveTo>
                                <a:pt x="1744" y="81"/>
                              </a:moveTo>
                              <a:cubicBezTo>
                                <a:pt x="1744" y="73"/>
                                <a:pt x="1744" y="73"/>
                                <a:pt x="1744" y="73"/>
                              </a:cubicBezTo>
                              <a:cubicBezTo>
                                <a:pt x="1744" y="72"/>
                                <a:pt x="1744" y="71"/>
                                <a:pt x="1746" y="71"/>
                              </a:cubicBezTo>
                              <a:cubicBezTo>
                                <a:pt x="1747" y="71"/>
                                <a:pt x="1748" y="72"/>
                                <a:pt x="1748" y="73"/>
                              </a:cubicBezTo>
                              <a:cubicBezTo>
                                <a:pt x="1748" y="83"/>
                                <a:pt x="1748" y="83"/>
                                <a:pt x="1748" y="83"/>
                              </a:cubicBezTo>
                              <a:cubicBezTo>
                                <a:pt x="1748" y="85"/>
                                <a:pt x="1747" y="85"/>
                                <a:pt x="1746" y="85"/>
                              </a:cubicBezTo>
                              <a:cubicBezTo>
                                <a:pt x="1730" y="85"/>
                                <a:pt x="1730" y="85"/>
                                <a:pt x="1730" y="85"/>
                              </a:cubicBezTo>
                              <a:cubicBezTo>
                                <a:pt x="1729" y="85"/>
                                <a:pt x="1728" y="85"/>
                                <a:pt x="1728" y="83"/>
                              </a:cubicBezTo>
                              <a:cubicBezTo>
                                <a:pt x="1728" y="82"/>
                                <a:pt x="1729" y="81"/>
                                <a:pt x="1730" y="81"/>
                              </a:cubicBezTo>
                              <a:cubicBezTo>
                                <a:pt x="1736" y="81"/>
                                <a:pt x="1736" y="81"/>
                                <a:pt x="1736" y="81"/>
                              </a:cubicBezTo>
                              <a:cubicBezTo>
                                <a:pt x="1736" y="58"/>
                                <a:pt x="1736" y="58"/>
                                <a:pt x="1736" y="58"/>
                              </a:cubicBezTo>
                              <a:cubicBezTo>
                                <a:pt x="1730" y="58"/>
                                <a:pt x="1730" y="58"/>
                                <a:pt x="1730" y="58"/>
                              </a:cubicBezTo>
                              <a:cubicBezTo>
                                <a:pt x="1729" y="58"/>
                                <a:pt x="1728" y="58"/>
                                <a:pt x="1728" y="56"/>
                              </a:cubicBezTo>
                              <a:cubicBezTo>
                                <a:pt x="1728" y="55"/>
                                <a:pt x="1729" y="54"/>
                                <a:pt x="1730" y="54"/>
                              </a:cubicBezTo>
                              <a:cubicBezTo>
                                <a:pt x="1740" y="54"/>
                                <a:pt x="1740" y="54"/>
                                <a:pt x="1740" y="54"/>
                              </a:cubicBezTo>
                              <a:cubicBezTo>
                                <a:pt x="1740" y="81"/>
                                <a:pt x="1740" y="81"/>
                                <a:pt x="1740" y="81"/>
                              </a:cubicBezTo>
                              <a:lnTo>
                                <a:pt x="1744" y="81"/>
                              </a:lnTo>
                              <a:close/>
                              <a:moveTo>
                                <a:pt x="1761" y="81"/>
                              </a:moveTo>
                              <a:cubicBezTo>
                                <a:pt x="1761" y="58"/>
                                <a:pt x="1761" y="58"/>
                                <a:pt x="1761" y="58"/>
                              </a:cubicBezTo>
                              <a:cubicBezTo>
                                <a:pt x="1772" y="58"/>
                                <a:pt x="1772" y="58"/>
                                <a:pt x="1772" y="58"/>
                              </a:cubicBezTo>
                              <a:cubicBezTo>
                                <a:pt x="1772" y="81"/>
                                <a:pt x="1772" y="81"/>
                                <a:pt x="1772" y="81"/>
                              </a:cubicBezTo>
                              <a:lnTo>
                                <a:pt x="1761" y="81"/>
                              </a:lnTo>
                              <a:close/>
                              <a:moveTo>
                                <a:pt x="1761" y="54"/>
                              </a:moveTo>
                              <a:cubicBezTo>
                                <a:pt x="1758" y="54"/>
                                <a:pt x="1757" y="56"/>
                                <a:pt x="1757" y="58"/>
                              </a:cubicBezTo>
                              <a:cubicBezTo>
                                <a:pt x="1757" y="81"/>
                                <a:pt x="1757" y="81"/>
                                <a:pt x="1757" y="81"/>
                              </a:cubicBezTo>
                              <a:cubicBezTo>
                                <a:pt x="1757" y="84"/>
                                <a:pt x="1758" y="85"/>
                                <a:pt x="1761" y="85"/>
                              </a:cubicBezTo>
                              <a:cubicBezTo>
                                <a:pt x="1772" y="85"/>
                                <a:pt x="1772" y="85"/>
                                <a:pt x="1772" y="85"/>
                              </a:cubicBezTo>
                              <a:cubicBezTo>
                                <a:pt x="1775" y="85"/>
                                <a:pt x="1776" y="84"/>
                                <a:pt x="1776" y="81"/>
                              </a:cubicBezTo>
                              <a:cubicBezTo>
                                <a:pt x="1776" y="58"/>
                                <a:pt x="1776" y="58"/>
                                <a:pt x="1776" y="58"/>
                              </a:cubicBezTo>
                              <a:cubicBezTo>
                                <a:pt x="1776" y="56"/>
                                <a:pt x="1775" y="54"/>
                                <a:pt x="1772" y="54"/>
                              </a:cubicBezTo>
                              <a:lnTo>
                                <a:pt x="1761" y="54"/>
                              </a:lnTo>
                              <a:close/>
                              <a:moveTo>
                                <a:pt x="1801" y="81"/>
                              </a:moveTo>
                              <a:cubicBezTo>
                                <a:pt x="1801" y="73"/>
                                <a:pt x="1801" y="73"/>
                                <a:pt x="1801" y="73"/>
                              </a:cubicBezTo>
                              <a:cubicBezTo>
                                <a:pt x="1801" y="72"/>
                                <a:pt x="1802" y="71"/>
                                <a:pt x="1803" y="71"/>
                              </a:cubicBezTo>
                              <a:cubicBezTo>
                                <a:pt x="1805" y="71"/>
                                <a:pt x="1805" y="72"/>
                                <a:pt x="1805" y="73"/>
                              </a:cubicBezTo>
                              <a:cubicBezTo>
                                <a:pt x="1805" y="83"/>
                                <a:pt x="1805" y="83"/>
                                <a:pt x="1805" y="83"/>
                              </a:cubicBezTo>
                              <a:cubicBezTo>
                                <a:pt x="1805" y="85"/>
                                <a:pt x="1804" y="85"/>
                                <a:pt x="1803" y="85"/>
                              </a:cubicBezTo>
                              <a:cubicBezTo>
                                <a:pt x="1787" y="85"/>
                                <a:pt x="1787" y="85"/>
                                <a:pt x="1787" y="85"/>
                              </a:cubicBezTo>
                              <a:cubicBezTo>
                                <a:pt x="1786" y="85"/>
                                <a:pt x="1785" y="85"/>
                                <a:pt x="1785" y="83"/>
                              </a:cubicBezTo>
                              <a:cubicBezTo>
                                <a:pt x="1785" y="82"/>
                                <a:pt x="1786" y="81"/>
                                <a:pt x="1787" y="81"/>
                              </a:cubicBezTo>
                              <a:cubicBezTo>
                                <a:pt x="1793" y="81"/>
                                <a:pt x="1793" y="81"/>
                                <a:pt x="1793" y="81"/>
                              </a:cubicBezTo>
                              <a:cubicBezTo>
                                <a:pt x="1793" y="58"/>
                                <a:pt x="1793" y="58"/>
                                <a:pt x="1793" y="58"/>
                              </a:cubicBezTo>
                              <a:cubicBezTo>
                                <a:pt x="1787" y="58"/>
                                <a:pt x="1787" y="58"/>
                                <a:pt x="1787" y="58"/>
                              </a:cubicBezTo>
                              <a:cubicBezTo>
                                <a:pt x="1786" y="58"/>
                                <a:pt x="1785" y="58"/>
                                <a:pt x="1785" y="56"/>
                              </a:cubicBezTo>
                              <a:cubicBezTo>
                                <a:pt x="1785" y="55"/>
                                <a:pt x="1786" y="54"/>
                                <a:pt x="1787" y="54"/>
                              </a:cubicBezTo>
                              <a:cubicBezTo>
                                <a:pt x="1797" y="54"/>
                                <a:pt x="1797" y="54"/>
                                <a:pt x="1797" y="54"/>
                              </a:cubicBezTo>
                              <a:cubicBezTo>
                                <a:pt x="1797" y="81"/>
                                <a:pt x="1797" y="81"/>
                                <a:pt x="1797" y="81"/>
                              </a:cubicBezTo>
                              <a:lnTo>
                                <a:pt x="1801" y="81"/>
                              </a:lnTo>
                              <a:close/>
                              <a:moveTo>
                                <a:pt x="1818" y="81"/>
                              </a:moveTo>
                              <a:cubicBezTo>
                                <a:pt x="1818" y="58"/>
                                <a:pt x="1818" y="58"/>
                                <a:pt x="1818" y="58"/>
                              </a:cubicBezTo>
                              <a:cubicBezTo>
                                <a:pt x="1830" y="58"/>
                                <a:pt x="1830" y="58"/>
                                <a:pt x="1830" y="58"/>
                              </a:cubicBezTo>
                              <a:cubicBezTo>
                                <a:pt x="1830" y="81"/>
                                <a:pt x="1830" y="81"/>
                                <a:pt x="1830" y="81"/>
                              </a:cubicBezTo>
                              <a:lnTo>
                                <a:pt x="1818" y="81"/>
                              </a:lnTo>
                              <a:close/>
                              <a:moveTo>
                                <a:pt x="1818" y="54"/>
                              </a:moveTo>
                              <a:cubicBezTo>
                                <a:pt x="1816" y="54"/>
                                <a:pt x="1814" y="56"/>
                                <a:pt x="1814" y="58"/>
                              </a:cubicBezTo>
                              <a:cubicBezTo>
                                <a:pt x="1814" y="81"/>
                                <a:pt x="1814" y="81"/>
                                <a:pt x="1814" y="81"/>
                              </a:cubicBezTo>
                              <a:cubicBezTo>
                                <a:pt x="1814" y="84"/>
                                <a:pt x="1816" y="85"/>
                                <a:pt x="1818" y="85"/>
                              </a:cubicBezTo>
                              <a:cubicBezTo>
                                <a:pt x="1830" y="85"/>
                                <a:pt x="1830" y="85"/>
                                <a:pt x="1830" y="85"/>
                              </a:cubicBezTo>
                              <a:cubicBezTo>
                                <a:pt x="1832" y="85"/>
                                <a:pt x="1834" y="84"/>
                                <a:pt x="1834" y="81"/>
                              </a:cubicBezTo>
                              <a:cubicBezTo>
                                <a:pt x="1834" y="58"/>
                                <a:pt x="1834" y="58"/>
                                <a:pt x="1834" y="58"/>
                              </a:cubicBezTo>
                              <a:cubicBezTo>
                                <a:pt x="1834" y="56"/>
                                <a:pt x="1832" y="54"/>
                                <a:pt x="1830" y="54"/>
                              </a:cubicBezTo>
                              <a:lnTo>
                                <a:pt x="1818" y="54"/>
                              </a:lnTo>
                              <a:close/>
                              <a:moveTo>
                                <a:pt x="1859" y="81"/>
                              </a:moveTo>
                              <a:cubicBezTo>
                                <a:pt x="1859" y="73"/>
                                <a:pt x="1859" y="73"/>
                                <a:pt x="1859" y="73"/>
                              </a:cubicBezTo>
                              <a:cubicBezTo>
                                <a:pt x="1859" y="72"/>
                                <a:pt x="1859" y="71"/>
                                <a:pt x="1861" y="71"/>
                              </a:cubicBezTo>
                              <a:cubicBezTo>
                                <a:pt x="1862" y="71"/>
                                <a:pt x="1863" y="72"/>
                                <a:pt x="1863" y="73"/>
                              </a:cubicBezTo>
                              <a:cubicBezTo>
                                <a:pt x="1863" y="83"/>
                                <a:pt x="1863" y="83"/>
                                <a:pt x="1863" y="83"/>
                              </a:cubicBezTo>
                              <a:cubicBezTo>
                                <a:pt x="1863" y="85"/>
                                <a:pt x="1862" y="85"/>
                                <a:pt x="1861" y="85"/>
                              </a:cubicBezTo>
                              <a:cubicBezTo>
                                <a:pt x="1845" y="85"/>
                                <a:pt x="1845" y="85"/>
                                <a:pt x="1845" y="85"/>
                              </a:cubicBezTo>
                              <a:cubicBezTo>
                                <a:pt x="1844" y="85"/>
                                <a:pt x="1843" y="85"/>
                                <a:pt x="1843" y="83"/>
                              </a:cubicBezTo>
                              <a:cubicBezTo>
                                <a:pt x="1843" y="82"/>
                                <a:pt x="1844" y="81"/>
                                <a:pt x="1845" y="81"/>
                              </a:cubicBezTo>
                              <a:cubicBezTo>
                                <a:pt x="1851" y="81"/>
                                <a:pt x="1851" y="81"/>
                                <a:pt x="1851" y="81"/>
                              </a:cubicBezTo>
                              <a:cubicBezTo>
                                <a:pt x="1851" y="58"/>
                                <a:pt x="1851" y="58"/>
                                <a:pt x="1851" y="58"/>
                              </a:cubicBezTo>
                              <a:cubicBezTo>
                                <a:pt x="1845" y="58"/>
                                <a:pt x="1845" y="58"/>
                                <a:pt x="1845" y="58"/>
                              </a:cubicBezTo>
                              <a:cubicBezTo>
                                <a:pt x="1844" y="58"/>
                                <a:pt x="1843" y="58"/>
                                <a:pt x="1843" y="56"/>
                              </a:cubicBezTo>
                              <a:cubicBezTo>
                                <a:pt x="1843" y="55"/>
                                <a:pt x="1844" y="54"/>
                                <a:pt x="1845" y="54"/>
                              </a:cubicBezTo>
                              <a:cubicBezTo>
                                <a:pt x="1855" y="54"/>
                                <a:pt x="1855" y="54"/>
                                <a:pt x="1855" y="54"/>
                              </a:cubicBezTo>
                              <a:cubicBezTo>
                                <a:pt x="1855" y="81"/>
                                <a:pt x="1855" y="81"/>
                                <a:pt x="1855" y="81"/>
                              </a:cubicBezTo>
                              <a:lnTo>
                                <a:pt x="1859" y="81"/>
                              </a:lnTo>
                              <a:close/>
                              <a:moveTo>
                                <a:pt x="1888" y="81"/>
                              </a:moveTo>
                              <a:cubicBezTo>
                                <a:pt x="1888" y="73"/>
                                <a:pt x="1888" y="73"/>
                                <a:pt x="1888" y="73"/>
                              </a:cubicBezTo>
                              <a:cubicBezTo>
                                <a:pt x="1888" y="72"/>
                                <a:pt x="1888" y="71"/>
                                <a:pt x="1890" y="71"/>
                              </a:cubicBezTo>
                              <a:cubicBezTo>
                                <a:pt x="1891" y="71"/>
                                <a:pt x="1892" y="72"/>
                                <a:pt x="1892" y="73"/>
                              </a:cubicBezTo>
                              <a:cubicBezTo>
                                <a:pt x="1892" y="83"/>
                                <a:pt x="1892" y="83"/>
                                <a:pt x="1892" y="83"/>
                              </a:cubicBezTo>
                              <a:cubicBezTo>
                                <a:pt x="1892" y="85"/>
                                <a:pt x="1891" y="85"/>
                                <a:pt x="1890" y="85"/>
                              </a:cubicBezTo>
                              <a:cubicBezTo>
                                <a:pt x="1874" y="85"/>
                                <a:pt x="1874" y="85"/>
                                <a:pt x="1874" y="85"/>
                              </a:cubicBezTo>
                              <a:cubicBezTo>
                                <a:pt x="1873" y="85"/>
                                <a:pt x="1872" y="85"/>
                                <a:pt x="1872" y="83"/>
                              </a:cubicBezTo>
                              <a:cubicBezTo>
                                <a:pt x="1872" y="82"/>
                                <a:pt x="1873" y="81"/>
                                <a:pt x="1874" y="81"/>
                              </a:cubicBezTo>
                              <a:cubicBezTo>
                                <a:pt x="1880" y="81"/>
                                <a:pt x="1880" y="81"/>
                                <a:pt x="1880" y="81"/>
                              </a:cubicBezTo>
                              <a:cubicBezTo>
                                <a:pt x="1880" y="58"/>
                                <a:pt x="1880" y="58"/>
                                <a:pt x="1880" y="58"/>
                              </a:cubicBezTo>
                              <a:cubicBezTo>
                                <a:pt x="1874" y="58"/>
                                <a:pt x="1874" y="58"/>
                                <a:pt x="1874" y="58"/>
                              </a:cubicBezTo>
                              <a:cubicBezTo>
                                <a:pt x="1873" y="58"/>
                                <a:pt x="1872" y="58"/>
                                <a:pt x="1872" y="56"/>
                              </a:cubicBezTo>
                              <a:cubicBezTo>
                                <a:pt x="1872" y="55"/>
                                <a:pt x="1873" y="54"/>
                                <a:pt x="1874" y="54"/>
                              </a:cubicBezTo>
                              <a:cubicBezTo>
                                <a:pt x="1884" y="54"/>
                                <a:pt x="1884" y="54"/>
                                <a:pt x="1884" y="54"/>
                              </a:cubicBezTo>
                              <a:cubicBezTo>
                                <a:pt x="1884" y="81"/>
                                <a:pt x="1884" y="81"/>
                                <a:pt x="1884" y="81"/>
                              </a:cubicBezTo>
                              <a:lnTo>
                                <a:pt x="1888" y="81"/>
                              </a:lnTo>
                              <a:close/>
                              <a:moveTo>
                                <a:pt x="1916" y="81"/>
                              </a:moveTo>
                              <a:cubicBezTo>
                                <a:pt x="1916" y="73"/>
                                <a:pt x="1916" y="73"/>
                                <a:pt x="1916" y="73"/>
                              </a:cubicBezTo>
                              <a:cubicBezTo>
                                <a:pt x="1916" y="72"/>
                                <a:pt x="1917" y="71"/>
                                <a:pt x="1918" y="71"/>
                              </a:cubicBezTo>
                              <a:cubicBezTo>
                                <a:pt x="1920" y="71"/>
                                <a:pt x="1920" y="72"/>
                                <a:pt x="1920" y="73"/>
                              </a:cubicBezTo>
                              <a:cubicBezTo>
                                <a:pt x="1920" y="83"/>
                                <a:pt x="1920" y="83"/>
                                <a:pt x="1920" y="83"/>
                              </a:cubicBezTo>
                              <a:cubicBezTo>
                                <a:pt x="1920" y="85"/>
                                <a:pt x="1919" y="85"/>
                                <a:pt x="1918" y="85"/>
                              </a:cubicBezTo>
                              <a:cubicBezTo>
                                <a:pt x="1903" y="85"/>
                                <a:pt x="1903" y="85"/>
                                <a:pt x="1903" y="85"/>
                              </a:cubicBezTo>
                              <a:cubicBezTo>
                                <a:pt x="1902" y="85"/>
                                <a:pt x="1901" y="85"/>
                                <a:pt x="1901" y="83"/>
                              </a:cubicBezTo>
                              <a:cubicBezTo>
                                <a:pt x="1901" y="82"/>
                                <a:pt x="1902" y="81"/>
                                <a:pt x="1903" y="81"/>
                              </a:cubicBezTo>
                              <a:cubicBezTo>
                                <a:pt x="1908" y="81"/>
                                <a:pt x="1908" y="81"/>
                                <a:pt x="1908" y="81"/>
                              </a:cubicBezTo>
                              <a:cubicBezTo>
                                <a:pt x="1908" y="58"/>
                                <a:pt x="1908" y="58"/>
                                <a:pt x="1908" y="58"/>
                              </a:cubicBezTo>
                              <a:cubicBezTo>
                                <a:pt x="1903" y="58"/>
                                <a:pt x="1903" y="58"/>
                                <a:pt x="1903" y="58"/>
                              </a:cubicBezTo>
                              <a:cubicBezTo>
                                <a:pt x="1902" y="58"/>
                                <a:pt x="1901" y="58"/>
                                <a:pt x="1901" y="56"/>
                              </a:cubicBezTo>
                              <a:cubicBezTo>
                                <a:pt x="1901" y="55"/>
                                <a:pt x="1902" y="54"/>
                                <a:pt x="1903" y="54"/>
                              </a:cubicBezTo>
                              <a:cubicBezTo>
                                <a:pt x="1912" y="54"/>
                                <a:pt x="1912" y="54"/>
                                <a:pt x="1912" y="54"/>
                              </a:cubicBezTo>
                              <a:cubicBezTo>
                                <a:pt x="1912" y="81"/>
                                <a:pt x="1912" y="81"/>
                                <a:pt x="1912" y="81"/>
                              </a:cubicBezTo>
                              <a:lnTo>
                                <a:pt x="1916" y="81"/>
                              </a:lnTo>
                              <a:close/>
                              <a:moveTo>
                                <a:pt x="16" y="135"/>
                              </a:moveTo>
                              <a:cubicBezTo>
                                <a:pt x="16" y="127"/>
                                <a:pt x="16" y="127"/>
                                <a:pt x="16" y="127"/>
                              </a:cubicBezTo>
                              <a:cubicBezTo>
                                <a:pt x="16" y="126"/>
                                <a:pt x="16" y="125"/>
                                <a:pt x="18" y="125"/>
                              </a:cubicBezTo>
                              <a:cubicBezTo>
                                <a:pt x="19" y="125"/>
                                <a:pt x="20" y="126"/>
                                <a:pt x="20" y="127"/>
                              </a:cubicBezTo>
                              <a:cubicBezTo>
                                <a:pt x="20" y="137"/>
                                <a:pt x="20" y="137"/>
                                <a:pt x="20" y="137"/>
                              </a:cubicBezTo>
                              <a:cubicBezTo>
                                <a:pt x="20" y="139"/>
                                <a:pt x="19" y="139"/>
                                <a:pt x="18" y="139"/>
                              </a:cubicBezTo>
                              <a:cubicBezTo>
                                <a:pt x="2" y="139"/>
                                <a:pt x="2" y="139"/>
                                <a:pt x="2" y="139"/>
                              </a:cubicBezTo>
                              <a:cubicBezTo>
                                <a:pt x="1" y="139"/>
                                <a:pt x="0" y="139"/>
                                <a:pt x="0" y="137"/>
                              </a:cubicBezTo>
                              <a:cubicBezTo>
                                <a:pt x="0" y="136"/>
                                <a:pt x="1" y="135"/>
                                <a:pt x="2" y="135"/>
                              </a:cubicBezTo>
                              <a:cubicBezTo>
                                <a:pt x="8" y="135"/>
                                <a:pt x="8" y="135"/>
                                <a:pt x="8" y="135"/>
                              </a:cubicBezTo>
                              <a:cubicBezTo>
                                <a:pt x="8" y="112"/>
                                <a:pt x="8" y="112"/>
                                <a:pt x="8" y="112"/>
                              </a:cubicBezTo>
                              <a:cubicBezTo>
                                <a:pt x="2" y="112"/>
                                <a:pt x="2" y="112"/>
                                <a:pt x="2" y="112"/>
                              </a:cubicBezTo>
                              <a:cubicBezTo>
                                <a:pt x="1" y="112"/>
                                <a:pt x="0" y="112"/>
                                <a:pt x="0" y="110"/>
                              </a:cubicBezTo>
                              <a:cubicBezTo>
                                <a:pt x="0" y="109"/>
                                <a:pt x="1" y="108"/>
                                <a:pt x="2" y="108"/>
                              </a:cubicBezTo>
                              <a:cubicBezTo>
                                <a:pt x="12" y="108"/>
                                <a:pt x="12" y="108"/>
                                <a:pt x="12" y="108"/>
                              </a:cubicBezTo>
                              <a:cubicBezTo>
                                <a:pt x="12" y="135"/>
                                <a:pt x="12" y="135"/>
                                <a:pt x="12" y="135"/>
                              </a:cubicBezTo>
                              <a:lnTo>
                                <a:pt x="16" y="135"/>
                              </a:lnTo>
                              <a:close/>
                              <a:moveTo>
                                <a:pt x="44" y="135"/>
                              </a:moveTo>
                              <a:cubicBezTo>
                                <a:pt x="44" y="127"/>
                                <a:pt x="44" y="127"/>
                                <a:pt x="44" y="127"/>
                              </a:cubicBezTo>
                              <a:cubicBezTo>
                                <a:pt x="44" y="126"/>
                                <a:pt x="45" y="125"/>
                                <a:pt x="46" y="125"/>
                              </a:cubicBezTo>
                              <a:cubicBezTo>
                                <a:pt x="48" y="125"/>
                                <a:pt x="48" y="126"/>
                                <a:pt x="48" y="127"/>
                              </a:cubicBezTo>
                              <a:cubicBezTo>
                                <a:pt x="48" y="137"/>
                                <a:pt x="48" y="137"/>
                                <a:pt x="48" y="137"/>
                              </a:cubicBezTo>
                              <a:cubicBezTo>
                                <a:pt x="48" y="139"/>
                                <a:pt x="47" y="139"/>
                                <a:pt x="46" y="139"/>
                              </a:cubicBezTo>
                              <a:cubicBezTo>
                                <a:pt x="31" y="139"/>
                                <a:pt x="31" y="139"/>
                                <a:pt x="31" y="139"/>
                              </a:cubicBezTo>
                              <a:cubicBezTo>
                                <a:pt x="30" y="139"/>
                                <a:pt x="29" y="139"/>
                                <a:pt x="29" y="137"/>
                              </a:cubicBezTo>
                              <a:cubicBezTo>
                                <a:pt x="29" y="136"/>
                                <a:pt x="30" y="135"/>
                                <a:pt x="31" y="135"/>
                              </a:cubicBezTo>
                              <a:cubicBezTo>
                                <a:pt x="37" y="135"/>
                                <a:pt x="37" y="135"/>
                                <a:pt x="37" y="135"/>
                              </a:cubicBezTo>
                              <a:cubicBezTo>
                                <a:pt x="37" y="112"/>
                                <a:pt x="37" y="112"/>
                                <a:pt x="37" y="112"/>
                              </a:cubicBezTo>
                              <a:cubicBezTo>
                                <a:pt x="31" y="112"/>
                                <a:pt x="31" y="112"/>
                                <a:pt x="31" y="112"/>
                              </a:cubicBezTo>
                              <a:cubicBezTo>
                                <a:pt x="30" y="112"/>
                                <a:pt x="29" y="112"/>
                                <a:pt x="29" y="110"/>
                              </a:cubicBezTo>
                              <a:cubicBezTo>
                                <a:pt x="29" y="109"/>
                                <a:pt x="30" y="108"/>
                                <a:pt x="31" y="108"/>
                              </a:cubicBezTo>
                              <a:cubicBezTo>
                                <a:pt x="41" y="108"/>
                                <a:pt x="41" y="108"/>
                                <a:pt x="41" y="108"/>
                              </a:cubicBezTo>
                              <a:cubicBezTo>
                                <a:pt x="41" y="135"/>
                                <a:pt x="41" y="135"/>
                                <a:pt x="41" y="135"/>
                              </a:cubicBezTo>
                              <a:lnTo>
                                <a:pt x="44" y="135"/>
                              </a:lnTo>
                              <a:close/>
                              <a:moveTo>
                                <a:pt x="61" y="135"/>
                              </a:move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73" y="112"/>
                                <a:pt x="73" y="112"/>
                                <a:pt x="73" y="112"/>
                              </a:cubicBezTo>
                              <a:cubicBezTo>
                                <a:pt x="73" y="135"/>
                                <a:pt x="73" y="135"/>
                                <a:pt x="73" y="135"/>
                              </a:cubicBezTo>
                              <a:lnTo>
                                <a:pt x="61" y="135"/>
                              </a:lnTo>
                              <a:close/>
                              <a:moveTo>
                                <a:pt x="61" y="108"/>
                              </a:moveTo>
                              <a:cubicBezTo>
                                <a:pt x="59" y="108"/>
                                <a:pt x="57" y="110"/>
                                <a:pt x="57" y="112"/>
                              </a:cubicBezTo>
                              <a:cubicBezTo>
                                <a:pt x="57" y="135"/>
                                <a:pt x="57" y="135"/>
                                <a:pt x="57" y="135"/>
                              </a:cubicBezTo>
                              <a:cubicBezTo>
                                <a:pt x="57" y="138"/>
                                <a:pt x="59" y="139"/>
                                <a:pt x="61" y="139"/>
                              </a:cubicBezTo>
                              <a:cubicBezTo>
                                <a:pt x="73" y="139"/>
                                <a:pt x="73" y="139"/>
                                <a:pt x="73" y="139"/>
                              </a:cubicBezTo>
                              <a:cubicBezTo>
                                <a:pt x="75" y="139"/>
                                <a:pt x="77" y="138"/>
                                <a:pt x="77" y="135"/>
                              </a:cubicBezTo>
                              <a:cubicBezTo>
                                <a:pt x="77" y="112"/>
                                <a:pt x="77" y="112"/>
                                <a:pt x="77" y="112"/>
                              </a:cubicBezTo>
                              <a:cubicBezTo>
                                <a:pt x="77" y="110"/>
                                <a:pt x="75" y="108"/>
                                <a:pt x="73" y="108"/>
                              </a:cubicBezTo>
                              <a:lnTo>
                                <a:pt x="61" y="108"/>
                              </a:lnTo>
                              <a:close/>
                              <a:moveTo>
                                <a:pt x="102" y="135"/>
                              </a:moveTo>
                              <a:cubicBezTo>
                                <a:pt x="102" y="127"/>
                                <a:pt x="102" y="127"/>
                                <a:pt x="102" y="127"/>
                              </a:cubicBezTo>
                              <a:cubicBezTo>
                                <a:pt x="102" y="126"/>
                                <a:pt x="103" y="125"/>
                                <a:pt x="104" y="125"/>
                              </a:cubicBezTo>
                              <a:cubicBezTo>
                                <a:pt x="105" y="125"/>
                                <a:pt x="106" y="126"/>
                                <a:pt x="106" y="127"/>
                              </a:cubicBezTo>
                              <a:cubicBezTo>
                                <a:pt x="106" y="137"/>
                                <a:pt x="106" y="137"/>
                                <a:pt x="106" y="137"/>
                              </a:cubicBezTo>
                              <a:cubicBezTo>
                                <a:pt x="106" y="139"/>
                                <a:pt x="105" y="139"/>
                                <a:pt x="104" y="139"/>
                              </a:cubicBezTo>
                              <a:cubicBezTo>
                                <a:pt x="88" y="139"/>
                                <a:pt x="88" y="139"/>
                                <a:pt x="88" y="139"/>
                              </a:cubicBezTo>
                              <a:cubicBezTo>
                                <a:pt x="87" y="139"/>
                                <a:pt x="86" y="139"/>
                                <a:pt x="86" y="137"/>
                              </a:cubicBezTo>
                              <a:cubicBezTo>
                                <a:pt x="86" y="136"/>
                                <a:pt x="87" y="135"/>
                                <a:pt x="88" y="135"/>
                              </a:cubicBezTo>
                              <a:cubicBezTo>
                                <a:pt x="94" y="135"/>
                                <a:pt x="94" y="135"/>
                                <a:pt x="94" y="135"/>
                              </a:cubicBezTo>
                              <a:cubicBezTo>
                                <a:pt x="94" y="112"/>
                                <a:pt x="94" y="112"/>
                                <a:pt x="94" y="112"/>
                              </a:cubicBezTo>
                              <a:cubicBezTo>
                                <a:pt x="88" y="112"/>
                                <a:pt x="88" y="112"/>
                                <a:pt x="88" y="112"/>
                              </a:cubicBezTo>
                              <a:cubicBezTo>
                                <a:pt x="87" y="112"/>
                                <a:pt x="86" y="112"/>
                                <a:pt x="86" y="110"/>
                              </a:cubicBezTo>
                              <a:cubicBezTo>
                                <a:pt x="86" y="109"/>
                                <a:pt x="87" y="108"/>
                                <a:pt x="88" y="108"/>
                              </a:cubicBezTo>
                              <a:cubicBezTo>
                                <a:pt x="98" y="108"/>
                                <a:pt x="98" y="108"/>
                                <a:pt x="98" y="108"/>
                              </a:cubicBezTo>
                              <a:cubicBezTo>
                                <a:pt x="98" y="135"/>
                                <a:pt x="98" y="135"/>
                                <a:pt x="98" y="135"/>
                              </a:cubicBezTo>
                              <a:lnTo>
                                <a:pt x="102" y="135"/>
                              </a:lnTo>
                              <a:close/>
                              <a:moveTo>
                                <a:pt x="119" y="135"/>
                              </a:moveTo>
                              <a:cubicBezTo>
                                <a:pt x="119" y="112"/>
                                <a:pt x="119" y="112"/>
                                <a:pt x="119" y="112"/>
                              </a:cubicBezTo>
                              <a:cubicBezTo>
                                <a:pt x="131" y="112"/>
                                <a:pt x="131" y="112"/>
                                <a:pt x="131" y="112"/>
                              </a:cubicBezTo>
                              <a:cubicBezTo>
                                <a:pt x="131" y="135"/>
                                <a:pt x="131" y="135"/>
                                <a:pt x="131" y="135"/>
                              </a:cubicBezTo>
                              <a:lnTo>
                                <a:pt x="119" y="135"/>
                              </a:lnTo>
                              <a:close/>
                              <a:moveTo>
                                <a:pt x="119" y="108"/>
                              </a:moveTo>
                              <a:cubicBezTo>
                                <a:pt x="117" y="108"/>
                                <a:pt x="115" y="110"/>
                                <a:pt x="115" y="112"/>
                              </a:cubicBezTo>
                              <a:cubicBezTo>
                                <a:pt x="115" y="135"/>
                                <a:pt x="115" y="135"/>
                                <a:pt x="115" y="135"/>
                              </a:cubicBezTo>
                              <a:cubicBezTo>
                                <a:pt x="115" y="138"/>
                                <a:pt x="117" y="139"/>
                                <a:pt x="119" y="139"/>
                              </a:cubicBezTo>
                              <a:cubicBezTo>
                                <a:pt x="131" y="139"/>
                                <a:pt x="131" y="139"/>
                                <a:pt x="131" y="139"/>
                              </a:cubicBezTo>
                              <a:cubicBezTo>
                                <a:pt x="133" y="139"/>
                                <a:pt x="135" y="138"/>
                                <a:pt x="135" y="135"/>
                              </a:cubicBezTo>
                              <a:cubicBezTo>
                                <a:pt x="135" y="112"/>
                                <a:pt x="135" y="112"/>
                                <a:pt x="135" y="112"/>
                              </a:cubicBezTo>
                              <a:cubicBezTo>
                                <a:pt x="135" y="110"/>
                                <a:pt x="133" y="108"/>
                                <a:pt x="131" y="108"/>
                              </a:cubicBezTo>
                              <a:lnTo>
                                <a:pt x="119" y="108"/>
                              </a:lnTo>
                              <a:close/>
                              <a:moveTo>
                                <a:pt x="160" y="135"/>
                              </a:moveTo>
                              <a:cubicBezTo>
                                <a:pt x="160" y="127"/>
                                <a:pt x="160" y="127"/>
                                <a:pt x="160" y="127"/>
                              </a:cubicBezTo>
                              <a:cubicBezTo>
                                <a:pt x="160" y="126"/>
                                <a:pt x="160" y="125"/>
                                <a:pt x="162" y="125"/>
                              </a:cubicBezTo>
                              <a:cubicBezTo>
                                <a:pt x="163" y="125"/>
                                <a:pt x="164" y="126"/>
                                <a:pt x="164" y="127"/>
                              </a:cubicBezTo>
                              <a:cubicBezTo>
                                <a:pt x="164" y="137"/>
                                <a:pt x="164" y="137"/>
                                <a:pt x="164" y="137"/>
                              </a:cubicBezTo>
                              <a:cubicBezTo>
                                <a:pt x="164" y="139"/>
                                <a:pt x="163" y="139"/>
                                <a:pt x="162" y="139"/>
                              </a:cubicBezTo>
                              <a:cubicBezTo>
                                <a:pt x="146" y="139"/>
                                <a:pt x="146" y="139"/>
                                <a:pt x="146" y="139"/>
                              </a:cubicBezTo>
                              <a:cubicBezTo>
                                <a:pt x="145" y="139"/>
                                <a:pt x="144" y="139"/>
                                <a:pt x="144" y="137"/>
                              </a:cubicBezTo>
                              <a:cubicBezTo>
                                <a:pt x="144" y="136"/>
                                <a:pt x="145" y="135"/>
                                <a:pt x="146" y="135"/>
                              </a:cubicBezTo>
                              <a:cubicBezTo>
                                <a:pt x="152" y="135"/>
                                <a:pt x="152" y="135"/>
                                <a:pt x="152" y="135"/>
                              </a:cubicBezTo>
                              <a:cubicBezTo>
                                <a:pt x="152" y="112"/>
                                <a:pt x="152" y="112"/>
                                <a:pt x="152" y="112"/>
                              </a:cubicBezTo>
                              <a:cubicBezTo>
                                <a:pt x="146" y="112"/>
                                <a:pt x="146" y="112"/>
                                <a:pt x="146" y="112"/>
                              </a:cubicBezTo>
                              <a:cubicBezTo>
                                <a:pt x="145" y="112"/>
                                <a:pt x="144" y="112"/>
                                <a:pt x="144" y="110"/>
                              </a:cubicBezTo>
                              <a:cubicBezTo>
                                <a:pt x="144" y="109"/>
                                <a:pt x="145" y="108"/>
                                <a:pt x="146" y="108"/>
                              </a:cubicBezTo>
                              <a:cubicBezTo>
                                <a:pt x="156" y="108"/>
                                <a:pt x="156" y="108"/>
                                <a:pt x="156" y="108"/>
                              </a:cubicBezTo>
                              <a:cubicBezTo>
                                <a:pt x="156" y="135"/>
                                <a:pt x="156" y="135"/>
                                <a:pt x="156" y="135"/>
                              </a:cubicBezTo>
                              <a:lnTo>
                                <a:pt x="160" y="135"/>
                              </a:lnTo>
                              <a:close/>
                              <a:moveTo>
                                <a:pt x="177" y="135"/>
                              </a:moveTo>
                              <a:cubicBezTo>
                                <a:pt x="177" y="112"/>
                                <a:pt x="177" y="112"/>
                                <a:pt x="177" y="112"/>
                              </a:cubicBezTo>
                              <a:cubicBezTo>
                                <a:pt x="188" y="112"/>
                                <a:pt x="188" y="112"/>
                                <a:pt x="188" y="112"/>
                              </a:cubicBezTo>
                              <a:cubicBezTo>
                                <a:pt x="188" y="135"/>
                                <a:pt x="188" y="135"/>
                                <a:pt x="188" y="135"/>
                              </a:cubicBezTo>
                              <a:lnTo>
                                <a:pt x="177" y="135"/>
                              </a:lnTo>
                              <a:close/>
                              <a:moveTo>
                                <a:pt x="177" y="108"/>
                              </a:moveTo>
                              <a:cubicBezTo>
                                <a:pt x="174" y="108"/>
                                <a:pt x="173" y="110"/>
                                <a:pt x="173" y="112"/>
                              </a:cubicBezTo>
                              <a:cubicBezTo>
                                <a:pt x="173" y="135"/>
                                <a:pt x="173" y="135"/>
                                <a:pt x="173" y="135"/>
                              </a:cubicBezTo>
                              <a:cubicBezTo>
                                <a:pt x="173" y="138"/>
                                <a:pt x="174" y="139"/>
                                <a:pt x="177" y="139"/>
                              </a:cubicBezTo>
                              <a:cubicBezTo>
                                <a:pt x="188" y="139"/>
                                <a:pt x="188" y="139"/>
                                <a:pt x="188" y="139"/>
                              </a:cubicBezTo>
                              <a:cubicBezTo>
                                <a:pt x="191" y="139"/>
                                <a:pt x="192" y="138"/>
                                <a:pt x="192" y="135"/>
                              </a:cubicBezTo>
                              <a:cubicBezTo>
                                <a:pt x="192" y="112"/>
                                <a:pt x="192" y="112"/>
                                <a:pt x="192" y="112"/>
                              </a:cubicBezTo>
                              <a:cubicBezTo>
                                <a:pt x="192" y="110"/>
                                <a:pt x="191" y="108"/>
                                <a:pt x="188" y="108"/>
                              </a:cubicBezTo>
                              <a:lnTo>
                                <a:pt x="177" y="108"/>
                              </a:lnTo>
                              <a:close/>
                              <a:moveTo>
                                <a:pt x="217" y="135"/>
                              </a:moveTo>
                              <a:cubicBezTo>
                                <a:pt x="217" y="127"/>
                                <a:pt x="217" y="127"/>
                                <a:pt x="217" y="127"/>
                              </a:cubicBezTo>
                              <a:cubicBezTo>
                                <a:pt x="217" y="126"/>
                                <a:pt x="218" y="125"/>
                                <a:pt x="219" y="125"/>
                              </a:cubicBezTo>
                              <a:cubicBezTo>
                                <a:pt x="221" y="125"/>
                                <a:pt x="221" y="126"/>
                                <a:pt x="221" y="127"/>
                              </a:cubicBezTo>
                              <a:cubicBezTo>
                                <a:pt x="221" y="137"/>
                                <a:pt x="221" y="137"/>
                                <a:pt x="221" y="137"/>
                              </a:cubicBezTo>
                              <a:cubicBezTo>
                                <a:pt x="221" y="139"/>
                                <a:pt x="220" y="139"/>
                                <a:pt x="219" y="139"/>
                              </a:cubicBezTo>
                              <a:cubicBezTo>
                                <a:pt x="203" y="139"/>
                                <a:pt x="203" y="139"/>
                                <a:pt x="203" y="139"/>
                              </a:cubicBezTo>
                              <a:cubicBezTo>
                                <a:pt x="202" y="139"/>
                                <a:pt x="201" y="139"/>
                                <a:pt x="201" y="137"/>
                              </a:cubicBezTo>
                              <a:cubicBezTo>
                                <a:pt x="201" y="136"/>
                                <a:pt x="202" y="135"/>
                                <a:pt x="203" y="135"/>
                              </a:cubicBezTo>
                              <a:cubicBezTo>
                                <a:pt x="209" y="135"/>
                                <a:pt x="209" y="135"/>
                                <a:pt x="209" y="135"/>
                              </a:cubicBezTo>
                              <a:cubicBezTo>
                                <a:pt x="209" y="112"/>
                                <a:pt x="209" y="112"/>
                                <a:pt x="209" y="112"/>
                              </a:cubicBezTo>
                              <a:cubicBezTo>
                                <a:pt x="203" y="112"/>
                                <a:pt x="203" y="112"/>
                                <a:pt x="203" y="112"/>
                              </a:cubicBezTo>
                              <a:cubicBezTo>
                                <a:pt x="202" y="112"/>
                                <a:pt x="201" y="112"/>
                                <a:pt x="201" y="110"/>
                              </a:cubicBezTo>
                              <a:cubicBezTo>
                                <a:pt x="201" y="109"/>
                                <a:pt x="202" y="108"/>
                                <a:pt x="203" y="108"/>
                              </a:cubicBezTo>
                              <a:cubicBezTo>
                                <a:pt x="213" y="108"/>
                                <a:pt x="213" y="108"/>
                                <a:pt x="213" y="108"/>
                              </a:cubicBezTo>
                              <a:cubicBezTo>
                                <a:pt x="213" y="135"/>
                                <a:pt x="213" y="135"/>
                                <a:pt x="213" y="135"/>
                              </a:cubicBezTo>
                              <a:lnTo>
                                <a:pt x="217" y="135"/>
                              </a:lnTo>
                              <a:close/>
                              <a:moveTo>
                                <a:pt x="234" y="135"/>
                              </a:moveTo>
                              <a:cubicBezTo>
                                <a:pt x="234" y="112"/>
                                <a:pt x="234" y="112"/>
                                <a:pt x="234" y="112"/>
                              </a:cubicBezTo>
                              <a:cubicBezTo>
                                <a:pt x="246" y="112"/>
                                <a:pt x="246" y="112"/>
                                <a:pt x="246" y="112"/>
                              </a:cubicBezTo>
                              <a:cubicBezTo>
                                <a:pt x="246" y="135"/>
                                <a:pt x="246" y="135"/>
                                <a:pt x="246" y="135"/>
                              </a:cubicBezTo>
                              <a:lnTo>
                                <a:pt x="234" y="135"/>
                              </a:lnTo>
                              <a:close/>
                              <a:moveTo>
                                <a:pt x="234" y="108"/>
                              </a:moveTo>
                              <a:cubicBezTo>
                                <a:pt x="232" y="108"/>
                                <a:pt x="230" y="110"/>
                                <a:pt x="230" y="112"/>
                              </a:cubicBezTo>
                              <a:cubicBezTo>
                                <a:pt x="230" y="135"/>
                                <a:pt x="230" y="135"/>
                                <a:pt x="230" y="135"/>
                              </a:cubicBezTo>
                              <a:cubicBezTo>
                                <a:pt x="230" y="138"/>
                                <a:pt x="232" y="139"/>
                                <a:pt x="234" y="139"/>
                              </a:cubicBezTo>
                              <a:cubicBezTo>
                                <a:pt x="246" y="139"/>
                                <a:pt x="246" y="139"/>
                                <a:pt x="246" y="139"/>
                              </a:cubicBezTo>
                              <a:cubicBezTo>
                                <a:pt x="248" y="139"/>
                                <a:pt x="250" y="138"/>
                                <a:pt x="250" y="135"/>
                              </a:cubicBezTo>
                              <a:cubicBezTo>
                                <a:pt x="250" y="112"/>
                                <a:pt x="250" y="112"/>
                                <a:pt x="250" y="112"/>
                              </a:cubicBezTo>
                              <a:cubicBezTo>
                                <a:pt x="250" y="110"/>
                                <a:pt x="248" y="108"/>
                                <a:pt x="246" y="108"/>
                              </a:cubicBezTo>
                              <a:lnTo>
                                <a:pt x="234" y="108"/>
                              </a:lnTo>
                              <a:close/>
                              <a:moveTo>
                                <a:pt x="275" y="135"/>
                              </a:moveTo>
                              <a:cubicBezTo>
                                <a:pt x="275" y="127"/>
                                <a:pt x="275" y="127"/>
                                <a:pt x="275" y="127"/>
                              </a:cubicBezTo>
                              <a:cubicBezTo>
                                <a:pt x="275" y="126"/>
                                <a:pt x="275" y="125"/>
                                <a:pt x="277" y="125"/>
                              </a:cubicBezTo>
                              <a:cubicBezTo>
                                <a:pt x="278" y="125"/>
                                <a:pt x="279" y="126"/>
                                <a:pt x="279" y="127"/>
                              </a:cubicBezTo>
                              <a:cubicBezTo>
                                <a:pt x="279" y="137"/>
                                <a:pt x="279" y="137"/>
                                <a:pt x="279" y="137"/>
                              </a:cubicBezTo>
                              <a:cubicBezTo>
                                <a:pt x="279" y="139"/>
                                <a:pt x="278" y="139"/>
                                <a:pt x="277" y="139"/>
                              </a:cubicBezTo>
                              <a:cubicBezTo>
                                <a:pt x="261" y="139"/>
                                <a:pt x="261" y="139"/>
                                <a:pt x="261" y="139"/>
                              </a:cubicBezTo>
                              <a:cubicBezTo>
                                <a:pt x="260" y="139"/>
                                <a:pt x="259" y="139"/>
                                <a:pt x="259" y="137"/>
                              </a:cubicBezTo>
                              <a:cubicBezTo>
                                <a:pt x="259" y="136"/>
                                <a:pt x="260" y="135"/>
                                <a:pt x="261" y="135"/>
                              </a:cubicBezTo>
                              <a:cubicBezTo>
                                <a:pt x="267" y="135"/>
                                <a:pt x="267" y="135"/>
                                <a:pt x="267" y="135"/>
                              </a:cubicBezTo>
                              <a:cubicBezTo>
                                <a:pt x="267" y="112"/>
                                <a:pt x="267" y="112"/>
                                <a:pt x="267" y="112"/>
                              </a:cubicBezTo>
                              <a:cubicBezTo>
                                <a:pt x="261" y="112"/>
                                <a:pt x="261" y="112"/>
                                <a:pt x="261" y="112"/>
                              </a:cubicBezTo>
                              <a:cubicBezTo>
                                <a:pt x="260" y="112"/>
                                <a:pt x="259" y="112"/>
                                <a:pt x="259" y="110"/>
                              </a:cubicBezTo>
                              <a:cubicBezTo>
                                <a:pt x="259" y="109"/>
                                <a:pt x="260" y="108"/>
                                <a:pt x="261" y="108"/>
                              </a:cubicBezTo>
                              <a:cubicBezTo>
                                <a:pt x="271" y="108"/>
                                <a:pt x="271" y="108"/>
                                <a:pt x="271" y="108"/>
                              </a:cubicBezTo>
                              <a:cubicBezTo>
                                <a:pt x="271" y="135"/>
                                <a:pt x="271" y="135"/>
                                <a:pt x="271" y="135"/>
                              </a:cubicBezTo>
                              <a:lnTo>
                                <a:pt x="275" y="135"/>
                              </a:lnTo>
                              <a:close/>
                              <a:moveTo>
                                <a:pt x="304" y="135"/>
                              </a:moveTo>
                              <a:cubicBezTo>
                                <a:pt x="304" y="127"/>
                                <a:pt x="304" y="127"/>
                                <a:pt x="304" y="127"/>
                              </a:cubicBezTo>
                              <a:cubicBezTo>
                                <a:pt x="304" y="126"/>
                                <a:pt x="304" y="125"/>
                                <a:pt x="306" y="125"/>
                              </a:cubicBezTo>
                              <a:cubicBezTo>
                                <a:pt x="307" y="125"/>
                                <a:pt x="308" y="126"/>
                                <a:pt x="308" y="127"/>
                              </a:cubicBezTo>
                              <a:cubicBezTo>
                                <a:pt x="308" y="137"/>
                                <a:pt x="308" y="137"/>
                                <a:pt x="308" y="137"/>
                              </a:cubicBezTo>
                              <a:cubicBezTo>
                                <a:pt x="308" y="139"/>
                                <a:pt x="307" y="139"/>
                                <a:pt x="306" y="139"/>
                              </a:cubicBezTo>
                              <a:cubicBezTo>
                                <a:pt x="290" y="139"/>
                                <a:pt x="290" y="139"/>
                                <a:pt x="290" y="139"/>
                              </a:cubicBezTo>
                              <a:cubicBezTo>
                                <a:pt x="289" y="139"/>
                                <a:pt x="288" y="139"/>
                                <a:pt x="288" y="137"/>
                              </a:cubicBezTo>
                              <a:cubicBezTo>
                                <a:pt x="288" y="136"/>
                                <a:pt x="289" y="135"/>
                                <a:pt x="290" y="135"/>
                              </a:cubicBezTo>
                              <a:cubicBezTo>
                                <a:pt x="296" y="135"/>
                                <a:pt x="296" y="135"/>
                                <a:pt x="296" y="135"/>
                              </a:cubicBezTo>
                              <a:cubicBezTo>
                                <a:pt x="296" y="112"/>
                                <a:pt x="296" y="112"/>
                                <a:pt x="296" y="112"/>
                              </a:cubicBezTo>
                              <a:cubicBezTo>
                                <a:pt x="290" y="112"/>
                                <a:pt x="290" y="112"/>
                                <a:pt x="290" y="112"/>
                              </a:cubicBezTo>
                              <a:cubicBezTo>
                                <a:pt x="289" y="112"/>
                                <a:pt x="288" y="112"/>
                                <a:pt x="288" y="110"/>
                              </a:cubicBezTo>
                              <a:cubicBezTo>
                                <a:pt x="288" y="109"/>
                                <a:pt x="289" y="108"/>
                                <a:pt x="290" y="108"/>
                              </a:cubicBezTo>
                              <a:cubicBezTo>
                                <a:pt x="300" y="108"/>
                                <a:pt x="300" y="108"/>
                                <a:pt x="300" y="108"/>
                              </a:cubicBezTo>
                              <a:cubicBezTo>
                                <a:pt x="300" y="135"/>
                                <a:pt x="300" y="135"/>
                                <a:pt x="300" y="135"/>
                              </a:cubicBezTo>
                              <a:lnTo>
                                <a:pt x="304" y="135"/>
                              </a:lnTo>
                              <a:close/>
                              <a:moveTo>
                                <a:pt x="332" y="135"/>
                              </a:moveTo>
                              <a:cubicBezTo>
                                <a:pt x="332" y="127"/>
                                <a:pt x="332" y="127"/>
                                <a:pt x="332" y="127"/>
                              </a:cubicBezTo>
                              <a:cubicBezTo>
                                <a:pt x="332" y="126"/>
                                <a:pt x="333" y="125"/>
                                <a:pt x="334" y="125"/>
                              </a:cubicBezTo>
                              <a:cubicBezTo>
                                <a:pt x="336" y="125"/>
                                <a:pt x="336" y="126"/>
                                <a:pt x="336" y="127"/>
                              </a:cubicBezTo>
                              <a:cubicBezTo>
                                <a:pt x="336" y="137"/>
                                <a:pt x="336" y="137"/>
                                <a:pt x="336" y="137"/>
                              </a:cubicBezTo>
                              <a:cubicBezTo>
                                <a:pt x="336" y="139"/>
                                <a:pt x="335" y="139"/>
                                <a:pt x="334" y="139"/>
                              </a:cubicBezTo>
                              <a:cubicBezTo>
                                <a:pt x="319" y="139"/>
                                <a:pt x="319" y="139"/>
                                <a:pt x="319" y="139"/>
                              </a:cubicBezTo>
                              <a:cubicBezTo>
                                <a:pt x="318" y="139"/>
                                <a:pt x="317" y="139"/>
                                <a:pt x="317" y="137"/>
                              </a:cubicBezTo>
                              <a:cubicBezTo>
                                <a:pt x="317" y="136"/>
                                <a:pt x="318" y="135"/>
                                <a:pt x="319" y="135"/>
                              </a:cubicBezTo>
                              <a:cubicBezTo>
                                <a:pt x="325" y="135"/>
                                <a:pt x="325" y="135"/>
                                <a:pt x="325" y="135"/>
                              </a:cubicBezTo>
                              <a:cubicBezTo>
                                <a:pt x="325" y="112"/>
                                <a:pt x="325" y="112"/>
                                <a:pt x="325" y="112"/>
                              </a:cubicBezTo>
                              <a:cubicBezTo>
                                <a:pt x="319" y="112"/>
                                <a:pt x="319" y="112"/>
                                <a:pt x="319" y="112"/>
                              </a:cubicBezTo>
                              <a:cubicBezTo>
                                <a:pt x="318" y="112"/>
                                <a:pt x="317" y="112"/>
                                <a:pt x="317" y="110"/>
                              </a:cubicBezTo>
                              <a:cubicBezTo>
                                <a:pt x="317" y="109"/>
                                <a:pt x="318" y="108"/>
                                <a:pt x="319" y="108"/>
                              </a:cubicBezTo>
                              <a:cubicBezTo>
                                <a:pt x="329" y="108"/>
                                <a:pt x="329" y="108"/>
                                <a:pt x="329" y="108"/>
                              </a:cubicBezTo>
                              <a:cubicBezTo>
                                <a:pt x="329" y="135"/>
                                <a:pt x="329" y="135"/>
                                <a:pt x="329" y="135"/>
                              </a:cubicBezTo>
                              <a:lnTo>
                                <a:pt x="332" y="135"/>
                              </a:lnTo>
                              <a:close/>
                              <a:moveTo>
                                <a:pt x="349" y="135"/>
                              </a:moveTo>
                              <a:cubicBezTo>
                                <a:pt x="349" y="112"/>
                                <a:pt x="349" y="112"/>
                                <a:pt x="349" y="112"/>
                              </a:cubicBezTo>
                              <a:cubicBezTo>
                                <a:pt x="361" y="112"/>
                                <a:pt x="361" y="112"/>
                                <a:pt x="361" y="112"/>
                              </a:cubicBezTo>
                              <a:cubicBezTo>
                                <a:pt x="361" y="135"/>
                                <a:pt x="361" y="135"/>
                                <a:pt x="361" y="135"/>
                              </a:cubicBezTo>
                              <a:lnTo>
                                <a:pt x="349" y="135"/>
                              </a:lnTo>
                              <a:close/>
                              <a:moveTo>
                                <a:pt x="349" y="108"/>
                              </a:moveTo>
                              <a:cubicBezTo>
                                <a:pt x="347" y="108"/>
                                <a:pt x="345" y="110"/>
                                <a:pt x="345" y="112"/>
                              </a:cubicBezTo>
                              <a:cubicBezTo>
                                <a:pt x="345" y="135"/>
                                <a:pt x="345" y="135"/>
                                <a:pt x="345" y="135"/>
                              </a:cubicBezTo>
                              <a:cubicBezTo>
                                <a:pt x="345" y="138"/>
                                <a:pt x="347" y="139"/>
                                <a:pt x="349" y="139"/>
                              </a:cubicBezTo>
                              <a:cubicBezTo>
                                <a:pt x="361" y="139"/>
                                <a:pt x="361" y="139"/>
                                <a:pt x="361" y="139"/>
                              </a:cubicBezTo>
                              <a:cubicBezTo>
                                <a:pt x="363" y="139"/>
                                <a:pt x="365" y="138"/>
                                <a:pt x="365" y="135"/>
                              </a:cubicBezTo>
                              <a:cubicBezTo>
                                <a:pt x="365" y="112"/>
                                <a:pt x="365" y="112"/>
                                <a:pt x="365" y="112"/>
                              </a:cubicBezTo>
                              <a:cubicBezTo>
                                <a:pt x="365" y="110"/>
                                <a:pt x="363" y="108"/>
                                <a:pt x="361" y="108"/>
                              </a:cubicBezTo>
                              <a:lnTo>
                                <a:pt x="349" y="108"/>
                              </a:lnTo>
                              <a:close/>
                              <a:moveTo>
                                <a:pt x="378" y="135"/>
                              </a:moveTo>
                              <a:cubicBezTo>
                                <a:pt x="378" y="112"/>
                                <a:pt x="378" y="112"/>
                                <a:pt x="378" y="112"/>
                              </a:cubicBezTo>
                              <a:cubicBezTo>
                                <a:pt x="390" y="112"/>
                                <a:pt x="390" y="112"/>
                                <a:pt x="390" y="112"/>
                              </a:cubicBezTo>
                              <a:cubicBezTo>
                                <a:pt x="390" y="135"/>
                                <a:pt x="390" y="135"/>
                                <a:pt x="390" y="135"/>
                              </a:cubicBezTo>
                              <a:lnTo>
                                <a:pt x="378" y="135"/>
                              </a:lnTo>
                              <a:close/>
                              <a:moveTo>
                                <a:pt x="378" y="108"/>
                              </a:moveTo>
                              <a:cubicBezTo>
                                <a:pt x="376" y="108"/>
                                <a:pt x="374" y="110"/>
                                <a:pt x="374" y="112"/>
                              </a:cubicBezTo>
                              <a:cubicBezTo>
                                <a:pt x="374" y="135"/>
                                <a:pt x="374" y="135"/>
                                <a:pt x="374" y="135"/>
                              </a:cubicBezTo>
                              <a:cubicBezTo>
                                <a:pt x="374" y="138"/>
                                <a:pt x="376" y="139"/>
                                <a:pt x="378" y="139"/>
                              </a:cubicBezTo>
                              <a:cubicBezTo>
                                <a:pt x="390" y="139"/>
                                <a:pt x="390" y="139"/>
                                <a:pt x="390" y="139"/>
                              </a:cubicBezTo>
                              <a:cubicBezTo>
                                <a:pt x="392" y="139"/>
                                <a:pt x="394" y="138"/>
                                <a:pt x="394" y="135"/>
                              </a:cubicBezTo>
                              <a:cubicBezTo>
                                <a:pt x="394" y="112"/>
                                <a:pt x="394" y="112"/>
                                <a:pt x="394" y="112"/>
                              </a:cubicBezTo>
                              <a:cubicBezTo>
                                <a:pt x="394" y="110"/>
                                <a:pt x="392" y="108"/>
                                <a:pt x="390" y="108"/>
                              </a:cubicBezTo>
                              <a:lnTo>
                                <a:pt x="378" y="108"/>
                              </a:lnTo>
                              <a:close/>
                              <a:moveTo>
                                <a:pt x="407" y="135"/>
                              </a:moveTo>
                              <a:cubicBezTo>
                                <a:pt x="407" y="112"/>
                                <a:pt x="407" y="112"/>
                                <a:pt x="407" y="112"/>
                              </a:cubicBezTo>
                              <a:cubicBezTo>
                                <a:pt x="419" y="112"/>
                                <a:pt x="419" y="112"/>
                                <a:pt x="419" y="112"/>
                              </a:cubicBezTo>
                              <a:cubicBezTo>
                                <a:pt x="419" y="135"/>
                                <a:pt x="419" y="135"/>
                                <a:pt x="419" y="135"/>
                              </a:cubicBezTo>
                              <a:lnTo>
                                <a:pt x="407" y="135"/>
                              </a:lnTo>
                              <a:close/>
                              <a:moveTo>
                                <a:pt x="407" y="108"/>
                              </a:moveTo>
                              <a:cubicBezTo>
                                <a:pt x="405" y="108"/>
                                <a:pt x="403" y="110"/>
                                <a:pt x="403" y="112"/>
                              </a:cubicBezTo>
                              <a:cubicBezTo>
                                <a:pt x="403" y="135"/>
                                <a:pt x="403" y="135"/>
                                <a:pt x="403" y="135"/>
                              </a:cubicBezTo>
                              <a:cubicBezTo>
                                <a:pt x="403" y="138"/>
                                <a:pt x="405" y="139"/>
                                <a:pt x="407" y="139"/>
                              </a:cubicBezTo>
                              <a:cubicBezTo>
                                <a:pt x="419" y="139"/>
                                <a:pt x="419" y="139"/>
                                <a:pt x="419" y="139"/>
                              </a:cubicBezTo>
                              <a:cubicBezTo>
                                <a:pt x="421" y="139"/>
                                <a:pt x="423" y="138"/>
                                <a:pt x="423" y="135"/>
                              </a:cubicBezTo>
                              <a:cubicBezTo>
                                <a:pt x="423" y="112"/>
                                <a:pt x="423" y="112"/>
                                <a:pt x="423" y="112"/>
                              </a:cubicBezTo>
                              <a:cubicBezTo>
                                <a:pt x="423" y="110"/>
                                <a:pt x="421" y="108"/>
                                <a:pt x="419" y="108"/>
                              </a:cubicBezTo>
                              <a:lnTo>
                                <a:pt x="407" y="108"/>
                              </a:lnTo>
                              <a:close/>
                              <a:moveTo>
                                <a:pt x="436" y="135"/>
                              </a:moveTo>
                              <a:cubicBezTo>
                                <a:pt x="436" y="112"/>
                                <a:pt x="436" y="112"/>
                                <a:pt x="436" y="112"/>
                              </a:cubicBezTo>
                              <a:cubicBezTo>
                                <a:pt x="448" y="112"/>
                                <a:pt x="448" y="112"/>
                                <a:pt x="448" y="112"/>
                              </a:cubicBezTo>
                              <a:cubicBezTo>
                                <a:pt x="448" y="135"/>
                                <a:pt x="448" y="135"/>
                                <a:pt x="448" y="135"/>
                              </a:cubicBezTo>
                              <a:lnTo>
                                <a:pt x="436" y="135"/>
                              </a:lnTo>
                              <a:close/>
                              <a:moveTo>
                                <a:pt x="436" y="108"/>
                              </a:moveTo>
                              <a:cubicBezTo>
                                <a:pt x="434" y="108"/>
                                <a:pt x="432" y="110"/>
                                <a:pt x="432" y="112"/>
                              </a:cubicBezTo>
                              <a:cubicBezTo>
                                <a:pt x="432" y="135"/>
                                <a:pt x="432" y="135"/>
                                <a:pt x="432" y="135"/>
                              </a:cubicBezTo>
                              <a:cubicBezTo>
                                <a:pt x="432" y="138"/>
                                <a:pt x="434" y="139"/>
                                <a:pt x="436" y="139"/>
                              </a:cubicBezTo>
                              <a:cubicBezTo>
                                <a:pt x="448" y="139"/>
                                <a:pt x="448" y="139"/>
                                <a:pt x="448" y="139"/>
                              </a:cubicBezTo>
                              <a:cubicBezTo>
                                <a:pt x="450" y="139"/>
                                <a:pt x="452" y="138"/>
                                <a:pt x="452" y="135"/>
                              </a:cubicBezTo>
                              <a:cubicBezTo>
                                <a:pt x="452" y="112"/>
                                <a:pt x="452" y="112"/>
                                <a:pt x="452" y="112"/>
                              </a:cubicBezTo>
                              <a:cubicBezTo>
                                <a:pt x="452" y="110"/>
                                <a:pt x="450" y="108"/>
                                <a:pt x="448" y="108"/>
                              </a:cubicBezTo>
                              <a:lnTo>
                                <a:pt x="436" y="108"/>
                              </a:lnTo>
                              <a:close/>
                              <a:moveTo>
                                <a:pt x="476" y="135"/>
                              </a:moveTo>
                              <a:cubicBezTo>
                                <a:pt x="476" y="127"/>
                                <a:pt x="476" y="127"/>
                                <a:pt x="476" y="127"/>
                              </a:cubicBezTo>
                              <a:cubicBezTo>
                                <a:pt x="476" y="126"/>
                                <a:pt x="477" y="125"/>
                                <a:pt x="478" y="125"/>
                              </a:cubicBezTo>
                              <a:cubicBezTo>
                                <a:pt x="480" y="125"/>
                                <a:pt x="480" y="126"/>
                                <a:pt x="480" y="127"/>
                              </a:cubicBezTo>
                              <a:cubicBezTo>
                                <a:pt x="480" y="137"/>
                                <a:pt x="480" y="137"/>
                                <a:pt x="480" y="137"/>
                              </a:cubicBezTo>
                              <a:cubicBezTo>
                                <a:pt x="480" y="139"/>
                                <a:pt x="479" y="139"/>
                                <a:pt x="478" y="139"/>
                              </a:cubicBezTo>
                              <a:cubicBezTo>
                                <a:pt x="463" y="139"/>
                                <a:pt x="463" y="139"/>
                                <a:pt x="463" y="139"/>
                              </a:cubicBezTo>
                              <a:cubicBezTo>
                                <a:pt x="462" y="139"/>
                                <a:pt x="461" y="139"/>
                                <a:pt x="461" y="137"/>
                              </a:cubicBezTo>
                              <a:cubicBezTo>
                                <a:pt x="461" y="136"/>
                                <a:pt x="462" y="135"/>
                                <a:pt x="463" y="135"/>
                              </a:cubicBezTo>
                              <a:cubicBezTo>
                                <a:pt x="469" y="135"/>
                                <a:pt x="469" y="135"/>
                                <a:pt x="469" y="135"/>
                              </a:cubicBezTo>
                              <a:cubicBezTo>
                                <a:pt x="469" y="112"/>
                                <a:pt x="469" y="112"/>
                                <a:pt x="469" y="112"/>
                              </a:cubicBezTo>
                              <a:cubicBezTo>
                                <a:pt x="463" y="112"/>
                                <a:pt x="463" y="112"/>
                                <a:pt x="463" y="112"/>
                              </a:cubicBezTo>
                              <a:cubicBezTo>
                                <a:pt x="462" y="112"/>
                                <a:pt x="461" y="112"/>
                                <a:pt x="461" y="110"/>
                              </a:cubicBezTo>
                              <a:cubicBezTo>
                                <a:pt x="461" y="109"/>
                                <a:pt x="462" y="108"/>
                                <a:pt x="463" y="108"/>
                              </a:cubicBezTo>
                              <a:cubicBezTo>
                                <a:pt x="473" y="108"/>
                                <a:pt x="473" y="108"/>
                                <a:pt x="473" y="108"/>
                              </a:cubicBezTo>
                              <a:cubicBezTo>
                                <a:pt x="473" y="135"/>
                                <a:pt x="473" y="135"/>
                                <a:pt x="473" y="135"/>
                              </a:cubicBezTo>
                              <a:lnTo>
                                <a:pt x="476" y="135"/>
                              </a:lnTo>
                              <a:close/>
                              <a:moveTo>
                                <a:pt x="493" y="135"/>
                              </a:moveTo>
                              <a:cubicBezTo>
                                <a:pt x="493" y="112"/>
                                <a:pt x="493" y="112"/>
                                <a:pt x="493" y="112"/>
                              </a:cubicBezTo>
                              <a:cubicBezTo>
                                <a:pt x="505" y="112"/>
                                <a:pt x="505" y="112"/>
                                <a:pt x="505" y="112"/>
                              </a:cubicBezTo>
                              <a:cubicBezTo>
                                <a:pt x="505" y="135"/>
                                <a:pt x="505" y="135"/>
                                <a:pt x="505" y="135"/>
                              </a:cubicBezTo>
                              <a:lnTo>
                                <a:pt x="493" y="135"/>
                              </a:lnTo>
                              <a:close/>
                              <a:moveTo>
                                <a:pt x="493" y="108"/>
                              </a:moveTo>
                              <a:cubicBezTo>
                                <a:pt x="491" y="108"/>
                                <a:pt x="489" y="110"/>
                                <a:pt x="489" y="112"/>
                              </a:cubicBezTo>
                              <a:cubicBezTo>
                                <a:pt x="489" y="135"/>
                                <a:pt x="489" y="135"/>
                                <a:pt x="489" y="135"/>
                              </a:cubicBezTo>
                              <a:cubicBezTo>
                                <a:pt x="489" y="138"/>
                                <a:pt x="491" y="139"/>
                                <a:pt x="493" y="139"/>
                              </a:cubicBezTo>
                              <a:cubicBezTo>
                                <a:pt x="505" y="139"/>
                                <a:pt x="505" y="139"/>
                                <a:pt x="505" y="139"/>
                              </a:cubicBezTo>
                              <a:cubicBezTo>
                                <a:pt x="507" y="139"/>
                                <a:pt x="509" y="138"/>
                                <a:pt x="509" y="135"/>
                              </a:cubicBezTo>
                              <a:cubicBezTo>
                                <a:pt x="509" y="112"/>
                                <a:pt x="509" y="112"/>
                                <a:pt x="509" y="112"/>
                              </a:cubicBezTo>
                              <a:cubicBezTo>
                                <a:pt x="509" y="110"/>
                                <a:pt x="507" y="108"/>
                                <a:pt x="505" y="108"/>
                              </a:cubicBezTo>
                              <a:lnTo>
                                <a:pt x="493" y="108"/>
                              </a:lnTo>
                              <a:close/>
                              <a:moveTo>
                                <a:pt x="534" y="135"/>
                              </a:moveTo>
                              <a:cubicBezTo>
                                <a:pt x="534" y="127"/>
                                <a:pt x="534" y="127"/>
                                <a:pt x="534" y="127"/>
                              </a:cubicBezTo>
                              <a:cubicBezTo>
                                <a:pt x="534" y="126"/>
                                <a:pt x="535" y="125"/>
                                <a:pt x="536" y="125"/>
                              </a:cubicBezTo>
                              <a:cubicBezTo>
                                <a:pt x="537" y="125"/>
                                <a:pt x="538" y="126"/>
                                <a:pt x="538" y="127"/>
                              </a:cubicBezTo>
                              <a:cubicBezTo>
                                <a:pt x="538" y="137"/>
                                <a:pt x="538" y="137"/>
                                <a:pt x="538" y="137"/>
                              </a:cubicBezTo>
                              <a:cubicBezTo>
                                <a:pt x="538" y="139"/>
                                <a:pt x="537" y="139"/>
                                <a:pt x="536" y="139"/>
                              </a:cubicBezTo>
                              <a:cubicBezTo>
                                <a:pt x="520" y="139"/>
                                <a:pt x="520" y="139"/>
                                <a:pt x="520" y="139"/>
                              </a:cubicBezTo>
                              <a:cubicBezTo>
                                <a:pt x="519" y="139"/>
                                <a:pt x="518" y="139"/>
                                <a:pt x="518" y="137"/>
                              </a:cubicBezTo>
                              <a:cubicBezTo>
                                <a:pt x="518" y="136"/>
                                <a:pt x="519" y="135"/>
                                <a:pt x="520" y="135"/>
                              </a:cubicBezTo>
                              <a:cubicBezTo>
                                <a:pt x="526" y="135"/>
                                <a:pt x="526" y="135"/>
                                <a:pt x="526" y="135"/>
                              </a:cubicBezTo>
                              <a:cubicBezTo>
                                <a:pt x="526" y="112"/>
                                <a:pt x="526" y="112"/>
                                <a:pt x="526" y="112"/>
                              </a:cubicBezTo>
                              <a:cubicBezTo>
                                <a:pt x="520" y="112"/>
                                <a:pt x="520" y="112"/>
                                <a:pt x="520" y="112"/>
                              </a:cubicBezTo>
                              <a:cubicBezTo>
                                <a:pt x="519" y="112"/>
                                <a:pt x="518" y="112"/>
                                <a:pt x="518" y="110"/>
                              </a:cubicBezTo>
                              <a:cubicBezTo>
                                <a:pt x="518" y="109"/>
                                <a:pt x="519" y="108"/>
                                <a:pt x="520" y="108"/>
                              </a:cubicBezTo>
                              <a:cubicBezTo>
                                <a:pt x="530" y="108"/>
                                <a:pt x="530" y="108"/>
                                <a:pt x="530" y="108"/>
                              </a:cubicBezTo>
                              <a:cubicBezTo>
                                <a:pt x="530" y="135"/>
                                <a:pt x="530" y="135"/>
                                <a:pt x="530" y="135"/>
                              </a:cubicBezTo>
                              <a:lnTo>
                                <a:pt x="534" y="135"/>
                              </a:lnTo>
                              <a:close/>
                              <a:moveTo>
                                <a:pt x="563" y="135"/>
                              </a:moveTo>
                              <a:cubicBezTo>
                                <a:pt x="563" y="127"/>
                                <a:pt x="563" y="127"/>
                                <a:pt x="563" y="127"/>
                              </a:cubicBezTo>
                              <a:cubicBezTo>
                                <a:pt x="563" y="126"/>
                                <a:pt x="563" y="125"/>
                                <a:pt x="565" y="125"/>
                              </a:cubicBezTo>
                              <a:cubicBezTo>
                                <a:pt x="566" y="125"/>
                                <a:pt x="567" y="126"/>
                                <a:pt x="567" y="127"/>
                              </a:cubicBezTo>
                              <a:cubicBezTo>
                                <a:pt x="567" y="137"/>
                                <a:pt x="567" y="137"/>
                                <a:pt x="567" y="137"/>
                              </a:cubicBezTo>
                              <a:cubicBezTo>
                                <a:pt x="567" y="139"/>
                                <a:pt x="566" y="139"/>
                                <a:pt x="565" y="139"/>
                              </a:cubicBezTo>
                              <a:cubicBezTo>
                                <a:pt x="549" y="139"/>
                                <a:pt x="549" y="139"/>
                                <a:pt x="549" y="139"/>
                              </a:cubicBezTo>
                              <a:cubicBezTo>
                                <a:pt x="548" y="139"/>
                                <a:pt x="547" y="139"/>
                                <a:pt x="547" y="137"/>
                              </a:cubicBezTo>
                              <a:cubicBezTo>
                                <a:pt x="547" y="136"/>
                                <a:pt x="548" y="135"/>
                                <a:pt x="549" y="135"/>
                              </a:cubicBezTo>
                              <a:cubicBezTo>
                                <a:pt x="555" y="135"/>
                                <a:pt x="555" y="135"/>
                                <a:pt x="555" y="135"/>
                              </a:cubicBezTo>
                              <a:cubicBezTo>
                                <a:pt x="555" y="112"/>
                                <a:pt x="555" y="112"/>
                                <a:pt x="555" y="112"/>
                              </a:cubicBezTo>
                              <a:cubicBezTo>
                                <a:pt x="549" y="112"/>
                                <a:pt x="549" y="112"/>
                                <a:pt x="549" y="112"/>
                              </a:cubicBezTo>
                              <a:cubicBezTo>
                                <a:pt x="548" y="112"/>
                                <a:pt x="547" y="112"/>
                                <a:pt x="547" y="110"/>
                              </a:cubicBezTo>
                              <a:cubicBezTo>
                                <a:pt x="547" y="109"/>
                                <a:pt x="548" y="108"/>
                                <a:pt x="549" y="108"/>
                              </a:cubicBezTo>
                              <a:cubicBezTo>
                                <a:pt x="559" y="108"/>
                                <a:pt x="559" y="108"/>
                                <a:pt x="559" y="108"/>
                              </a:cubicBezTo>
                              <a:cubicBezTo>
                                <a:pt x="559" y="135"/>
                                <a:pt x="559" y="135"/>
                                <a:pt x="559" y="135"/>
                              </a:cubicBezTo>
                              <a:lnTo>
                                <a:pt x="563" y="135"/>
                              </a:lnTo>
                              <a:close/>
                              <a:moveTo>
                                <a:pt x="592" y="135"/>
                              </a:moveTo>
                              <a:cubicBezTo>
                                <a:pt x="592" y="127"/>
                                <a:pt x="592" y="127"/>
                                <a:pt x="592" y="127"/>
                              </a:cubicBezTo>
                              <a:cubicBezTo>
                                <a:pt x="592" y="126"/>
                                <a:pt x="592" y="125"/>
                                <a:pt x="594" y="125"/>
                              </a:cubicBezTo>
                              <a:cubicBezTo>
                                <a:pt x="595" y="125"/>
                                <a:pt x="596" y="126"/>
                                <a:pt x="596" y="127"/>
                              </a:cubicBezTo>
                              <a:cubicBezTo>
                                <a:pt x="596" y="137"/>
                                <a:pt x="596" y="137"/>
                                <a:pt x="596" y="137"/>
                              </a:cubicBezTo>
                              <a:cubicBezTo>
                                <a:pt x="596" y="139"/>
                                <a:pt x="595" y="139"/>
                                <a:pt x="594" y="139"/>
                              </a:cubicBezTo>
                              <a:cubicBezTo>
                                <a:pt x="578" y="139"/>
                                <a:pt x="578" y="139"/>
                                <a:pt x="578" y="139"/>
                              </a:cubicBezTo>
                              <a:cubicBezTo>
                                <a:pt x="577" y="139"/>
                                <a:pt x="576" y="139"/>
                                <a:pt x="576" y="137"/>
                              </a:cubicBezTo>
                              <a:cubicBezTo>
                                <a:pt x="576" y="136"/>
                                <a:pt x="577" y="135"/>
                                <a:pt x="578" y="135"/>
                              </a:cubicBezTo>
                              <a:cubicBezTo>
                                <a:pt x="584" y="135"/>
                                <a:pt x="584" y="135"/>
                                <a:pt x="584" y="135"/>
                              </a:cubicBezTo>
                              <a:cubicBezTo>
                                <a:pt x="584" y="112"/>
                                <a:pt x="584" y="112"/>
                                <a:pt x="584" y="112"/>
                              </a:cubicBezTo>
                              <a:cubicBezTo>
                                <a:pt x="578" y="112"/>
                                <a:pt x="578" y="112"/>
                                <a:pt x="578" y="112"/>
                              </a:cubicBezTo>
                              <a:cubicBezTo>
                                <a:pt x="577" y="112"/>
                                <a:pt x="576" y="112"/>
                                <a:pt x="576" y="110"/>
                              </a:cubicBezTo>
                              <a:cubicBezTo>
                                <a:pt x="576" y="109"/>
                                <a:pt x="577" y="108"/>
                                <a:pt x="578" y="108"/>
                              </a:cubicBezTo>
                              <a:cubicBezTo>
                                <a:pt x="588" y="108"/>
                                <a:pt x="588" y="108"/>
                                <a:pt x="588" y="108"/>
                              </a:cubicBezTo>
                              <a:cubicBezTo>
                                <a:pt x="588" y="135"/>
                                <a:pt x="588" y="135"/>
                                <a:pt x="588" y="135"/>
                              </a:cubicBezTo>
                              <a:lnTo>
                                <a:pt x="592" y="135"/>
                              </a:lnTo>
                              <a:close/>
                              <a:moveTo>
                                <a:pt x="620" y="135"/>
                              </a:moveTo>
                              <a:cubicBezTo>
                                <a:pt x="620" y="127"/>
                                <a:pt x="620" y="127"/>
                                <a:pt x="620" y="127"/>
                              </a:cubicBezTo>
                              <a:cubicBezTo>
                                <a:pt x="620" y="126"/>
                                <a:pt x="621" y="125"/>
                                <a:pt x="622" y="125"/>
                              </a:cubicBezTo>
                              <a:cubicBezTo>
                                <a:pt x="624" y="125"/>
                                <a:pt x="624" y="126"/>
                                <a:pt x="624" y="127"/>
                              </a:cubicBezTo>
                              <a:cubicBezTo>
                                <a:pt x="624" y="137"/>
                                <a:pt x="624" y="137"/>
                                <a:pt x="624" y="137"/>
                              </a:cubicBezTo>
                              <a:cubicBezTo>
                                <a:pt x="624" y="139"/>
                                <a:pt x="623" y="139"/>
                                <a:pt x="622" y="139"/>
                              </a:cubicBezTo>
                              <a:cubicBezTo>
                                <a:pt x="607" y="139"/>
                                <a:pt x="607" y="139"/>
                                <a:pt x="607" y="139"/>
                              </a:cubicBezTo>
                              <a:cubicBezTo>
                                <a:pt x="606" y="139"/>
                                <a:pt x="605" y="139"/>
                                <a:pt x="605" y="137"/>
                              </a:cubicBezTo>
                              <a:cubicBezTo>
                                <a:pt x="605" y="136"/>
                                <a:pt x="606" y="135"/>
                                <a:pt x="607" y="135"/>
                              </a:cubicBezTo>
                              <a:cubicBezTo>
                                <a:pt x="613" y="135"/>
                                <a:pt x="613" y="135"/>
                                <a:pt x="613" y="135"/>
                              </a:cubicBezTo>
                              <a:cubicBezTo>
                                <a:pt x="613" y="112"/>
                                <a:pt x="613" y="112"/>
                                <a:pt x="613" y="112"/>
                              </a:cubicBezTo>
                              <a:cubicBezTo>
                                <a:pt x="607" y="112"/>
                                <a:pt x="607" y="112"/>
                                <a:pt x="607" y="112"/>
                              </a:cubicBezTo>
                              <a:cubicBezTo>
                                <a:pt x="606" y="112"/>
                                <a:pt x="605" y="112"/>
                                <a:pt x="605" y="110"/>
                              </a:cubicBezTo>
                              <a:cubicBezTo>
                                <a:pt x="605" y="109"/>
                                <a:pt x="606" y="108"/>
                                <a:pt x="607" y="108"/>
                              </a:cubicBezTo>
                              <a:cubicBezTo>
                                <a:pt x="617" y="108"/>
                                <a:pt x="617" y="108"/>
                                <a:pt x="617" y="108"/>
                              </a:cubicBezTo>
                              <a:cubicBezTo>
                                <a:pt x="617" y="135"/>
                                <a:pt x="617" y="135"/>
                                <a:pt x="617" y="135"/>
                              </a:cubicBezTo>
                              <a:lnTo>
                                <a:pt x="620" y="135"/>
                              </a:lnTo>
                              <a:close/>
                              <a:moveTo>
                                <a:pt x="637" y="135"/>
                              </a:moveTo>
                              <a:cubicBezTo>
                                <a:pt x="637" y="112"/>
                                <a:pt x="637" y="112"/>
                                <a:pt x="637" y="112"/>
                              </a:cubicBezTo>
                              <a:cubicBezTo>
                                <a:pt x="649" y="112"/>
                                <a:pt x="649" y="112"/>
                                <a:pt x="649" y="112"/>
                              </a:cubicBezTo>
                              <a:cubicBezTo>
                                <a:pt x="649" y="135"/>
                                <a:pt x="649" y="135"/>
                                <a:pt x="649" y="135"/>
                              </a:cubicBezTo>
                              <a:lnTo>
                                <a:pt x="637" y="135"/>
                              </a:lnTo>
                              <a:close/>
                              <a:moveTo>
                                <a:pt x="637" y="108"/>
                              </a:moveTo>
                              <a:cubicBezTo>
                                <a:pt x="635" y="108"/>
                                <a:pt x="633" y="110"/>
                                <a:pt x="633" y="112"/>
                              </a:cubicBezTo>
                              <a:cubicBezTo>
                                <a:pt x="633" y="135"/>
                                <a:pt x="633" y="135"/>
                                <a:pt x="633" y="135"/>
                              </a:cubicBezTo>
                              <a:cubicBezTo>
                                <a:pt x="633" y="138"/>
                                <a:pt x="635" y="139"/>
                                <a:pt x="637" y="139"/>
                              </a:cubicBezTo>
                              <a:cubicBezTo>
                                <a:pt x="649" y="139"/>
                                <a:pt x="649" y="139"/>
                                <a:pt x="649" y="139"/>
                              </a:cubicBezTo>
                              <a:cubicBezTo>
                                <a:pt x="651" y="139"/>
                                <a:pt x="653" y="138"/>
                                <a:pt x="653" y="135"/>
                              </a:cubicBezTo>
                              <a:cubicBezTo>
                                <a:pt x="653" y="112"/>
                                <a:pt x="653" y="112"/>
                                <a:pt x="653" y="112"/>
                              </a:cubicBezTo>
                              <a:cubicBezTo>
                                <a:pt x="653" y="110"/>
                                <a:pt x="651" y="108"/>
                                <a:pt x="649" y="108"/>
                              </a:cubicBezTo>
                              <a:lnTo>
                                <a:pt x="637" y="108"/>
                              </a:lnTo>
                              <a:close/>
                              <a:moveTo>
                                <a:pt x="678" y="135"/>
                              </a:moveTo>
                              <a:cubicBezTo>
                                <a:pt x="678" y="127"/>
                                <a:pt x="678" y="127"/>
                                <a:pt x="678" y="127"/>
                              </a:cubicBezTo>
                              <a:cubicBezTo>
                                <a:pt x="678" y="126"/>
                                <a:pt x="679" y="125"/>
                                <a:pt x="680" y="125"/>
                              </a:cubicBezTo>
                              <a:cubicBezTo>
                                <a:pt x="681" y="125"/>
                                <a:pt x="682" y="126"/>
                                <a:pt x="682" y="127"/>
                              </a:cubicBezTo>
                              <a:cubicBezTo>
                                <a:pt x="682" y="137"/>
                                <a:pt x="682" y="137"/>
                                <a:pt x="682" y="137"/>
                              </a:cubicBezTo>
                              <a:cubicBezTo>
                                <a:pt x="682" y="139"/>
                                <a:pt x="681" y="139"/>
                                <a:pt x="680" y="139"/>
                              </a:cubicBezTo>
                              <a:cubicBezTo>
                                <a:pt x="664" y="139"/>
                                <a:pt x="664" y="139"/>
                                <a:pt x="664" y="139"/>
                              </a:cubicBezTo>
                              <a:cubicBezTo>
                                <a:pt x="663" y="139"/>
                                <a:pt x="662" y="139"/>
                                <a:pt x="662" y="137"/>
                              </a:cubicBezTo>
                              <a:cubicBezTo>
                                <a:pt x="662" y="136"/>
                                <a:pt x="663" y="135"/>
                                <a:pt x="664" y="135"/>
                              </a:cubicBezTo>
                              <a:cubicBezTo>
                                <a:pt x="670" y="135"/>
                                <a:pt x="670" y="135"/>
                                <a:pt x="670" y="135"/>
                              </a:cubicBezTo>
                              <a:cubicBezTo>
                                <a:pt x="670" y="112"/>
                                <a:pt x="670" y="112"/>
                                <a:pt x="670" y="112"/>
                              </a:cubicBezTo>
                              <a:cubicBezTo>
                                <a:pt x="664" y="112"/>
                                <a:pt x="664" y="112"/>
                                <a:pt x="664" y="112"/>
                              </a:cubicBezTo>
                              <a:cubicBezTo>
                                <a:pt x="663" y="112"/>
                                <a:pt x="662" y="112"/>
                                <a:pt x="662" y="110"/>
                              </a:cubicBezTo>
                              <a:cubicBezTo>
                                <a:pt x="662" y="109"/>
                                <a:pt x="663" y="108"/>
                                <a:pt x="664" y="108"/>
                              </a:cubicBezTo>
                              <a:cubicBezTo>
                                <a:pt x="674" y="108"/>
                                <a:pt x="674" y="108"/>
                                <a:pt x="674" y="108"/>
                              </a:cubicBezTo>
                              <a:cubicBezTo>
                                <a:pt x="674" y="135"/>
                                <a:pt x="674" y="135"/>
                                <a:pt x="674" y="135"/>
                              </a:cubicBezTo>
                              <a:lnTo>
                                <a:pt x="678" y="135"/>
                              </a:lnTo>
                              <a:close/>
                              <a:moveTo>
                                <a:pt x="695" y="135"/>
                              </a:moveTo>
                              <a:cubicBezTo>
                                <a:pt x="695" y="112"/>
                                <a:pt x="695" y="112"/>
                                <a:pt x="695" y="112"/>
                              </a:cubicBezTo>
                              <a:cubicBezTo>
                                <a:pt x="707" y="112"/>
                                <a:pt x="707" y="112"/>
                                <a:pt x="707" y="112"/>
                              </a:cubicBezTo>
                              <a:cubicBezTo>
                                <a:pt x="707" y="135"/>
                                <a:pt x="707" y="135"/>
                                <a:pt x="707" y="135"/>
                              </a:cubicBezTo>
                              <a:lnTo>
                                <a:pt x="695" y="135"/>
                              </a:lnTo>
                              <a:close/>
                              <a:moveTo>
                                <a:pt x="695" y="108"/>
                              </a:moveTo>
                              <a:cubicBezTo>
                                <a:pt x="693" y="108"/>
                                <a:pt x="691" y="110"/>
                                <a:pt x="691" y="112"/>
                              </a:cubicBezTo>
                              <a:cubicBezTo>
                                <a:pt x="691" y="135"/>
                                <a:pt x="691" y="135"/>
                                <a:pt x="691" y="135"/>
                              </a:cubicBezTo>
                              <a:cubicBezTo>
                                <a:pt x="691" y="138"/>
                                <a:pt x="693" y="139"/>
                                <a:pt x="695" y="139"/>
                              </a:cubicBezTo>
                              <a:cubicBezTo>
                                <a:pt x="707" y="139"/>
                                <a:pt x="707" y="139"/>
                                <a:pt x="707" y="139"/>
                              </a:cubicBezTo>
                              <a:cubicBezTo>
                                <a:pt x="709" y="139"/>
                                <a:pt x="711" y="138"/>
                                <a:pt x="711" y="135"/>
                              </a:cubicBezTo>
                              <a:cubicBezTo>
                                <a:pt x="711" y="112"/>
                                <a:pt x="711" y="112"/>
                                <a:pt x="711" y="112"/>
                              </a:cubicBezTo>
                              <a:cubicBezTo>
                                <a:pt x="711" y="110"/>
                                <a:pt x="709" y="108"/>
                                <a:pt x="707" y="108"/>
                              </a:cubicBezTo>
                              <a:lnTo>
                                <a:pt x="695" y="108"/>
                              </a:lnTo>
                              <a:close/>
                              <a:moveTo>
                                <a:pt x="736" y="135"/>
                              </a:moveTo>
                              <a:cubicBezTo>
                                <a:pt x="736" y="127"/>
                                <a:pt x="736" y="127"/>
                                <a:pt x="736" y="127"/>
                              </a:cubicBezTo>
                              <a:cubicBezTo>
                                <a:pt x="736" y="126"/>
                                <a:pt x="736" y="125"/>
                                <a:pt x="738" y="125"/>
                              </a:cubicBezTo>
                              <a:cubicBezTo>
                                <a:pt x="739" y="125"/>
                                <a:pt x="740" y="126"/>
                                <a:pt x="740" y="127"/>
                              </a:cubicBezTo>
                              <a:cubicBezTo>
                                <a:pt x="740" y="137"/>
                                <a:pt x="740" y="137"/>
                                <a:pt x="740" y="137"/>
                              </a:cubicBezTo>
                              <a:cubicBezTo>
                                <a:pt x="740" y="139"/>
                                <a:pt x="739" y="139"/>
                                <a:pt x="738" y="139"/>
                              </a:cubicBezTo>
                              <a:cubicBezTo>
                                <a:pt x="722" y="139"/>
                                <a:pt x="722" y="139"/>
                                <a:pt x="722" y="139"/>
                              </a:cubicBezTo>
                              <a:cubicBezTo>
                                <a:pt x="721" y="139"/>
                                <a:pt x="720" y="139"/>
                                <a:pt x="720" y="137"/>
                              </a:cubicBezTo>
                              <a:cubicBezTo>
                                <a:pt x="720" y="136"/>
                                <a:pt x="721" y="135"/>
                                <a:pt x="722" y="135"/>
                              </a:cubicBezTo>
                              <a:cubicBezTo>
                                <a:pt x="728" y="135"/>
                                <a:pt x="728" y="135"/>
                                <a:pt x="728" y="135"/>
                              </a:cubicBezTo>
                              <a:cubicBezTo>
                                <a:pt x="728" y="112"/>
                                <a:pt x="728" y="112"/>
                                <a:pt x="728" y="112"/>
                              </a:cubicBezTo>
                              <a:cubicBezTo>
                                <a:pt x="722" y="112"/>
                                <a:pt x="722" y="112"/>
                                <a:pt x="722" y="112"/>
                              </a:cubicBezTo>
                              <a:cubicBezTo>
                                <a:pt x="721" y="112"/>
                                <a:pt x="720" y="112"/>
                                <a:pt x="720" y="110"/>
                              </a:cubicBezTo>
                              <a:cubicBezTo>
                                <a:pt x="720" y="109"/>
                                <a:pt x="721" y="108"/>
                                <a:pt x="722" y="108"/>
                              </a:cubicBezTo>
                              <a:cubicBezTo>
                                <a:pt x="732" y="108"/>
                                <a:pt x="732" y="108"/>
                                <a:pt x="732" y="108"/>
                              </a:cubicBezTo>
                              <a:cubicBezTo>
                                <a:pt x="732" y="135"/>
                                <a:pt x="732" y="135"/>
                                <a:pt x="732" y="135"/>
                              </a:cubicBezTo>
                              <a:lnTo>
                                <a:pt x="736" y="135"/>
                              </a:lnTo>
                              <a:close/>
                              <a:moveTo>
                                <a:pt x="753" y="135"/>
                              </a:moveTo>
                              <a:cubicBezTo>
                                <a:pt x="753" y="112"/>
                                <a:pt x="753" y="112"/>
                                <a:pt x="753" y="112"/>
                              </a:cubicBezTo>
                              <a:cubicBezTo>
                                <a:pt x="764" y="112"/>
                                <a:pt x="764" y="112"/>
                                <a:pt x="764" y="112"/>
                              </a:cubicBezTo>
                              <a:cubicBezTo>
                                <a:pt x="764" y="135"/>
                                <a:pt x="764" y="135"/>
                                <a:pt x="764" y="135"/>
                              </a:cubicBezTo>
                              <a:lnTo>
                                <a:pt x="753" y="135"/>
                              </a:lnTo>
                              <a:close/>
                              <a:moveTo>
                                <a:pt x="753" y="108"/>
                              </a:moveTo>
                              <a:cubicBezTo>
                                <a:pt x="750" y="108"/>
                                <a:pt x="749" y="110"/>
                                <a:pt x="749" y="112"/>
                              </a:cubicBezTo>
                              <a:cubicBezTo>
                                <a:pt x="749" y="135"/>
                                <a:pt x="749" y="135"/>
                                <a:pt x="749" y="135"/>
                              </a:cubicBezTo>
                              <a:cubicBezTo>
                                <a:pt x="749" y="138"/>
                                <a:pt x="750" y="139"/>
                                <a:pt x="753" y="139"/>
                              </a:cubicBezTo>
                              <a:cubicBezTo>
                                <a:pt x="764" y="139"/>
                                <a:pt x="764" y="139"/>
                                <a:pt x="764" y="139"/>
                              </a:cubicBezTo>
                              <a:cubicBezTo>
                                <a:pt x="767" y="139"/>
                                <a:pt x="768" y="138"/>
                                <a:pt x="768" y="135"/>
                              </a:cubicBezTo>
                              <a:cubicBezTo>
                                <a:pt x="768" y="112"/>
                                <a:pt x="768" y="112"/>
                                <a:pt x="768" y="112"/>
                              </a:cubicBezTo>
                              <a:cubicBezTo>
                                <a:pt x="768" y="110"/>
                                <a:pt x="767" y="108"/>
                                <a:pt x="764" y="108"/>
                              </a:cubicBezTo>
                              <a:lnTo>
                                <a:pt x="753" y="108"/>
                              </a:lnTo>
                              <a:close/>
                              <a:moveTo>
                                <a:pt x="793" y="135"/>
                              </a:moveTo>
                              <a:cubicBezTo>
                                <a:pt x="793" y="127"/>
                                <a:pt x="793" y="127"/>
                                <a:pt x="793" y="127"/>
                              </a:cubicBezTo>
                              <a:cubicBezTo>
                                <a:pt x="793" y="126"/>
                                <a:pt x="794" y="125"/>
                                <a:pt x="795" y="125"/>
                              </a:cubicBezTo>
                              <a:cubicBezTo>
                                <a:pt x="797" y="125"/>
                                <a:pt x="797" y="126"/>
                                <a:pt x="797" y="127"/>
                              </a:cubicBezTo>
                              <a:cubicBezTo>
                                <a:pt x="797" y="137"/>
                                <a:pt x="797" y="137"/>
                                <a:pt x="797" y="137"/>
                              </a:cubicBezTo>
                              <a:cubicBezTo>
                                <a:pt x="797" y="139"/>
                                <a:pt x="796" y="139"/>
                                <a:pt x="795" y="139"/>
                              </a:cubicBezTo>
                              <a:cubicBezTo>
                                <a:pt x="779" y="139"/>
                                <a:pt x="779" y="139"/>
                                <a:pt x="779" y="139"/>
                              </a:cubicBezTo>
                              <a:cubicBezTo>
                                <a:pt x="778" y="139"/>
                                <a:pt x="777" y="139"/>
                                <a:pt x="777" y="137"/>
                              </a:cubicBezTo>
                              <a:cubicBezTo>
                                <a:pt x="777" y="136"/>
                                <a:pt x="778" y="135"/>
                                <a:pt x="779" y="135"/>
                              </a:cubicBezTo>
                              <a:cubicBezTo>
                                <a:pt x="785" y="135"/>
                                <a:pt x="785" y="135"/>
                                <a:pt x="785" y="135"/>
                              </a:cubicBezTo>
                              <a:cubicBezTo>
                                <a:pt x="785" y="112"/>
                                <a:pt x="785" y="112"/>
                                <a:pt x="785" y="112"/>
                              </a:cubicBezTo>
                              <a:cubicBezTo>
                                <a:pt x="779" y="112"/>
                                <a:pt x="779" y="112"/>
                                <a:pt x="779" y="112"/>
                              </a:cubicBezTo>
                              <a:cubicBezTo>
                                <a:pt x="778" y="112"/>
                                <a:pt x="777" y="112"/>
                                <a:pt x="777" y="110"/>
                              </a:cubicBezTo>
                              <a:cubicBezTo>
                                <a:pt x="777" y="109"/>
                                <a:pt x="778" y="108"/>
                                <a:pt x="779" y="108"/>
                              </a:cubicBezTo>
                              <a:cubicBezTo>
                                <a:pt x="789" y="108"/>
                                <a:pt x="789" y="108"/>
                                <a:pt x="789" y="108"/>
                              </a:cubicBezTo>
                              <a:cubicBezTo>
                                <a:pt x="789" y="135"/>
                                <a:pt x="789" y="135"/>
                                <a:pt x="789" y="135"/>
                              </a:cubicBezTo>
                              <a:lnTo>
                                <a:pt x="793" y="135"/>
                              </a:lnTo>
                              <a:close/>
                              <a:moveTo>
                                <a:pt x="810" y="135"/>
                              </a:moveTo>
                              <a:cubicBezTo>
                                <a:pt x="810" y="112"/>
                                <a:pt x="810" y="112"/>
                                <a:pt x="810" y="112"/>
                              </a:cubicBezTo>
                              <a:cubicBezTo>
                                <a:pt x="822" y="112"/>
                                <a:pt x="822" y="112"/>
                                <a:pt x="822" y="112"/>
                              </a:cubicBezTo>
                              <a:cubicBezTo>
                                <a:pt x="822" y="135"/>
                                <a:pt x="822" y="135"/>
                                <a:pt x="822" y="135"/>
                              </a:cubicBezTo>
                              <a:lnTo>
                                <a:pt x="810" y="135"/>
                              </a:lnTo>
                              <a:close/>
                              <a:moveTo>
                                <a:pt x="810" y="108"/>
                              </a:moveTo>
                              <a:cubicBezTo>
                                <a:pt x="808" y="108"/>
                                <a:pt x="806" y="110"/>
                                <a:pt x="806" y="112"/>
                              </a:cubicBezTo>
                              <a:cubicBezTo>
                                <a:pt x="806" y="135"/>
                                <a:pt x="806" y="135"/>
                                <a:pt x="806" y="135"/>
                              </a:cubicBezTo>
                              <a:cubicBezTo>
                                <a:pt x="806" y="138"/>
                                <a:pt x="808" y="139"/>
                                <a:pt x="810" y="139"/>
                              </a:cubicBezTo>
                              <a:cubicBezTo>
                                <a:pt x="822" y="139"/>
                                <a:pt x="822" y="139"/>
                                <a:pt x="822" y="139"/>
                              </a:cubicBezTo>
                              <a:cubicBezTo>
                                <a:pt x="824" y="139"/>
                                <a:pt x="826" y="138"/>
                                <a:pt x="826" y="135"/>
                              </a:cubicBezTo>
                              <a:cubicBezTo>
                                <a:pt x="826" y="112"/>
                                <a:pt x="826" y="112"/>
                                <a:pt x="826" y="112"/>
                              </a:cubicBezTo>
                              <a:cubicBezTo>
                                <a:pt x="826" y="110"/>
                                <a:pt x="824" y="108"/>
                                <a:pt x="822" y="108"/>
                              </a:cubicBezTo>
                              <a:lnTo>
                                <a:pt x="810" y="108"/>
                              </a:lnTo>
                              <a:close/>
                              <a:moveTo>
                                <a:pt x="851" y="135"/>
                              </a:moveTo>
                              <a:cubicBezTo>
                                <a:pt x="851" y="127"/>
                                <a:pt x="851" y="127"/>
                                <a:pt x="851" y="127"/>
                              </a:cubicBezTo>
                              <a:cubicBezTo>
                                <a:pt x="851" y="126"/>
                                <a:pt x="851" y="125"/>
                                <a:pt x="853" y="125"/>
                              </a:cubicBezTo>
                              <a:cubicBezTo>
                                <a:pt x="854" y="125"/>
                                <a:pt x="855" y="126"/>
                                <a:pt x="855" y="127"/>
                              </a:cubicBezTo>
                              <a:cubicBezTo>
                                <a:pt x="855" y="137"/>
                                <a:pt x="855" y="137"/>
                                <a:pt x="855" y="137"/>
                              </a:cubicBezTo>
                              <a:cubicBezTo>
                                <a:pt x="855" y="139"/>
                                <a:pt x="854" y="139"/>
                                <a:pt x="853" y="139"/>
                              </a:cubicBezTo>
                              <a:cubicBezTo>
                                <a:pt x="837" y="139"/>
                                <a:pt x="837" y="139"/>
                                <a:pt x="837" y="139"/>
                              </a:cubicBezTo>
                              <a:cubicBezTo>
                                <a:pt x="836" y="139"/>
                                <a:pt x="835" y="139"/>
                                <a:pt x="835" y="137"/>
                              </a:cubicBezTo>
                              <a:cubicBezTo>
                                <a:pt x="835" y="136"/>
                                <a:pt x="836" y="135"/>
                                <a:pt x="837" y="135"/>
                              </a:cubicBezTo>
                              <a:cubicBezTo>
                                <a:pt x="843" y="135"/>
                                <a:pt x="843" y="135"/>
                                <a:pt x="843" y="135"/>
                              </a:cubicBezTo>
                              <a:cubicBezTo>
                                <a:pt x="843" y="112"/>
                                <a:pt x="843" y="112"/>
                                <a:pt x="843" y="112"/>
                              </a:cubicBezTo>
                              <a:cubicBezTo>
                                <a:pt x="837" y="112"/>
                                <a:pt x="837" y="112"/>
                                <a:pt x="837" y="112"/>
                              </a:cubicBezTo>
                              <a:cubicBezTo>
                                <a:pt x="836" y="112"/>
                                <a:pt x="835" y="112"/>
                                <a:pt x="835" y="110"/>
                              </a:cubicBezTo>
                              <a:cubicBezTo>
                                <a:pt x="835" y="109"/>
                                <a:pt x="836" y="108"/>
                                <a:pt x="837" y="108"/>
                              </a:cubicBezTo>
                              <a:cubicBezTo>
                                <a:pt x="847" y="108"/>
                                <a:pt x="847" y="108"/>
                                <a:pt x="847" y="108"/>
                              </a:cubicBezTo>
                              <a:cubicBezTo>
                                <a:pt x="847" y="135"/>
                                <a:pt x="847" y="135"/>
                                <a:pt x="847" y="135"/>
                              </a:cubicBezTo>
                              <a:lnTo>
                                <a:pt x="851" y="135"/>
                              </a:lnTo>
                              <a:close/>
                              <a:moveTo>
                                <a:pt x="880" y="135"/>
                              </a:moveTo>
                              <a:cubicBezTo>
                                <a:pt x="880" y="127"/>
                                <a:pt x="880" y="127"/>
                                <a:pt x="880" y="127"/>
                              </a:cubicBezTo>
                              <a:cubicBezTo>
                                <a:pt x="880" y="126"/>
                                <a:pt x="880" y="125"/>
                                <a:pt x="882" y="125"/>
                              </a:cubicBezTo>
                              <a:cubicBezTo>
                                <a:pt x="883" y="125"/>
                                <a:pt x="884" y="126"/>
                                <a:pt x="884" y="127"/>
                              </a:cubicBezTo>
                              <a:cubicBezTo>
                                <a:pt x="884" y="137"/>
                                <a:pt x="884" y="137"/>
                                <a:pt x="884" y="137"/>
                              </a:cubicBezTo>
                              <a:cubicBezTo>
                                <a:pt x="884" y="139"/>
                                <a:pt x="883" y="139"/>
                                <a:pt x="882" y="139"/>
                              </a:cubicBezTo>
                              <a:cubicBezTo>
                                <a:pt x="866" y="139"/>
                                <a:pt x="866" y="139"/>
                                <a:pt x="866" y="139"/>
                              </a:cubicBezTo>
                              <a:cubicBezTo>
                                <a:pt x="865" y="139"/>
                                <a:pt x="864" y="139"/>
                                <a:pt x="864" y="137"/>
                              </a:cubicBezTo>
                              <a:cubicBezTo>
                                <a:pt x="864" y="136"/>
                                <a:pt x="865" y="135"/>
                                <a:pt x="866" y="135"/>
                              </a:cubicBezTo>
                              <a:cubicBezTo>
                                <a:pt x="872" y="135"/>
                                <a:pt x="872" y="135"/>
                                <a:pt x="872" y="135"/>
                              </a:cubicBezTo>
                              <a:cubicBezTo>
                                <a:pt x="872" y="112"/>
                                <a:pt x="872" y="112"/>
                                <a:pt x="872" y="112"/>
                              </a:cubicBezTo>
                              <a:cubicBezTo>
                                <a:pt x="866" y="112"/>
                                <a:pt x="866" y="112"/>
                                <a:pt x="866" y="112"/>
                              </a:cubicBezTo>
                              <a:cubicBezTo>
                                <a:pt x="865" y="112"/>
                                <a:pt x="864" y="112"/>
                                <a:pt x="864" y="110"/>
                              </a:cubicBezTo>
                              <a:cubicBezTo>
                                <a:pt x="864" y="109"/>
                                <a:pt x="865" y="108"/>
                                <a:pt x="866" y="108"/>
                              </a:cubicBezTo>
                              <a:cubicBezTo>
                                <a:pt x="876" y="108"/>
                                <a:pt x="876" y="108"/>
                                <a:pt x="876" y="108"/>
                              </a:cubicBezTo>
                              <a:cubicBezTo>
                                <a:pt x="876" y="135"/>
                                <a:pt x="876" y="135"/>
                                <a:pt x="876" y="135"/>
                              </a:cubicBezTo>
                              <a:lnTo>
                                <a:pt x="880" y="135"/>
                              </a:lnTo>
                              <a:close/>
                              <a:moveTo>
                                <a:pt x="908" y="135"/>
                              </a:moveTo>
                              <a:cubicBezTo>
                                <a:pt x="908" y="127"/>
                                <a:pt x="908" y="127"/>
                                <a:pt x="908" y="127"/>
                              </a:cubicBezTo>
                              <a:cubicBezTo>
                                <a:pt x="908" y="126"/>
                                <a:pt x="909" y="125"/>
                                <a:pt x="910" y="125"/>
                              </a:cubicBezTo>
                              <a:cubicBezTo>
                                <a:pt x="912" y="125"/>
                                <a:pt x="912" y="126"/>
                                <a:pt x="912" y="127"/>
                              </a:cubicBezTo>
                              <a:cubicBezTo>
                                <a:pt x="912" y="137"/>
                                <a:pt x="912" y="137"/>
                                <a:pt x="912" y="137"/>
                              </a:cubicBezTo>
                              <a:cubicBezTo>
                                <a:pt x="912" y="139"/>
                                <a:pt x="911" y="139"/>
                                <a:pt x="910" y="139"/>
                              </a:cubicBezTo>
                              <a:cubicBezTo>
                                <a:pt x="895" y="139"/>
                                <a:pt x="895" y="139"/>
                                <a:pt x="895" y="139"/>
                              </a:cubicBezTo>
                              <a:cubicBezTo>
                                <a:pt x="894" y="139"/>
                                <a:pt x="893" y="139"/>
                                <a:pt x="893" y="137"/>
                              </a:cubicBezTo>
                              <a:cubicBezTo>
                                <a:pt x="893" y="136"/>
                                <a:pt x="894" y="135"/>
                                <a:pt x="895" y="135"/>
                              </a:cubicBezTo>
                              <a:cubicBezTo>
                                <a:pt x="901" y="135"/>
                                <a:pt x="901" y="135"/>
                                <a:pt x="901" y="135"/>
                              </a:cubicBezTo>
                              <a:cubicBezTo>
                                <a:pt x="901" y="112"/>
                                <a:pt x="901" y="112"/>
                                <a:pt x="901" y="112"/>
                              </a:cubicBezTo>
                              <a:cubicBezTo>
                                <a:pt x="895" y="112"/>
                                <a:pt x="895" y="112"/>
                                <a:pt x="895" y="112"/>
                              </a:cubicBezTo>
                              <a:cubicBezTo>
                                <a:pt x="894" y="112"/>
                                <a:pt x="893" y="112"/>
                                <a:pt x="893" y="110"/>
                              </a:cubicBezTo>
                              <a:cubicBezTo>
                                <a:pt x="893" y="109"/>
                                <a:pt x="894" y="108"/>
                                <a:pt x="895" y="108"/>
                              </a:cubicBezTo>
                              <a:cubicBezTo>
                                <a:pt x="905" y="108"/>
                                <a:pt x="905" y="108"/>
                                <a:pt x="905" y="108"/>
                              </a:cubicBezTo>
                              <a:cubicBezTo>
                                <a:pt x="905" y="135"/>
                                <a:pt x="905" y="135"/>
                                <a:pt x="905" y="135"/>
                              </a:cubicBezTo>
                              <a:lnTo>
                                <a:pt x="908" y="135"/>
                              </a:lnTo>
                              <a:close/>
                              <a:moveTo>
                                <a:pt x="937" y="135"/>
                              </a:moveTo>
                              <a:cubicBezTo>
                                <a:pt x="937" y="127"/>
                                <a:pt x="937" y="127"/>
                                <a:pt x="937" y="127"/>
                              </a:cubicBezTo>
                              <a:cubicBezTo>
                                <a:pt x="937" y="126"/>
                                <a:pt x="938" y="125"/>
                                <a:pt x="939" y="125"/>
                              </a:cubicBezTo>
                              <a:cubicBezTo>
                                <a:pt x="941" y="125"/>
                                <a:pt x="941" y="126"/>
                                <a:pt x="941" y="127"/>
                              </a:cubicBezTo>
                              <a:cubicBezTo>
                                <a:pt x="941" y="137"/>
                                <a:pt x="941" y="137"/>
                                <a:pt x="941" y="137"/>
                              </a:cubicBezTo>
                              <a:cubicBezTo>
                                <a:pt x="941" y="139"/>
                                <a:pt x="940" y="139"/>
                                <a:pt x="939" y="139"/>
                              </a:cubicBezTo>
                              <a:cubicBezTo>
                                <a:pt x="923" y="139"/>
                                <a:pt x="923" y="139"/>
                                <a:pt x="923" y="139"/>
                              </a:cubicBezTo>
                              <a:cubicBezTo>
                                <a:pt x="922" y="139"/>
                                <a:pt x="921" y="139"/>
                                <a:pt x="921" y="137"/>
                              </a:cubicBezTo>
                              <a:cubicBezTo>
                                <a:pt x="921" y="136"/>
                                <a:pt x="922" y="135"/>
                                <a:pt x="923" y="135"/>
                              </a:cubicBezTo>
                              <a:cubicBezTo>
                                <a:pt x="929" y="135"/>
                                <a:pt x="929" y="135"/>
                                <a:pt x="929" y="135"/>
                              </a:cubicBezTo>
                              <a:cubicBezTo>
                                <a:pt x="929" y="112"/>
                                <a:pt x="929" y="112"/>
                                <a:pt x="929" y="112"/>
                              </a:cubicBezTo>
                              <a:cubicBezTo>
                                <a:pt x="923" y="112"/>
                                <a:pt x="923" y="112"/>
                                <a:pt x="923" y="112"/>
                              </a:cubicBezTo>
                              <a:cubicBezTo>
                                <a:pt x="922" y="112"/>
                                <a:pt x="921" y="112"/>
                                <a:pt x="921" y="110"/>
                              </a:cubicBezTo>
                              <a:cubicBezTo>
                                <a:pt x="921" y="109"/>
                                <a:pt x="922" y="108"/>
                                <a:pt x="923" y="108"/>
                              </a:cubicBezTo>
                              <a:cubicBezTo>
                                <a:pt x="933" y="108"/>
                                <a:pt x="933" y="108"/>
                                <a:pt x="933" y="108"/>
                              </a:cubicBezTo>
                              <a:cubicBezTo>
                                <a:pt x="933" y="135"/>
                                <a:pt x="933" y="135"/>
                                <a:pt x="933" y="135"/>
                              </a:cubicBezTo>
                              <a:lnTo>
                                <a:pt x="937" y="135"/>
                              </a:lnTo>
                              <a:close/>
                              <a:moveTo>
                                <a:pt x="966" y="135"/>
                              </a:moveTo>
                              <a:cubicBezTo>
                                <a:pt x="966" y="127"/>
                                <a:pt x="966" y="127"/>
                                <a:pt x="966" y="127"/>
                              </a:cubicBezTo>
                              <a:cubicBezTo>
                                <a:pt x="966" y="126"/>
                                <a:pt x="967" y="125"/>
                                <a:pt x="968" y="125"/>
                              </a:cubicBezTo>
                              <a:cubicBezTo>
                                <a:pt x="969" y="125"/>
                                <a:pt x="970" y="126"/>
                                <a:pt x="970" y="127"/>
                              </a:cubicBezTo>
                              <a:cubicBezTo>
                                <a:pt x="970" y="137"/>
                                <a:pt x="970" y="137"/>
                                <a:pt x="970" y="137"/>
                              </a:cubicBezTo>
                              <a:cubicBezTo>
                                <a:pt x="970" y="139"/>
                                <a:pt x="969" y="139"/>
                                <a:pt x="968" y="139"/>
                              </a:cubicBezTo>
                              <a:cubicBezTo>
                                <a:pt x="952" y="139"/>
                                <a:pt x="952" y="139"/>
                                <a:pt x="952" y="139"/>
                              </a:cubicBezTo>
                              <a:cubicBezTo>
                                <a:pt x="951" y="139"/>
                                <a:pt x="950" y="139"/>
                                <a:pt x="950" y="137"/>
                              </a:cubicBezTo>
                              <a:cubicBezTo>
                                <a:pt x="950" y="136"/>
                                <a:pt x="951" y="135"/>
                                <a:pt x="952" y="135"/>
                              </a:cubicBezTo>
                              <a:cubicBezTo>
                                <a:pt x="958" y="135"/>
                                <a:pt x="958" y="135"/>
                                <a:pt x="958" y="135"/>
                              </a:cubicBezTo>
                              <a:cubicBezTo>
                                <a:pt x="958" y="112"/>
                                <a:pt x="958" y="112"/>
                                <a:pt x="958" y="112"/>
                              </a:cubicBezTo>
                              <a:cubicBezTo>
                                <a:pt x="952" y="112"/>
                                <a:pt x="952" y="112"/>
                                <a:pt x="952" y="112"/>
                              </a:cubicBezTo>
                              <a:cubicBezTo>
                                <a:pt x="951" y="112"/>
                                <a:pt x="950" y="112"/>
                                <a:pt x="950" y="110"/>
                              </a:cubicBezTo>
                              <a:cubicBezTo>
                                <a:pt x="950" y="109"/>
                                <a:pt x="951" y="108"/>
                                <a:pt x="952" y="108"/>
                              </a:cubicBezTo>
                              <a:cubicBezTo>
                                <a:pt x="962" y="108"/>
                                <a:pt x="962" y="108"/>
                                <a:pt x="962" y="108"/>
                              </a:cubicBezTo>
                              <a:cubicBezTo>
                                <a:pt x="962" y="135"/>
                                <a:pt x="962" y="135"/>
                                <a:pt x="962" y="135"/>
                              </a:cubicBezTo>
                              <a:lnTo>
                                <a:pt x="966" y="135"/>
                              </a:lnTo>
                              <a:close/>
                              <a:moveTo>
                                <a:pt x="995" y="135"/>
                              </a:moveTo>
                              <a:cubicBezTo>
                                <a:pt x="995" y="127"/>
                                <a:pt x="995" y="127"/>
                                <a:pt x="995" y="127"/>
                              </a:cubicBezTo>
                              <a:cubicBezTo>
                                <a:pt x="995" y="126"/>
                                <a:pt x="995" y="125"/>
                                <a:pt x="997" y="125"/>
                              </a:cubicBezTo>
                              <a:cubicBezTo>
                                <a:pt x="998" y="125"/>
                                <a:pt x="999" y="126"/>
                                <a:pt x="999" y="127"/>
                              </a:cubicBezTo>
                              <a:cubicBezTo>
                                <a:pt x="999" y="137"/>
                                <a:pt x="999" y="137"/>
                                <a:pt x="999" y="137"/>
                              </a:cubicBezTo>
                              <a:cubicBezTo>
                                <a:pt x="999" y="139"/>
                                <a:pt x="998" y="139"/>
                                <a:pt x="997" y="139"/>
                              </a:cubicBezTo>
                              <a:cubicBezTo>
                                <a:pt x="981" y="139"/>
                                <a:pt x="981" y="139"/>
                                <a:pt x="981" y="139"/>
                              </a:cubicBezTo>
                              <a:cubicBezTo>
                                <a:pt x="980" y="139"/>
                                <a:pt x="979" y="139"/>
                                <a:pt x="979" y="137"/>
                              </a:cubicBezTo>
                              <a:cubicBezTo>
                                <a:pt x="979" y="136"/>
                                <a:pt x="980" y="135"/>
                                <a:pt x="981" y="135"/>
                              </a:cubicBezTo>
                              <a:cubicBezTo>
                                <a:pt x="987" y="135"/>
                                <a:pt x="987" y="135"/>
                                <a:pt x="987" y="135"/>
                              </a:cubicBezTo>
                              <a:cubicBezTo>
                                <a:pt x="987" y="112"/>
                                <a:pt x="987" y="112"/>
                                <a:pt x="987" y="112"/>
                              </a:cubicBezTo>
                              <a:cubicBezTo>
                                <a:pt x="981" y="112"/>
                                <a:pt x="981" y="112"/>
                                <a:pt x="981" y="112"/>
                              </a:cubicBezTo>
                              <a:cubicBezTo>
                                <a:pt x="980" y="112"/>
                                <a:pt x="979" y="112"/>
                                <a:pt x="979" y="110"/>
                              </a:cubicBezTo>
                              <a:cubicBezTo>
                                <a:pt x="979" y="109"/>
                                <a:pt x="980" y="108"/>
                                <a:pt x="981" y="108"/>
                              </a:cubicBezTo>
                              <a:cubicBezTo>
                                <a:pt x="991" y="108"/>
                                <a:pt x="991" y="108"/>
                                <a:pt x="991" y="108"/>
                              </a:cubicBezTo>
                              <a:cubicBezTo>
                                <a:pt x="991" y="135"/>
                                <a:pt x="991" y="135"/>
                                <a:pt x="991" y="135"/>
                              </a:cubicBezTo>
                              <a:lnTo>
                                <a:pt x="995" y="135"/>
                              </a:lnTo>
                              <a:close/>
                              <a:moveTo>
                                <a:pt x="1012" y="135"/>
                              </a:moveTo>
                              <a:cubicBezTo>
                                <a:pt x="1012" y="112"/>
                                <a:pt x="1012" y="112"/>
                                <a:pt x="1012" y="112"/>
                              </a:cubicBezTo>
                              <a:cubicBezTo>
                                <a:pt x="1024" y="112"/>
                                <a:pt x="1024" y="112"/>
                                <a:pt x="1024" y="112"/>
                              </a:cubicBezTo>
                              <a:cubicBezTo>
                                <a:pt x="1024" y="135"/>
                                <a:pt x="1024" y="135"/>
                                <a:pt x="1024" y="135"/>
                              </a:cubicBezTo>
                              <a:lnTo>
                                <a:pt x="1012" y="135"/>
                              </a:lnTo>
                              <a:close/>
                              <a:moveTo>
                                <a:pt x="1012" y="108"/>
                              </a:moveTo>
                              <a:cubicBezTo>
                                <a:pt x="1010" y="108"/>
                                <a:pt x="1008" y="110"/>
                                <a:pt x="1008" y="112"/>
                              </a:cubicBezTo>
                              <a:cubicBezTo>
                                <a:pt x="1008" y="135"/>
                                <a:pt x="1008" y="135"/>
                                <a:pt x="1008" y="135"/>
                              </a:cubicBezTo>
                              <a:cubicBezTo>
                                <a:pt x="1008" y="138"/>
                                <a:pt x="1010" y="139"/>
                                <a:pt x="1012" y="139"/>
                              </a:cubicBezTo>
                              <a:cubicBezTo>
                                <a:pt x="1024" y="139"/>
                                <a:pt x="1024" y="139"/>
                                <a:pt x="1024" y="139"/>
                              </a:cubicBezTo>
                              <a:cubicBezTo>
                                <a:pt x="1026" y="139"/>
                                <a:pt x="1028" y="138"/>
                                <a:pt x="1028" y="135"/>
                              </a:cubicBezTo>
                              <a:cubicBezTo>
                                <a:pt x="1028" y="112"/>
                                <a:pt x="1028" y="112"/>
                                <a:pt x="1028" y="112"/>
                              </a:cubicBezTo>
                              <a:cubicBezTo>
                                <a:pt x="1028" y="110"/>
                                <a:pt x="1026" y="108"/>
                                <a:pt x="1024" y="108"/>
                              </a:cubicBezTo>
                              <a:lnTo>
                                <a:pt x="1012" y="108"/>
                              </a:lnTo>
                              <a:close/>
                              <a:moveTo>
                                <a:pt x="1052" y="135"/>
                              </a:moveTo>
                              <a:cubicBezTo>
                                <a:pt x="1052" y="127"/>
                                <a:pt x="1052" y="127"/>
                                <a:pt x="1052" y="127"/>
                              </a:cubicBezTo>
                              <a:cubicBezTo>
                                <a:pt x="1052" y="126"/>
                                <a:pt x="1053" y="125"/>
                                <a:pt x="1054" y="125"/>
                              </a:cubicBezTo>
                              <a:cubicBezTo>
                                <a:pt x="1056" y="125"/>
                                <a:pt x="1056" y="126"/>
                                <a:pt x="1056" y="127"/>
                              </a:cubicBezTo>
                              <a:cubicBezTo>
                                <a:pt x="1056" y="137"/>
                                <a:pt x="1056" y="137"/>
                                <a:pt x="1056" y="137"/>
                              </a:cubicBezTo>
                              <a:cubicBezTo>
                                <a:pt x="1056" y="139"/>
                                <a:pt x="1055" y="139"/>
                                <a:pt x="1054" y="139"/>
                              </a:cubicBezTo>
                              <a:cubicBezTo>
                                <a:pt x="1039" y="139"/>
                                <a:pt x="1039" y="139"/>
                                <a:pt x="1039" y="139"/>
                              </a:cubicBezTo>
                              <a:cubicBezTo>
                                <a:pt x="1038" y="139"/>
                                <a:pt x="1037" y="139"/>
                                <a:pt x="1037" y="137"/>
                              </a:cubicBezTo>
                              <a:cubicBezTo>
                                <a:pt x="1037" y="136"/>
                                <a:pt x="1038" y="135"/>
                                <a:pt x="1039" y="135"/>
                              </a:cubicBezTo>
                              <a:cubicBezTo>
                                <a:pt x="1045" y="135"/>
                                <a:pt x="1045" y="135"/>
                                <a:pt x="1045" y="135"/>
                              </a:cubicBezTo>
                              <a:cubicBezTo>
                                <a:pt x="1045" y="112"/>
                                <a:pt x="1045" y="112"/>
                                <a:pt x="1045" y="112"/>
                              </a:cubicBezTo>
                              <a:cubicBezTo>
                                <a:pt x="1039" y="112"/>
                                <a:pt x="1039" y="112"/>
                                <a:pt x="1039" y="112"/>
                              </a:cubicBezTo>
                              <a:cubicBezTo>
                                <a:pt x="1038" y="112"/>
                                <a:pt x="1037" y="112"/>
                                <a:pt x="1037" y="110"/>
                              </a:cubicBezTo>
                              <a:cubicBezTo>
                                <a:pt x="1037" y="109"/>
                                <a:pt x="1038" y="108"/>
                                <a:pt x="1039" y="108"/>
                              </a:cubicBezTo>
                              <a:cubicBezTo>
                                <a:pt x="1049" y="108"/>
                                <a:pt x="1049" y="108"/>
                                <a:pt x="1049" y="108"/>
                              </a:cubicBezTo>
                              <a:cubicBezTo>
                                <a:pt x="1049" y="135"/>
                                <a:pt x="1049" y="135"/>
                                <a:pt x="1049" y="135"/>
                              </a:cubicBezTo>
                              <a:lnTo>
                                <a:pt x="1052" y="135"/>
                              </a:lnTo>
                              <a:close/>
                              <a:moveTo>
                                <a:pt x="1069" y="135"/>
                              </a:moveTo>
                              <a:cubicBezTo>
                                <a:pt x="1069" y="112"/>
                                <a:pt x="1069" y="112"/>
                                <a:pt x="1069" y="112"/>
                              </a:cubicBezTo>
                              <a:cubicBezTo>
                                <a:pt x="1081" y="112"/>
                                <a:pt x="1081" y="112"/>
                                <a:pt x="1081" y="112"/>
                              </a:cubicBezTo>
                              <a:cubicBezTo>
                                <a:pt x="1081" y="135"/>
                                <a:pt x="1081" y="135"/>
                                <a:pt x="1081" y="135"/>
                              </a:cubicBezTo>
                              <a:lnTo>
                                <a:pt x="1069" y="135"/>
                              </a:lnTo>
                              <a:close/>
                              <a:moveTo>
                                <a:pt x="1069" y="108"/>
                              </a:moveTo>
                              <a:cubicBezTo>
                                <a:pt x="1067" y="108"/>
                                <a:pt x="1065" y="110"/>
                                <a:pt x="1065" y="112"/>
                              </a:cubicBezTo>
                              <a:cubicBezTo>
                                <a:pt x="1065" y="135"/>
                                <a:pt x="1065" y="135"/>
                                <a:pt x="1065" y="135"/>
                              </a:cubicBezTo>
                              <a:cubicBezTo>
                                <a:pt x="1065" y="138"/>
                                <a:pt x="1067" y="139"/>
                                <a:pt x="1069" y="139"/>
                              </a:cubicBezTo>
                              <a:cubicBezTo>
                                <a:pt x="1081" y="139"/>
                                <a:pt x="1081" y="139"/>
                                <a:pt x="1081" y="139"/>
                              </a:cubicBezTo>
                              <a:cubicBezTo>
                                <a:pt x="1083" y="139"/>
                                <a:pt x="1085" y="138"/>
                                <a:pt x="1085" y="135"/>
                              </a:cubicBezTo>
                              <a:cubicBezTo>
                                <a:pt x="1085" y="112"/>
                                <a:pt x="1085" y="112"/>
                                <a:pt x="1085" y="112"/>
                              </a:cubicBezTo>
                              <a:cubicBezTo>
                                <a:pt x="1085" y="110"/>
                                <a:pt x="1083" y="108"/>
                                <a:pt x="1081" y="108"/>
                              </a:cubicBezTo>
                              <a:lnTo>
                                <a:pt x="1069" y="108"/>
                              </a:lnTo>
                              <a:close/>
                              <a:moveTo>
                                <a:pt x="1110" y="135"/>
                              </a:moveTo>
                              <a:cubicBezTo>
                                <a:pt x="1110" y="127"/>
                                <a:pt x="1110" y="127"/>
                                <a:pt x="1110" y="127"/>
                              </a:cubicBezTo>
                              <a:cubicBezTo>
                                <a:pt x="1110" y="126"/>
                                <a:pt x="1111" y="125"/>
                                <a:pt x="1112" y="125"/>
                              </a:cubicBezTo>
                              <a:cubicBezTo>
                                <a:pt x="1113" y="125"/>
                                <a:pt x="1114" y="126"/>
                                <a:pt x="1114" y="127"/>
                              </a:cubicBezTo>
                              <a:cubicBezTo>
                                <a:pt x="1114" y="137"/>
                                <a:pt x="1114" y="137"/>
                                <a:pt x="1114" y="137"/>
                              </a:cubicBezTo>
                              <a:cubicBezTo>
                                <a:pt x="1114" y="139"/>
                                <a:pt x="1113" y="139"/>
                                <a:pt x="1112" y="139"/>
                              </a:cubicBezTo>
                              <a:cubicBezTo>
                                <a:pt x="1096" y="139"/>
                                <a:pt x="1096" y="139"/>
                                <a:pt x="1096" y="139"/>
                              </a:cubicBezTo>
                              <a:cubicBezTo>
                                <a:pt x="1095" y="139"/>
                                <a:pt x="1094" y="139"/>
                                <a:pt x="1094" y="137"/>
                              </a:cubicBezTo>
                              <a:cubicBezTo>
                                <a:pt x="1094" y="136"/>
                                <a:pt x="1095" y="135"/>
                                <a:pt x="1096" y="135"/>
                              </a:cubicBezTo>
                              <a:cubicBezTo>
                                <a:pt x="1102" y="135"/>
                                <a:pt x="1102" y="135"/>
                                <a:pt x="1102" y="135"/>
                              </a:cubicBezTo>
                              <a:cubicBezTo>
                                <a:pt x="1102" y="112"/>
                                <a:pt x="1102" y="112"/>
                                <a:pt x="1102" y="112"/>
                              </a:cubicBezTo>
                              <a:cubicBezTo>
                                <a:pt x="1096" y="112"/>
                                <a:pt x="1096" y="112"/>
                                <a:pt x="1096" y="112"/>
                              </a:cubicBezTo>
                              <a:cubicBezTo>
                                <a:pt x="1095" y="112"/>
                                <a:pt x="1094" y="112"/>
                                <a:pt x="1094" y="110"/>
                              </a:cubicBezTo>
                              <a:cubicBezTo>
                                <a:pt x="1094" y="109"/>
                                <a:pt x="1095" y="108"/>
                                <a:pt x="1096" y="108"/>
                              </a:cubicBezTo>
                              <a:cubicBezTo>
                                <a:pt x="1106" y="108"/>
                                <a:pt x="1106" y="108"/>
                                <a:pt x="1106" y="108"/>
                              </a:cubicBezTo>
                              <a:cubicBezTo>
                                <a:pt x="1106" y="135"/>
                                <a:pt x="1106" y="135"/>
                                <a:pt x="1106" y="135"/>
                              </a:cubicBezTo>
                              <a:lnTo>
                                <a:pt x="1110" y="135"/>
                              </a:lnTo>
                              <a:close/>
                              <a:moveTo>
                                <a:pt x="1127" y="135"/>
                              </a:moveTo>
                              <a:cubicBezTo>
                                <a:pt x="1127" y="112"/>
                                <a:pt x="1127" y="112"/>
                                <a:pt x="1127" y="112"/>
                              </a:cubicBezTo>
                              <a:cubicBezTo>
                                <a:pt x="1139" y="112"/>
                                <a:pt x="1139" y="112"/>
                                <a:pt x="1139" y="112"/>
                              </a:cubicBezTo>
                              <a:cubicBezTo>
                                <a:pt x="1139" y="135"/>
                                <a:pt x="1139" y="135"/>
                                <a:pt x="1139" y="135"/>
                              </a:cubicBezTo>
                              <a:lnTo>
                                <a:pt x="1127" y="135"/>
                              </a:lnTo>
                              <a:close/>
                              <a:moveTo>
                                <a:pt x="1127" y="108"/>
                              </a:moveTo>
                              <a:cubicBezTo>
                                <a:pt x="1125" y="108"/>
                                <a:pt x="1123" y="110"/>
                                <a:pt x="1123" y="112"/>
                              </a:cubicBezTo>
                              <a:cubicBezTo>
                                <a:pt x="1123" y="135"/>
                                <a:pt x="1123" y="135"/>
                                <a:pt x="1123" y="135"/>
                              </a:cubicBezTo>
                              <a:cubicBezTo>
                                <a:pt x="1123" y="138"/>
                                <a:pt x="1125" y="139"/>
                                <a:pt x="1127" y="139"/>
                              </a:cubicBezTo>
                              <a:cubicBezTo>
                                <a:pt x="1139" y="139"/>
                                <a:pt x="1139" y="139"/>
                                <a:pt x="1139" y="139"/>
                              </a:cubicBezTo>
                              <a:cubicBezTo>
                                <a:pt x="1141" y="139"/>
                                <a:pt x="1143" y="138"/>
                                <a:pt x="1143" y="135"/>
                              </a:cubicBezTo>
                              <a:cubicBezTo>
                                <a:pt x="1143" y="112"/>
                                <a:pt x="1143" y="112"/>
                                <a:pt x="1143" y="112"/>
                              </a:cubicBezTo>
                              <a:cubicBezTo>
                                <a:pt x="1143" y="110"/>
                                <a:pt x="1141" y="108"/>
                                <a:pt x="1139" y="108"/>
                              </a:cubicBezTo>
                              <a:lnTo>
                                <a:pt x="1127" y="108"/>
                              </a:lnTo>
                              <a:close/>
                              <a:moveTo>
                                <a:pt x="1168" y="135"/>
                              </a:moveTo>
                              <a:cubicBezTo>
                                <a:pt x="1168" y="127"/>
                                <a:pt x="1168" y="127"/>
                                <a:pt x="1168" y="127"/>
                              </a:cubicBezTo>
                              <a:cubicBezTo>
                                <a:pt x="1168" y="126"/>
                                <a:pt x="1168" y="125"/>
                                <a:pt x="1170" y="125"/>
                              </a:cubicBezTo>
                              <a:cubicBezTo>
                                <a:pt x="1171" y="125"/>
                                <a:pt x="1172" y="126"/>
                                <a:pt x="1172" y="127"/>
                              </a:cubicBezTo>
                              <a:cubicBezTo>
                                <a:pt x="1172" y="137"/>
                                <a:pt x="1172" y="137"/>
                                <a:pt x="1172" y="137"/>
                              </a:cubicBezTo>
                              <a:cubicBezTo>
                                <a:pt x="1172" y="139"/>
                                <a:pt x="1171" y="139"/>
                                <a:pt x="1170" y="139"/>
                              </a:cubicBezTo>
                              <a:cubicBezTo>
                                <a:pt x="1154" y="139"/>
                                <a:pt x="1154" y="139"/>
                                <a:pt x="1154" y="139"/>
                              </a:cubicBezTo>
                              <a:cubicBezTo>
                                <a:pt x="1153" y="139"/>
                                <a:pt x="1152" y="139"/>
                                <a:pt x="1152" y="137"/>
                              </a:cubicBezTo>
                              <a:cubicBezTo>
                                <a:pt x="1152" y="136"/>
                                <a:pt x="1153" y="135"/>
                                <a:pt x="1154" y="135"/>
                              </a:cubicBezTo>
                              <a:cubicBezTo>
                                <a:pt x="1160" y="135"/>
                                <a:pt x="1160" y="135"/>
                                <a:pt x="1160" y="135"/>
                              </a:cubicBezTo>
                              <a:cubicBezTo>
                                <a:pt x="1160" y="112"/>
                                <a:pt x="1160" y="112"/>
                                <a:pt x="1160" y="112"/>
                              </a:cubicBezTo>
                              <a:cubicBezTo>
                                <a:pt x="1154" y="112"/>
                                <a:pt x="1154" y="112"/>
                                <a:pt x="1154" y="112"/>
                              </a:cubicBezTo>
                              <a:cubicBezTo>
                                <a:pt x="1153" y="112"/>
                                <a:pt x="1152" y="112"/>
                                <a:pt x="1152" y="110"/>
                              </a:cubicBezTo>
                              <a:cubicBezTo>
                                <a:pt x="1152" y="109"/>
                                <a:pt x="1153" y="108"/>
                                <a:pt x="1154" y="108"/>
                              </a:cubicBezTo>
                              <a:cubicBezTo>
                                <a:pt x="1164" y="108"/>
                                <a:pt x="1164" y="108"/>
                                <a:pt x="1164" y="108"/>
                              </a:cubicBezTo>
                              <a:cubicBezTo>
                                <a:pt x="1164" y="135"/>
                                <a:pt x="1164" y="135"/>
                                <a:pt x="1164" y="135"/>
                              </a:cubicBezTo>
                              <a:lnTo>
                                <a:pt x="1168" y="135"/>
                              </a:lnTo>
                              <a:close/>
                              <a:moveTo>
                                <a:pt x="1185" y="135"/>
                              </a:moveTo>
                              <a:cubicBezTo>
                                <a:pt x="1185" y="112"/>
                                <a:pt x="1185" y="112"/>
                                <a:pt x="1185" y="112"/>
                              </a:cubicBezTo>
                              <a:cubicBezTo>
                                <a:pt x="1196" y="112"/>
                                <a:pt x="1196" y="112"/>
                                <a:pt x="1196" y="112"/>
                              </a:cubicBezTo>
                              <a:cubicBezTo>
                                <a:pt x="1196" y="135"/>
                                <a:pt x="1196" y="135"/>
                                <a:pt x="1196" y="135"/>
                              </a:cubicBezTo>
                              <a:lnTo>
                                <a:pt x="1185" y="135"/>
                              </a:lnTo>
                              <a:close/>
                              <a:moveTo>
                                <a:pt x="1185" y="108"/>
                              </a:moveTo>
                              <a:cubicBezTo>
                                <a:pt x="1182" y="108"/>
                                <a:pt x="1181" y="110"/>
                                <a:pt x="1181" y="112"/>
                              </a:cubicBezTo>
                              <a:cubicBezTo>
                                <a:pt x="1181" y="135"/>
                                <a:pt x="1181" y="135"/>
                                <a:pt x="1181" y="135"/>
                              </a:cubicBezTo>
                              <a:cubicBezTo>
                                <a:pt x="1181" y="138"/>
                                <a:pt x="1182" y="139"/>
                                <a:pt x="1185" y="139"/>
                              </a:cubicBezTo>
                              <a:cubicBezTo>
                                <a:pt x="1196" y="139"/>
                                <a:pt x="1196" y="139"/>
                                <a:pt x="1196" y="139"/>
                              </a:cubicBezTo>
                              <a:cubicBezTo>
                                <a:pt x="1199" y="139"/>
                                <a:pt x="1200" y="138"/>
                                <a:pt x="1200" y="135"/>
                              </a:cubicBezTo>
                              <a:cubicBezTo>
                                <a:pt x="1200" y="112"/>
                                <a:pt x="1200" y="112"/>
                                <a:pt x="1200" y="112"/>
                              </a:cubicBezTo>
                              <a:cubicBezTo>
                                <a:pt x="1200" y="110"/>
                                <a:pt x="1199" y="108"/>
                                <a:pt x="1196" y="108"/>
                              </a:cubicBezTo>
                              <a:lnTo>
                                <a:pt x="1185" y="108"/>
                              </a:lnTo>
                              <a:close/>
                              <a:moveTo>
                                <a:pt x="1225" y="135"/>
                              </a:moveTo>
                              <a:cubicBezTo>
                                <a:pt x="1225" y="127"/>
                                <a:pt x="1225" y="127"/>
                                <a:pt x="1225" y="127"/>
                              </a:cubicBezTo>
                              <a:cubicBezTo>
                                <a:pt x="1225" y="126"/>
                                <a:pt x="1226" y="125"/>
                                <a:pt x="1227" y="125"/>
                              </a:cubicBezTo>
                              <a:cubicBezTo>
                                <a:pt x="1229" y="125"/>
                                <a:pt x="1229" y="126"/>
                                <a:pt x="1229" y="127"/>
                              </a:cubicBezTo>
                              <a:cubicBezTo>
                                <a:pt x="1229" y="137"/>
                                <a:pt x="1229" y="137"/>
                                <a:pt x="1229" y="137"/>
                              </a:cubicBezTo>
                              <a:cubicBezTo>
                                <a:pt x="1229" y="139"/>
                                <a:pt x="1228" y="139"/>
                                <a:pt x="1227" y="139"/>
                              </a:cubicBezTo>
                              <a:cubicBezTo>
                                <a:pt x="1211" y="139"/>
                                <a:pt x="1211" y="139"/>
                                <a:pt x="1211" y="139"/>
                              </a:cubicBezTo>
                              <a:cubicBezTo>
                                <a:pt x="1210" y="139"/>
                                <a:pt x="1209" y="139"/>
                                <a:pt x="1209" y="137"/>
                              </a:cubicBezTo>
                              <a:cubicBezTo>
                                <a:pt x="1209" y="136"/>
                                <a:pt x="1210" y="135"/>
                                <a:pt x="1211" y="135"/>
                              </a:cubicBezTo>
                              <a:cubicBezTo>
                                <a:pt x="1217" y="135"/>
                                <a:pt x="1217" y="135"/>
                                <a:pt x="1217" y="135"/>
                              </a:cubicBezTo>
                              <a:cubicBezTo>
                                <a:pt x="1217" y="112"/>
                                <a:pt x="1217" y="112"/>
                                <a:pt x="1217" y="112"/>
                              </a:cubicBezTo>
                              <a:cubicBezTo>
                                <a:pt x="1211" y="112"/>
                                <a:pt x="1211" y="112"/>
                                <a:pt x="1211" y="112"/>
                              </a:cubicBezTo>
                              <a:cubicBezTo>
                                <a:pt x="1210" y="112"/>
                                <a:pt x="1209" y="112"/>
                                <a:pt x="1209" y="110"/>
                              </a:cubicBezTo>
                              <a:cubicBezTo>
                                <a:pt x="1209" y="109"/>
                                <a:pt x="1210" y="108"/>
                                <a:pt x="1211" y="108"/>
                              </a:cubicBezTo>
                              <a:cubicBezTo>
                                <a:pt x="1221" y="108"/>
                                <a:pt x="1221" y="108"/>
                                <a:pt x="1221" y="108"/>
                              </a:cubicBezTo>
                              <a:cubicBezTo>
                                <a:pt x="1221" y="135"/>
                                <a:pt x="1221" y="135"/>
                                <a:pt x="1221" y="135"/>
                              </a:cubicBezTo>
                              <a:lnTo>
                                <a:pt x="1225" y="135"/>
                              </a:lnTo>
                              <a:close/>
                              <a:moveTo>
                                <a:pt x="1242" y="135"/>
                              </a:moveTo>
                              <a:cubicBezTo>
                                <a:pt x="1242" y="112"/>
                                <a:pt x="1242" y="112"/>
                                <a:pt x="1242" y="112"/>
                              </a:cubicBezTo>
                              <a:cubicBezTo>
                                <a:pt x="1254" y="112"/>
                                <a:pt x="1254" y="112"/>
                                <a:pt x="1254" y="112"/>
                              </a:cubicBezTo>
                              <a:cubicBezTo>
                                <a:pt x="1254" y="135"/>
                                <a:pt x="1254" y="135"/>
                                <a:pt x="1254" y="135"/>
                              </a:cubicBezTo>
                              <a:lnTo>
                                <a:pt x="1242" y="135"/>
                              </a:lnTo>
                              <a:close/>
                              <a:moveTo>
                                <a:pt x="1242" y="108"/>
                              </a:moveTo>
                              <a:cubicBezTo>
                                <a:pt x="1240" y="108"/>
                                <a:pt x="1238" y="110"/>
                                <a:pt x="1238" y="112"/>
                              </a:cubicBezTo>
                              <a:cubicBezTo>
                                <a:pt x="1238" y="135"/>
                                <a:pt x="1238" y="135"/>
                                <a:pt x="1238" y="135"/>
                              </a:cubicBezTo>
                              <a:cubicBezTo>
                                <a:pt x="1238" y="138"/>
                                <a:pt x="1240" y="139"/>
                                <a:pt x="1242" y="139"/>
                              </a:cubicBezTo>
                              <a:cubicBezTo>
                                <a:pt x="1254" y="139"/>
                                <a:pt x="1254" y="139"/>
                                <a:pt x="1254" y="139"/>
                              </a:cubicBezTo>
                              <a:cubicBezTo>
                                <a:pt x="1256" y="139"/>
                                <a:pt x="1258" y="138"/>
                                <a:pt x="1258" y="135"/>
                              </a:cubicBezTo>
                              <a:cubicBezTo>
                                <a:pt x="1258" y="112"/>
                                <a:pt x="1258" y="112"/>
                                <a:pt x="1258" y="112"/>
                              </a:cubicBezTo>
                              <a:cubicBezTo>
                                <a:pt x="1258" y="110"/>
                                <a:pt x="1256" y="108"/>
                                <a:pt x="1254" y="108"/>
                              </a:cubicBezTo>
                              <a:lnTo>
                                <a:pt x="1242" y="108"/>
                              </a:lnTo>
                              <a:close/>
                              <a:moveTo>
                                <a:pt x="1283" y="135"/>
                              </a:moveTo>
                              <a:cubicBezTo>
                                <a:pt x="1283" y="127"/>
                                <a:pt x="1283" y="127"/>
                                <a:pt x="1283" y="127"/>
                              </a:cubicBezTo>
                              <a:cubicBezTo>
                                <a:pt x="1283" y="126"/>
                                <a:pt x="1283" y="125"/>
                                <a:pt x="1285" y="125"/>
                              </a:cubicBezTo>
                              <a:cubicBezTo>
                                <a:pt x="1286" y="125"/>
                                <a:pt x="1287" y="126"/>
                                <a:pt x="1287" y="127"/>
                              </a:cubicBezTo>
                              <a:cubicBezTo>
                                <a:pt x="1287" y="137"/>
                                <a:pt x="1287" y="137"/>
                                <a:pt x="1287" y="137"/>
                              </a:cubicBezTo>
                              <a:cubicBezTo>
                                <a:pt x="1287" y="139"/>
                                <a:pt x="1286" y="139"/>
                                <a:pt x="1285" y="139"/>
                              </a:cubicBezTo>
                              <a:cubicBezTo>
                                <a:pt x="1269" y="139"/>
                                <a:pt x="1269" y="139"/>
                                <a:pt x="1269" y="139"/>
                              </a:cubicBezTo>
                              <a:cubicBezTo>
                                <a:pt x="1268" y="139"/>
                                <a:pt x="1267" y="139"/>
                                <a:pt x="1267" y="137"/>
                              </a:cubicBezTo>
                              <a:cubicBezTo>
                                <a:pt x="1267" y="136"/>
                                <a:pt x="1268" y="135"/>
                                <a:pt x="1269" y="135"/>
                              </a:cubicBezTo>
                              <a:cubicBezTo>
                                <a:pt x="1275" y="135"/>
                                <a:pt x="1275" y="135"/>
                                <a:pt x="1275" y="135"/>
                              </a:cubicBezTo>
                              <a:cubicBezTo>
                                <a:pt x="1275" y="112"/>
                                <a:pt x="1275" y="112"/>
                                <a:pt x="1275" y="112"/>
                              </a:cubicBezTo>
                              <a:cubicBezTo>
                                <a:pt x="1269" y="112"/>
                                <a:pt x="1269" y="112"/>
                                <a:pt x="1269" y="112"/>
                              </a:cubicBezTo>
                              <a:cubicBezTo>
                                <a:pt x="1268" y="112"/>
                                <a:pt x="1267" y="112"/>
                                <a:pt x="1267" y="110"/>
                              </a:cubicBezTo>
                              <a:cubicBezTo>
                                <a:pt x="1267" y="109"/>
                                <a:pt x="1268" y="108"/>
                                <a:pt x="1269" y="108"/>
                              </a:cubicBezTo>
                              <a:cubicBezTo>
                                <a:pt x="1279" y="108"/>
                                <a:pt x="1279" y="108"/>
                                <a:pt x="1279" y="108"/>
                              </a:cubicBezTo>
                              <a:cubicBezTo>
                                <a:pt x="1279" y="135"/>
                                <a:pt x="1279" y="135"/>
                                <a:pt x="1279" y="135"/>
                              </a:cubicBezTo>
                              <a:lnTo>
                                <a:pt x="1283" y="135"/>
                              </a:lnTo>
                              <a:close/>
                              <a:moveTo>
                                <a:pt x="1300" y="135"/>
                              </a:moveTo>
                              <a:cubicBezTo>
                                <a:pt x="1300" y="112"/>
                                <a:pt x="1300" y="112"/>
                                <a:pt x="1300" y="112"/>
                              </a:cubicBezTo>
                              <a:cubicBezTo>
                                <a:pt x="1312" y="112"/>
                                <a:pt x="1312" y="112"/>
                                <a:pt x="1312" y="112"/>
                              </a:cubicBezTo>
                              <a:cubicBezTo>
                                <a:pt x="1312" y="135"/>
                                <a:pt x="1312" y="135"/>
                                <a:pt x="1312" y="135"/>
                              </a:cubicBezTo>
                              <a:lnTo>
                                <a:pt x="1300" y="135"/>
                              </a:lnTo>
                              <a:close/>
                              <a:moveTo>
                                <a:pt x="1300" y="108"/>
                              </a:moveTo>
                              <a:cubicBezTo>
                                <a:pt x="1298" y="108"/>
                                <a:pt x="1296" y="110"/>
                                <a:pt x="1296" y="112"/>
                              </a:cubicBezTo>
                              <a:cubicBezTo>
                                <a:pt x="1296" y="135"/>
                                <a:pt x="1296" y="135"/>
                                <a:pt x="1296" y="135"/>
                              </a:cubicBezTo>
                              <a:cubicBezTo>
                                <a:pt x="1296" y="138"/>
                                <a:pt x="1298" y="139"/>
                                <a:pt x="1300" y="139"/>
                              </a:cubicBezTo>
                              <a:cubicBezTo>
                                <a:pt x="1312" y="139"/>
                                <a:pt x="1312" y="139"/>
                                <a:pt x="1312" y="139"/>
                              </a:cubicBezTo>
                              <a:cubicBezTo>
                                <a:pt x="1314" y="139"/>
                                <a:pt x="1316" y="138"/>
                                <a:pt x="1316" y="135"/>
                              </a:cubicBezTo>
                              <a:cubicBezTo>
                                <a:pt x="1316" y="112"/>
                                <a:pt x="1316" y="112"/>
                                <a:pt x="1316" y="112"/>
                              </a:cubicBezTo>
                              <a:cubicBezTo>
                                <a:pt x="1316" y="110"/>
                                <a:pt x="1314" y="108"/>
                                <a:pt x="1312" y="108"/>
                              </a:cubicBezTo>
                              <a:lnTo>
                                <a:pt x="1300" y="108"/>
                              </a:lnTo>
                              <a:close/>
                              <a:moveTo>
                                <a:pt x="1340" y="135"/>
                              </a:moveTo>
                              <a:cubicBezTo>
                                <a:pt x="1340" y="127"/>
                                <a:pt x="1340" y="127"/>
                                <a:pt x="1340" y="127"/>
                              </a:cubicBezTo>
                              <a:cubicBezTo>
                                <a:pt x="1340" y="126"/>
                                <a:pt x="1341" y="125"/>
                                <a:pt x="1342" y="125"/>
                              </a:cubicBezTo>
                              <a:cubicBezTo>
                                <a:pt x="1344" y="125"/>
                                <a:pt x="1344" y="126"/>
                                <a:pt x="1344" y="127"/>
                              </a:cubicBezTo>
                              <a:cubicBezTo>
                                <a:pt x="1344" y="137"/>
                                <a:pt x="1344" y="137"/>
                                <a:pt x="1344" y="137"/>
                              </a:cubicBezTo>
                              <a:cubicBezTo>
                                <a:pt x="1344" y="139"/>
                                <a:pt x="1343" y="139"/>
                                <a:pt x="1342" y="139"/>
                              </a:cubicBezTo>
                              <a:cubicBezTo>
                                <a:pt x="1327" y="139"/>
                                <a:pt x="1327" y="139"/>
                                <a:pt x="1327" y="139"/>
                              </a:cubicBezTo>
                              <a:cubicBezTo>
                                <a:pt x="1326" y="139"/>
                                <a:pt x="1325" y="139"/>
                                <a:pt x="1325" y="137"/>
                              </a:cubicBezTo>
                              <a:cubicBezTo>
                                <a:pt x="1325" y="136"/>
                                <a:pt x="1326" y="135"/>
                                <a:pt x="1327" y="135"/>
                              </a:cubicBezTo>
                              <a:cubicBezTo>
                                <a:pt x="1333" y="135"/>
                                <a:pt x="1333" y="135"/>
                                <a:pt x="1333" y="135"/>
                              </a:cubicBezTo>
                              <a:cubicBezTo>
                                <a:pt x="1333" y="112"/>
                                <a:pt x="1333" y="112"/>
                                <a:pt x="1333" y="112"/>
                              </a:cubicBezTo>
                              <a:cubicBezTo>
                                <a:pt x="1327" y="112"/>
                                <a:pt x="1327" y="112"/>
                                <a:pt x="1327" y="112"/>
                              </a:cubicBezTo>
                              <a:cubicBezTo>
                                <a:pt x="1326" y="112"/>
                                <a:pt x="1325" y="112"/>
                                <a:pt x="1325" y="110"/>
                              </a:cubicBezTo>
                              <a:cubicBezTo>
                                <a:pt x="1325" y="109"/>
                                <a:pt x="1326" y="108"/>
                                <a:pt x="1327" y="108"/>
                              </a:cubicBezTo>
                              <a:cubicBezTo>
                                <a:pt x="1337" y="108"/>
                                <a:pt x="1337" y="108"/>
                                <a:pt x="1337" y="108"/>
                              </a:cubicBezTo>
                              <a:cubicBezTo>
                                <a:pt x="1337" y="135"/>
                                <a:pt x="1337" y="135"/>
                                <a:pt x="1337" y="135"/>
                              </a:cubicBezTo>
                              <a:lnTo>
                                <a:pt x="1340" y="135"/>
                              </a:lnTo>
                              <a:close/>
                              <a:moveTo>
                                <a:pt x="1369" y="135"/>
                              </a:moveTo>
                              <a:cubicBezTo>
                                <a:pt x="1369" y="127"/>
                                <a:pt x="1369" y="127"/>
                                <a:pt x="1369" y="127"/>
                              </a:cubicBezTo>
                              <a:cubicBezTo>
                                <a:pt x="1369" y="126"/>
                                <a:pt x="1370" y="125"/>
                                <a:pt x="1371" y="125"/>
                              </a:cubicBezTo>
                              <a:cubicBezTo>
                                <a:pt x="1373" y="125"/>
                                <a:pt x="1373" y="126"/>
                                <a:pt x="1373" y="127"/>
                              </a:cubicBezTo>
                              <a:cubicBezTo>
                                <a:pt x="1373" y="137"/>
                                <a:pt x="1373" y="137"/>
                                <a:pt x="1373" y="137"/>
                              </a:cubicBezTo>
                              <a:cubicBezTo>
                                <a:pt x="1373" y="139"/>
                                <a:pt x="1372" y="139"/>
                                <a:pt x="1371" y="139"/>
                              </a:cubicBezTo>
                              <a:cubicBezTo>
                                <a:pt x="1355" y="139"/>
                                <a:pt x="1355" y="139"/>
                                <a:pt x="1355" y="139"/>
                              </a:cubicBezTo>
                              <a:cubicBezTo>
                                <a:pt x="1354" y="139"/>
                                <a:pt x="1353" y="139"/>
                                <a:pt x="1353" y="137"/>
                              </a:cubicBezTo>
                              <a:cubicBezTo>
                                <a:pt x="1353" y="136"/>
                                <a:pt x="1354" y="135"/>
                                <a:pt x="1355" y="135"/>
                              </a:cubicBezTo>
                              <a:cubicBezTo>
                                <a:pt x="1361" y="135"/>
                                <a:pt x="1361" y="135"/>
                                <a:pt x="1361" y="135"/>
                              </a:cubicBezTo>
                              <a:cubicBezTo>
                                <a:pt x="1361" y="112"/>
                                <a:pt x="1361" y="112"/>
                                <a:pt x="1361" y="112"/>
                              </a:cubicBezTo>
                              <a:cubicBezTo>
                                <a:pt x="1355" y="112"/>
                                <a:pt x="1355" y="112"/>
                                <a:pt x="1355" y="112"/>
                              </a:cubicBezTo>
                              <a:cubicBezTo>
                                <a:pt x="1354" y="112"/>
                                <a:pt x="1353" y="112"/>
                                <a:pt x="1353" y="110"/>
                              </a:cubicBezTo>
                              <a:cubicBezTo>
                                <a:pt x="1353" y="109"/>
                                <a:pt x="1354" y="108"/>
                                <a:pt x="1355" y="108"/>
                              </a:cubicBezTo>
                              <a:cubicBezTo>
                                <a:pt x="1365" y="108"/>
                                <a:pt x="1365" y="108"/>
                                <a:pt x="1365" y="108"/>
                              </a:cubicBezTo>
                              <a:cubicBezTo>
                                <a:pt x="1365" y="135"/>
                                <a:pt x="1365" y="135"/>
                                <a:pt x="1365" y="135"/>
                              </a:cubicBezTo>
                              <a:lnTo>
                                <a:pt x="1369" y="135"/>
                              </a:lnTo>
                              <a:close/>
                              <a:moveTo>
                                <a:pt x="1398" y="135"/>
                              </a:moveTo>
                              <a:cubicBezTo>
                                <a:pt x="1398" y="127"/>
                                <a:pt x="1398" y="127"/>
                                <a:pt x="1398" y="127"/>
                              </a:cubicBezTo>
                              <a:cubicBezTo>
                                <a:pt x="1398" y="126"/>
                                <a:pt x="1399" y="125"/>
                                <a:pt x="1400" y="125"/>
                              </a:cubicBezTo>
                              <a:cubicBezTo>
                                <a:pt x="1401" y="125"/>
                                <a:pt x="1402" y="126"/>
                                <a:pt x="1402" y="127"/>
                              </a:cubicBezTo>
                              <a:cubicBezTo>
                                <a:pt x="1402" y="137"/>
                                <a:pt x="1402" y="137"/>
                                <a:pt x="1402" y="137"/>
                              </a:cubicBezTo>
                              <a:cubicBezTo>
                                <a:pt x="1402" y="139"/>
                                <a:pt x="1401" y="139"/>
                                <a:pt x="1400" y="139"/>
                              </a:cubicBezTo>
                              <a:cubicBezTo>
                                <a:pt x="1384" y="139"/>
                                <a:pt x="1384" y="139"/>
                                <a:pt x="1384" y="139"/>
                              </a:cubicBezTo>
                              <a:cubicBezTo>
                                <a:pt x="1383" y="139"/>
                                <a:pt x="1382" y="139"/>
                                <a:pt x="1382" y="137"/>
                              </a:cubicBezTo>
                              <a:cubicBezTo>
                                <a:pt x="1382" y="136"/>
                                <a:pt x="1383" y="135"/>
                                <a:pt x="1384" y="135"/>
                              </a:cubicBezTo>
                              <a:cubicBezTo>
                                <a:pt x="1390" y="135"/>
                                <a:pt x="1390" y="135"/>
                                <a:pt x="1390" y="135"/>
                              </a:cubicBezTo>
                              <a:cubicBezTo>
                                <a:pt x="1390" y="112"/>
                                <a:pt x="1390" y="112"/>
                                <a:pt x="1390" y="112"/>
                              </a:cubicBezTo>
                              <a:cubicBezTo>
                                <a:pt x="1384" y="112"/>
                                <a:pt x="1384" y="112"/>
                                <a:pt x="1384" y="112"/>
                              </a:cubicBezTo>
                              <a:cubicBezTo>
                                <a:pt x="1383" y="112"/>
                                <a:pt x="1382" y="112"/>
                                <a:pt x="1382" y="110"/>
                              </a:cubicBezTo>
                              <a:cubicBezTo>
                                <a:pt x="1382" y="109"/>
                                <a:pt x="1383" y="108"/>
                                <a:pt x="1384" y="108"/>
                              </a:cubicBezTo>
                              <a:cubicBezTo>
                                <a:pt x="1394" y="108"/>
                                <a:pt x="1394" y="108"/>
                                <a:pt x="1394" y="108"/>
                              </a:cubicBezTo>
                              <a:cubicBezTo>
                                <a:pt x="1394" y="135"/>
                                <a:pt x="1394" y="135"/>
                                <a:pt x="1394" y="135"/>
                              </a:cubicBezTo>
                              <a:lnTo>
                                <a:pt x="1398" y="135"/>
                              </a:lnTo>
                              <a:close/>
                              <a:moveTo>
                                <a:pt x="1427" y="135"/>
                              </a:moveTo>
                              <a:cubicBezTo>
                                <a:pt x="1427" y="127"/>
                                <a:pt x="1427" y="127"/>
                                <a:pt x="1427" y="127"/>
                              </a:cubicBezTo>
                              <a:cubicBezTo>
                                <a:pt x="1427" y="126"/>
                                <a:pt x="1427" y="125"/>
                                <a:pt x="1429" y="125"/>
                              </a:cubicBezTo>
                              <a:cubicBezTo>
                                <a:pt x="1430" y="125"/>
                                <a:pt x="1431" y="126"/>
                                <a:pt x="1431" y="127"/>
                              </a:cubicBezTo>
                              <a:cubicBezTo>
                                <a:pt x="1431" y="137"/>
                                <a:pt x="1431" y="137"/>
                                <a:pt x="1431" y="137"/>
                              </a:cubicBezTo>
                              <a:cubicBezTo>
                                <a:pt x="1431" y="139"/>
                                <a:pt x="1430" y="139"/>
                                <a:pt x="1429" y="139"/>
                              </a:cubicBezTo>
                              <a:cubicBezTo>
                                <a:pt x="1413" y="139"/>
                                <a:pt x="1413" y="139"/>
                                <a:pt x="1413" y="139"/>
                              </a:cubicBezTo>
                              <a:cubicBezTo>
                                <a:pt x="1412" y="139"/>
                                <a:pt x="1411" y="139"/>
                                <a:pt x="1411" y="137"/>
                              </a:cubicBezTo>
                              <a:cubicBezTo>
                                <a:pt x="1411" y="136"/>
                                <a:pt x="1412" y="135"/>
                                <a:pt x="1413" y="135"/>
                              </a:cubicBezTo>
                              <a:cubicBezTo>
                                <a:pt x="1419" y="135"/>
                                <a:pt x="1419" y="135"/>
                                <a:pt x="1419" y="135"/>
                              </a:cubicBezTo>
                              <a:cubicBezTo>
                                <a:pt x="1419" y="112"/>
                                <a:pt x="1419" y="112"/>
                                <a:pt x="1419" y="112"/>
                              </a:cubicBezTo>
                              <a:cubicBezTo>
                                <a:pt x="1413" y="112"/>
                                <a:pt x="1413" y="112"/>
                                <a:pt x="1413" y="112"/>
                              </a:cubicBezTo>
                              <a:cubicBezTo>
                                <a:pt x="1412" y="112"/>
                                <a:pt x="1411" y="112"/>
                                <a:pt x="1411" y="110"/>
                              </a:cubicBezTo>
                              <a:cubicBezTo>
                                <a:pt x="1411" y="109"/>
                                <a:pt x="1412" y="108"/>
                                <a:pt x="1413" y="108"/>
                              </a:cubicBezTo>
                              <a:cubicBezTo>
                                <a:pt x="1423" y="108"/>
                                <a:pt x="1423" y="108"/>
                                <a:pt x="1423" y="108"/>
                              </a:cubicBezTo>
                              <a:cubicBezTo>
                                <a:pt x="1423" y="135"/>
                                <a:pt x="1423" y="135"/>
                                <a:pt x="1423" y="135"/>
                              </a:cubicBezTo>
                              <a:lnTo>
                                <a:pt x="1427" y="135"/>
                              </a:lnTo>
                              <a:close/>
                              <a:moveTo>
                                <a:pt x="1456" y="135"/>
                              </a:moveTo>
                              <a:cubicBezTo>
                                <a:pt x="1456" y="127"/>
                                <a:pt x="1456" y="127"/>
                                <a:pt x="1456" y="127"/>
                              </a:cubicBezTo>
                              <a:cubicBezTo>
                                <a:pt x="1456" y="126"/>
                                <a:pt x="1456" y="125"/>
                                <a:pt x="1458" y="125"/>
                              </a:cubicBezTo>
                              <a:cubicBezTo>
                                <a:pt x="1459" y="125"/>
                                <a:pt x="1460" y="126"/>
                                <a:pt x="1460" y="127"/>
                              </a:cubicBezTo>
                              <a:cubicBezTo>
                                <a:pt x="1460" y="137"/>
                                <a:pt x="1460" y="137"/>
                                <a:pt x="1460" y="137"/>
                              </a:cubicBezTo>
                              <a:cubicBezTo>
                                <a:pt x="1460" y="139"/>
                                <a:pt x="1459" y="139"/>
                                <a:pt x="1458" y="139"/>
                              </a:cubicBezTo>
                              <a:cubicBezTo>
                                <a:pt x="1442" y="139"/>
                                <a:pt x="1442" y="139"/>
                                <a:pt x="1442" y="139"/>
                              </a:cubicBezTo>
                              <a:cubicBezTo>
                                <a:pt x="1441" y="139"/>
                                <a:pt x="1440" y="139"/>
                                <a:pt x="1440" y="137"/>
                              </a:cubicBezTo>
                              <a:cubicBezTo>
                                <a:pt x="1440" y="136"/>
                                <a:pt x="1441" y="135"/>
                                <a:pt x="1442" y="135"/>
                              </a:cubicBezTo>
                              <a:cubicBezTo>
                                <a:pt x="1448" y="135"/>
                                <a:pt x="1448" y="135"/>
                                <a:pt x="1448" y="135"/>
                              </a:cubicBezTo>
                              <a:cubicBezTo>
                                <a:pt x="1448" y="112"/>
                                <a:pt x="1448" y="112"/>
                                <a:pt x="1448" y="112"/>
                              </a:cubicBezTo>
                              <a:cubicBezTo>
                                <a:pt x="1442" y="112"/>
                                <a:pt x="1442" y="112"/>
                                <a:pt x="1442" y="112"/>
                              </a:cubicBezTo>
                              <a:cubicBezTo>
                                <a:pt x="1441" y="112"/>
                                <a:pt x="1440" y="112"/>
                                <a:pt x="1440" y="110"/>
                              </a:cubicBezTo>
                              <a:cubicBezTo>
                                <a:pt x="1440" y="109"/>
                                <a:pt x="1441" y="108"/>
                                <a:pt x="1442" y="108"/>
                              </a:cubicBezTo>
                              <a:cubicBezTo>
                                <a:pt x="1452" y="108"/>
                                <a:pt x="1452" y="108"/>
                                <a:pt x="1452" y="108"/>
                              </a:cubicBezTo>
                              <a:cubicBezTo>
                                <a:pt x="1452" y="135"/>
                                <a:pt x="1452" y="135"/>
                                <a:pt x="1452" y="135"/>
                              </a:cubicBezTo>
                              <a:lnTo>
                                <a:pt x="1456" y="135"/>
                              </a:lnTo>
                              <a:close/>
                              <a:moveTo>
                                <a:pt x="1484" y="135"/>
                              </a:moveTo>
                              <a:cubicBezTo>
                                <a:pt x="1484" y="127"/>
                                <a:pt x="1484" y="127"/>
                                <a:pt x="1484" y="127"/>
                              </a:cubicBezTo>
                              <a:cubicBezTo>
                                <a:pt x="1484" y="126"/>
                                <a:pt x="1485" y="125"/>
                                <a:pt x="1486" y="125"/>
                              </a:cubicBezTo>
                              <a:cubicBezTo>
                                <a:pt x="1488" y="125"/>
                                <a:pt x="1488" y="126"/>
                                <a:pt x="1488" y="127"/>
                              </a:cubicBezTo>
                              <a:cubicBezTo>
                                <a:pt x="1488" y="137"/>
                                <a:pt x="1488" y="137"/>
                                <a:pt x="1488" y="137"/>
                              </a:cubicBezTo>
                              <a:cubicBezTo>
                                <a:pt x="1488" y="139"/>
                                <a:pt x="1487" y="139"/>
                                <a:pt x="1486" y="139"/>
                              </a:cubicBezTo>
                              <a:cubicBezTo>
                                <a:pt x="1471" y="139"/>
                                <a:pt x="1471" y="139"/>
                                <a:pt x="1471" y="139"/>
                              </a:cubicBezTo>
                              <a:cubicBezTo>
                                <a:pt x="1470" y="139"/>
                                <a:pt x="1469" y="139"/>
                                <a:pt x="1469" y="137"/>
                              </a:cubicBezTo>
                              <a:cubicBezTo>
                                <a:pt x="1469" y="136"/>
                                <a:pt x="1470" y="135"/>
                                <a:pt x="1471" y="135"/>
                              </a:cubicBezTo>
                              <a:cubicBezTo>
                                <a:pt x="1476" y="135"/>
                                <a:pt x="1476" y="135"/>
                                <a:pt x="1476" y="135"/>
                              </a:cubicBezTo>
                              <a:cubicBezTo>
                                <a:pt x="1476" y="112"/>
                                <a:pt x="1476" y="112"/>
                                <a:pt x="1476" y="112"/>
                              </a:cubicBezTo>
                              <a:cubicBezTo>
                                <a:pt x="1471" y="112"/>
                                <a:pt x="1471" y="112"/>
                                <a:pt x="1471" y="112"/>
                              </a:cubicBezTo>
                              <a:cubicBezTo>
                                <a:pt x="1470" y="112"/>
                                <a:pt x="1469" y="112"/>
                                <a:pt x="1469" y="110"/>
                              </a:cubicBezTo>
                              <a:cubicBezTo>
                                <a:pt x="1469" y="109"/>
                                <a:pt x="1470" y="108"/>
                                <a:pt x="1471" y="108"/>
                              </a:cubicBezTo>
                              <a:cubicBezTo>
                                <a:pt x="1480" y="108"/>
                                <a:pt x="1480" y="108"/>
                                <a:pt x="1480" y="108"/>
                              </a:cubicBezTo>
                              <a:cubicBezTo>
                                <a:pt x="1480" y="135"/>
                                <a:pt x="1480" y="135"/>
                                <a:pt x="1480" y="135"/>
                              </a:cubicBezTo>
                              <a:lnTo>
                                <a:pt x="1484" y="135"/>
                              </a:lnTo>
                              <a:close/>
                              <a:moveTo>
                                <a:pt x="1513" y="135"/>
                              </a:moveTo>
                              <a:cubicBezTo>
                                <a:pt x="1513" y="127"/>
                                <a:pt x="1513" y="127"/>
                                <a:pt x="1513" y="127"/>
                              </a:cubicBezTo>
                              <a:cubicBezTo>
                                <a:pt x="1513" y="126"/>
                                <a:pt x="1514" y="125"/>
                                <a:pt x="1515" y="125"/>
                              </a:cubicBezTo>
                              <a:cubicBezTo>
                                <a:pt x="1517" y="125"/>
                                <a:pt x="1517" y="126"/>
                                <a:pt x="1517" y="127"/>
                              </a:cubicBezTo>
                              <a:cubicBezTo>
                                <a:pt x="1517" y="137"/>
                                <a:pt x="1517" y="137"/>
                                <a:pt x="1517" y="137"/>
                              </a:cubicBezTo>
                              <a:cubicBezTo>
                                <a:pt x="1517" y="139"/>
                                <a:pt x="1516" y="139"/>
                                <a:pt x="1515" y="139"/>
                              </a:cubicBezTo>
                              <a:cubicBezTo>
                                <a:pt x="1499" y="139"/>
                                <a:pt x="1499" y="139"/>
                                <a:pt x="1499" y="139"/>
                              </a:cubicBezTo>
                              <a:cubicBezTo>
                                <a:pt x="1498" y="139"/>
                                <a:pt x="1497" y="139"/>
                                <a:pt x="1497" y="137"/>
                              </a:cubicBezTo>
                              <a:cubicBezTo>
                                <a:pt x="1497" y="136"/>
                                <a:pt x="1498" y="135"/>
                                <a:pt x="1499" y="135"/>
                              </a:cubicBezTo>
                              <a:cubicBezTo>
                                <a:pt x="1505" y="135"/>
                                <a:pt x="1505" y="135"/>
                                <a:pt x="1505" y="135"/>
                              </a:cubicBezTo>
                              <a:cubicBezTo>
                                <a:pt x="1505" y="112"/>
                                <a:pt x="1505" y="112"/>
                                <a:pt x="1505" y="112"/>
                              </a:cubicBezTo>
                              <a:cubicBezTo>
                                <a:pt x="1499" y="112"/>
                                <a:pt x="1499" y="112"/>
                                <a:pt x="1499" y="112"/>
                              </a:cubicBezTo>
                              <a:cubicBezTo>
                                <a:pt x="1498" y="112"/>
                                <a:pt x="1497" y="112"/>
                                <a:pt x="1497" y="110"/>
                              </a:cubicBezTo>
                              <a:cubicBezTo>
                                <a:pt x="1497" y="109"/>
                                <a:pt x="1498" y="108"/>
                                <a:pt x="1499" y="108"/>
                              </a:cubicBezTo>
                              <a:cubicBezTo>
                                <a:pt x="1509" y="108"/>
                                <a:pt x="1509" y="108"/>
                                <a:pt x="1509" y="108"/>
                              </a:cubicBezTo>
                              <a:cubicBezTo>
                                <a:pt x="1509" y="135"/>
                                <a:pt x="1509" y="135"/>
                                <a:pt x="1509" y="135"/>
                              </a:cubicBezTo>
                              <a:lnTo>
                                <a:pt x="1513" y="135"/>
                              </a:lnTo>
                              <a:close/>
                              <a:moveTo>
                                <a:pt x="1542" y="135"/>
                              </a:moveTo>
                              <a:cubicBezTo>
                                <a:pt x="1542" y="127"/>
                                <a:pt x="1542" y="127"/>
                                <a:pt x="1542" y="127"/>
                              </a:cubicBezTo>
                              <a:cubicBezTo>
                                <a:pt x="1542" y="126"/>
                                <a:pt x="1542" y="125"/>
                                <a:pt x="1544" y="125"/>
                              </a:cubicBezTo>
                              <a:cubicBezTo>
                                <a:pt x="1545" y="125"/>
                                <a:pt x="1546" y="126"/>
                                <a:pt x="1546" y="127"/>
                              </a:cubicBezTo>
                              <a:cubicBezTo>
                                <a:pt x="1546" y="137"/>
                                <a:pt x="1546" y="137"/>
                                <a:pt x="1546" y="137"/>
                              </a:cubicBezTo>
                              <a:cubicBezTo>
                                <a:pt x="1546" y="139"/>
                                <a:pt x="1545" y="139"/>
                                <a:pt x="1544" y="139"/>
                              </a:cubicBezTo>
                              <a:cubicBezTo>
                                <a:pt x="1528" y="139"/>
                                <a:pt x="1528" y="139"/>
                                <a:pt x="1528" y="139"/>
                              </a:cubicBezTo>
                              <a:cubicBezTo>
                                <a:pt x="1527" y="139"/>
                                <a:pt x="1526" y="139"/>
                                <a:pt x="1526" y="137"/>
                              </a:cubicBezTo>
                              <a:cubicBezTo>
                                <a:pt x="1526" y="136"/>
                                <a:pt x="1527" y="135"/>
                                <a:pt x="1528" y="135"/>
                              </a:cubicBezTo>
                              <a:cubicBezTo>
                                <a:pt x="1534" y="135"/>
                                <a:pt x="1534" y="135"/>
                                <a:pt x="1534" y="135"/>
                              </a:cubicBezTo>
                              <a:cubicBezTo>
                                <a:pt x="1534" y="112"/>
                                <a:pt x="1534" y="112"/>
                                <a:pt x="1534" y="112"/>
                              </a:cubicBezTo>
                              <a:cubicBezTo>
                                <a:pt x="1528" y="112"/>
                                <a:pt x="1528" y="112"/>
                                <a:pt x="1528" y="112"/>
                              </a:cubicBezTo>
                              <a:cubicBezTo>
                                <a:pt x="1527" y="112"/>
                                <a:pt x="1526" y="112"/>
                                <a:pt x="1526" y="110"/>
                              </a:cubicBezTo>
                              <a:cubicBezTo>
                                <a:pt x="1526" y="109"/>
                                <a:pt x="1527" y="108"/>
                                <a:pt x="1528" y="108"/>
                              </a:cubicBezTo>
                              <a:cubicBezTo>
                                <a:pt x="1538" y="108"/>
                                <a:pt x="1538" y="108"/>
                                <a:pt x="1538" y="108"/>
                              </a:cubicBezTo>
                              <a:cubicBezTo>
                                <a:pt x="1538" y="135"/>
                                <a:pt x="1538" y="135"/>
                                <a:pt x="1538" y="135"/>
                              </a:cubicBezTo>
                              <a:lnTo>
                                <a:pt x="1542" y="135"/>
                              </a:lnTo>
                              <a:close/>
                              <a:moveTo>
                                <a:pt x="1571" y="135"/>
                              </a:moveTo>
                              <a:cubicBezTo>
                                <a:pt x="1571" y="127"/>
                                <a:pt x="1571" y="127"/>
                                <a:pt x="1571" y="127"/>
                              </a:cubicBezTo>
                              <a:cubicBezTo>
                                <a:pt x="1571" y="126"/>
                                <a:pt x="1571" y="125"/>
                                <a:pt x="1573" y="125"/>
                              </a:cubicBezTo>
                              <a:cubicBezTo>
                                <a:pt x="1574" y="125"/>
                                <a:pt x="1575" y="126"/>
                                <a:pt x="1575" y="127"/>
                              </a:cubicBezTo>
                              <a:cubicBezTo>
                                <a:pt x="1575" y="137"/>
                                <a:pt x="1575" y="137"/>
                                <a:pt x="1575" y="137"/>
                              </a:cubicBezTo>
                              <a:cubicBezTo>
                                <a:pt x="1575" y="139"/>
                                <a:pt x="1574" y="139"/>
                                <a:pt x="1573" y="139"/>
                              </a:cubicBezTo>
                              <a:cubicBezTo>
                                <a:pt x="1557" y="139"/>
                                <a:pt x="1557" y="139"/>
                                <a:pt x="1557" y="139"/>
                              </a:cubicBezTo>
                              <a:cubicBezTo>
                                <a:pt x="1556" y="139"/>
                                <a:pt x="1555" y="139"/>
                                <a:pt x="1555" y="137"/>
                              </a:cubicBezTo>
                              <a:cubicBezTo>
                                <a:pt x="1555" y="136"/>
                                <a:pt x="1556" y="135"/>
                                <a:pt x="1557" y="135"/>
                              </a:cubicBezTo>
                              <a:cubicBezTo>
                                <a:pt x="1563" y="135"/>
                                <a:pt x="1563" y="135"/>
                                <a:pt x="1563" y="135"/>
                              </a:cubicBezTo>
                              <a:cubicBezTo>
                                <a:pt x="1563" y="112"/>
                                <a:pt x="1563" y="112"/>
                                <a:pt x="1563" y="112"/>
                              </a:cubicBezTo>
                              <a:cubicBezTo>
                                <a:pt x="1557" y="112"/>
                                <a:pt x="1557" y="112"/>
                                <a:pt x="1557" y="112"/>
                              </a:cubicBezTo>
                              <a:cubicBezTo>
                                <a:pt x="1556" y="112"/>
                                <a:pt x="1555" y="112"/>
                                <a:pt x="1555" y="110"/>
                              </a:cubicBezTo>
                              <a:cubicBezTo>
                                <a:pt x="1555" y="109"/>
                                <a:pt x="1556" y="108"/>
                                <a:pt x="1557" y="108"/>
                              </a:cubicBezTo>
                              <a:cubicBezTo>
                                <a:pt x="1567" y="108"/>
                                <a:pt x="1567" y="108"/>
                                <a:pt x="1567" y="108"/>
                              </a:cubicBezTo>
                              <a:cubicBezTo>
                                <a:pt x="1567" y="135"/>
                                <a:pt x="1567" y="135"/>
                                <a:pt x="1567" y="135"/>
                              </a:cubicBezTo>
                              <a:lnTo>
                                <a:pt x="1571" y="135"/>
                              </a:lnTo>
                              <a:close/>
                              <a:moveTo>
                                <a:pt x="1600" y="135"/>
                              </a:moveTo>
                              <a:cubicBezTo>
                                <a:pt x="1600" y="127"/>
                                <a:pt x="1600" y="127"/>
                                <a:pt x="1600" y="127"/>
                              </a:cubicBezTo>
                              <a:cubicBezTo>
                                <a:pt x="1600" y="126"/>
                                <a:pt x="1600" y="125"/>
                                <a:pt x="1602" y="125"/>
                              </a:cubicBezTo>
                              <a:cubicBezTo>
                                <a:pt x="1603" y="125"/>
                                <a:pt x="1604" y="126"/>
                                <a:pt x="1604" y="127"/>
                              </a:cubicBezTo>
                              <a:cubicBezTo>
                                <a:pt x="1604" y="137"/>
                                <a:pt x="1604" y="137"/>
                                <a:pt x="1604" y="137"/>
                              </a:cubicBezTo>
                              <a:cubicBezTo>
                                <a:pt x="1604" y="139"/>
                                <a:pt x="1603" y="139"/>
                                <a:pt x="1602" y="139"/>
                              </a:cubicBezTo>
                              <a:cubicBezTo>
                                <a:pt x="1586" y="139"/>
                                <a:pt x="1586" y="139"/>
                                <a:pt x="1586" y="139"/>
                              </a:cubicBezTo>
                              <a:cubicBezTo>
                                <a:pt x="1585" y="139"/>
                                <a:pt x="1584" y="139"/>
                                <a:pt x="1584" y="137"/>
                              </a:cubicBezTo>
                              <a:cubicBezTo>
                                <a:pt x="1584" y="136"/>
                                <a:pt x="1585" y="135"/>
                                <a:pt x="1586" y="135"/>
                              </a:cubicBezTo>
                              <a:cubicBezTo>
                                <a:pt x="1592" y="135"/>
                                <a:pt x="1592" y="135"/>
                                <a:pt x="1592" y="135"/>
                              </a:cubicBezTo>
                              <a:cubicBezTo>
                                <a:pt x="1592" y="112"/>
                                <a:pt x="1592" y="112"/>
                                <a:pt x="1592" y="112"/>
                              </a:cubicBezTo>
                              <a:cubicBezTo>
                                <a:pt x="1586" y="112"/>
                                <a:pt x="1586" y="112"/>
                                <a:pt x="1586" y="112"/>
                              </a:cubicBezTo>
                              <a:cubicBezTo>
                                <a:pt x="1585" y="112"/>
                                <a:pt x="1584" y="112"/>
                                <a:pt x="1584" y="110"/>
                              </a:cubicBezTo>
                              <a:cubicBezTo>
                                <a:pt x="1584" y="109"/>
                                <a:pt x="1585" y="108"/>
                                <a:pt x="1586" y="108"/>
                              </a:cubicBezTo>
                              <a:cubicBezTo>
                                <a:pt x="1596" y="108"/>
                                <a:pt x="1596" y="108"/>
                                <a:pt x="1596" y="108"/>
                              </a:cubicBezTo>
                              <a:cubicBezTo>
                                <a:pt x="1596" y="135"/>
                                <a:pt x="1596" y="135"/>
                                <a:pt x="1596" y="135"/>
                              </a:cubicBezTo>
                              <a:lnTo>
                                <a:pt x="1600" y="135"/>
                              </a:lnTo>
                              <a:close/>
                              <a:moveTo>
                                <a:pt x="1617" y="135"/>
                              </a:moveTo>
                              <a:cubicBezTo>
                                <a:pt x="1617" y="112"/>
                                <a:pt x="1617" y="112"/>
                                <a:pt x="1617" y="112"/>
                              </a:cubicBezTo>
                              <a:cubicBezTo>
                                <a:pt x="1628" y="112"/>
                                <a:pt x="1628" y="112"/>
                                <a:pt x="1628" y="112"/>
                              </a:cubicBezTo>
                              <a:cubicBezTo>
                                <a:pt x="1628" y="135"/>
                                <a:pt x="1628" y="135"/>
                                <a:pt x="1628" y="135"/>
                              </a:cubicBezTo>
                              <a:lnTo>
                                <a:pt x="1617" y="135"/>
                              </a:lnTo>
                              <a:close/>
                              <a:moveTo>
                                <a:pt x="1617" y="108"/>
                              </a:moveTo>
                              <a:cubicBezTo>
                                <a:pt x="1614" y="108"/>
                                <a:pt x="1613" y="110"/>
                                <a:pt x="1613" y="112"/>
                              </a:cubicBezTo>
                              <a:cubicBezTo>
                                <a:pt x="1613" y="135"/>
                                <a:pt x="1613" y="135"/>
                                <a:pt x="1613" y="135"/>
                              </a:cubicBezTo>
                              <a:cubicBezTo>
                                <a:pt x="1613" y="138"/>
                                <a:pt x="1614" y="139"/>
                                <a:pt x="1617" y="139"/>
                              </a:cubicBezTo>
                              <a:cubicBezTo>
                                <a:pt x="1628" y="139"/>
                                <a:pt x="1628" y="139"/>
                                <a:pt x="1628" y="139"/>
                              </a:cubicBezTo>
                              <a:cubicBezTo>
                                <a:pt x="1631" y="139"/>
                                <a:pt x="1632" y="138"/>
                                <a:pt x="1632" y="135"/>
                              </a:cubicBezTo>
                              <a:cubicBezTo>
                                <a:pt x="1632" y="112"/>
                                <a:pt x="1632" y="112"/>
                                <a:pt x="1632" y="112"/>
                              </a:cubicBezTo>
                              <a:cubicBezTo>
                                <a:pt x="1632" y="110"/>
                                <a:pt x="1631" y="108"/>
                                <a:pt x="1628" y="108"/>
                              </a:cubicBezTo>
                              <a:lnTo>
                                <a:pt x="1617" y="108"/>
                              </a:lnTo>
                              <a:close/>
                              <a:moveTo>
                                <a:pt x="1657" y="135"/>
                              </a:moveTo>
                              <a:cubicBezTo>
                                <a:pt x="1657" y="127"/>
                                <a:pt x="1657" y="127"/>
                                <a:pt x="1657" y="127"/>
                              </a:cubicBezTo>
                              <a:cubicBezTo>
                                <a:pt x="1657" y="126"/>
                                <a:pt x="1658" y="125"/>
                                <a:pt x="1659" y="125"/>
                              </a:cubicBezTo>
                              <a:cubicBezTo>
                                <a:pt x="1661" y="125"/>
                                <a:pt x="1661" y="126"/>
                                <a:pt x="1661" y="127"/>
                              </a:cubicBezTo>
                              <a:cubicBezTo>
                                <a:pt x="1661" y="137"/>
                                <a:pt x="1661" y="137"/>
                                <a:pt x="1661" y="137"/>
                              </a:cubicBezTo>
                              <a:cubicBezTo>
                                <a:pt x="1661" y="139"/>
                                <a:pt x="1660" y="139"/>
                                <a:pt x="1659" y="139"/>
                              </a:cubicBezTo>
                              <a:cubicBezTo>
                                <a:pt x="1643" y="139"/>
                                <a:pt x="1643" y="139"/>
                                <a:pt x="1643" y="139"/>
                              </a:cubicBezTo>
                              <a:cubicBezTo>
                                <a:pt x="1642" y="139"/>
                                <a:pt x="1641" y="139"/>
                                <a:pt x="1641" y="137"/>
                              </a:cubicBezTo>
                              <a:cubicBezTo>
                                <a:pt x="1641" y="136"/>
                                <a:pt x="1642" y="135"/>
                                <a:pt x="1643" y="135"/>
                              </a:cubicBezTo>
                              <a:cubicBezTo>
                                <a:pt x="1649" y="135"/>
                                <a:pt x="1649" y="135"/>
                                <a:pt x="1649" y="135"/>
                              </a:cubicBezTo>
                              <a:cubicBezTo>
                                <a:pt x="1649" y="112"/>
                                <a:pt x="1649" y="112"/>
                                <a:pt x="1649" y="112"/>
                              </a:cubicBezTo>
                              <a:cubicBezTo>
                                <a:pt x="1643" y="112"/>
                                <a:pt x="1643" y="112"/>
                                <a:pt x="1643" y="112"/>
                              </a:cubicBezTo>
                              <a:cubicBezTo>
                                <a:pt x="1642" y="112"/>
                                <a:pt x="1641" y="112"/>
                                <a:pt x="1641" y="110"/>
                              </a:cubicBezTo>
                              <a:cubicBezTo>
                                <a:pt x="1641" y="109"/>
                                <a:pt x="1642" y="108"/>
                                <a:pt x="1643" y="108"/>
                              </a:cubicBezTo>
                              <a:cubicBezTo>
                                <a:pt x="1653" y="108"/>
                                <a:pt x="1653" y="108"/>
                                <a:pt x="1653" y="108"/>
                              </a:cubicBezTo>
                              <a:cubicBezTo>
                                <a:pt x="1653" y="135"/>
                                <a:pt x="1653" y="135"/>
                                <a:pt x="1653" y="135"/>
                              </a:cubicBezTo>
                              <a:lnTo>
                                <a:pt x="1657" y="135"/>
                              </a:lnTo>
                              <a:close/>
                              <a:moveTo>
                                <a:pt x="1686" y="135"/>
                              </a:moveTo>
                              <a:cubicBezTo>
                                <a:pt x="1686" y="127"/>
                                <a:pt x="1686" y="127"/>
                                <a:pt x="1686" y="127"/>
                              </a:cubicBezTo>
                              <a:cubicBezTo>
                                <a:pt x="1686" y="126"/>
                                <a:pt x="1686" y="125"/>
                                <a:pt x="1688" y="125"/>
                              </a:cubicBezTo>
                              <a:cubicBezTo>
                                <a:pt x="1689" y="125"/>
                                <a:pt x="1690" y="126"/>
                                <a:pt x="1690" y="127"/>
                              </a:cubicBezTo>
                              <a:cubicBezTo>
                                <a:pt x="1690" y="137"/>
                                <a:pt x="1690" y="137"/>
                                <a:pt x="1690" y="137"/>
                              </a:cubicBezTo>
                              <a:cubicBezTo>
                                <a:pt x="1690" y="139"/>
                                <a:pt x="1689" y="139"/>
                                <a:pt x="1688" y="139"/>
                              </a:cubicBezTo>
                              <a:cubicBezTo>
                                <a:pt x="1672" y="139"/>
                                <a:pt x="1672" y="139"/>
                                <a:pt x="1672" y="139"/>
                              </a:cubicBezTo>
                              <a:cubicBezTo>
                                <a:pt x="1671" y="139"/>
                                <a:pt x="1670" y="139"/>
                                <a:pt x="1670" y="137"/>
                              </a:cubicBezTo>
                              <a:cubicBezTo>
                                <a:pt x="1670" y="136"/>
                                <a:pt x="1671" y="135"/>
                                <a:pt x="1672" y="135"/>
                              </a:cubicBezTo>
                              <a:cubicBezTo>
                                <a:pt x="1678" y="135"/>
                                <a:pt x="1678" y="135"/>
                                <a:pt x="1678" y="135"/>
                              </a:cubicBezTo>
                              <a:cubicBezTo>
                                <a:pt x="1678" y="112"/>
                                <a:pt x="1678" y="112"/>
                                <a:pt x="1678" y="112"/>
                              </a:cubicBezTo>
                              <a:cubicBezTo>
                                <a:pt x="1672" y="112"/>
                                <a:pt x="1672" y="112"/>
                                <a:pt x="1672" y="112"/>
                              </a:cubicBezTo>
                              <a:cubicBezTo>
                                <a:pt x="1671" y="112"/>
                                <a:pt x="1670" y="112"/>
                                <a:pt x="1670" y="110"/>
                              </a:cubicBezTo>
                              <a:cubicBezTo>
                                <a:pt x="1670" y="109"/>
                                <a:pt x="1671" y="108"/>
                                <a:pt x="1672" y="108"/>
                              </a:cubicBezTo>
                              <a:cubicBezTo>
                                <a:pt x="1682" y="108"/>
                                <a:pt x="1682" y="108"/>
                                <a:pt x="1682" y="108"/>
                              </a:cubicBezTo>
                              <a:cubicBezTo>
                                <a:pt x="1682" y="135"/>
                                <a:pt x="1682" y="135"/>
                                <a:pt x="1682" y="135"/>
                              </a:cubicBezTo>
                              <a:lnTo>
                                <a:pt x="1686" y="135"/>
                              </a:lnTo>
                              <a:close/>
                              <a:moveTo>
                                <a:pt x="1715" y="135"/>
                              </a:moveTo>
                              <a:cubicBezTo>
                                <a:pt x="1715" y="127"/>
                                <a:pt x="1715" y="127"/>
                                <a:pt x="1715" y="127"/>
                              </a:cubicBezTo>
                              <a:cubicBezTo>
                                <a:pt x="1715" y="126"/>
                                <a:pt x="1715" y="125"/>
                                <a:pt x="1717" y="125"/>
                              </a:cubicBezTo>
                              <a:cubicBezTo>
                                <a:pt x="1718" y="125"/>
                                <a:pt x="1719" y="126"/>
                                <a:pt x="1719" y="127"/>
                              </a:cubicBezTo>
                              <a:cubicBezTo>
                                <a:pt x="1719" y="137"/>
                                <a:pt x="1719" y="137"/>
                                <a:pt x="1719" y="137"/>
                              </a:cubicBezTo>
                              <a:cubicBezTo>
                                <a:pt x="1719" y="139"/>
                                <a:pt x="1718" y="139"/>
                                <a:pt x="1717" y="139"/>
                              </a:cubicBezTo>
                              <a:cubicBezTo>
                                <a:pt x="1701" y="139"/>
                                <a:pt x="1701" y="139"/>
                                <a:pt x="1701" y="139"/>
                              </a:cubicBezTo>
                              <a:cubicBezTo>
                                <a:pt x="1700" y="139"/>
                                <a:pt x="1699" y="139"/>
                                <a:pt x="1699" y="137"/>
                              </a:cubicBezTo>
                              <a:cubicBezTo>
                                <a:pt x="1699" y="136"/>
                                <a:pt x="1700" y="135"/>
                                <a:pt x="1701" y="135"/>
                              </a:cubicBezTo>
                              <a:cubicBezTo>
                                <a:pt x="1707" y="135"/>
                                <a:pt x="1707" y="135"/>
                                <a:pt x="1707" y="135"/>
                              </a:cubicBezTo>
                              <a:cubicBezTo>
                                <a:pt x="1707" y="112"/>
                                <a:pt x="1707" y="112"/>
                                <a:pt x="1707" y="112"/>
                              </a:cubicBezTo>
                              <a:cubicBezTo>
                                <a:pt x="1701" y="112"/>
                                <a:pt x="1701" y="112"/>
                                <a:pt x="1701" y="112"/>
                              </a:cubicBezTo>
                              <a:cubicBezTo>
                                <a:pt x="1700" y="112"/>
                                <a:pt x="1699" y="112"/>
                                <a:pt x="1699" y="110"/>
                              </a:cubicBezTo>
                              <a:cubicBezTo>
                                <a:pt x="1699" y="109"/>
                                <a:pt x="1700" y="108"/>
                                <a:pt x="1701" y="108"/>
                              </a:cubicBezTo>
                              <a:cubicBezTo>
                                <a:pt x="1711" y="108"/>
                                <a:pt x="1711" y="108"/>
                                <a:pt x="1711" y="108"/>
                              </a:cubicBezTo>
                              <a:cubicBezTo>
                                <a:pt x="1711" y="135"/>
                                <a:pt x="1711" y="135"/>
                                <a:pt x="1711" y="135"/>
                              </a:cubicBezTo>
                              <a:lnTo>
                                <a:pt x="1715" y="135"/>
                              </a:lnTo>
                              <a:close/>
                              <a:moveTo>
                                <a:pt x="1732" y="135"/>
                              </a:moveTo>
                              <a:cubicBezTo>
                                <a:pt x="1732" y="112"/>
                                <a:pt x="1732" y="112"/>
                                <a:pt x="1732" y="112"/>
                              </a:cubicBezTo>
                              <a:cubicBezTo>
                                <a:pt x="1744" y="112"/>
                                <a:pt x="1744" y="112"/>
                                <a:pt x="1744" y="112"/>
                              </a:cubicBezTo>
                              <a:cubicBezTo>
                                <a:pt x="1744" y="135"/>
                                <a:pt x="1744" y="135"/>
                                <a:pt x="1744" y="135"/>
                              </a:cubicBezTo>
                              <a:lnTo>
                                <a:pt x="1732" y="135"/>
                              </a:lnTo>
                              <a:close/>
                              <a:moveTo>
                                <a:pt x="1732" y="108"/>
                              </a:moveTo>
                              <a:cubicBezTo>
                                <a:pt x="1730" y="108"/>
                                <a:pt x="1728" y="110"/>
                                <a:pt x="1728" y="112"/>
                              </a:cubicBezTo>
                              <a:cubicBezTo>
                                <a:pt x="1728" y="135"/>
                                <a:pt x="1728" y="135"/>
                                <a:pt x="1728" y="135"/>
                              </a:cubicBezTo>
                              <a:cubicBezTo>
                                <a:pt x="1728" y="138"/>
                                <a:pt x="1730" y="139"/>
                                <a:pt x="1732" y="139"/>
                              </a:cubicBezTo>
                              <a:cubicBezTo>
                                <a:pt x="1744" y="139"/>
                                <a:pt x="1744" y="139"/>
                                <a:pt x="1744" y="139"/>
                              </a:cubicBezTo>
                              <a:cubicBezTo>
                                <a:pt x="1746" y="139"/>
                                <a:pt x="1748" y="138"/>
                                <a:pt x="1748" y="135"/>
                              </a:cubicBezTo>
                              <a:cubicBezTo>
                                <a:pt x="1748" y="112"/>
                                <a:pt x="1748" y="112"/>
                                <a:pt x="1748" y="112"/>
                              </a:cubicBezTo>
                              <a:cubicBezTo>
                                <a:pt x="1748" y="110"/>
                                <a:pt x="1746" y="108"/>
                                <a:pt x="1744" y="108"/>
                              </a:cubicBezTo>
                              <a:lnTo>
                                <a:pt x="1732" y="108"/>
                              </a:lnTo>
                              <a:close/>
                              <a:moveTo>
                                <a:pt x="1761" y="135"/>
                              </a:moveTo>
                              <a:cubicBezTo>
                                <a:pt x="1761" y="112"/>
                                <a:pt x="1761" y="112"/>
                                <a:pt x="1761" y="112"/>
                              </a:cubicBezTo>
                              <a:cubicBezTo>
                                <a:pt x="1772" y="112"/>
                                <a:pt x="1772" y="112"/>
                                <a:pt x="1772" y="112"/>
                              </a:cubicBezTo>
                              <a:cubicBezTo>
                                <a:pt x="1772" y="135"/>
                                <a:pt x="1772" y="135"/>
                                <a:pt x="1772" y="135"/>
                              </a:cubicBezTo>
                              <a:lnTo>
                                <a:pt x="1761" y="135"/>
                              </a:lnTo>
                              <a:close/>
                              <a:moveTo>
                                <a:pt x="1761" y="108"/>
                              </a:moveTo>
                              <a:cubicBezTo>
                                <a:pt x="1758" y="108"/>
                                <a:pt x="1757" y="110"/>
                                <a:pt x="1757" y="112"/>
                              </a:cubicBezTo>
                              <a:cubicBezTo>
                                <a:pt x="1757" y="135"/>
                                <a:pt x="1757" y="135"/>
                                <a:pt x="1757" y="135"/>
                              </a:cubicBezTo>
                              <a:cubicBezTo>
                                <a:pt x="1757" y="138"/>
                                <a:pt x="1758" y="139"/>
                                <a:pt x="1761" y="139"/>
                              </a:cubicBezTo>
                              <a:cubicBezTo>
                                <a:pt x="1772" y="139"/>
                                <a:pt x="1772" y="139"/>
                                <a:pt x="1772" y="139"/>
                              </a:cubicBezTo>
                              <a:cubicBezTo>
                                <a:pt x="1775" y="139"/>
                                <a:pt x="1776" y="138"/>
                                <a:pt x="1776" y="135"/>
                              </a:cubicBezTo>
                              <a:cubicBezTo>
                                <a:pt x="1776" y="112"/>
                                <a:pt x="1776" y="112"/>
                                <a:pt x="1776" y="112"/>
                              </a:cubicBezTo>
                              <a:cubicBezTo>
                                <a:pt x="1776" y="110"/>
                                <a:pt x="1775" y="108"/>
                                <a:pt x="1772" y="108"/>
                              </a:cubicBezTo>
                              <a:lnTo>
                                <a:pt x="1761" y="108"/>
                              </a:lnTo>
                              <a:close/>
                              <a:moveTo>
                                <a:pt x="1801" y="135"/>
                              </a:moveTo>
                              <a:cubicBezTo>
                                <a:pt x="1801" y="127"/>
                                <a:pt x="1801" y="127"/>
                                <a:pt x="1801" y="127"/>
                              </a:cubicBezTo>
                              <a:cubicBezTo>
                                <a:pt x="1801" y="126"/>
                                <a:pt x="1802" y="125"/>
                                <a:pt x="1803" y="125"/>
                              </a:cubicBezTo>
                              <a:cubicBezTo>
                                <a:pt x="1805" y="125"/>
                                <a:pt x="1805" y="126"/>
                                <a:pt x="1805" y="127"/>
                              </a:cubicBezTo>
                              <a:cubicBezTo>
                                <a:pt x="1805" y="137"/>
                                <a:pt x="1805" y="137"/>
                                <a:pt x="1805" y="137"/>
                              </a:cubicBezTo>
                              <a:cubicBezTo>
                                <a:pt x="1805" y="139"/>
                                <a:pt x="1804" y="139"/>
                                <a:pt x="1803" y="139"/>
                              </a:cubicBezTo>
                              <a:cubicBezTo>
                                <a:pt x="1787" y="139"/>
                                <a:pt x="1787" y="139"/>
                                <a:pt x="1787" y="139"/>
                              </a:cubicBezTo>
                              <a:cubicBezTo>
                                <a:pt x="1786" y="139"/>
                                <a:pt x="1785" y="139"/>
                                <a:pt x="1785" y="137"/>
                              </a:cubicBezTo>
                              <a:cubicBezTo>
                                <a:pt x="1785" y="136"/>
                                <a:pt x="1786" y="135"/>
                                <a:pt x="1787" y="135"/>
                              </a:cubicBezTo>
                              <a:cubicBezTo>
                                <a:pt x="1793" y="135"/>
                                <a:pt x="1793" y="135"/>
                                <a:pt x="1793" y="135"/>
                              </a:cubicBezTo>
                              <a:cubicBezTo>
                                <a:pt x="1793" y="112"/>
                                <a:pt x="1793" y="112"/>
                                <a:pt x="1793" y="112"/>
                              </a:cubicBezTo>
                              <a:cubicBezTo>
                                <a:pt x="1787" y="112"/>
                                <a:pt x="1787" y="112"/>
                                <a:pt x="1787" y="112"/>
                              </a:cubicBezTo>
                              <a:cubicBezTo>
                                <a:pt x="1786" y="112"/>
                                <a:pt x="1785" y="112"/>
                                <a:pt x="1785" y="110"/>
                              </a:cubicBezTo>
                              <a:cubicBezTo>
                                <a:pt x="1785" y="109"/>
                                <a:pt x="1786" y="108"/>
                                <a:pt x="1787" y="108"/>
                              </a:cubicBezTo>
                              <a:cubicBezTo>
                                <a:pt x="1797" y="108"/>
                                <a:pt x="1797" y="108"/>
                                <a:pt x="1797" y="108"/>
                              </a:cubicBezTo>
                              <a:cubicBezTo>
                                <a:pt x="1797" y="135"/>
                                <a:pt x="1797" y="135"/>
                                <a:pt x="1797" y="135"/>
                              </a:cubicBezTo>
                              <a:lnTo>
                                <a:pt x="1801" y="135"/>
                              </a:lnTo>
                              <a:close/>
                              <a:moveTo>
                                <a:pt x="1818" y="135"/>
                              </a:moveTo>
                              <a:cubicBezTo>
                                <a:pt x="1818" y="112"/>
                                <a:pt x="1818" y="112"/>
                                <a:pt x="1818" y="112"/>
                              </a:cubicBezTo>
                              <a:cubicBezTo>
                                <a:pt x="1830" y="112"/>
                                <a:pt x="1830" y="112"/>
                                <a:pt x="1830" y="112"/>
                              </a:cubicBezTo>
                              <a:cubicBezTo>
                                <a:pt x="1830" y="135"/>
                                <a:pt x="1830" y="135"/>
                                <a:pt x="1830" y="135"/>
                              </a:cubicBezTo>
                              <a:lnTo>
                                <a:pt x="1818" y="135"/>
                              </a:lnTo>
                              <a:close/>
                              <a:moveTo>
                                <a:pt x="1818" y="108"/>
                              </a:moveTo>
                              <a:cubicBezTo>
                                <a:pt x="1816" y="108"/>
                                <a:pt x="1814" y="110"/>
                                <a:pt x="1814" y="112"/>
                              </a:cubicBezTo>
                              <a:cubicBezTo>
                                <a:pt x="1814" y="135"/>
                                <a:pt x="1814" y="135"/>
                                <a:pt x="1814" y="135"/>
                              </a:cubicBezTo>
                              <a:cubicBezTo>
                                <a:pt x="1814" y="138"/>
                                <a:pt x="1816" y="139"/>
                                <a:pt x="1818" y="139"/>
                              </a:cubicBezTo>
                              <a:cubicBezTo>
                                <a:pt x="1830" y="139"/>
                                <a:pt x="1830" y="139"/>
                                <a:pt x="1830" y="139"/>
                              </a:cubicBezTo>
                              <a:cubicBezTo>
                                <a:pt x="1832" y="139"/>
                                <a:pt x="1834" y="138"/>
                                <a:pt x="1834" y="135"/>
                              </a:cubicBezTo>
                              <a:cubicBezTo>
                                <a:pt x="1834" y="112"/>
                                <a:pt x="1834" y="112"/>
                                <a:pt x="1834" y="112"/>
                              </a:cubicBezTo>
                              <a:cubicBezTo>
                                <a:pt x="1834" y="110"/>
                                <a:pt x="1832" y="108"/>
                                <a:pt x="1830" y="108"/>
                              </a:cubicBezTo>
                              <a:lnTo>
                                <a:pt x="1818" y="108"/>
                              </a:lnTo>
                              <a:close/>
                              <a:moveTo>
                                <a:pt x="1859" y="135"/>
                              </a:moveTo>
                              <a:cubicBezTo>
                                <a:pt x="1859" y="127"/>
                                <a:pt x="1859" y="127"/>
                                <a:pt x="1859" y="127"/>
                              </a:cubicBezTo>
                              <a:cubicBezTo>
                                <a:pt x="1859" y="126"/>
                                <a:pt x="1859" y="125"/>
                                <a:pt x="1861" y="125"/>
                              </a:cubicBezTo>
                              <a:cubicBezTo>
                                <a:pt x="1862" y="125"/>
                                <a:pt x="1863" y="126"/>
                                <a:pt x="1863" y="127"/>
                              </a:cubicBezTo>
                              <a:cubicBezTo>
                                <a:pt x="1863" y="137"/>
                                <a:pt x="1863" y="137"/>
                                <a:pt x="1863" y="137"/>
                              </a:cubicBezTo>
                              <a:cubicBezTo>
                                <a:pt x="1863" y="139"/>
                                <a:pt x="1862" y="139"/>
                                <a:pt x="1861" y="139"/>
                              </a:cubicBezTo>
                              <a:cubicBezTo>
                                <a:pt x="1845" y="139"/>
                                <a:pt x="1845" y="139"/>
                                <a:pt x="1845" y="139"/>
                              </a:cubicBezTo>
                              <a:cubicBezTo>
                                <a:pt x="1844" y="139"/>
                                <a:pt x="1843" y="139"/>
                                <a:pt x="1843" y="137"/>
                              </a:cubicBezTo>
                              <a:cubicBezTo>
                                <a:pt x="1843" y="136"/>
                                <a:pt x="1844" y="135"/>
                                <a:pt x="1845" y="135"/>
                              </a:cubicBezTo>
                              <a:cubicBezTo>
                                <a:pt x="1851" y="135"/>
                                <a:pt x="1851" y="135"/>
                                <a:pt x="1851" y="135"/>
                              </a:cubicBezTo>
                              <a:cubicBezTo>
                                <a:pt x="1851" y="112"/>
                                <a:pt x="1851" y="112"/>
                                <a:pt x="1851" y="112"/>
                              </a:cubicBezTo>
                              <a:cubicBezTo>
                                <a:pt x="1845" y="112"/>
                                <a:pt x="1845" y="112"/>
                                <a:pt x="1845" y="112"/>
                              </a:cubicBezTo>
                              <a:cubicBezTo>
                                <a:pt x="1844" y="112"/>
                                <a:pt x="1843" y="112"/>
                                <a:pt x="1843" y="110"/>
                              </a:cubicBezTo>
                              <a:cubicBezTo>
                                <a:pt x="1843" y="109"/>
                                <a:pt x="1844" y="108"/>
                                <a:pt x="1845" y="108"/>
                              </a:cubicBezTo>
                              <a:cubicBezTo>
                                <a:pt x="1855" y="108"/>
                                <a:pt x="1855" y="108"/>
                                <a:pt x="1855" y="108"/>
                              </a:cubicBezTo>
                              <a:cubicBezTo>
                                <a:pt x="1855" y="135"/>
                                <a:pt x="1855" y="135"/>
                                <a:pt x="1855" y="135"/>
                              </a:cubicBezTo>
                              <a:lnTo>
                                <a:pt x="1859" y="135"/>
                              </a:lnTo>
                              <a:close/>
                              <a:moveTo>
                                <a:pt x="1876" y="135"/>
                              </a:moveTo>
                              <a:cubicBezTo>
                                <a:pt x="1876" y="112"/>
                                <a:pt x="1876" y="112"/>
                                <a:pt x="1876" y="112"/>
                              </a:cubicBezTo>
                              <a:cubicBezTo>
                                <a:pt x="1888" y="112"/>
                                <a:pt x="1888" y="112"/>
                                <a:pt x="1888" y="112"/>
                              </a:cubicBezTo>
                              <a:cubicBezTo>
                                <a:pt x="1888" y="135"/>
                                <a:pt x="1888" y="135"/>
                                <a:pt x="1888" y="135"/>
                              </a:cubicBezTo>
                              <a:lnTo>
                                <a:pt x="1876" y="135"/>
                              </a:lnTo>
                              <a:close/>
                              <a:moveTo>
                                <a:pt x="1876" y="108"/>
                              </a:moveTo>
                              <a:cubicBezTo>
                                <a:pt x="1874" y="108"/>
                                <a:pt x="1872" y="110"/>
                                <a:pt x="1872" y="112"/>
                              </a:cubicBezTo>
                              <a:cubicBezTo>
                                <a:pt x="1872" y="135"/>
                                <a:pt x="1872" y="135"/>
                                <a:pt x="1872" y="135"/>
                              </a:cubicBezTo>
                              <a:cubicBezTo>
                                <a:pt x="1872" y="138"/>
                                <a:pt x="1874" y="139"/>
                                <a:pt x="1876" y="139"/>
                              </a:cubicBezTo>
                              <a:cubicBezTo>
                                <a:pt x="1888" y="139"/>
                                <a:pt x="1888" y="139"/>
                                <a:pt x="1888" y="139"/>
                              </a:cubicBezTo>
                              <a:cubicBezTo>
                                <a:pt x="1890" y="139"/>
                                <a:pt x="1892" y="138"/>
                                <a:pt x="1892" y="135"/>
                              </a:cubicBezTo>
                              <a:cubicBezTo>
                                <a:pt x="1892" y="112"/>
                                <a:pt x="1892" y="112"/>
                                <a:pt x="1892" y="112"/>
                              </a:cubicBezTo>
                              <a:cubicBezTo>
                                <a:pt x="1892" y="110"/>
                                <a:pt x="1890" y="108"/>
                                <a:pt x="1888" y="108"/>
                              </a:cubicBezTo>
                              <a:lnTo>
                                <a:pt x="1876" y="108"/>
                              </a:lnTo>
                              <a:close/>
                              <a:moveTo>
                                <a:pt x="1916" y="135"/>
                              </a:moveTo>
                              <a:cubicBezTo>
                                <a:pt x="1916" y="127"/>
                                <a:pt x="1916" y="127"/>
                                <a:pt x="1916" y="127"/>
                              </a:cubicBezTo>
                              <a:cubicBezTo>
                                <a:pt x="1916" y="126"/>
                                <a:pt x="1917" y="125"/>
                                <a:pt x="1918" y="125"/>
                              </a:cubicBezTo>
                              <a:cubicBezTo>
                                <a:pt x="1920" y="125"/>
                                <a:pt x="1920" y="126"/>
                                <a:pt x="1920" y="127"/>
                              </a:cubicBezTo>
                              <a:cubicBezTo>
                                <a:pt x="1920" y="137"/>
                                <a:pt x="1920" y="137"/>
                                <a:pt x="1920" y="137"/>
                              </a:cubicBezTo>
                              <a:cubicBezTo>
                                <a:pt x="1920" y="139"/>
                                <a:pt x="1919" y="139"/>
                                <a:pt x="1918" y="139"/>
                              </a:cubicBezTo>
                              <a:cubicBezTo>
                                <a:pt x="1903" y="139"/>
                                <a:pt x="1903" y="139"/>
                                <a:pt x="1903" y="139"/>
                              </a:cubicBezTo>
                              <a:cubicBezTo>
                                <a:pt x="1902" y="139"/>
                                <a:pt x="1901" y="139"/>
                                <a:pt x="1901" y="137"/>
                              </a:cubicBezTo>
                              <a:cubicBezTo>
                                <a:pt x="1901" y="136"/>
                                <a:pt x="1902" y="135"/>
                                <a:pt x="1903" y="135"/>
                              </a:cubicBezTo>
                              <a:cubicBezTo>
                                <a:pt x="1908" y="135"/>
                                <a:pt x="1908" y="135"/>
                                <a:pt x="1908" y="135"/>
                              </a:cubicBezTo>
                              <a:cubicBezTo>
                                <a:pt x="1908" y="112"/>
                                <a:pt x="1908" y="112"/>
                                <a:pt x="1908" y="112"/>
                              </a:cubicBezTo>
                              <a:cubicBezTo>
                                <a:pt x="1903" y="112"/>
                                <a:pt x="1903" y="112"/>
                                <a:pt x="1903" y="112"/>
                              </a:cubicBezTo>
                              <a:cubicBezTo>
                                <a:pt x="1902" y="112"/>
                                <a:pt x="1901" y="112"/>
                                <a:pt x="1901" y="110"/>
                              </a:cubicBezTo>
                              <a:cubicBezTo>
                                <a:pt x="1901" y="109"/>
                                <a:pt x="1902" y="108"/>
                                <a:pt x="1903" y="108"/>
                              </a:cubicBezTo>
                              <a:cubicBezTo>
                                <a:pt x="1912" y="108"/>
                                <a:pt x="1912" y="108"/>
                                <a:pt x="1912" y="108"/>
                              </a:cubicBezTo>
                              <a:cubicBezTo>
                                <a:pt x="1912" y="135"/>
                                <a:pt x="1912" y="135"/>
                                <a:pt x="1912" y="135"/>
                              </a:cubicBezTo>
                              <a:lnTo>
                                <a:pt x="1916" y="135"/>
                              </a:lnTo>
                              <a:close/>
                              <a:moveTo>
                                <a:pt x="16" y="189"/>
                              </a:moveTo>
                              <a:cubicBezTo>
                                <a:pt x="16" y="181"/>
                                <a:pt x="16" y="181"/>
                                <a:pt x="16" y="181"/>
                              </a:cubicBezTo>
                              <a:cubicBezTo>
                                <a:pt x="16" y="180"/>
                                <a:pt x="16" y="179"/>
                                <a:pt x="18" y="179"/>
                              </a:cubicBezTo>
                              <a:cubicBezTo>
                                <a:pt x="19" y="179"/>
                                <a:pt x="20" y="180"/>
                                <a:pt x="20" y="181"/>
                              </a:cubicBezTo>
                              <a:cubicBezTo>
                                <a:pt x="20" y="191"/>
                                <a:pt x="20" y="191"/>
                                <a:pt x="20" y="191"/>
                              </a:cubicBezTo>
                              <a:cubicBezTo>
                                <a:pt x="20" y="193"/>
                                <a:pt x="19" y="193"/>
                                <a:pt x="18" y="193"/>
                              </a:cubicBezTo>
                              <a:cubicBezTo>
                                <a:pt x="2" y="193"/>
                                <a:pt x="2" y="193"/>
                                <a:pt x="2" y="193"/>
                              </a:cubicBezTo>
                              <a:cubicBezTo>
                                <a:pt x="1" y="193"/>
                                <a:pt x="0" y="193"/>
                                <a:pt x="0" y="191"/>
                              </a:cubicBezTo>
                              <a:cubicBezTo>
                                <a:pt x="0" y="190"/>
                                <a:pt x="1" y="189"/>
                                <a:pt x="2" y="189"/>
                              </a:cubicBezTo>
                              <a:cubicBezTo>
                                <a:pt x="8" y="189"/>
                                <a:pt x="8" y="189"/>
                                <a:pt x="8" y="189"/>
                              </a:cubicBezTo>
                              <a:cubicBezTo>
                                <a:pt x="8" y="166"/>
                                <a:pt x="8" y="166"/>
                                <a:pt x="8" y="166"/>
                              </a:cubicBezTo>
                              <a:cubicBezTo>
                                <a:pt x="2" y="166"/>
                                <a:pt x="2" y="166"/>
                                <a:pt x="2" y="166"/>
                              </a:cubicBezTo>
                              <a:cubicBezTo>
                                <a:pt x="1" y="166"/>
                                <a:pt x="0" y="166"/>
                                <a:pt x="0" y="164"/>
                              </a:cubicBezTo>
                              <a:cubicBezTo>
                                <a:pt x="0" y="163"/>
                                <a:pt x="1" y="162"/>
                                <a:pt x="2" y="162"/>
                              </a:cubicBezTo>
                              <a:cubicBezTo>
                                <a:pt x="12" y="162"/>
                                <a:pt x="12" y="162"/>
                                <a:pt x="12" y="162"/>
                              </a:cubicBezTo>
                              <a:cubicBezTo>
                                <a:pt x="12" y="189"/>
                                <a:pt x="12" y="189"/>
                                <a:pt x="12" y="189"/>
                              </a:cubicBezTo>
                              <a:lnTo>
                                <a:pt x="16" y="189"/>
                              </a:lnTo>
                              <a:close/>
                              <a:moveTo>
                                <a:pt x="44" y="189"/>
                              </a:moveTo>
                              <a:cubicBezTo>
                                <a:pt x="44" y="181"/>
                                <a:pt x="44" y="181"/>
                                <a:pt x="44" y="181"/>
                              </a:cubicBezTo>
                              <a:cubicBezTo>
                                <a:pt x="44" y="180"/>
                                <a:pt x="45" y="179"/>
                                <a:pt x="46" y="179"/>
                              </a:cubicBezTo>
                              <a:cubicBezTo>
                                <a:pt x="48" y="179"/>
                                <a:pt x="48" y="180"/>
                                <a:pt x="48" y="181"/>
                              </a:cubicBezTo>
                              <a:cubicBezTo>
                                <a:pt x="48" y="191"/>
                                <a:pt x="48" y="191"/>
                                <a:pt x="48" y="191"/>
                              </a:cubicBezTo>
                              <a:cubicBezTo>
                                <a:pt x="48" y="193"/>
                                <a:pt x="47" y="193"/>
                                <a:pt x="46" y="193"/>
                              </a:cubicBezTo>
                              <a:cubicBezTo>
                                <a:pt x="31" y="193"/>
                                <a:pt x="31" y="193"/>
                                <a:pt x="31" y="193"/>
                              </a:cubicBezTo>
                              <a:cubicBezTo>
                                <a:pt x="30" y="193"/>
                                <a:pt x="29" y="193"/>
                                <a:pt x="29" y="191"/>
                              </a:cubicBezTo>
                              <a:cubicBezTo>
                                <a:pt x="29" y="190"/>
                                <a:pt x="30" y="189"/>
                                <a:pt x="31" y="189"/>
                              </a:cubicBezTo>
                              <a:cubicBezTo>
                                <a:pt x="37" y="189"/>
                                <a:pt x="37" y="189"/>
                                <a:pt x="37" y="189"/>
                              </a:cubicBezTo>
                              <a:cubicBezTo>
                                <a:pt x="37" y="166"/>
                                <a:pt x="37" y="166"/>
                                <a:pt x="37" y="166"/>
                              </a:cubicBezTo>
                              <a:cubicBezTo>
                                <a:pt x="31" y="166"/>
                                <a:pt x="31" y="166"/>
                                <a:pt x="31" y="166"/>
                              </a:cubicBezTo>
                              <a:cubicBezTo>
                                <a:pt x="30" y="166"/>
                                <a:pt x="29" y="166"/>
                                <a:pt x="29" y="164"/>
                              </a:cubicBezTo>
                              <a:cubicBezTo>
                                <a:pt x="29" y="163"/>
                                <a:pt x="30" y="162"/>
                                <a:pt x="31" y="162"/>
                              </a:cubicBezTo>
                              <a:cubicBezTo>
                                <a:pt x="41" y="162"/>
                                <a:pt x="41" y="162"/>
                                <a:pt x="41" y="162"/>
                              </a:cubicBezTo>
                              <a:cubicBezTo>
                                <a:pt x="41" y="189"/>
                                <a:pt x="41" y="189"/>
                                <a:pt x="41" y="189"/>
                              </a:cubicBezTo>
                              <a:lnTo>
                                <a:pt x="44" y="189"/>
                              </a:lnTo>
                              <a:close/>
                              <a:moveTo>
                                <a:pt x="73" y="189"/>
                              </a:moveTo>
                              <a:cubicBezTo>
                                <a:pt x="73" y="181"/>
                                <a:pt x="73" y="181"/>
                                <a:pt x="73" y="181"/>
                              </a:cubicBezTo>
                              <a:cubicBezTo>
                                <a:pt x="73" y="180"/>
                                <a:pt x="74" y="179"/>
                                <a:pt x="75" y="179"/>
                              </a:cubicBezTo>
                              <a:cubicBezTo>
                                <a:pt x="77" y="179"/>
                                <a:pt x="77" y="180"/>
                                <a:pt x="77" y="181"/>
                              </a:cubicBezTo>
                              <a:cubicBezTo>
                                <a:pt x="77" y="191"/>
                                <a:pt x="77" y="191"/>
                                <a:pt x="77" y="191"/>
                              </a:cubicBezTo>
                              <a:cubicBezTo>
                                <a:pt x="77" y="193"/>
                                <a:pt x="76" y="193"/>
                                <a:pt x="75" y="193"/>
                              </a:cubicBezTo>
                              <a:cubicBezTo>
                                <a:pt x="59" y="193"/>
                                <a:pt x="59" y="193"/>
                                <a:pt x="59" y="193"/>
                              </a:cubicBezTo>
                              <a:cubicBezTo>
                                <a:pt x="58" y="193"/>
                                <a:pt x="57" y="193"/>
                                <a:pt x="57" y="191"/>
                              </a:cubicBezTo>
                              <a:cubicBezTo>
                                <a:pt x="57" y="190"/>
                                <a:pt x="58" y="189"/>
                                <a:pt x="59" y="189"/>
                              </a:cubicBezTo>
                              <a:cubicBezTo>
                                <a:pt x="65" y="189"/>
                                <a:pt x="65" y="189"/>
                                <a:pt x="65" y="189"/>
                              </a:cubicBezTo>
                              <a:cubicBezTo>
                                <a:pt x="65" y="166"/>
                                <a:pt x="65" y="166"/>
                                <a:pt x="65" y="166"/>
                              </a:cubicBezTo>
                              <a:cubicBezTo>
                                <a:pt x="59" y="166"/>
                                <a:pt x="59" y="166"/>
                                <a:pt x="59" y="166"/>
                              </a:cubicBezTo>
                              <a:cubicBezTo>
                                <a:pt x="58" y="166"/>
                                <a:pt x="57" y="166"/>
                                <a:pt x="57" y="164"/>
                              </a:cubicBezTo>
                              <a:cubicBezTo>
                                <a:pt x="57" y="163"/>
                                <a:pt x="58" y="162"/>
                                <a:pt x="59" y="162"/>
                              </a:cubicBezTo>
                              <a:cubicBezTo>
                                <a:pt x="69" y="162"/>
                                <a:pt x="69" y="162"/>
                                <a:pt x="69" y="162"/>
                              </a:cubicBezTo>
                              <a:cubicBezTo>
                                <a:pt x="69" y="189"/>
                                <a:pt x="69" y="189"/>
                                <a:pt x="69" y="189"/>
                              </a:cubicBezTo>
                              <a:lnTo>
                                <a:pt x="73" y="189"/>
                              </a:lnTo>
                              <a:close/>
                              <a:moveTo>
                                <a:pt x="102" y="189"/>
                              </a:moveTo>
                              <a:cubicBezTo>
                                <a:pt x="102" y="181"/>
                                <a:pt x="102" y="181"/>
                                <a:pt x="102" y="181"/>
                              </a:cubicBezTo>
                              <a:cubicBezTo>
                                <a:pt x="102" y="180"/>
                                <a:pt x="103" y="179"/>
                                <a:pt x="104" y="179"/>
                              </a:cubicBezTo>
                              <a:cubicBezTo>
                                <a:pt x="105" y="179"/>
                                <a:pt x="106" y="180"/>
                                <a:pt x="106" y="181"/>
                              </a:cubicBezTo>
                              <a:cubicBezTo>
                                <a:pt x="106" y="191"/>
                                <a:pt x="106" y="191"/>
                                <a:pt x="106" y="191"/>
                              </a:cubicBezTo>
                              <a:cubicBezTo>
                                <a:pt x="106" y="193"/>
                                <a:pt x="105" y="193"/>
                                <a:pt x="104" y="193"/>
                              </a:cubicBezTo>
                              <a:cubicBezTo>
                                <a:pt x="88" y="193"/>
                                <a:pt x="88" y="193"/>
                                <a:pt x="88" y="193"/>
                              </a:cubicBezTo>
                              <a:cubicBezTo>
                                <a:pt x="87" y="193"/>
                                <a:pt x="86" y="193"/>
                                <a:pt x="86" y="191"/>
                              </a:cubicBezTo>
                              <a:cubicBezTo>
                                <a:pt x="86" y="190"/>
                                <a:pt x="87" y="189"/>
                                <a:pt x="88" y="189"/>
                              </a:cubicBezTo>
                              <a:cubicBezTo>
                                <a:pt x="94" y="189"/>
                                <a:pt x="94" y="189"/>
                                <a:pt x="94" y="189"/>
                              </a:cubicBezTo>
                              <a:cubicBezTo>
                                <a:pt x="94" y="166"/>
                                <a:pt x="94" y="166"/>
                                <a:pt x="94" y="166"/>
                              </a:cubicBezTo>
                              <a:cubicBezTo>
                                <a:pt x="88" y="166"/>
                                <a:pt x="88" y="166"/>
                                <a:pt x="88" y="166"/>
                              </a:cubicBezTo>
                              <a:cubicBezTo>
                                <a:pt x="87" y="166"/>
                                <a:pt x="86" y="166"/>
                                <a:pt x="86" y="164"/>
                              </a:cubicBezTo>
                              <a:cubicBezTo>
                                <a:pt x="86" y="163"/>
                                <a:pt x="87" y="162"/>
                                <a:pt x="88" y="162"/>
                              </a:cubicBezTo>
                              <a:cubicBezTo>
                                <a:pt x="98" y="162"/>
                                <a:pt x="98" y="162"/>
                                <a:pt x="98" y="162"/>
                              </a:cubicBezTo>
                              <a:cubicBezTo>
                                <a:pt x="98" y="189"/>
                                <a:pt x="98" y="189"/>
                                <a:pt x="98" y="189"/>
                              </a:cubicBezTo>
                              <a:lnTo>
                                <a:pt x="102" y="189"/>
                              </a:lnTo>
                              <a:close/>
                              <a:moveTo>
                                <a:pt x="119" y="189"/>
                              </a:moveTo>
                              <a:cubicBezTo>
                                <a:pt x="119" y="166"/>
                                <a:pt x="119" y="166"/>
                                <a:pt x="119" y="166"/>
                              </a:cubicBezTo>
                              <a:cubicBezTo>
                                <a:pt x="131" y="166"/>
                                <a:pt x="131" y="166"/>
                                <a:pt x="131" y="166"/>
                              </a:cubicBezTo>
                              <a:cubicBezTo>
                                <a:pt x="131" y="189"/>
                                <a:pt x="131" y="189"/>
                                <a:pt x="131" y="189"/>
                              </a:cubicBezTo>
                              <a:lnTo>
                                <a:pt x="119" y="189"/>
                              </a:lnTo>
                              <a:close/>
                              <a:moveTo>
                                <a:pt x="119" y="162"/>
                              </a:moveTo>
                              <a:cubicBezTo>
                                <a:pt x="117" y="162"/>
                                <a:pt x="115" y="164"/>
                                <a:pt x="115" y="166"/>
                              </a:cubicBezTo>
                              <a:cubicBezTo>
                                <a:pt x="115" y="189"/>
                                <a:pt x="115" y="189"/>
                                <a:pt x="115" y="189"/>
                              </a:cubicBezTo>
                              <a:cubicBezTo>
                                <a:pt x="115" y="192"/>
                                <a:pt x="117" y="193"/>
                                <a:pt x="119" y="193"/>
                              </a:cubicBezTo>
                              <a:cubicBezTo>
                                <a:pt x="131" y="193"/>
                                <a:pt x="131" y="193"/>
                                <a:pt x="131" y="193"/>
                              </a:cubicBezTo>
                              <a:cubicBezTo>
                                <a:pt x="133" y="193"/>
                                <a:pt x="135" y="192"/>
                                <a:pt x="135" y="189"/>
                              </a:cubicBezTo>
                              <a:cubicBezTo>
                                <a:pt x="135" y="166"/>
                                <a:pt x="135" y="166"/>
                                <a:pt x="135" y="166"/>
                              </a:cubicBezTo>
                              <a:cubicBezTo>
                                <a:pt x="135" y="164"/>
                                <a:pt x="133" y="162"/>
                                <a:pt x="131" y="162"/>
                              </a:cubicBezTo>
                              <a:lnTo>
                                <a:pt x="119" y="162"/>
                              </a:lnTo>
                              <a:close/>
                              <a:moveTo>
                                <a:pt x="148" y="189"/>
                              </a:moveTo>
                              <a:cubicBezTo>
                                <a:pt x="148" y="166"/>
                                <a:pt x="148" y="166"/>
                                <a:pt x="148" y="166"/>
                              </a:cubicBezTo>
                              <a:cubicBezTo>
                                <a:pt x="160" y="166"/>
                                <a:pt x="160" y="166"/>
                                <a:pt x="160" y="166"/>
                              </a:cubicBezTo>
                              <a:cubicBezTo>
                                <a:pt x="160" y="189"/>
                                <a:pt x="160" y="189"/>
                                <a:pt x="160" y="189"/>
                              </a:cubicBezTo>
                              <a:lnTo>
                                <a:pt x="148" y="189"/>
                              </a:lnTo>
                              <a:close/>
                              <a:moveTo>
                                <a:pt x="148" y="162"/>
                              </a:moveTo>
                              <a:cubicBezTo>
                                <a:pt x="146" y="162"/>
                                <a:pt x="144" y="164"/>
                                <a:pt x="144" y="166"/>
                              </a:cubicBezTo>
                              <a:cubicBezTo>
                                <a:pt x="144" y="189"/>
                                <a:pt x="144" y="189"/>
                                <a:pt x="144" y="189"/>
                              </a:cubicBezTo>
                              <a:cubicBezTo>
                                <a:pt x="144" y="192"/>
                                <a:pt x="146" y="193"/>
                                <a:pt x="148" y="193"/>
                              </a:cubicBezTo>
                              <a:cubicBezTo>
                                <a:pt x="160" y="193"/>
                                <a:pt x="160" y="193"/>
                                <a:pt x="160" y="193"/>
                              </a:cubicBezTo>
                              <a:cubicBezTo>
                                <a:pt x="162" y="193"/>
                                <a:pt x="164" y="192"/>
                                <a:pt x="164" y="189"/>
                              </a:cubicBezTo>
                              <a:cubicBezTo>
                                <a:pt x="164" y="166"/>
                                <a:pt x="164" y="166"/>
                                <a:pt x="164" y="166"/>
                              </a:cubicBezTo>
                              <a:cubicBezTo>
                                <a:pt x="164" y="164"/>
                                <a:pt x="162" y="162"/>
                                <a:pt x="160" y="162"/>
                              </a:cubicBezTo>
                              <a:lnTo>
                                <a:pt x="148" y="162"/>
                              </a:lnTo>
                              <a:close/>
                              <a:moveTo>
                                <a:pt x="188" y="189"/>
                              </a:moveTo>
                              <a:cubicBezTo>
                                <a:pt x="188" y="181"/>
                                <a:pt x="188" y="181"/>
                                <a:pt x="188" y="181"/>
                              </a:cubicBezTo>
                              <a:cubicBezTo>
                                <a:pt x="188" y="180"/>
                                <a:pt x="189" y="179"/>
                                <a:pt x="190" y="179"/>
                              </a:cubicBezTo>
                              <a:cubicBezTo>
                                <a:pt x="192" y="179"/>
                                <a:pt x="192" y="180"/>
                                <a:pt x="192" y="181"/>
                              </a:cubicBezTo>
                              <a:cubicBezTo>
                                <a:pt x="192" y="191"/>
                                <a:pt x="192" y="191"/>
                                <a:pt x="192" y="191"/>
                              </a:cubicBezTo>
                              <a:cubicBezTo>
                                <a:pt x="192" y="193"/>
                                <a:pt x="191" y="193"/>
                                <a:pt x="190" y="193"/>
                              </a:cubicBezTo>
                              <a:cubicBezTo>
                                <a:pt x="175" y="193"/>
                                <a:pt x="175" y="193"/>
                                <a:pt x="175" y="193"/>
                              </a:cubicBezTo>
                              <a:cubicBezTo>
                                <a:pt x="174" y="193"/>
                                <a:pt x="173" y="193"/>
                                <a:pt x="173" y="191"/>
                              </a:cubicBezTo>
                              <a:cubicBezTo>
                                <a:pt x="173" y="190"/>
                                <a:pt x="174" y="189"/>
                                <a:pt x="175" y="189"/>
                              </a:cubicBezTo>
                              <a:cubicBezTo>
                                <a:pt x="181" y="189"/>
                                <a:pt x="181" y="189"/>
                                <a:pt x="181" y="189"/>
                              </a:cubicBezTo>
                              <a:cubicBezTo>
                                <a:pt x="181" y="166"/>
                                <a:pt x="181" y="166"/>
                                <a:pt x="181" y="166"/>
                              </a:cubicBezTo>
                              <a:cubicBezTo>
                                <a:pt x="175" y="166"/>
                                <a:pt x="175" y="166"/>
                                <a:pt x="175" y="166"/>
                              </a:cubicBezTo>
                              <a:cubicBezTo>
                                <a:pt x="174" y="166"/>
                                <a:pt x="173" y="166"/>
                                <a:pt x="173" y="164"/>
                              </a:cubicBezTo>
                              <a:cubicBezTo>
                                <a:pt x="173" y="163"/>
                                <a:pt x="174" y="162"/>
                                <a:pt x="175" y="162"/>
                              </a:cubicBezTo>
                              <a:cubicBezTo>
                                <a:pt x="185" y="162"/>
                                <a:pt x="185" y="162"/>
                                <a:pt x="185" y="162"/>
                              </a:cubicBezTo>
                              <a:cubicBezTo>
                                <a:pt x="185" y="189"/>
                                <a:pt x="185" y="189"/>
                                <a:pt x="185" y="189"/>
                              </a:cubicBezTo>
                              <a:lnTo>
                                <a:pt x="188" y="189"/>
                              </a:lnTo>
                              <a:close/>
                              <a:moveTo>
                                <a:pt x="217" y="189"/>
                              </a:moveTo>
                              <a:cubicBezTo>
                                <a:pt x="217" y="181"/>
                                <a:pt x="217" y="181"/>
                                <a:pt x="217" y="181"/>
                              </a:cubicBezTo>
                              <a:cubicBezTo>
                                <a:pt x="217" y="180"/>
                                <a:pt x="218" y="179"/>
                                <a:pt x="219" y="179"/>
                              </a:cubicBezTo>
                              <a:cubicBezTo>
                                <a:pt x="221" y="179"/>
                                <a:pt x="221" y="180"/>
                                <a:pt x="221" y="181"/>
                              </a:cubicBezTo>
                              <a:cubicBezTo>
                                <a:pt x="221" y="191"/>
                                <a:pt x="221" y="191"/>
                                <a:pt x="221" y="191"/>
                              </a:cubicBezTo>
                              <a:cubicBezTo>
                                <a:pt x="221" y="193"/>
                                <a:pt x="220" y="193"/>
                                <a:pt x="219" y="193"/>
                              </a:cubicBezTo>
                              <a:cubicBezTo>
                                <a:pt x="203" y="193"/>
                                <a:pt x="203" y="193"/>
                                <a:pt x="203" y="193"/>
                              </a:cubicBezTo>
                              <a:cubicBezTo>
                                <a:pt x="202" y="193"/>
                                <a:pt x="201" y="193"/>
                                <a:pt x="201" y="191"/>
                              </a:cubicBezTo>
                              <a:cubicBezTo>
                                <a:pt x="201" y="190"/>
                                <a:pt x="202" y="189"/>
                                <a:pt x="203" y="189"/>
                              </a:cubicBezTo>
                              <a:cubicBezTo>
                                <a:pt x="209" y="189"/>
                                <a:pt x="209" y="189"/>
                                <a:pt x="209" y="189"/>
                              </a:cubicBezTo>
                              <a:cubicBezTo>
                                <a:pt x="209" y="166"/>
                                <a:pt x="209" y="166"/>
                                <a:pt x="209" y="166"/>
                              </a:cubicBezTo>
                              <a:cubicBezTo>
                                <a:pt x="203" y="166"/>
                                <a:pt x="203" y="166"/>
                                <a:pt x="203" y="166"/>
                              </a:cubicBezTo>
                              <a:cubicBezTo>
                                <a:pt x="202" y="166"/>
                                <a:pt x="201" y="166"/>
                                <a:pt x="201" y="164"/>
                              </a:cubicBezTo>
                              <a:cubicBezTo>
                                <a:pt x="201" y="163"/>
                                <a:pt x="202" y="162"/>
                                <a:pt x="203" y="162"/>
                              </a:cubicBezTo>
                              <a:cubicBezTo>
                                <a:pt x="213" y="162"/>
                                <a:pt x="213" y="162"/>
                                <a:pt x="213" y="162"/>
                              </a:cubicBezTo>
                              <a:cubicBezTo>
                                <a:pt x="213" y="189"/>
                                <a:pt x="213" y="189"/>
                                <a:pt x="213" y="189"/>
                              </a:cubicBezTo>
                              <a:lnTo>
                                <a:pt x="217" y="189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4" y="166"/>
                                <a:pt x="234" y="166"/>
                                <a:pt x="234" y="166"/>
                              </a:cubicBezTo>
                              <a:cubicBezTo>
                                <a:pt x="246" y="166"/>
                                <a:pt x="246" y="166"/>
                                <a:pt x="246" y="166"/>
                              </a:cubicBezTo>
                              <a:cubicBezTo>
                                <a:pt x="246" y="189"/>
                                <a:pt x="246" y="189"/>
                                <a:pt x="246" y="189"/>
                              </a:cubicBezTo>
                              <a:lnTo>
                                <a:pt x="234" y="189"/>
                              </a:lnTo>
                              <a:close/>
                              <a:moveTo>
                                <a:pt x="234" y="162"/>
                              </a:moveTo>
                              <a:cubicBezTo>
                                <a:pt x="232" y="162"/>
                                <a:pt x="230" y="164"/>
                                <a:pt x="230" y="166"/>
                              </a:cubicBezTo>
                              <a:cubicBezTo>
                                <a:pt x="230" y="189"/>
                                <a:pt x="230" y="189"/>
                                <a:pt x="230" y="189"/>
                              </a:cubicBezTo>
                              <a:cubicBezTo>
                                <a:pt x="230" y="192"/>
                                <a:pt x="232" y="193"/>
                                <a:pt x="234" y="193"/>
                              </a:cubicBezTo>
                              <a:cubicBezTo>
                                <a:pt x="246" y="193"/>
                                <a:pt x="246" y="193"/>
                                <a:pt x="246" y="193"/>
                              </a:cubicBezTo>
                              <a:cubicBezTo>
                                <a:pt x="248" y="193"/>
                                <a:pt x="250" y="192"/>
                                <a:pt x="250" y="189"/>
                              </a:cubicBezTo>
                              <a:cubicBezTo>
                                <a:pt x="250" y="166"/>
                                <a:pt x="250" y="166"/>
                                <a:pt x="250" y="166"/>
                              </a:cubicBezTo>
                              <a:cubicBezTo>
                                <a:pt x="250" y="164"/>
                                <a:pt x="248" y="162"/>
                                <a:pt x="246" y="162"/>
                              </a:cubicBezTo>
                              <a:lnTo>
                                <a:pt x="234" y="162"/>
                              </a:lnTo>
                              <a:close/>
                              <a:moveTo>
                                <a:pt x="275" y="189"/>
                              </a:moveTo>
                              <a:cubicBezTo>
                                <a:pt x="275" y="181"/>
                                <a:pt x="275" y="181"/>
                                <a:pt x="275" y="181"/>
                              </a:cubicBezTo>
                              <a:cubicBezTo>
                                <a:pt x="275" y="180"/>
                                <a:pt x="275" y="179"/>
                                <a:pt x="277" y="179"/>
                              </a:cubicBezTo>
                              <a:cubicBezTo>
                                <a:pt x="278" y="179"/>
                                <a:pt x="279" y="180"/>
                                <a:pt x="279" y="181"/>
                              </a:cubicBezTo>
                              <a:cubicBezTo>
                                <a:pt x="279" y="191"/>
                                <a:pt x="279" y="191"/>
                                <a:pt x="279" y="191"/>
                              </a:cubicBezTo>
                              <a:cubicBezTo>
                                <a:pt x="279" y="193"/>
                                <a:pt x="278" y="193"/>
                                <a:pt x="277" y="193"/>
                              </a:cubicBezTo>
                              <a:cubicBezTo>
                                <a:pt x="261" y="193"/>
                                <a:pt x="261" y="193"/>
                                <a:pt x="261" y="193"/>
                              </a:cubicBezTo>
                              <a:cubicBezTo>
                                <a:pt x="260" y="193"/>
                                <a:pt x="259" y="193"/>
                                <a:pt x="259" y="191"/>
                              </a:cubicBezTo>
                              <a:cubicBezTo>
                                <a:pt x="259" y="190"/>
                                <a:pt x="260" y="189"/>
                                <a:pt x="261" y="189"/>
                              </a:cubicBezTo>
                              <a:cubicBezTo>
                                <a:pt x="267" y="189"/>
                                <a:pt x="267" y="189"/>
                                <a:pt x="267" y="189"/>
                              </a:cubicBezTo>
                              <a:cubicBezTo>
                                <a:pt x="267" y="166"/>
                                <a:pt x="267" y="166"/>
                                <a:pt x="267" y="166"/>
                              </a:cubicBezTo>
                              <a:cubicBezTo>
                                <a:pt x="261" y="166"/>
                                <a:pt x="261" y="166"/>
                                <a:pt x="261" y="166"/>
                              </a:cubicBezTo>
                              <a:cubicBezTo>
                                <a:pt x="260" y="166"/>
                                <a:pt x="259" y="166"/>
                                <a:pt x="259" y="164"/>
                              </a:cubicBezTo>
                              <a:cubicBezTo>
                                <a:pt x="259" y="163"/>
                                <a:pt x="260" y="162"/>
                                <a:pt x="261" y="162"/>
                              </a:cubicBezTo>
                              <a:cubicBezTo>
                                <a:pt x="271" y="162"/>
                                <a:pt x="271" y="162"/>
                                <a:pt x="271" y="162"/>
                              </a:cubicBezTo>
                              <a:cubicBezTo>
                                <a:pt x="271" y="189"/>
                                <a:pt x="271" y="189"/>
                                <a:pt x="271" y="189"/>
                              </a:cubicBezTo>
                              <a:lnTo>
                                <a:pt x="275" y="189"/>
                              </a:lnTo>
                              <a:close/>
                              <a:moveTo>
                                <a:pt x="292" y="189"/>
                              </a:moveTo>
                              <a:cubicBezTo>
                                <a:pt x="292" y="166"/>
                                <a:pt x="292" y="166"/>
                                <a:pt x="292" y="166"/>
                              </a:cubicBezTo>
                              <a:cubicBezTo>
                                <a:pt x="304" y="166"/>
                                <a:pt x="304" y="166"/>
                                <a:pt x="304" y="166"/>
                              </a:cubicBezTo>
                              <a:cubicBezTo>
                                <a:pt x="304" y="189"/>
                                <a:pt x="304" y="189"/>
                                <a:pt x="304" y="189"/>
                              </a:cubicBezTo>
                              <a:lnTo>
                                <a:pt x="292" y="189"/>
                              </a:lnTo>
                              <a:close/>
                              <a:moveTo>
                                <a:pt x="292" y="162"/>
                              </a:moveTo>
                              <a:cubicBezTo>
                                <a:pt x="290" y="162"/>
                                <a:pt x="288" y="164"/>
                                <a:pt x="288" y="166"/>
                              </a:cubicBezTo>
                              <a:cubicBezTo>
                                <a:pt x="288" y="189"/>
                                <a:pt x="288" y="189"/>
                                <a:pt x="288" y="189"/>
                              </a:cubicBezTo>
                              <a:cubicBezTo>
                                <a:pt x="288" y="192"/>
                                <a:pt x="290" y="193"/>
                                <a:pt x="292" y="193"/>
                              </a:cubicBezTo>
                              <a:cubicBezTo>
                                <a:pt x="304" y="193"/>
                                <a:pt x="304" y="193"/>
                                <a:pt x="304" y="193"/>
                              </a:cubicBezTo>
                              <a:cubicBezTo>
                                <a:pt x="306" y="193"/>
                                <a:pt x="308" y="192"/>
                                <a:pt x="308" y="189"/>
                              </a:cubicBezTo>
                              <a:cubicBezTo>
                                <a:pt x="308" y="166"/>
                                <a:pt x="308" y="166"/>
                                <a:pt x="308" y="166"/>
                              </a:cubicBezTo>
                              <a:cubicBezTo>
                                <a:pt x="308" y="164"/>
                                <a:pt x="306" y="162"/>
                                <a:pt x="304" y="162"/>
                              </a:cubicBezTo>
                              <a:lnTo>
                                <a:pt x="292" y="162"/>
                              </a:lnTo>
                              <a:close/>
                              <a:moveTo>
                                <a:pt x="321" y="189"/>
                              </a:moveTo>
                              <a:cubicBezTo>
                                <a:pt x="321" y="166"/>
                                <a:pt x="321" y="166"/>
                                <a:pt x="321" y="166"/>
                              </a:cubicBezTo>
                              <a:cubicBezTo>
                                <a:pt x="332" y="166"/>
                                <a:pt x="332" y="166"/>
                                <a:pt x="332" y="166"/>
                              </a:cubicBezTo>
                              <a:cubicBezTo>
                                <a:pt x="332" y="189"/>
                                <a:pt x="332" y="189"/>
                                <a:pt x="332" y="189"/>
                              </a:cubicBezTo>
                              <a:lnTo>
                                <a:pt x="321" y="189"/>
                              </a:lnTo>
                              <a:close/>
                              <a:moveTo>
                                <a:pt x="321" y="162"/>
                              </a:moveTo>
                              <a:cubicBezTo>
                                <a:pt x="318" y="162"/>
                                <a:pt x="317" y="164"/>
                                <a:pt x="317" y="166"/>
                              </a:cubicBezTo>
                              <a:cubicBezTo>
                                <a:pt x="317" y="189"/>
                                <a:pt x="317" y="189"/>
                                <a:pt x="317" y="189"/>
                              </a:cubicBezTo>
                              <a:cubicBezTo>
                                <a:pt x="317" y="192"/>
                                <a:pt x="318" y="193"/>
                                <a:pt x="321" y="193"/>
                              </a:cubicBezTo>
                              <a:cubicBezTo>
                                <a:pt x="332" y="193"/>
                                <a:pt x="332" y="193"/>
                                <a:pt x="332" y="193"/>
                              </a:cubicBezTo>
                              <a:cubicBezTo>
                                <a:pt x="335" y="193"/>
                                <a:pt x="336" y="192"/>
                                <a:pt x="336" y="189"/>
                              </a:cubicBezTo>
                              <a:cubicBezTo>
                                <a:pt x="336" y="166"/>
                                <a:pt x="336" y="166"/>
                                <a:pt x="336" y="166"/>
                              </a:cubicBezTo>
                              <a:cubicBezTo>
                                <a:pt x="336" y="164"/>
                                <a:pt x="335" y="162"/>
                                <a:pt x="332" y="162"/>
                              </a:cubicBezTo>
                              <a:lnTo>
                                <a:pt x="321" y="162"/>
                              </a:lnTo>
                              <a:close/>
                              <a:moveTo>
                                <a:pt x="349" y="189"/>
                              </a:moveTo>
                              <a:cubicBezTo>
                                <a:pt x="349" y="166"/>
                                <a:pt x="349" y="166"/>
                                <a:pt x="349" y="166"/>
                              </a:cubicBezTo>
                              <a:cubicBezTo>
                                <a:pt x="361" y="166"/>
                                <a:pt x="361" y="166"/>
                                <a:pt x="361" y="166"/>
                              </a:cubicBezTo>
                              <a:cubicBezTo>
                                <a:pt x="361" y="189"/>
                                <a:pt x="361" y="189"/>
                                <a:pt x="361" y="189"/>
                              </a:cubicBezTo>
                              <a:lnTo>
                                <a:pt x="349" y="189"/>
                              </a:lnTo>
                              <a:close/>
                              <a:moveTo>
                                <a:pt x="349" y="162"/>
                              </a:moveTo>
                              <a:cubicBezTo>
                                <a:pt x="347" y="162"/>
                                <a:pt x="345" y="164"/>
                                <a:pt x="345" y="166"/>
                              </a:cubicBezTo>
                              <a:cubicBezTo>
                                <a:pt x="345" y="189"/>
                                <a:pt x="345" y="189"/>
                                <a:pt x="345" y="189"/>
                              </a:cubicBezTo>
                              <a:cubicBezTo>
                                <a:pt x="345" y="192"/>
                                <a:pt x="347" y="193"/>
                                <a:pt x="349" y="193"/>
                              </a:cubicBezTo>
                              <a:cubicBezTo>
                                <a:pt x="361" y="193"/>
                                <a:pt x="361" y="193"/>
                                <a:pt x="361" y="193"/>
                              </a:cubicBezTo>
                              <a:cubicBezTo>
                                <a:pt x="363" y="193"/>
                                <a:pt x="365" y="192"/>
                                <a:pt x="365" y="189"/>
                              </a:cubicBezTo>
                              <a:cubicBezTo>
                                <a:pt x="365" y="166"/>
                                <a:pt x="365" y="166"/>
                                <a:pt x="365" y="166"/>
                              </a:cubicBezTo>
                              <a:cubicBezTo>
                                <a:pt x="365" y="164"/>
                                <a:pt x="363" y="162"/>
                                <a:pt x="361" y="162"/>
                              </a:cubicBezTo>
                              <a:lnTo>
                                <a:pt x="349" y="162"/>
                              </a:lnTo>
                              <a:close/>
                              <a:moveTo>
                                <a:pt x="390" y="189"/>
                              </a:moveTo>
                              <a:cubicBezTo>
                                <a:pt x="390" y="181"/>
                                <a:pt x="390" y="181"/>
                                <a:pt x="390" y="181"/>
                              </a:cubicBezTo>
                              <a:cubicBezTo>
                                <a:pt x="390" y="180"/>
                                <a:pt x="391" y="179"/>
                                <a:pt x="392" y="179"/>
                              </a:cubicBezTo>
                              <a:cubicBezTo>
                                <a:pt x="393" y="179"/>
                                <a:pt x="394" y="180"/>
                                <a:pt x="394" y="181"/>
                              </a:cubicBezTo>
                              <a:cubicBezTo>
                                <a:pt x="394" y="191"/>
                                <a:pt x="394" y="191"/>
                                <a:pt x="394" y="191"/>
                              </a:cubicBezTo>
                              <a:cubicBezTo>
                                <a:pt x="394" y="193"/>
                                <a:pt x="393" y="193"/>
                                <a:pt x="392" y="193"/>
                              </a:cubicBezTo>
                              <a:cubicBezTo>
                                <a:pt x="376" y="193"/>
                                <a:pt x="376" y="193"/>
                                <a:pt x="376" y="193"/>
                              </a:cubicBezTo>
                              <a:cubicBezTo>
                                <a:pt x="375" y="193"/>
                                <a:pt x="374" y="193"/>
                                <a:pt x="374" y="191"/>
                              </a:cubicBezTo>
                              <a:cubicBezTo>
                                <a:pt x="374" y="190"/>
                                <a:pt x="375" y="189"/>
                                <a:pt x="376" y="189"/>
                              </a:cubicBezTo>
                              <a:cubicBezTo>
                                <a:pt x="382" y="189"/>
                                <a:pt x="382" y="189"/>
                                <a:pt x="382" y="189"/>
                              </a:cubicBezTo>
                              <a:cubicBezTo>
                                <a:pt x="382" y="166"/>
                                <a:pt x="382" y="166"/>
                                <a:pt x="382" y="166"/>
                              </a:cubicBezTo>
                              <a:cubicBezTo>
                                <a:pt x="376" y="166"/>
                                <a:pt x="376" y="166"/>
                                <a:pt x="376" y="166"/>
                              </a:cubicBezTo>
                              <a:cubicBezTo>
                                <a:pt x="375" y="166"/>
                                <a:pt x="374" y="166"/>
                                <a:pt x="374" y="164"/>
                              </a:cubicBezTo>
                              <a:cubicBezTo>
                                <a:pt x="374" y="163"/>
                                <a:pt x="375" y="162"/>
                                <a:pt x="376" y="162"/>
                              </a:cubicBezTo>
                              <a:cubicBezTo>
                                <a:pt x="386" y="162"/>
                                <a:pt x="386" y="162"/>
                                <a:pt x="386" y="162"/>
                              </a:cubicBezTo>
                              <a:cubicBezTo>
                                <a:pt x="386" y="189"/>
                                <a:pt x="386" y="189"/>
                                <a:pt x="386" y="189"/>
                              </a:cubicBezTo>
                              <a:lnTo>
                                <a:pt x="390" y="189"/>
                              </a:lnTo>
                              <a:close/>
                              <a:moveTo>
                                <a:pt x="407" y="189"/>
                              </a:moveTo>
                              <a:cubicBezTo>
                                <a:pt x="407" y="166"/>
                                <a:pt x="407" y="166"/>
                                <a:pt x="407" y="166"/>
                              </a:cubicBezTo>
                              <a:cubicBezTo>
                                <a:pt x="419" y="166"/>
                                <a:pt x="419" y="166"/>
                                <a:pt x="419" y="166"/>
                              </a:cubicBezTo>
                              <a:cubicBezTo>
                                <a:pt x="419" y="189"/>
                                <a:pt x="419" y="189"/>
                                <a:pt x="419" y="189"/>
                              </a:cubicBezTo>
                              <a:lnTo>
                                <a:pt x="407" y="189"/>
                              </a:lnTo>
                              <a:close/>
                              <a:moveTo>
                                <a:pt x="407" y="162"/>
                              </a:moveTo>
                              <a:cubicBezTo>
                                <a:pt x="405" y="162"/>
                                <a:pt x="403" y="164"/>
                                <a:pt x="403" y="166"/>
                              </a:cubicBezTo>
                              <a:cubicBezTo>
                                <a:pt x="403" y="189"/>
                                <a:pt x="403" y="189"/>
                                <a:pt x="403" y="189"/>
                              </a:cubicBezTo>
                              <a:cubicBezTo>
                                <a:pt x="403" y="192"/>
                                <a:pt x="405" y="193"/>
                                <a:pt x="407" y="193"/>
                              </a:cubicBezTo>
                              <a:cubicBezTo>
                                <a:pt x="419" y="193"/>
                                <a:pt x="419" y="193"/>
                                <a:pt x="419" y="193"/>
                              </a:cubicBezTo>
                              <a:cubicBezTo>
                                <a:pt x="421" y="193"/>
                                <a:pt x="423" y="192"/>
                                <a:pt x="423" y="189"/>
                              </a:cubicBezTo>
                              <a:cubicBezTo>
                                <a:pt x="423" y="166"/>
                                <a:pt x="423" y="166"/>
                                <a:pt x="423" y="166"/>
                              </a:cubicBezTo>
                              <a:cubicBezTo>
                                <a:pt x="423" y="164"/>
                                <a:pt x="421" y="162"/>
                                <a:pt x="419" y="162"/>
                              </a:cubicBezTo>
                              <a:lnTo>
                                <a:pt x="407" y="162"/>
                              </a:lnTo>
                              <a:close/>
                              <a:moveTo>
                                <a:pt x="448" y="189"/>
                              </a:moveTo>
                              <a:cubicBezTo>
                                <a:pt x="448" y="181"/>
                                <a:pt x="448" y="181"/>
                                <a:pt x="448" y="181"/>
                              </a:cubicBezTo>
                              <a:cubicBezTo>
                                <a:pt x="448" y="180"/>
                                <a:pt x="448" y="179"/>
                                <a:pt x="450" y="179"/>
                              </a:cubicBezTo>
                              <a:cubicBezTo>
                                <a:pt x="451" y="179"/>
                                <a:pt x="452" y="180"/>
                                <a:pt x="452" y="181"/>
                              </a:cubicBezTo>
                              <a:cubicBezTo>
                                <a:pt x="452" y="191"/>
                                <a:pt x="452" y="191"/>
                                <a:pt x="452" y="191"/>
                              </a:cubicBezTo>
                              <a:cubicBezTo>
                                <a:pt x="452" y="193"/>
                                <a:pt x="451" y="193"/>
                                <a:pt x="450" y="193"/>
                              </a:cubicBezTo>
                              <a:cubicBezTo>
                                <a:pt x="434" y="193"/>
                                <a:pt x="434" y="193"/>
                                <a:pt x="434" y="193"/>
                              </a:cubicBezTo>
                              <a:cubicBezTo>
                                <a:pt x="433" y="193"/>
                                <a:pt x="432" y="193"/>
                                <a:pt x="432" y="191"/>
                              </a:cubicBezTo>
                              <a:cubicBezTo>
                                <a:pt x="432" y="190"/>
                                <a:pt x="433" y="189"/>
                                <a:pt x="434" y="189"/>
                              </a:cubicBezTo>
                              <a:cubicBezTo>
                                <a:pt x="440" y="189"/>
                                <a:pt x="440" y="189"/>
                                <a:pt x="440" y="189"/>
                              </a:cubicBezTo>
                              <a:cubicBezTo>
                                <a:pt x="440" y="166"/>
                                <a:pt x="440" y="166"/>
                                <a:pt x="440" y="166"/>
                              </a:cubicBezTo>
                              <a:cubicBezTo>
                                <a:pt x="434" y="166"/>
                                <a:pt x="434" y="166"/>
                                <a:pt x="434" y="166"/>
                              </a:cubicBezTo>
                              <a:cubicBezTo>
                                <a:pt x="433" y="166"/>
                                <a:pt x="432" y="166"/>
                                <a:pt x="432" y="164"/>
                              </a:cubicBezTo>
                              <a:cubicBezTo>
                                <a:pt x="432" y="163"/>
                                <a:pt x="433" y="162"/>
                                <a:pt x="434" y="162"/>
                              </a:cubicBezTo>
                              <a:cubicBezTo>
                                <a:pt x="444" y="162"/>
                                <a:pt x="444" y="162"/>
                                <a:pt x="444" y="162"/>
                              </a:cubicBezTo>
                              <a:cubicBezTo>
                                <a:pt x="444" y="189"/>
                                <a:pt x="444" y="189"/>
                                <a:pt x="444" y="189"/>
                              </a:cubicBezTo>
                              <a:lnTo>
                                <a:pt x="448" y="189"/>
                              </a:lnTo>
                              <a:close/>
                              <a:moveTo>
                                <a:pt x="465" y="189"/>
                              </a:moveTo>
                              <a:cubicBezTo>
                                <a:pt x="465" y="166"/>
                                <a:pt x="465" y="166"/>
                                <a:pt x="465" y="166"/>
                              </a:cubicBezTo>
                              <a:cubicBezTo>
                                <a:pt x="476" y="166"/>
                                <a:pt x="476" y="166"/>
                                <a:pt x="476" y="166"/>
                              </a:cubicBezTo>
                              <a:cubicBezTo>
                                <a:pt x="476" y="189"/>
                                <a:pt x="476" y="189"/>
                                <a:pt x="476" y="189"/>
                              </a:cubicBezTo>
                              <a:lnTo>
                                <a:pt x="465" y="189"/>
                              </a:lnTo>
                              <a:close/>
                              <a:moveTo>
                                <a:pt x="465" y="162"/>
                              </a:moveTo>
                              <a:cubicBezTo>
                                <a:pt x="462" y="162"/>
                                <a:pt x="461" y="164"/>
                                <a:pt x="461" y="166"/>
                              </a:cubicBezTo>
                              <a:cubicBezTo>
                                <a:pt x="461" y="189"/>
                                <a:pt x="461" y="189"/>
                                <a:pt x="461" y="189"/>
                              </a:cubicBezTo>
                              <a:cubicBezTo>
                                <a:pt x="461" y="192"/>
                                <a:pt x="462" y="193"/>
                                <a:pt x="465" y="193"/>
                              </a:cubicBezTo>
                              <a:cubicBezTo>
                                <a:pt x="476" y="193"/>
                                <a:pt x="476" y="193"/>
                                <a:pt x="476" y="193"/>
                              </a:cubicBezTo>
                              <a:cubicBezTo>
                                <a:pt x="479" y="193"/>
                                <a:pt x="480" y="192"/>
                                <a:pt x="480" y="189"/>
                              </a:cubicBezTo>
                              <a:cubicBezTo>
                                <a:pt x="480" y="166"/>
                                <a:pt x="480" y="166"/>
                                <a:pt x="480" y="166"/>
                              </a:cubicBezTo>
                              <a:cubicBezTo>
                                <a:pt x="480" y="164"/>
                                <a:pt x="479" y="162"/>
                                <a:pt x="476" y="162"/>
                              </a:cubicBezTo>
                              <a:lnTo>
                                <a:pt x="465" y="162"/>
                              </a:lnTo>
                              <a:close/>
                              <a:moveTo>
                                <a:pt x="505" y="189"/>
                              </a:move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505" y="180"/>
                                <a:pt x="506" y="179"/>
                                <a:pt x="507" y="179"/>
                              </a:cubicBezTo>
                              <a:cubicBezTo>
                                <a:pt x="509" y="179"/>
                                <a:pt x="509" y="180"/>
                                <a:pt x="509" y="181"/>
                              </a:cubicBezTo>
                              <a:cubicBezTo>
                                <a:pt x="509" y="191"/>
                                <a:pt x="509" y="191"/>
                                <a:pt x="509" y="191"/>
                              </a:cubicBezTo>
                              <a:cubicBezTo>
                                <a:pt x="509" y="193"/>
                                <a:pt x="508" y="193"/>
                                <a:pt x="507" y="193"/>
                              </a:cubicBezTo>
                              <a:cubicBezTo>
                                <a:pt x="491" y="193"/>
                                <a:pt x="491" y="193"/>
                                <a:pt x="491" y="193"/>
                              </a:cubicBezTo>
                              <a:cubicBezTo>
                                <a:pt x="490" y="193"/>
                                <a:pt x="489" y="193"/>
                                <a:pt x="489" y="191"/>
                              </a:cubicBezTo>
                              <a:cubicBezTo>
                                <a:pt x="489" y="190"/>
                                <a:pt x="490" y="189"/>
                                <a:pt x="491" y="189"/>
                              </a:cubicBezTo>
                              <a:cubicBezTo>
                                <a:pt x="497" y="189"/>
                                <a:pt x="497" y="189"/>
                                <a:pt x="497" y="189"/>
                              </a:cubicBezTo>
                              <a:cubicBezTo>
                                <a:pt x="497" y="166"/>
                                <a:pt x="497" y="166"/>
                                <a:pt x="497" y="166"/>
                              </a:cubicBezTo>
                              <a:cubicBezTo>
                                <a:pt x="491" y="166"/>
                                <a:pt x="491" y="166"/>
                                <a:pt x="491" y="166"/>
                              </a:cubicBezTo>
                              <a:cubicBezTo>
                                <a:pt x="490" y="166"/>
                                <a:pt x="489" y="166"/>
                                <a:pt x="489" y="164"/>
                              </a:cubicBezTo>
                              <a:cubicBezTo>
                                <a:pt x="489" y="163"/>
                                <a:pt x="490" y="162"/>
                                <a:pt x="491" y="162"/>
                              </a:cubicBezTo>
                              <a:cubicBezTo>
                                <a:pt x="501" y="162"/>
                                <a:pt x="501" y="162"/>
                                <a:pt x="501" y="162"/>
                              </a:cubicBezTo>
                              <a:cubicBezTo>
                                <a:pt x="501" y="189"/>
                                <a:pt x="501" y="189"/>
                                <a:pt x="501" y="189"/>
                              </a:cubicBezTo>
                              <a:lnTo>
                                <a:pt x="505" y="189"/>
                              </a:lnTo>
                              <a:close/>
                              <a:moveTo>
                                <a:pt x="522" y="189"/>
                              </a:moveTo>
                              <a:cubicBezTo>
                                <a:pt x="522" y="166"/>
                                <a:pt x="522" y="166"/>
                                <a:pt x="522" y="166"/>
                              </a:cubicBezTo>
                              <a:cubicBezTo>
                                <a:pt x="534" y="166"/>
                                <a:pt x="534" y="166"/>
                                <a:pt x="534" y="166"/>
                              </a:cubicBezTo>
                              <a:cubicBezTo>
                                <a:pt x="534" y="189"/>
                                <a:pt x="534" y="189"/>
                                <a:pt x="534" y="189"/>
                              </a:cubicBezTo>
                              <a:lnTo>
                                <a:pt x="522" y="189"/>
                              </a:lnTo>
                              <a:close/>
                              <a:moveTo>
                                <a:pt x="522" y="162"/>
                              </a:moveTo>
                              <a:cubicBezTo>
                                <a:pt x="520" y="162"/>
                                <a:pt x="518" y="164"/>
                                <a:pt x="518" y="166"/>
                              </a:cubicBezTo>
                              <a:cubicBezTo>
                                <a:pt x="518" y="189"/>
                                <a:pt x="518" y="189"/>
                                <a:pt x="518" y="189"/>
                              </a:cubicBezTo>
                              <a:cubicBezTo>
                                <a:pt x="518" y="192"/>
                                <a:pt x="520" y="193"/>
                                <a:pt x="522" y="193"/>
                              </a:cubicBezTo>
                              <a:cubicBezTo>
                                <a:pt x="534" y="193"/>
                                <a:pt x="534" y="193"/>
                                <a:pt x="534" y="193"/>
                              </a:cubicBezTo>
                              <a:cubicBezTo>
                                <a:pt x="536" y="193"/>
                                <a:pt x="538" y="192"/>
                                <a:pt x="538" y="189"/>
                              </a:cubicBezTo>
                              <a:cubicBezTo>
                                <a:pt x="538" y="166"/>
                                <a:pt x="538" y="166"/>
                                <a:pt x="538" y="166"/>
                              </a:cubicBezTo>
                              <a:cubicBezTo>
                                <a:pt x="538" y="164"/>
                                <a:pt x="536" y="162"/>
                                <a:pt x="534" y="162"/>
                              </a:cubicBezTo>
                              <a:lnTo>
                                <a:pt x="522" y="162"/>
                              </a:lnTo>
                              <a:close/>
                              <a:moveTo>
                                <a:pt x="563" y="189"/>
                              </a:moveTo>
                              <a:cubicBezTo>
                                <a:pt x="563" y="181"/>
                                <a:pt x="563" y="181"/>
                                <a:pt x="563" y="181"/>
                              </a:cubicBezTo>
                              <a:cubicBezTo>
                                <a:pt x="563" y="180"/>
                                <a:pt x="563" y="179"/>
                                <a:pt x="565" y="179"/>
                              </a:cubicBezTo>
                              <a:cubicBezTo>
                                <a:pt x="566" y="179"/>
                                <a:pt x="567" y="180"/>
                                <a:pt x="567" y="181"/>
                              </a:cubicBezTo>
                              <a:cubicBezTo>
                                <a:pt x="567" y="191"/>
                                <a:pt x="567" y="191"/>
                                <a:pt x="567" y="191"/>
                              </a:cubicBezTo>
                              <a:cubicBezTo>
                                <a:pt x="567" y="193"/>
                                <a:pt x="566" y="193"/>
                                <a:pt x="565" y="193"/>
                              </a:cubicBezTo>
                              <a:cubicBezTo>
                                <a:pt x="549" y="193"/>
                                <a:pt x="549" y="193"/>
                                <a:pt x="549" y="193"/>
                              </a:cubicBezTo>
                              <a:cubicBezTo>
                                <a:pt x="548" y="193"/>
                                <a:pt x="547" y="193"/>
                                <a:pt x="547" y="191"/>
                              </a:cubicBezTo>
                              <a:cubicBezTo>
                                <a:pt x="547" y="190"/>
                                <a:pt x="548" y="189"/>
                                <a:pt x="549" y="189"/>
                              </a:cubicBezTo>
                              <a:cubicBezTo>
                                <a:pt x="555" y="189"/>
                                <a:pt x="555" y="189"/>
                                <a:pt x="555" y="189"/>
                              </a:cubicBezTo>
                              <a:cubicBezTo>
                                <a:pt x="555" y="166"/>
                                <a:pt x="555" y="166"/>
                                <a:pt x="555" y="166"/>
                              </a:cubicBezTo>
                              <a:cubicBezTo>
                                <a:pt x="549" y="166"/>
                                <a:pt x="549" y="166"/>
                                <a:pt x="549" y="166"/>
                              </a:cubicBezTo>
                              <a:cubicBezTo>
                                <a:pt x="548" y="166"/>
                                <a:pt x="547" y="166"/>
                                <a:pt x="547" y="164"/>
                              </a:cubicBezTo>
                              <a:cubicBezTo>
                                <a:pt x="547" y="163"/>
                                <a:pt x="548" y="162"/>
                                <a:pt x="549" y="162"/>
                              </a:cubicBezTo>
                              <a:cubicBezTo>
                                <a:pt x="559" y="162"/>
                                <a:pt x="559" y="162"/>
                                <a:pt x="559" y="162"/>
                              </a:cubicBezTo>
                              <a:cubicBezTo>
                                <a:pt x="559" y="189"/>
                                <a:pt x="559" y="189"/>
                                <a:pt x="559" y="189"/>
                              </a:cubicBezTo>
                              <a:lnTo>
                                <a:pt x="563" y="189"/>
                              </a:lnTo>
                              <a:close/>
                              <a:moveTo>
                                <a:pt x="592" y="189"/>
                              </a:moveTo>
                              <a:cubicBezTo>
                                <a:pt x="592" y="181"/>
                                <a:pt x="592" y="181"/>
                                <a:pt x="592" y="181"/>
                              </a:cubicBezTo>
                              <a:cubicBezTo>
                                <a:pt x="592" y="180"/>
                                <a:pt x="592" y="179"/>
                                <a:pt x="594" y="179"/>
                              </a:cubicBezTo>
                              <a:cubicBezTo>
                                <a:pt x="595" y="179"/>
                                <a:pt x="596" y="180"/>
                                <a:pt x="596" y="181"/>
                              </a:cubicBezTo>
                              <a:cubicBezTo>
                                <a:pt x="596" y="191"/>
                                <a:pt x="596" y="191"/>
                                <a:pt x="596" y="191"/>
                              </a:cubicBezTo>
                              <a:cubicBezTo>
                                <a:pt x="596" y="193"/>
                                <a:pt x="595" y="193"/>
                                <a:pt x="594" y="193"/>
                              </a:cubicBezTo>
                              <a:cubicBezTo>
                                <a:pt x="578" y="193"/>
                                <a:pt x="578" y="193"/>
                                <a:pt x="578" y="193"/>
                              </a:cubicBezTo>
                              <a:cubicBezTo>
                                <a:pt x="577" y="193"/>
                                <a:pt x="576" y="193"/>
                                <a:pt x="576" y="191"/>
                              </a:cubicBezTo>
                              <a:cubicBezTo>
                                <a:pt x="576" y="190"/>
                                <a:pt x="577" y="189"/>
                                <a:pt x="578" y="189"/>
                              </a:cubicBezTo>
                              <a:cubicBezTo>
                                <a:pt x="584" y="189"/>
                                <a:pt x="584" y="189"/>
                                <a:pt x="584" y="189"/>
                              </a:cubicBezTo>
                              <a:cubicBezTo>
                                <a:pt x="584" y="166"/>
                                <a:pt x="584" y="166"/>
                                <a:pt x="584" y="166"/>
                              </a:cubicBezTo>
                              <a:cubicBezTo>
                                <a:pt x="578" y="166"/>
                                <a:pt x="578" y="166"/>
                                <a:pt x="578" y="166"/>
                              </a:cubicBezTo>
                              <a:cubicBezTo>
                                <a:pt x="577" y="166"/>
                                <a:pt x="576" y="166"/>
                                <a:pt x="576" y="164"/>
                              </a:cubicBezTo>
                              <a:cubicBezTo>
                                <a:pt x="576" y="163"/>
                                <a:pt x="577" y="162"/>
                                <a:pt x="578" y="162"/>
                              </a:cubicBezTo>
                              <a:cubicBezTo>
                                <a:pt x="588" y="162"/>
                                <a:pt x="588" y="162"/>
                                <a:pt x="588" y="162"/>
                              </a:cubicBezTo>
                              <a:cubicBezTo>
                                <a:pt x="588" y="189"/>
                                <a:pt x="588" y="189"/>
                                <a:pt x="588" y="189"/>
                              </a:cubicBezTo>
                              <a:lnTo>
                                <a:pt x="592" y="189"/>
                              </a:lnTo>
                              <a:close/>
                              <a:moveTo>
                                <a:pt x="620" y="189"/>
                              </a:moveTo>
                              <a:cubicBezTo>
                                <a:pt x="620" y="181"/>
                                <a:pt x="620" y="181"/>
                                <a:pt x="620" y="181"/>
                              </a:cubicBezTo>
                              <a:cubicBezTo>
                                <a:pt x="620" y="180"/>
                                <a:pt x="621" y="179"/>
                                <a:pt x="622" y="179"/>
                              </a:cubicBezTo>
                              <a:cubicBezTo>
                                <a:pt x="624" y="179"/>
                                <a:pt x="624" y="180"/>
                                <a:pt x="624" y="181"/>
                              </a:cubicBezTo>
                              <a:cubicBezTo>
                                <a:pt x="624" y="191"/>
                                <a:pt x="624" y="191"/>
                                <a:pt x="624" y="191"/>
                              </a:cubicBezTo>
                              <a:cubicBezTo>
                                <a:pt x="624" y="193"/>
                                <a:pt x="623" y="193"/>
                                <a:pt x="622" y="193"/>
                              </a:cubicBezTo>
                              <a:cubicBezTo>
                                <a:pt x="607" y="193"/>
                                <a:pt x="607" y="193"/>
                                <a:pt x="607" y="193"/>
                              </a:cubicBezTo>
                              <a:cubicBezTo>
                                <a:pt x="606" y="193"/>
                                <a:pt x="605" y="193"/>
                                <a:pt x="605" y="191"/>
                              </a:cubicBezTo>
                              <a:cubicBezTo>
                                <a:pt x="605" y="190"/>
                                <a:pt x="606" y="189"/>
                                <a:pt x="607" y="189"/>
                              </a:cubicBezTo>
                              <a:cubicBezTo>
                                <a:pt x="613" y="189"/>
                                <a:pt x="613" y="189"/>
                                <a:pt x="613" y="189"/>
                              </a:cubicBezTo>
                              <a:cubicBezTo>
                                <a:pt x="613" y="166"/>
                                <a:pt x="613" y="166"/>
                                <a:pt x="613" y="166"/>
                              </a:cubicBezTo>
                              <a:cubicBezTo>
                                <a:pt x="607" y="166"/>
                                <a:pt x="607" y="166"/>
                                <a:pt x="607" y="166"/>
                              </a:cubicBezTo>
                              <a:cubicBezTo>
                                <a:pt x="606" y="166"/>
                                <a:pt x="605" y="166"/>
                                <a:pt x="605" y="164"/>
                              </a:cubicBezTo>
                              <a:cubicBezTo>
                                <a:pt x="605" y="163"/>
                                <a:pt x="606" y="162"/>
                                <a:pt x="607" y="162"/>
                              </a:cubicBezTo>
                              <a:cubicBezTo>
                                <a:pt x="617" y="162"/>
                                <a:pt x="617" y="162"/>
                                <a:pt x="617" y="162"/>
                              </a:cubicBezTo>
                              <a:cubicBezTo>
                                <a:pt x="617" y="189"/>
                                <a:pt x="617" y="189"/>
                                <a:pt x="617" y="189"/>
                              </a:cubicBezTo>
                              <a:lnTo>
                                <a:pt x="620" y="189"/>
                              </a:lnTo>
                              <a:close/>
                              <a:moveTo>
                                <a:pt x="649" y="189"/>
                              </a:moveTo>
                              <a:cubicBezTo>
                                <a:pt x="649" y="181"/>
                                <a:pt x="649" y="181"/>
                                <a:pt x="649" y="181"/>
                              </a:cubicBezTo>
                              <a:cubicBezTo>
                                <a:pt x="649" y="180"/>
                                <a:pt x="650" y="179"/>
                                <a:pt x="651" y="179"/>
                              </a:cubicBezTo>
                              <a:cubicBezTo>
                                <a:pt x="653" y="179"/>
                                <a:pt x="653" y="180"/>
                                <a:pt x="653" y="181"/>
                              </a:cubicBezTo>
                              <a:cubicBezTo>
                                <a:pt x="653" y="191"/>
                                <a:pt x="653" y="191"/>
                                <a:pt x="653" y="191"/>
                              </a:cubicBezTo>
                              <a:cubicBezTo>
                                <a:pt x="653" y="193"/>
                                <a:pt x="652" y="193"/>
                                <a:pt x="651" y="193"/>
                              </a:cubicBezTo>
                              <a:cubicBezTo>
                                <a:pt x="635" y="193"/>
                                <a:pt x="635" y="193"/>
                                <a:pt x="635" y="193"/>
                              </a:cubicBezTo>
                              <a:cubicBezTo>
                                <a:pt x="634" y="193"/>
                                <a:pt x="633" y="193"/>
                                <a:pt x="633" y="191"/>
                              </a:cubicBezTo>
                              <a:cubicBezTo>
                                <a:pt x="633" y="190"/>
                                <a:pt x="634" y="189"/>
                                <a:pt x="635" y="189"/>
                              </a:cubicBezTo>
                              <a:cubicBezTo>
                                <a:pt x="641" y="189"/>
                                <a:pt x="641" y="189"/>
                                <a:pt x="641" y="189"/>
                              </a:cubicBezTo>
                              <a:cubicBezTo>
                                <a:pt x="641" y="166"/>
                                <a:pt x="641" y="166"/>
                                <a:pt x="641" y="166"/>
                              </a:cubicBezTo>
                              <a:cubicBezTo>
                                <a:pt x="635" y="166"/>
                                <a:pt x="635" y="166"/>
                                <a:pt x="635" y="166"/>
                              </a:cubicBezTo>
                              <a:cubicBezTo>
                                <a:pt x="634" y="166"/>
                                <a:pt x="633" y="166"/>
                                <a:pt x="633" y="164"/>
                              </a:cubicBezTo>
                              <a:cubicBezTo>
                                <a:pt x="633" y="163"/>
                                <a:pt x="634" y="162"/>
                                <a:pt x="635" y="162"/>
                              </a:cubicBezTo>
                              <a:cubicBezTo>
                                <a:pt x="645" y="162"/>
                                <a:pt x="645" y="162"/>
                                <a:pt x="645" y="162"/>
                              </a:cubicBezTo>
                              <a:cubicBezTo>
                                <a:pt x="645" y="189"/>
                                <a:pt x="645" y="189"/>
                                <a:pt x="645" y="189"/>
                              </a:cubicBezTo>
                              <a:lnTo>
                                <a:pt x="649" y="189"/>
                              </a:lnTo>
                              <a:close/>
                              <a:moveTo>
                                <a:pt x="678" y="189"/>
                              </a:moveTo>
                              <a:cubicBezTo>
                                <a:pt x="678" y="181"/>
                                <a:pt x="678" y="181"/>
                                <a:pt x="678" y="181"/>
                              </a:cubicBezTo>
                              <a:cubicBezTo>
                                <a:pt x="678" y="180"/>
                                <a:pt x="679" y="179"/>
                                <a:pt x="680" y="179"/>
                              </a:cubicBezTo>
                              <a:cubicBezTo>
                                <a:pt x="681" y="179"/>
                                <a:pt x="682" y="180"/>
                                <a:pt x="682" y="181"/>
                              </a:cubicBezTo>
                              <a:cubicBezTo>
                                <a:pt x="682" y="191"/>
                                <a:pt x="682" y="191"/>
                                <a:pt x="682" y="191"/>
                              </a:cubicBezTo>
                              <a:cubicBezTo>
                                <a:pt x="682" y="193"/>
                                <a:pt x="681" y="193"/>
                                <a:pt x="680" y="193"/>
                              </a:cubicBezTo>
                              <a:cubicBezTo>
                                <a:pt x="664" y="193"/>
                                <a:pt x="664" y="193"/>
                                <a:pt x="664" y="193"/>
                              </a:cubicBezTo>
                              <a:cubicBezTo>
                                <a:pt x="663" y="193"/>
                                <a:pt x="662" y="193"/>
                                <a:pt x="662" y="191"/>
                              </a:cubicBezTo>
                              <a:cubicBezTo>
                                <a:pt x="662" y="190"/>
                                <a:pt x="663" y="189"/>
                                <a:pt x="664" y="189"/>
                              </a:cubicBezTo>
                              <a:cubicBezTo>
                                <a:pt x="670" y="189"/>
                                <a:pt x="670" y="189"/>
                                <a:pt x="670" y="189"/>
                              </a:cubicBezTo>
                              <a:cubicBezTo>
                                <a:pt x="670" y="166"/>
                                <a:pt x="670" y="166"/>
                                <a:pt x="670" y="166"/>
                              </a:cubicBezTo>
                              <a:cubicBezTo>
                                <a:pt x="664" y="166"/>
                                <a:pt x="664" y="166"/>
                                <a:pt x="664" y="166"/>
                              </a:cubicBezTo>
                              <a:cubicBezTo>
                                <a:pt x="663" y="166"/>
                                <a:pt x="662" y="166"/>
                                <a:pt x="662" y="164"/>
                              </a:cubicBezTo>
                              <a:cubicBezTo>
                                <a:pt x="662" y="163"/>
                                <a:pt x="663" y="162"/>
                                <a:pt x="664" y="162"/>
                              </a:cubicBezTo>
                              <a:cubicBezTo>
                                <a:pt x="674" y="162"/>
                                <a:pt x="674" y="162"/>
                                <a:pt x="674" y="162"/>
                              </a:cubicBezTo>
                              <a:cubicBezTo>
                                <a:pt x="674" y="189"/>
                                <a:pt x="674" y="189"/>
                                <a:pt x="674" y="189"/>
                              </a:cubicBezTo>
                              <a:lnTo>
                                <a:pt x="678" y="189"/>
                              </a:lnTo>
                              <a:close/>
                              <a:moveTo>
                                <a:pt x="707" y="189"/>
                              </a:moveTo>
                              <a:cubicBezTo>
                                <a:pt x="707" y="181"/>
                                <a:pt x="707" y="181"/>
                                <a:pt x="707" y="181"/>
                              </a:cubicBezTo>
                              <a:cubicBezTo>
                                <a:pt x="707" y="180"/>
                                <a:pt x="707" y="179"/>
                                <a:pt x="709" y="179"/>
                              </a:cubicBezTo>
                              <a:cubicBezTo>
                                <a:pt x="710" y="179"/>
                                <a:pt x="711" y="180"/>
                                <a:pt x="711" y="181"/>
                              </a:cubicBezTo>
                              <a:cubicBezTo>
                                <a:pt x="711" y="191"/>
                                <a:pt x="711" y="191"/>
                                <a:pt x="711" y="191"/>
                              </a:cubicBezTo>
                              <a:cubicBezTo>
                                <a:pt x="711" y="193"/>
                                <a:pt x="710" y="193"/>
                                <a:pt x="709" y="193"/>
                              </a:cubicBezTo>
                              <a:cubicBezTo>
                                <a:pt x="693" y="193"/>
                                <a:pt x="693" y="193"/>
                                <a:pt x="693" y="193"/>
                              </a:cubicBezTo>
                              <a:cubicBezTo>
                                <a:pt x="692" y="193"/>
                                <a:pt x="691" y="193"/>
                                <a:pt x="691" y="191"/>
                              </a:cubicBezTo>
                              <a:cubicBezTo>
                                <a:pt x="691" y="190"/>
                                <a:pt x="692" y="189"/>
                                <a:pt x="693" y="189"/>
                              </a:cubicBezTo>
                              <a:cubicBezTo>
                                <a:pt x="699" y="189"/>
                                <a:pt x="699" y="189"/>
                                <a:pt x="699" y="189"/>
                              </a:cubicBezTo>
                              <a:cubicBezTo>
                                <a:pt x="699" y="166"/>
                                <a:pt x="699" y="166"/>
                                <a:pt x="699" y="166"/>
                              </a:cubicBezTo>
                              <a:cubicBezTo>
                                <a:pt x="693" y="166"/>
                                <a:pt x="693" y="166"/>
                                <a:pt x="693" y="166"/>
                              </a:cubicBezTo>
                              <a:cubicBezTo>
                                <a:pt x="692" y="166"/>
                                <a:pt x="691" y="166"/>
                                <a:pt x="691" y="164"/>
                              </a:cubicBezTo>
                              <a:cubicBezTo>
                                <a:pt x="691" y="163"/>
                                <a:pt x="692" y="162"/>
                                <a:pt x="693" y="162"/>
                              </a:cubicBezTo>
                              <a:cubicBezTo>
                                <a:pt x="703" y="162"/>
                                <a:pt x="703" y="162"/>
                                <a:pt x="703" y="162"/>
                              </a:cubicBezTo>
                              <a:cubicBezTo>
                                <a:pt x="703" y="189"/>
                                <a:pt x="703" y="189"/>
                                <a:pt x="703" y="189"/>
                              </a:cubicBezTo>
                              <a:lnTo>
                                <a:pt x="707" y="189"/>
                              </a:lnTo>
                              <a:close/>
                              <a:moveTo>
                                <a:pt x="736" y="189"/>
                              </a:moveTo>
                              <a:cubicBezTo>
                                <a:pt x="736" y="181"/>
                                <a:pt x="736" y="181"/>
                                <a:pt x="736" y="181"/>
                              </a:cubicBezTo>
                              <a:cubicBezTo>
                                <a:pt x="736" y="180"/>
                                <a:pt x="736" y="179"/>
                                <a:pt x="738" y="179"/>
                              </a:cubicBezTo>
                              <a:cubicBezTo>
                                <a:pt x="739" y="179"/>
                                <a:pt x="740" y="180"/>
                                <a:pt x="740" y="181"/>
                              </a:cubicBezTo>
                              <a:cubicBezTo>
                                <a:pt x="740" y="191"/>
                                <a:pt x="740" y="191"/>
                                <a:pt x="740" y="191"/>
                              </a:cubicBezTo>
                              <a:cubicBezTo>
                                <a:pt x="740" y="193"/>
                                <a:pt x="739" y="193"/>
                                <a:pt x="738" y="193"/>
                              </a:cubicBezTo>
                              <a:cubicBezTo>
                                <a:pt x="722" y="193"/>
                                <a:pt x="722" y="193"/>
                                <a:pt x="722" y="193"/>
                              </a:cubicBezTo>
                              <a:cubicBezTo>
                                <a:pt x="721" y="193"/>
                                <a:pt x="720" y="193"/>
                                <a:pt x="720" y="191"/>
                              </a:cubicBezTo>
                              <a:cubicBezTo>
                                <a:pt x="720" y="190"/>
                                <a:pt x="721" y="189"/>
                                <a:pt x="722" y="189"/>
                              </a:cubicBezTo>
                              <a:cubicBezTo>
                                <a:pt x="728" y="189"/>
                                <a:pt x="728" y="189"/>
                                <a:pt x="728" y="189"/>
                              </a:cubicBezTo>
                              <a:cubicBezTo>
                                <a:pt x="728" y="166"/>
                                <a:pt x="728" y="166"/>
                                <a:pt x="728" y="166"/>
                              </a:cubicBezTo>
                              <a:cubicBezTo>
                                <a:pt x="722" y="166"/>
                                <a:pt x="722" y="166"/>
                                <a:pt x="722" y="166"/>
                              </a:cubicBezTo>
                              <a:cubicBezTo>
                                <a:pt x="721" y="166"/>
                                <a:pt x="720" y="166"/>
                                <a:pt x="720" y="164"/>
                              </a:cubicBezTo>
                              <a:cubicBezTo>
                                <a:pt x="720" y="163"/>
                                <a:pt x="721" y="162"/>
                                <a:pt x="722" y="162"/>
                              </a:cubicBezTo>
                              <a:cubicBezTo>
                                <a:pt x="732" y="162"/>
                                <a:pt x="732" y="162"/>
                                <a:pt x="732" y="162"/>
                              </a:cubicBezTo>
                              <a:cubicBezTo>
                                <a:pt x="732" y="189"/>
                                <a:pt x="732" y="189"/>
                                <a:pt x="732" y="189"/>
                              </a:cubicBezTo>
                              <a:lnTo>
                                <a:pt x="736" y="189"/>
                              </a:lnTo>
                              <a:close/>
                              <a:moveTo>
                                <a:pt x="764" y="189"/>
                              </a:moveTo>
                              <a:cubicBezTo>
                                <a:pt x="764" y="181"/>
                                <a:pt x="764" y="181"/>
                                <a:pt x="764" y="181"/>
                              </a:cubicBezTo>
                              <a:cubicBezTo>
                                <a:pt x="764" y="180"/>
                                <a:pt x="765" y="179"/>
                                <a:pt x="766" y="179"/>
                              </a:cubicBezTo>
                              <a:cubicBezTo>
                                <a:pt x="768" y="179"/>
                                <a:pt x="768" y="180"/>
                                <a:pt x="768" y="181"/>
                              </a:cubicBezTo>
                              <a:cubicBezTo>
                                <a:pt x="768" y="191"/>
                                <a:pt x="768" y="191"/>
                                <a:pt x="768" y="191"/>
                              </a:cubicBezTo>
                              <a:cubicBezTo>
                                <a:pt x="768" y="193"/>
                                <a:pt x="767" y="193"/>
                                <a:pt x="766" y="193"/>
                              </a:cubicBezTo>
                              <a:cubicBezTo>
                                <a:pt x="751" y="193"/>
                                <a:pt x="751" y="193"/>
                                <a:pt x="751" y="193"/>
                              </a:cubicBezTo>
                              <a:cubicBezTo>
                                <a:pt x="750" y="193"/>
                                <a:pt x="749" y="193"/>
                                <a:pt x="749" y="191"/>
                              </a:cubicBezTo>
                              <a:cubicBezTo>
                                <a:pt x="749" y="190"/>
                                <a:pt x="750" y="189"/>
                                <a:pt x="751" y="189"/>
                              </a:cubicBezTo>
                              <a:cubicBezTo>
                                <a:pt x="757" y="189"/>
                                <a:pt x="757" y="189"/>
                                <a:pt x="757" y="189"/>
                              </a:cubicBezTo>
                              <a:cubicBezTo>
                                <a:pt x="757" y="166"/>
                                <a:pt x="757" y="166"/>
                                <a:pt x="757" y="166"/>
                              </a:cubicBezTo>
                              <a:cubicBezTo>
                                <a:pt x="751" y="166"/>
                                <a:pt x="751" y="166"/>
                                <a:pt x="751" y="166"/>
                              </a:cubicBezTo>
                              <a:cubicBezTo>
                                <a:pt x="750" y="166"/>
                                <a:pt x="749" y="166"/>
                                <a:pt x="749" y="164"/>
                              </a:cubicBezTo>
                              <a:cubicBezTo>
                                <a:pt x="749" y="163"/>
                                <a:pt x="750" y="162"/>
                                <a:pt x="751" y="162"/>
                              </a:cubicBezTo>
                              <a:cubicBezTo>
                                <a:pt x="761" y="162"/>
                                <a:pt x="761" y="162"/>
                                <a:pt x="761" y="162"/>
                              </a:cubicBezTo>
                              <a:cubicBezTo>
                                <a:pt x="761" y="189"/>
                                <a:pt x="761" y="189"/>
                                <a:pt x="761" y="189"/>
                              </a:cubicBezTo>
                              <a:lnTo>
                                <a:pt x="764" y="189"/>
                              </a:lnTo>
                              <a:close/>
                              <a:moveTo>
                                <a:pt x="793" y="189"/>
                              </a:moveTo>
                              <a:cubicBezTo>
                                <a:pt x="793" y="181"/>
                                <a:pt x="793" y="181"/>
                                <a:pt x="793" y="181"/>
                              </a:cubicBezTo>
                              <a:cubicBezTo>
                                <a:pt x="793" y="180"/>
                                <a:pt x="794" y="179"/>
                                <a:pt x="795" y="179"/>
                              </a:cubicBezTo>
                              <a:cubicBezTo>
                                <a:pt x="797" y="179"/>
                                <a:pt x="797" y="180"/>
                                <a:pt x="797" y="181"/>
                              </a:cubicBezTo>
                              <a:cubicBezTo>
                                <a:pt x="797" y="191"/>
                                <a:pt x="797" y="191"/>
                                <a:pt x="797" y="191"/>
                              </a:cubicBezTo>
                              <a:cubicBezTo>
                                <a:pt x="797" y="193"/>
                                <a:pt x="796" y="193"/>
                                <a:pt x="795" y="193"/>
                              </a:cubicBezTo>
                              <a:cubicBezTo>
                                <a:pt x="779" y="193"/>
                                <a:pt x="779" y="193"/>
                                <a:pt x="779" y="193"/>
                              </a:cubicBezTo>
                              <a:cubicBezTo>
                                <a:pt x="778" y="193"/>
                                <a:pt x="777" y="193"/>
                                <a:pt x="777" y="191"/>
                              </a:cubicBezTo>
                              <a:cubicBezTo>
                                <a:pt x="777" y="190"/>
                                <a:pt x="778" y="189"/>
                                <a:pt x="779" y="189"/>
                              </a:cubicBezTo>
                              <a:cubicBezTo>
                                <a:pt x="785" y="189"/>
                                <a:pt x="785" y="189"/>
                                <a:pt x="785" y="189"/>
                              </a:cubicBezTo>
                              <a:cubicBezTo>
                                <a:pt x="785" y="166"/>
                                <a:pt x="785" y="166"/>
                                <a:pt x="785" y="166"/>
                              </a:cubicBezTo>
                              <a:cubicBezTo>
                                <a:pt x="779" y="166"/>
                                <a:pt x="779" y="166"/>
                                <a:pt x="779" y="166"/>
                              </a:cubicBezTo>
                              <a:cubicBezTo>
                                <a:pt x="778" y="166"/>
                                <a:pt x="777" y="166"/>
                                <a:pt x="777" y="164"/>
                              </a:cubicBezTo>
                              <a:cubicBezTo>
                                <a:pt x="777" y="163"/>
                                <a:pt x="778" y="162"/>
                                <a:pt x="779" y="162"/>
                              </a:cubicBezTo>
                              <a:cubicBezTo>
                                <a:pt x="789" y="162"/>
                                <a:pt x="789" y="162"/>
                                <a:pt x="789" y="162"/>
                              </a:cubicBezTo>
                              <a:cubicBezTo>
                                <a:pt x="789" y="189"/>
                                <a:pt x="789" y="189"/>
                                <a:pt x="789" y="189"/>
                              </a:cubicBezTo>
                              <a:lnTo>
                                <a:pt x="793" y="189"/>
                              </a:lnTo>
                              <a:close/>
                              <a:moveTo>
                                <a:pt x="822" y="189"/>
                              </a:moveTo>
                              <a:cubicBezTo>
                                <a:pt x="822" y="181"/>
                                <a:pt x="822" y="181"/>
                                <a:pt x="822" y="181"/>
                              </a:cubicBezTo>
                              <a:cubicBezTo>
                                <a:pt x="822" y="180"/>
                                <a:pt x="823" y="179"/>
                                <a:pt x="824" y="179"/>
                              </a:cubicBezTo>
                              <a:cubicBezTo>
                                <a:pt x="825" y="179"/>
                                <a:pt x="826" y="180"/>
                                <a:pt x="826" y="181"/>
                              </a:cubicBezTo>
                              <a:cubicBezTo>
                                <a:pt x="826" y="191"/>
                                <a:pt x="826" y="191"/>
                                <a:pt x="826" y="191"/>
                              </a:cubicBezTo>
                              <a:cubicBezTo>
                                <a:pt x="826" y="193"/>
                                <a:pt x="825" y="193"/>
                                <a:pt x="824" y="193"/>
                              </a:cubicBezTo>
                              <a:cubicBezTo>
                                <a:pt x="808" y="193"/>
                                <a:pt x="808" y="193"/>
                                <a:pt x="808" y="193"/>
                              </a:cubicBezTo>
                              <a:cubicBezTo>
                                <a:pt x="807" y="193"/>
                                <a:pt x="806" y="193"/>
                                <a:pt x="806" y="191"/>
                              </a:cubicBezTo>
                              <a:cubicBezTo>
                                <a:pt x="806" y="190"/>
                                <a:pt x="807" y="189"/>
                                <a:pt x="808" y="189"/>
                              </a:cubicBezTo>
                              <a:cubicBezTo>
                                <a:pt x="814" y="189"/>
                                <a:pt x="814" y="189"/>
                                <a:pt x="814" y="189"/>
                              </a:cubicBezTo>
                              <a:cubicBezTo>
                                <a:pt x="814" y="166"/>
                                <a:pt x="814" y="166"/>
                                <a:pt x="814" y="166"/>
                              </a:cubicBezTo>
                              <a:cubicBezTo>
                                <a:pt x="808" y="166"/>
                                <a:pt x="808" y="166"/>
                                <a:pt x="808" y="166"/>
                              </a:cubicBezTo>
                              <a:cubicBezTo>
                                <a:pt x="807" y="166"/>
                                <a:pt x="806" y="166"/>
                                <a:pt x="806" y="164"/>
                              </a:cubicBezTo>
                              <a:cubicBezTo>
                                <a:pt x="806" y="163"/>
                                <a:pt x="807" y="162"/>
                                <a:pt x="808" y="162"/>
                              </a:cubicBezTo>
                              <a:cubicBezTo>
                                <a:pt x="818" y="162"/>
                                <a:pt x="818" y="162"/>
                                <a:pt x="818" y="162"/>
                              </a:cubicBezTo>
                              <a:cubicBezTo>
                                <a:pt x="818" y="189"/>
                                <a:pt x="818" y="189"/>
                                <a:pt x="818" y="189"/>
                              </a:cubicBezTo>
                              <a:lnTo>
                                <a:pt x="822" y="189"/>
                              </a:lnTo>
                              <a:close/>
                              <a:moveTo>
                                <a:pt x="839" y="189"/>
                              </a:moveTo>
                              <a:cubicBezTo>
                                <a:pt x="839" y="166"/>
                                <a:pt x="839" y="166"/>
                                <a:pt x="839" y="166"/>
                              </a:cubicBezTo>
                              <a:cubicBezTo>
                                <a:pt x="851" y="166"/>
                                <a:pt x="851" y="166"/>
                                <a:pt x="851" y="166"/>
                              </a:cubicBezTo>
                              <a:cubicBezTo>
                                <a:pt x="851" y="189"/>
                                <a:pt x="851" y="189"/>
                                <a:pt x="851" y="189"/>
                              </a:cubicBezTo>
                              <a:lnTo>
                                <a:pt x="839" y="189"/>
                              </a:lnTo>
                              <a:close/>
                              <a:moveTo>
                                <a:pt x="839" y="162"/>
                              </a:moveTo>
                              <a:cubicBezTo>
                                <a:pt x="837" y="162"/>
                                <a:pt x="835" y="164"/>
                                <a:pt x="835" y="166"/>
                              </a:cubicBezTo>
                              <a:cubicBezTo>
                                <a:pt x="835" y="189"/>
                                <a:pt x="835" y="189"/>
                                <a:pt x="835" y="189"/>
                              </a:cubicBezTo>
                              <a:cubicBezTo>
                                <a:pt x="835" y="192"/>
                                <a:pt x="837" y="193"/>
                                <a:pt x="839" y="193"/>
                              </a:cubicBezTo>
                              <a:cubicBezTo>
                                <a:pt x="851" y="193"/>
                                <a:pt x="851" y="193"/>
                                <a:pt x="851" y="193"/>
                              </a:cubicBezTo>
                              <a:cubicBezTo>
                                <a:pt x="853" y="193"/>
                                <a:pt x="855" y="192"/>
                                <a:pt x="855" y="189"/>
                              </a:cubicBezTo>
                              <a:cubicBezTo>
                                <a:pt x="855" y="166"/>
                                <a:pt x="855" y="166"/>
                                <a:pt x="855" y="166"/>
                              </a:cubicBezTo>
                              <a:cubicBezTo>
                                <a:pt x="855" y="164"/>
                                <a:pt x="853" y="162"/>
                                <a:pt x="851" y="162"/>
                              </a:cubicBezTo>
                              <a:lnTo>
                                <a:pt x="839" y="162"/>
                              </a:lnTo>
                              <a:close/>
                              <a:moveTo>
                                <a:pt x="868" y="189"/>
                              </a:moveTo>
                              <a:cubicBezTo>
                                <a:pt x="868" y="166"/>
                                <a:pt x="868" y="166"/>
                                <a:pt x="868" y="166"/>
                              </a:cubicBezTo>
                              <a:cubicBezTo>
                                <a:pt x="880" y="166"/>
                                <a:pt x="880" y="166"/>
                                <a:pt x="880" y="166"/>
                              </a:cubicBezTo>
                              <a:cubicBezTo>
                                <a:pt x="880" y="189"/>
                                <a:pt x="880" y="189"/>
                                <a:pt x="880" y="189"/>
                              </a:cubicBezTo>
                              <a:lnTo>
                                <a:pt x="868" y="189"/>
                              </a:lnTo>
                              <a:close/>
                              <a:moveTo>
                                <a:pt x="868" y="162"/>
                              </a:moveTo>
                              <a:cubicBezTo>
                                <a:pt x="866" y="162"/>
                                <a:pt x="864" y="164"/>
                                <a:pt x="864" y="166"/>
                              </a:cubicBezTo>
                              <a:cubicBezTo>
                                <a:pt x="864" y="189"/>
                                <a:pt x="864" y="189"/>
                                <a:pt x="864" y="189"/>
                              </a:cubicBezTo>
                              <a:cubicBezTo>
                                <a:pt x="864" y="192"/>
                                <a:pt x="866" y="193"/>
                                <a:pt x="868" y="193"/>
                              </a:cubicBezTo>
                              <a:cubicBezTo>
                                <a:pt x="880" y="193"/>
                                <a:pt x="880" y="193"/>
                                <a:pt x="880" y="193"/>
                              </a:cubicBezTo>
                              <a:cubicBezTo>
                                <a:pt x="882" y="193"/>
                                <a:pt x="884" y="192"/>
                                <a:pt x="884" y="189"/>
                              </a:cubicBezTo>
                              <a:cubicBezTo>
                                <a:pt x="884" y="166"/>
                                <a:pt x="884" y="166"/>
                                <a:pt x="884" y="166"/>
                              </a:cubicBezTo>
                              <a:cubicBezTo>
                                <a:pt x="884" y="164"/>
                                <a:pt x="882" y="162"/>
                                <a:pt x="880" y="162"/>
                              </a:cubicBezTo>
                              <a:lnTo>
                                <a:pt x="868" y="162"/>
                              </a:lnTo>
                              <a:close/>
                              <a:moveTo>
                                <a:pt x="897" y="189"/>
                              </a:moveTo>
                              <a:cubicBezTo>
                                <a:pt x="897" y="166"/>
                                <a:pt x="897" y="166"/>
                                <a:pt x="897" y="166"/>
                              </a:cubicBezTo>
                              <a:cubicBezTo>
                                <a:pt x="908" y="166"/>
                                <a:pt x="908" y="166"/>
                                <a:pt x="908" y="166"/>
                              </a:cubicBezTo>
                              <a:cubicBezTo>
                                <a:pt x="908" y="189"/>
                                <a:pt x="908" y="189"/>
                                <a:pt x="908" y="189"/>
                              </a:cubicBezTo>
                              <a:lnTo>
                                <a:pt x="897" y="189"/>
                              </a:lnTo>
                              <a:close/>
                              <a:moveTo>
                                <a:pt x="897" y="162"/>
                              </a:moveTo>
                              <a:cubicBezTo>
                                <a:pt x="894" y="162"/>
                                <a:pt x="893" y="164"/>
                                <a:pt x="893" y="166"/>
                              </a:cubicBezTo>
                              <a:cubicBezTo>
                                <a:pt x="893" y="189"/>
                                <a:pt x="893" y="189"/>
                                <a:pt x="893" y="189"/>
                              </a:cubicBezTo>
                              <a:cubicBezTo>
                                <a:pt x="893" y="192"/>
                                <a:pt x="894" y="193"/>
                                <a:pt x="897" y="193"/>
                              </a:cubicBezTo>
                              <a:cubicBezTo>
                                <a:pt x="908" y="193"/>
                                <a:pt x="908" y="193"/>
                                <a:pt x="908" y="193"/>
                              </a:cubicBezTo>
                              <a:cubicBezTo>
                                <a:pt x="911" y="193"/>
                                <a:pt x="912" y="192"/>
                                <a:pt x="912" y="189"/>
                              </a:cubicBezTo>
                              <a:cubicBezTo>
                                <a:pt x="912" y="166"/>
                                <a:pt x="912" y="166"/>
                                <a:pt x="912" y="166"/>
                              </a:cubicBezTo>
                              <a:cubicBezTo>
                                <a:pt x="912" y="164"/>
                                <a:pt x="911" y="162"/>
                                <a:pt x="908" y="162"/>
                              </a:cubicBezTo>
                              <a:lnTo>
                                <a:pt x="897" y="162"/>
                              </a:lnTo>
                              <a:close/>
                              <a:moveTo>
                                <a:pt x="925" y="189"/>
                              </a:moveTo>
                              <a:cubicBezTo>
                                <a:pt x="925" y="166"/>
                                <a:pt x="925" y="166"/>
                                <a:pt x="925" y="166"/>
                              </a:cubicBezTo>
                              <a:cubicBezTo>
                                <a:pt x="937" y="166"/>
                                <a:pt x="937" y="166"/>
                                <a:pt x="937" y="166"/>
                              </a:cubicBezTo>
                              <a:cubicBezTo>
                                <a:pt x="937" y="189"/>
                                <a:pt x="937" y="189"/>
                                <a:pt x="937" y="189"/>
                              </a:cubicBezTo>
                              <a:lnTo>
                                <a:pt x="925" y="189"/>
                              </a:lnTo>
                              <a:close/>
                              <a:moveTo>
                                <a:pt x="925" y="162"/>
                              </a:moveTo>
                              <a:cubicBezTo>
                                <a:pt x="923" y="162"/>
                                <a:pt x="921" y="164"/>
                                <a:pt x="921" y="166"/>
                              </a:cubicBezTo>
                              <a:cubicBezTo>
                                <a:pt x="921" y="189"/>
                                <a:pt x="921" y="189"/>
                                <a:pt x="921" y="189"/>
                              </a:cubicBezTo>
                              <a:cubicBezTo>
                                <a:pt x="921" y="192"/>
                                <a:pt x="923" y="193"/>
                                <a:pt x="925" y="193"/>
                              </a:cubicBezTo>
                              <a:cubicBezTo>
                                <a:pt x="937" y="193"/>
                                <a:pt x="937" y="193"/>
                                <a:pt x="937" y="193"/>
                              </a:cubicBezTo>
                              <a:cubicBezTo>
                                <a:pt x="939" y="193"/>
                                <a:pt x="941" y="192"/>
                                <a:pt x="941" y="189"/>
                              </a:cubicBezTo>
                              <a:cubicBezTo>
                                <a:pt x="941" y="166"/>
                                <a:pt x="941" y="166"/>
                                <a:pt x="941" y="166"/>
                              </a:cubicBezTo>
                              <a:cubicBezTo>
                                <a:pt x="941" y="164"/>
                                <a:pt x="939" y="162"/>
                                <a:pt x="937" y="162"/>
                              </a:cubicBezTo>
                              <a:lnTo>
                                <a:pt x="925" y="162"/>
                              </a:lnTo>
                              <a:close/>
                              <a:moveTo>
                                <a:pt x="954" y="189"/>
                              </a:moveTo>
                              <a:cubicBezTo>
                                <a:pt x="954" y="166"/>
                                <a:pt x="954" y="166"/>
                                <a:pt x="954" y="166"/>
                              </a:cubicBezTo>
                              <a:cubicBezTo>
                                <a:pt x="966" y="166"/>
                                <a:pt x="966" y="166"/>
                                <a:pt x="966" y="166"/>
                              </a:cubicBezTo>
                              <a:cubicBezTo>
                                <a:pt x="966" y="189"/>
                                <a:pt x="966" y="189"/>
                                <a:pt x="966" y="189"/>
                              </a:cubicBezTo>
                              <a:lnTo>
                                <a:pt x="954" y="189"/>
                              </a:lnTo>
                              <a:close/>
                              <a:moveTo>
                                <a:pt x="954" y="162"/>
                              </a:moveTo>
                              <a:cubicBezTo>
                                <a:pt x="952" y="162"/>
                                <a:pt x="950" y="164"/>
                                <a:pt x="950" y="166"/>
                              </a:cubicBezTo>
                              <a:cubicBezTo>
                                <a:pt x="950" y="189"/>
                                <a:pt x="950" y="189"/>
                                <a:pt x="950" y="189"/>
                              </a:cubicBezTo>
                              <a:cubicBezTo>
                                <a:pt x="950" y="192"/>
                                <a:pt x="952" y="193"/>
                                <a:pt x="954" y="193"/>
                              </a:cubicBezTo>
                              <a:cubicBezTo>
                                <a:pt x="966" y="193"/>
                                <a:pt x="966" y="193"/>
                                <a:pt x="966" y="193"/>
                              </a:cubicBezTo>
                              <a:cubicBezTo>
                                <a:pt x="968" y="193"/>
                                <a:pt x="970" y="192"/>
                                <a:pt x="970" y="189"/>
                              </a:cubicBezTo>
                              <a:cubicBezTo>
                                <a:pt x="970" y="166"/>
                                <a:pt x="970" y="166"/>
                                <a:pt x="970" y="166"/>
                              </a:cubicBezTo>
                              <a:cubicBezTo>
                                <a:pt x="970" y="164"/>
                                <a:pt x="968" y="162"/>
                                <a:pt x="966" y="162"/>
                              </a:cubicBezTo>
                              <a:lnTo>
                                <a:pt x="954" y="162"/>
                              </a:lnTo>
                              <a:close/>
                              <a:moveTo>
                                <a:pt x="983" y="189"/>
                              </a:moveTo>
                              <a:cubicBezTo>
                                <a:pt x="983" y="166"/>
                                <a:pt x="983" y="166"/>
                                <a:pt x="983" y="166"/>
                              </a:cubicBezTo>
                              <a:cubicBezTo>
                                <a:pt x="995" y="166"/>
                                <a:pt x="995" y="166"/>
                                <a:pt x="995" y="166"/>
                              </a:cubicBezTo>
                              <a:cubicBezTo>
                                <a:pt x="995" y="189"/>
                                <a:pt x="995" y="189"/>
                                <a:pt x="995" y="189"/>
                              </a:cubicBezTo>
                              <a:lnTo>
                                <a:pt x="983" y="189"/>
                              </a:lnTo>
                              <a:close/>
                              <a:moveTo>
                                <a:pt x="983" y="162"/>
                              </a:moveTo>
                              <a:cubicBezTo>
                                <a:pt x="981" y="162"/>
                                <a:pt x="979" y="164"/>
                                <a:pt x="979" y="166"/>
                              </a:cubicBezTo>
                              <a:cubicBezTo>
                                <a:pt x="979" y="189"/>
                                <a:pt x="979" y="189"/>
                                <a:pt x="979" y="189"/>
                              </a:cubicBezTo>
                              <a:cubicBezTo>
                                <a:pt x="979" y="192"/>
                                <a:pt x="981" y="193"/>
                                <a:pt x="983" y="193"/>
                              </a:cubicBezTo>
                              <a:cubicBezTo>
                                <a:pt x="995" y="193"/>
                                <a:pt x="995" y="193"/>
                                <a:pt x="995" y="193"/>
                              </a:cubicBezTo>
                              <a:cubicBezTo>
                                <a:pt x="997" y="193"/>
                                <a:pt x="999" y="192"/>
                                <a:pt x="999" y="189"/>
                              </a:cubicBezTo>
                              <a:cubicBezTo>
                                <a:pt x="999" y="166"/>
                                <a:pt x="999" y="166"/>
                                <a:pt x="999" y="166"/>
                              </a:cubicBezTo>
                              <a:cubicBezTo>
                                <a:pt x="999" y="164"/>
                                <a:pt x="997" y="162"/>
                                <a:pt x="995" y="162"/>
                              </a:cubicBezTo>
                              <a:lnTo>
                                <a:pt x="983" y="162"/>
                              </a:lnTo>
                              <a:close/>
                              <a:moveTo>
                                <a:pt x="1012" y="189"/>
                              </a:moveTo>
                              <a:cubicBezTo>
                                <a:pt x="1012" y="166"/>
                                <a:pt x="1012" y="166"/>
                                <a:pt x="1012" y="166"/>
                              </a:cubicBezTo>
                              <a:cubicBezTo>
                                <a:pt x="1024" y="166"/>
                                <a:pt x="1024" y="166"/>
                                <a:pt x="1024" y="166"/>
                              </a:cubicBezTo>
                              <a:cubicBezTo>
                                <a:pt x="1024" y="189"/>
                                <a:pt x="1024" y="189"/>
                                <a:pt x="1024" y="189"/>
                              </a:cubicBezTo>
                              <a:lnTo>
                                <a:pt x="1012" y="189"/>
                              </a:lnTo>
                              <a:close/>
                              <a:moveTo>
                                <a:pt x="1012" y="162"/>
                              </a:moveTo>
                              <a:cubicBezTo>
                                <a:pt x="1010" y="162"/>
                                <a:pt x="1008" y="164"/>
                                <a:pt x="1008" y="166"/>
                              </a:cubicBezTo>
                              <a:cubicBezTo>
                                <a:pt x="1008" y="189"/>
                                <a:pt x="1008" y="189"/>
                                <a:pt x="1008" y="189"/>
                              </a:cubicBezTo>
                              <a:cubicBezTo>
                                <a:pt x="1008" y="192"/>
                                <a:pt x="1010" y="193"/>
                                <a:pt x="1012" y="193"/>
                              </a:cubicBezTo>
                              <a:cubicBezTo>
                                <a:pt x="1024" y="193"/>
                                <a:pt x="1024" y="193"/>
                                <a:pt x="1024" y="193"/>
                              </a:cubicBezTo>
                              <a:cubicBezTo>
                                <a:pt x="1026" y="193"/>
                                <a:pt x="1028" y="192"/>
                                <a:pt x="1028" y="189"/>
                              </a:cubicBezTo>
                              <a:cubicBezTo>
                                <a:pt x="1028" y="166"/>
                                <a:pt x="1028" y="166"/>
                                <a:pt x="1028" y="166"/>
                              </a:cubicBezTo>
                              <a:cubicBezTo>
                                <a:pt x="1028" y="164"/>
                                <a:pt x="1026" y="162"/>
                                <a:pt x="1024" y="162"/>
                              </a:cubicBezTo>
                              <a:lnTo>
                                <a:pt x="1012" y="162"/>
                              </a:lnTo>
                              <a:close/>
                              <a:moveTo>
                                <a:pt x="1041" y="189"/>
                              </a:moveTo>
                              <a:cubicBezTo>
                                <a:pt x="1041" y="166"/>
                                <a:pt x="1041" y="166"/>
                                <a:pt x="1041" y="166"/>
                              </a:cubicBezTo>
                              <a:cubicBezTo>
                                <a:pt x="1052" y="166"/>
                                <a:pt x="1052" y="166"/>
                                <a:pt x="1052" y="166"/>
                              </a:cubicBezTo>
                              <a:cubicBezTo>
                                <a:pt x="1052" y="189"/>
                                <a:pt x="1052" y="189"/>
                                <a:pt x="1052" y="189"/>
                              </a:cubicBezTo>
                              <a:lnTo>
                                <a:pt x="1041" y="189"/>
                              </a:lnTo>
                              <a:close/>
                              <a:moveTo>
                                <a:pt x="1041" y="162"/>
                              </a:moveTo>
                              <a:cubicBezTo>
                                <a:pt x="1038" y="162"/>
                                <a:pt x="1037" y="164"/>
                                <a:pt x="1037" y="166"/>
                              </a:cubicBezTo>
                              <a:cubicBezTo>
                                <a:pt x="1037" y="189"/>
                                <a:pt x="1037" y="189"/>
                                <a:pt x="1037" y="189"/>
                              </a:cubicBezTo>
                              <a:cubicBezTo>
                                <a:pt x="1037" y="192"/>
                                <a:pt x="1038" y="193"/>
                                <a:pt x="1041" y="193"/>
                              </a:cubicBezTo>
                              <a:cubicBezTo>
                                <a:pt x="1052" y="193"/>
                                <a:pt x="1052" y="193"/>
                                <a:pt x="1052" y="193"/>
                              </a:cubicBezTo>
                              <a:cubicBezTo>
                                <a:pt x="1055" y="193"/>
                                <a:pt x="1056" y="192"/>
                                <a:pt x="1056" y="189"/>
                              </a:cubicBezTo>
                              <a:cubicBezTo>
                                <a:pt x="1056" y="166"/>
                                <a:pt x="1056" y="166"/>
                                <a:pt x="1056" y="166"/>
                              </a:cubicBezTo>
                              <a:cubicBezTo>
                                <a:pt x="1056" y="164"/>
                                <a:pt x="1055" y="162"/>
                                <a:pt x="1052" y="162"/>
                              </a:cubicBezTo>
                              <a:lnTo>
                                <a:pt x="1041" y="162"/>
                              </a:lnTo>
                              <a:close/>
                              <a:moveTo>
                                <a:pt x="1069" y="189"/>
                              </a:moveTo>
                              <a:cubicBezTo>
                                <a:pt x="1069" y="166"/>
                                <a:pt x="1069" y="166"/>
                                <a:pt x="1069" y="166"/>
                              </a:cubicBezTo>
                              <a:cubicBezTo>
                                <a:pt x="1081" y="166"/>
                                <a:pt x="1081" y="166"/>
                                <a:pt x="1081" y="166"/>
                              </a:cubicBezTo>
                              <a:cubicBezTo>
                                <a:pt x="1081" y="189"/>
                                <a:pt x="1081" y="189"/>
                                <a:pt x="1081" y="189"/>
                              </a:cubicBezTo>
                              <a:lnTo>
                                <a:pt x="1069" y="189"/>
                              </a:lnTo>
                              <a:close/>
                              <a:moveTo>
                                <a:pt x="1069" y="162"/>
                              </a:moveTo>
                              <a:cubicBezTo>
                                <a:pt x="1067" y="162"/>
                                <a:pt x="1065" y="164"/>
                                <a:pt x="1065" y="166"/>
                              </a:cubicBezTo>
                              <a:cubicBezTo>
                                <a:pt x="1065" y="189"/>
                                <a:pt x="1065" y="189"/>
                                <a:pt x="1065" y="189"/>
                              </a:cubicBezTo>
                              <a:cubicBezTo>
                                <a:pt x="1065" y="192"/>
                                <a:pt x="1067" y="193"/>
                                <a:pt x="1069" y="193"/>
                              </a:cubicBezTo>
                              <a:cubicBezTo>
                                <a:pt x="1081" y="193"/>
                                <a:pt x="1081" y="193"/>
                                <a:pt x="1081" y="193"/>
                              </a:cubicBezTo>
                              <a:cubicBezTo>
                                <a:pt x="1083" y="193"/>
                                <a:pt x="1085" y="192"/>
                                <a:pt x="1085" y="189"/>
                              </a:cubicBezTo>
                              <a:cubicBezTo>
                                <a:pt x="1085" y="166"/>
                                <a:pt x="1085" y="166"/>
                                <a:pt x="1085" y="166"/>
                              </a:cubicBezTo>
                              <a:cubicBezTo>
                                <a:pt x="1085" y="164"/>
                                <a:pt x="1083" y="162"/>
                                <a:pt x="1081" y="162"/>
                              </a:cubicBezTo>
                              <a:lnTo>
                                <a:pt x="1069" y="162"/>
                              </a:lnTo>
                              <a:close/>
                              <a:moveTo>
                                <a:pt x="1098" y="189"/>
                              </a:moveTo>
                              <a:cubicBezTo>
                                <a:pt x="1098" y="166"/>
                                <a:pt x="1098" y="166"/>
                                <a:pt x="1098" y="166"/>
                              </a:cubicBezTo>
                              <a:cubicBezTo>
                                <a:pt x="1110" y="166"/>
                                <a:pt x="1110" y="166"/>
                                <a:pt x="1110" y="166"/>
                              </a:cubicBezTo>
                              <a:cubicBezTo>
                                <a:pt x="1110" y="189"/>
                                <a:pt x="1110" y="189"/>
                                <a:pt x="1110" y="189"/>
                              </a:cubicBezTo>
                              <a:lnTo>
                                <a:pt x="1098" y="189"/>
                              </a:lnTo>
                              <a:close/>
                              <a:moveTo>
                                <a:pt x="1098" y="162"/>
                              </a:moveTo>
                              <a:cubicBezTo>
                                <a:pt x="1096" y="162"/>
                                <a:pt x="1094" y="164"/>
                                <a:pt x="1094" y="166"/>
                              </a:cubicBezTo>
                              <a:cubicBezTo>
                                <a:pt x="1094" y="189"/>
                                <a:pt x="1094" y="189"/>
                                <a:pt x="1094" y="189"/>
                              </a:cubicBezTo>
                              <a:cubicBezTo>
                                <a:pt x="1094" y="192"/>
                                <a:pt x="1096" y="193"/>
                                <a:pt x="1098" y="193"/>
                              </a:cubicBezTo>
                              <a:cubicBezTo>
                                <a:pt x="1110" y="193"/>
                                <a:pt x="1110" y="193"/>
                                <a:pt x="1110" y="193"/>
                              </a:cubicBezTo>
                              <a:cubicBezTo>
                                <a:pt x="1112" y="193"/>
                                <a:pt x="1114" y="192"/>
                                <a:pt x="1114" y="189"/>
                              </a:cubicBezTo>
                              <a:cubicBezTo>
                                <a:pt x="1114" y="166"/>
                                <a:pt x="1114" y="166"/>
                                <a:pt x="1114" y="166"/>
                              </a:cubicBezTo>
                              <a:cubicBezTo>
                                <a:pt x="1114" y="164"/>
                                <a:pt x="1112" y="162"/>
                                <a:pt x="1110" y="162"/>
                              </a:cubicBezTo>
                              <a:lnTo>
                                <a:pt x="1098" y="162"/>
                              </a:lnTo>
                              <a:close/>
                              <a:moveTo>
                                <a:pt x="1127" y="189"/>
                              </a:moveTo>
                              <a:cubicBezTo>
                                <a:pt x="1127" y="166"/>
                                <a:pt x="1127" y="166"/>
                                <a:pt x="1127" y="166"/>
                              </a:cubicBezTo>
                              <a:cubicBezTo>
                                <a:pt x="1139" y="166"/>
                                <a:pt x="1139" y="166"/>
                                <a:pt x="1139" y="166"/>
                              </a:cubicBezTo>
                              <a:cubicBezTo>
                                <a:pt x="1139" y="189"/>
                                <a:pt x="1139" y="189"/>
                                <a:pt x="1139" y="189"/>
                              </a:cubicBezTo>
                              <a:lnTo>
                                <a:pt x="1127" y="189"/>
                              </a:lnTo>
                              <a:close/>
                              <a:moveTo>
                                <a:pt x="1127" y="162"/>
                              </a:moveTo>
                              <a:cubicBezTo>
                                <a:pt x="1125" y="162"/>
                                <a:pt x="1123" y="164"/>
                                <a:pt x="1123" y="166"/>
                              </a:cubicBezTo>
                              <a:cubicBezTo>
                                <a:pt x="1123" y="189"/>
                                <a:pt x="1123" y="189"/>
                                <a:pt x="1123" y="189"/>
                              </a:cubicBezTo>
                              <a:cubicBezTo>
                                <a:pt x="1123" y="192"/>
                                <a:pt x="1125" y="193"/>
                                <a:pt x="1127" y="193"/>
                              </a:cubicBezTo>
                              <a:cubicBezTo>
                                <a:pt x="1139" y="193"/>
                                <a:pt x="1139" y="193"/>
                                <a:pt x="1139" y="193"/>
                              </a:cubicBezTo>
                              <a:cubicBezTo>
                                <a:pt x="1141" y="193"/>
                                <a:pt x="1143" y="192"/>
                                <a:pt x="1143" y="189"/>
                              </a:cubicBezTo>
                              <a:cubicBezTo>
                                <a:pt x="1143" y="166"/>
                                <a:pt x="1143" y="166"/>
                                <a:pt x="1143" y="166"/>
                              </a:cubicBezTo>
                              <a:cubicBezTo>
                                <a:pt x="1143" y="164"/>
                                <a:pt x="1141" y="162"/>
                                <a:pt x="1139" y="162"/>
                              </a:cubicBezTo>
                              <a:lnTo>
                                <a:pt x="1127" y="162"/>
                              </a:lnTo>
                              <a:close/>
                              <a:moveTo>
                                <a:pt x="1156" y="189"/>
                              </a:moveTo>
                              <a:cubicBezTo>
                                <a:pt x="1156" y="166"/>
                                <a:pt x="1156" y="166"/>
                                <a:pt x="1156" y="166"/>
                              </a:cubicBezTo>
                              <a:cubicBezTo>
                                <a:pt x="1168" y="166"/>
                                <a:pt x="1168" y="166"/>
                                <a:pt x="1168" y="166"/>
                              </a:cubicBezTo>
                              <a:cubicBezTo>
                                <a:pt x="1168" y="189"/>
                                <a:pt x="1168" y="189"/>
                                <a:pt x="1168" y="189"/>
                              </a:cubicBezTo>
                              <a:lnTo>
                                <a:pt x="1156" y="189"/>
                              </a:lnTo>
                              <a:close/>
                              <a:moveTo>
                                <a:pt x="1156" y="162"/>
                              </a:moveTo>
                              <a:cubicBezTo>
                                <a:pt x="1154" y="162"/>
                                <a:pt x="1152" y="164"/>
                                <a:pt x="1152" y="166"/>
                              </a:cubicBezTo>
                              <a:cubicBezTo>
                                <a:pt x="1152" y="189"/>
                                <a:pt x="1152" y="189"/>
                                <a:pt x="1152" y="189"/>
                              </a:cubicBezTo>
                              <a:cubicBezTo>
                                <a:pt x="1152" y="192"/>
                                <a:pt x="1154" y="193"/>
                                <a:pt x="1156" y="193"/>
                              </a:cubicBezTo>
                              <a:cubicBezTo>
                                <a:pt x="1168" y="193"/>
                                <a:pt x="1168" y="193"/>
                                <a:pt x="1168" y="193"/>
                              </a:cubicBezTo>
                              <a:cubicBezTo>
                                <a:pt x="1170" y="193"/>
                                <a:pt x="1172" y="192"/>
                                <a:pt x="1172" y="189"/>
                              </a:cubicBezTo>
                              <a:cubicBezTo>
                                <a:pt x="1172" y="166"/>
                                <a:pt x="1172" y="166"/>
                                <a:pt x="1172" y="166"/>
                              </a:cubicBezTo>
                              <a:cubicBezTo>
                                <a:pt x="1172" y="164"/>
                                <a:pt x="1170" y="162"/>
                                <a:pt x="1168" y="162"/>
                              </a:cubicBezTo>
                              <a:lnTo>
                                <a:pt x="1156" y="162"/>
                              </a:lnTo>
                              <a:close/>
                              <a:moveTo>
                                <a:pt x="1196" y="189"/>
                              </a:moveTo>
                              <a:cubicBezTo>
                                <a:pt x="1196" y="181"/>
                                <a:pt x="1196" y="181"/>
                                <a:pt x="1196" y="181"/>
                              </a:cubicBezTo>
                              <a:cubicBezTo>
                                <a:pt x="1196" y="180"/>
                                <a:pt x="1197" y="179"/>
                                <a:pt x="1198" y="179"/>
                              </a:cubicBezTo>
                              <a:cubicBezTo>
                                <a:pt x="1200" y="179"/>
                                <a:pt x="1200" y="180"/>
                                <a:pt x="1200" y="181"/>
                              </a:cubicBezTo>
                              <a:cubicBezTo>
                                <a:pt x="1200" y="191"/>
                                <a:pt x="1200" y="191"/>
                                <a:pt x="1200" y="191"/>
                              </a:cubicBezTo>
                              <a:cubicBezTo>
                                <a:pt x="1200" y="193"/>
                                <a:pt x="1199" y="193"/>
                                <a:pt x="1198" y="193"/>
                              </a:cubicBezTo>
                              <a:cubicBezTo>
                                <a:pt x="1183" y="193"/>
                                <a:pt x="1183" y="193"/>
                                <a:pt x="1183" y="193"/>
                              </a:cubicBezTo>
                              <a:cubicBezTo>
                                <a:pt x="1182" y="193"/>
                                <a:pt x="1181" y="193"/>
                                <a:pt x="1181" y="191"/>
                              </a:cubicBezTo>
                              <a:cubicBezTo>
                                <a:pt x="1181" y="190"/>
                                <a:pt x="1182" y="189"/>
                                <a:pt x="1183" y="189"/>
                              </a:cubicBezTo>
                              <a:cubicBezTo>
                                <a:pt x="1189" y="189"/>
                                <a:pt x="1189" y="189"/>
                                <a:pt x="1189" y="189"/>
                              </a:cubicBezTo>
                              <a:cubicBezTo>
                                <a:pt x="1189" y="166"/>
                                <a:pt x="1189" y="166"/>
                                <a:pt x="1189" y="166"/>
                              </a:cubicBezTo>
                              <a:cubicBezTo>
                                <a:pt x="1183" y="166"/>
                                <a:pt x="1183" y="166"/>
                                <a:pt x="1183" y="166"/>
                              </a:cubicBezTo>
                              <a:cubicBezTo>
                                <a:pt x="1182" y="166"/>
                                <a:pt x="1181" y="166"/>
                                <a:pt x="1181" y="164"/>
                              </a:cubicBezTo>
                              <a:cubicBezTo>
                                <a:pt x="1181" y="163"/>
                                <a:pt x="1182" y="162"/>
                                <a:pt x="1183" y="162"/>
                              </a:cubicBezTo>
                              <a:cubicBezTo>
                                <a:pt x="1193" y="162"/>
                                <a:pt x="1193" y="162"/>
                                <a:pt x="1193" y="162"/>
                              </a:cubicBezTo>
                              <a:cubicBezTo>
                                <a:pt x="1193" y="189"/>
                                <a:pt x="1193" y="189"/>
                                <a:pt x="1193" y="189"/>
                              </a:cubicBezTo>
                              <a:lnTo>
                                <a:pt x="1196" y="189"/>
                              </a:lnTo>
                              <a:close/>
                              <a:moveTo>
                                <a:pt x="1225" y="189"/>
                              </a:moveTo>
                              <a:cubicBezTo>
                                <a:pt x="1225" y="181"/>
                                <a:pt x="1225" y="181"/>
                                <a:pt x="1225" y="181"/>
                              </a:cubicBezTo>
                              <a:cubicBezTo>
                                <a:pt x="1225" y="180"/>
                                <a:pt x="1226" y="179"/>
                                <a:pt x="1227" y="179"/>
                              </a:cubicBezTo>
                              <a:cubicBezTo>
                                <a:pt x="1229" y="179"/>
                                <a:pt x="1229" y="180"/>
                                <a:pt x="1229" y="181"/>
                              </a:cubicBezTo>
                              <a:cubicBezTo>
                                <a:pt x="1229" y="191"/>
                                <a:pt x="1229" y="191"/>
                                <a:pt x="1229" y="191"/>
                              </a:cubicBezTo>
                              <a:cubicBezTo>
                                <a:pt x="1229" y="193"/>
                                <a:pt x="1228" y="193"/>
                                <a:pt x="1227" y="193"/>
                              </a:cubicBezTo>
                              <a:cubicBezTo>
                                <a:pt x="1211" y="193"/>
                                <a:pt x="1211" y="193"/>
                                <a:pt x="1211" y="193"/>
                              </a:cubicBezTo>
                              <a:cubicBezTo>
                                <a:pt x="1210" y="193"/>
                                <a:pt x="1209" y="193"/>
                                <a:pt x="1209" y="191"/>
                              </a:cubicBezTo>
                              <a:cubicBezTo>
                                <a:pt x="1209" y="190"/>
                                <a:pt x="1210" y="189"/>
                                <a:pt x="1211" y="189"/>
                              </a:cubicBezTo>
                              <a:cubicBezTo>
                                <a:pt x="1217" y="189"/>
                                <a:pt x="1217" y="189"/>
                                <a:pt x="1217" y="189"/>
                              </a:cubicBezTo>
                              <a:cubicBezTo>
                                <a:pt x="1217" y="166"/>
                                <a:pt x="1217" y="166"/>
                                <a:pt x="1217" y="166"/>
                              </a:cubicBezTo>
                              <a:cubicBezTo>
                                <a:pt x="1211" y="166"/>
                                <a:pt x="1211" y="166"/>
                                <a:pt x="1211" y="166"/>
                              </a:cubicBezTo>
                              <a:cubicBezTo>
                                <a:pt x="1210" y="166"/>
                                <a:pt x="1209" y="166"/>
                                <a:pt x="1209" y="164"/>
                              </a:cubicBezTo>
                              <a:cubicBezTo>
                                <a:pt x="1209" y="163"/>
                                <a:pt x="1210" y="162"/>
                                <a:pt x="1211" y="162"/>
                              </a:cubicBezTo>
                              <a:cubicBezTo>
                                <a:pt x="1221" y="162"/>
                                <a:pt x="1221" y="162"/>
                                <a:pt x="1221" y="162"/>
                              </a:cubicBezTo>
                              <a:cubicBezTo>
                                <a:pt x="1221" y="189"/>
                                <a:pt x="1221" y="189"/>
                                <a:pt x="1221" y="189"/>
                              </a:cubicBezTo>
                              <a:lnTo>
                                <a:pt x="1225" y="189"/>
                              </a:lnTo>
                              <a:close/>
                              <a:moveTo>
                                <a:pt x="1254" y="189"/>
                              </a:moveTo>
                              <a:cubicBezTo>
                                <a:pt x="1254" y="181"/>
                                <a:pt x="1254" y="181"/>
                                <a:pt x="1254" y="181"/>
                              </a:cubicBezTo>
                              <a:cubicBezTo>
                                <a:pt x="1254" y="180"/>
                                <a:pt x="1255" y="179"/>
                                <a:pt x="1256" y="179"/>
                              </a:cubicBezTo>
                              <a:cubicBezTo>
                                <a:pt x="1257" y="179"/>
                                <a:pt x="1258" y="180"/>
                                <a:pt x="1258" y="181"/>
                              </a:cubicBezTo>
                              <a:cubicBezTo>
                                <a:pt x="1258" y="191"/>
                                <a:pt x="1258" y="191"/>
                                <a:pt x="1258" y="191"/>
                              </a:cubicBezTo>
                              <a:cubicBezTo>
                                <a:pt x="1258" y="193"/>
                                <a:pt x="1257" y="193"/>
                                <a:pt x="1256" y="193"/>
                              </a:cubicBezTo>
                              <a:cubicBezTo>
                                <a:pt x="1240" y="193"/>
                                <a:pt x="1240" y="193"/>
                                <a:pt x="1240" y="193"/>
                              </a:cubicBezTo>
                              <a:cubicBezTo>
                                <a:pt x="1239" y="193"/>
                                <a:pt x="1238" y="193"/>
                                <a:pt x="1238" y="191"/>
                              </a:cubicBezTo>
                              <a:cubicBezTo>
                                <a:pt x="1238" y="190"/>
                                <a:pt x="1239" y="189"/>
                                <a:pt x="1240" y="189"/>
                              </a:cubicBezTo>
                              <a:cubicBezTo>
                                <a:pt x="1246" y="189"/>
                                <a:pt x="1246" y="189"/>
                                <a:pt x="1246" y="189"/>
                              </a:cubicBezTo>
                              <a:cubicBezTo>
                                <a:pt x="1246" y="166"/>
                                <a:pt x="1246" y="166"/>
                                <a:pt x="1246" y="166"/>
                              </a:cubicBezTo>
                              <a:cubicBezTo>
                                <a:pt x="1240" y="166"/>
                                <a:pt x="1240" y="166"/>
                                <a:pt x="1240" y="166"/>
                              </a:cubicBezTo>
                              <a:cubicBezTo>
                                <a:pt x="1239" y="166"/>
                                <a:pt x="1238" y="166"/>
                                <a:pt x="1238" y="164"/>
                              </a:cubicBezTo>
                              <a:cubicBezTo>
                                <a:pt x="1238" y="163"/>
                                <a:pt x="1239" y="162"/>
                                <a:pt x="1240" y="162"/>
                              </a:cubicBezTo>
                              <a:cubicBezTo>
                                <a:pt x="1250" y="162"/>
                                <a:pt x="1250" y="162"/>
                                <a:pt x="1250" y="162"/>
                              </a:cubicBezTo>
                              <a:cubicBezTo>
                                <a:pt x="1250" y="189"/>
                                <a:pt x="1250" y="189"/>
                                <a:pt x="1250" y="189"/>
                              </a:cubicBezTo>
                              <a:lnTo>
                                <a:pt x="1254" y="189"/>
                              </a:lnTo>
                              <a:close/>
                              <a:moveTo>
                                <a:pt x="1283" y="189"/>
                              </a:moveTo>
                              <a:cubicBezTo>
                                <a:pt x="1283" y="181"/>
                                <a:pt x="1283" y="181"/>
                                <a:pt x="1283" y="181"/>
                              </a:cubicBezTo>
                              <a:cubicBezTo>
                                <a:pt x="1283" y="180"/>
                                <a:pt x="1283" y="179"/>
                                <a:pt x="1285" y="179"/>
                              </a:cubicBezTo>
                              <a:cubicBezTo>
                                <a:pt x="1286" y="179"/>
                                <a:pt x="1287" y="180"/>
                                <a:pt x="1287" y="181"/>
                              </a:cubicBezTo>
                              <a:cubicBezTo>
                                <a:pt x="1287" y="191"/>
                                <a:pt x="1287" y="191"/>
                                <a:pt x="1287" y="191"/>
                              </a:cubicBezTo>
                              <a:cubicBezTo>
                                <a:pt x="1287" y="193"/>
                                <a:pt x="1286" y="193"/>
                                <a:pt x="1285" y="193"/>
                              </a:cubicBezTo>
                              <a:cubicBezTo>
                                <a:pt x="1269" y="193"/>
                                <a:pt x="1269" y="193"/>
                                <a:pt x="1269" y="193"/>
                              </a:cubicBezTo>
                              <a:cubicBezTo>
                                <a:pt x="1268" y="193"/>
                                <a:pt x="1267" y="193"/>
                                <a:pt x="1267" y="191"/>
                              </a:cubicBezTo>
                              <a:cubicBezTo>
                                <a:pt x="1267" y="190"/>
                                <a:pt x="1268" y="189"/>
                                <a:pt x="1269" y="189"/>
                              </a:cubicBezTo>
                              <a:cubicBezTo>
                                <a:pt x="1275" y="189"/>
                                <a:pt x="1275" y="189"/>
                                <a:pt x="1275" y="189"/>
                              </a:cubicBezTo>
                              <a:cubicBezTo>
                                <a:pt x="1275" y="166"/>
                                <a:pt x="1275" y="166"/>
                                <a:pt x="1275" y="166"/>
                              </a:cubicBezTo>
                              <a:cubicBezTo>
                                <a:pt x="1269" y="166"/>
                                <a:pt x="1269" y="166"/>
                                <a:pt x="1269" y="166"/>
                              </a:cubicBezTo>
                              <a:cubicBezTo>
                                <a:pt x="1268" y="166"/>
                                <a:pt x="1267" y="166"/>
                                <a:pt x="1267" y="164"/>
                              </a:cubicBezTo>
                              <a:cubicBezTo>
                                <a:pt x="1267" y="163"/>
                                <a:pt x="1268" y="162"/>
                                <a:pt x="1269" y="162"/>
                              </a:cubicBezTo>
                              <a:cubicBezTo>
                                <a:pt x="1279" y="162"/>
                                <a:pt x="1279" y="162"/>
                                <a:pt x="1279" y="162"/>
                              </a:cubicBezTo>
                              <a:cubicBezTo>
                                <a:pt x="1279" y="189"/>
                                <a:pt x="1279" y="189"/>
                                <a:pt x="1279" y="189"/>
                              </a:cubicBezTo>
                              <a:lnTo>
                                <a:pt x="1283" y="189"/>
                              </a:lnTo>
                              <a:close/>
                              <a:moveTo>
                                <a:pt x="1312" y="189"/>
                              </a:moveTo>
                              <a:cubicBezTo>
                                <a:pt x="1312" y="181"/>
                                <a:pt x="1312" y="181"/>
                                <a:pt x="1312" y="181"/>
                              </a:cubicBezTo>
                              <a:cubicBezTo>
                                <a:pt x="1312" y="180"/>
                                <a:pt x="1312" y="179"/>
                                <a:pt x="1314" y="179"/>
                              </a:cubicBezTo>
                              <a:cubicBezTo>
                                <a:pt x="1315" y="179"/>
                                <a:pt x="1316" y="180"/>
                                <a:pt x="1316" y="181"/>
                              </a:cubicBezTo>
                              <a:cubicBezTo>
                                <a:pt x="1316" y="191"/>
                                <a:pt x="1316" y="191"/>
                                <a:pt x="1316" y="191"/>
                              </a:cubicBezTo>
                              <a:cubicBezTo>
                                <a:pt x="1316" y="193"/>
                                <a:pt x="1315" y="193"/>
                                <a:pt x="1314" y="193"/>
                              </a:cubicBezTo>
                              <a:cubicBezTo>
                                <a:pt x="1298" y="193"/>
                                <a:pt x="1298" y="193"/>
                                <a:pt x="1298" y="193"/>
                              </a:cubicBezTo>
                              <a:cubicBezTo>
                                <a:pt x="1297" y="193"/>
                                <a:pt x="1296" y="193"/>
                                <a:pt x="1296" y="191"/>
                              </a:cubicBezTo>
                              <a:cubicBezTo>
                                <a:pt x="1296" y="190"/>
                                <a:pt x="1297" y="189"/>
                                <a:pt x="1298" y="189"/>
                              </a:cubicBezTo>
                              <a:cubicBezTo>
                                <a:pt x="1304" y="189"/>
                                <a:pt x="1304" y="189"/>
                                <a:pt x="1304" y="189"/>
                              </a:cubicBezTo>
                              <a:cubicBezTo>
                                <a:pt x="1304" y="166"/>
                                <a:pt x="1304" y="166"/>
                                <a:pt x="1304" y="166"/>
                              </a:cubicBezTo>
                              <a:cubicBezTo>
                                <a:pt x="1298" y="166"/>
                                <a:pt x="1298" y="166"/>
                                <a:pt x="1298" y="166"/>
                              </a:cubicBezTo>
                              <a:cubicBezTo>
                                <a:pt x="1297" y="166"/>
                                <a:pt x="1296" y="166"/>
                                <a:pt x="1296" y="164"/>
                              </a:cubicBezTo>
                              <a:cubicBezTo>
                                <a:pt x="1296" y="163"/>
                                <a:pt x="1297" y="162"/>
                                <a:pt x="1298" y="162"/>
                              </a:cubicBezTo>
                              <a:cubicBezTo>
                                <a:pt x="1308" y="162"/>
                                <a:pt x="1308" y="162"/>
                                <a:pt x="1308" y="162"/>
                              </a:cubicBezTo>
                              <a:cubicBezTo>
                                <a:pt x="1308" y="189"/>
                                <a:pt x="1308" y="189"/>
                                <a:pt x="1308" y="189"/>
                              </a:cubicBezTo>
                              <a:lnTo>
                                <a:pt x="1312" y="189"/>
                              </a:lnTo>
                              <a:close/>
                              <a:moveTo>
                                <a:pt x="1340" y="189"/>
                              </a:moveTo>
                              <a:cubicBezTo>
                                <a:pt x="1340" y="181"/>
                                <a:pt x="1340" y="181"/>
                                <a:pt x="1340" y="181"/>
                              </a:cubicBezTo>
                              <a:cubicBezTo>
                                <a:pt x="1340" y="180"/>
                                <a:pt x="1341" y="179"/>
                                <a:pt x="1342" y="179"/>
                              </a:cubicBezTo>
                              <a:cubicBezTo>
                                <a:pt x="1344" y="179"/>
                                <a:pt x="1344" y="180"/>
                                <a:pt x="1344" y="181"/>
                              </a:cubicBezTo>
                              <a:cubicBezTo>
                                <a:pt x="1344" y="191"/>
                                <a:pt x="1344" y="191"/>
                                <a:pt x="1344" y="191"/>
                              </a:cubicBezTo>
                              <a:cubicBezTo>
                                <a:pt x="1344" y="193"/>
                                <a:pt x="1343" y="193"/>
                                <a:pt x="1342" y="193"/>
                              </a:cubicBezTo>
                              <a:cubicBezTo>
                                <a:pt x="1327" y="193"/>
                                <a:pt x="1327" y="193"/>
                                <a:pt x="1327" y="193"/>
                              </a:cubicBezTo>
                              <a:cubicBezTo>
                                <a:pt x="1326" y="193"/>
                                <a:pt x="1325" y="193"/>
                                <a:pt x="1325" y="191"/>
                              </a:cubicBezTo>
                              <a:cubicBezTo>
                                <a:pt x="1325" y="190"/>
                                <a:pt x="1326" y="189"/>
                                <a:pt x="1327" y="189"/>
                              </a:cubicBezTo>
                              <a:cubicBezTo>
                                <a:pt x="1333" y="189"/>
                                <a:pt x="1333" y="189"/>
                                <a:pt x="1333" y="189"/>
                              </a:cubicBezTo>
                              <a:cubicBezTo>
                                <a:pt x="1333" y="166"/>
                                <a:pt x="1333" y="166"/>
                                <a:pt x="1333" y="166"/>
                              </a:cubicBezTo>
                              <a:cubicBezTo>
                                <a:pt x="1327" y="166"/>
                                <a:pt x="1327" y="166"/>
                                <a:pt x="1327" y="166"/>
                              </a:cubicBezTo>
                              <a:cubicBezTo>
                                <a:pt x="1326" y="166"/>
                                <a:pt x="1325" y="166"/>
                                <a:pt x="1325" y="164"/>
                              </a:cubicBezTo>
                              <a:cubicBezTo>
                                <a:pt x="1325" y="163"/>
                                <a:pt x="1326" y="162"/>
                                <a:pt x="1327" y="162"/>
                              </a:cubicBezTo>
                              <a:cubicBezTo>
                                <a:pt x="1337" y="162"/>
                                <a:pt x="1337" y="162"/>
                                <a:pt x="1337" y="162"/>
                              </a:cubicBezTo>
                              <a:cubicBezTo>
                                <a:pt x="1337" y="189"/>
                                <a:pt x="1337" y="189"/>
                                <a:pt x="1337" y="189"/>
                              </a:cubicBezTo>
                              <a:lnTo>
                                <a:pt x="1340" y="189"/>
                              </a:lnTo>
                              <a:close/>
                              <a:moveTo>
                                <a:pt x="1369" y="189"/>
                              </a:moveTo>
                              <a:cubicBezTo>
                                <a:pt x="1369" y="181"/>
                                <a:pt x="1369" y="181"/>
                                <a:pt x="1369" y="181"/>
                              </a:cubicBezTo>
                              <a:cubicBezTo>
                                <a:pt x="1369" y="180"/>
                                <a:pt x="1370" y="179"/>
                                <a:pt x="1371" y="179"/>
                              </a:cubicBezTo>
                              <a:cubicBezTo>
                                <a:pt x="1373" y="179"/>
                                <a:pt x="1373" y="180"/>
                                <a:pt x="1373" y="181"/>
                              </a:cubicBezTo>
                              <a:cubicBezTo>
                                <a:pt x="1373" y="191"/>
                                <a:pt x="1373" y="191"/>
                                <a:pt x="1373" y="191"/>
                              </a:cubicBezTo>
                              <a:cubicBezTo>
                                <a:pt x="1373" y="193"/>
                                <a:pt x="1372" y="193"/>
                                <a:pt x="1371" y="193"/>
                              </a:cubicBezTo>
                              <a:cubicBezTo>
                                <a:pt x="1355" y="193"/>
                                <a:pt x="1355" y="193"/>
                                <a:pt x="1355" y="193"/>
                              </a:cubicBezTo>
                              <a:cubicBezTo>
                                <a:pt x="1354" y="193"/>
                                <a:pt x="1353" y="193"/>
                                <a:pt x="1353" y="191"/>
                              </a:cubicBezTo>
                              <a:cubicBezTo>
                                <a:pt x="1353" y="190"/>
                                <a:pt x="1354" y="189"/>
                                <a:pt x="1355" y="189"/>
                              </a:cubicBezTo>
                              <a:cubicBezTo>
                                <a:pt x="1361" y="189"/>
                                <a:pt x="1361" y="189"/>
                                <a:pt x="1361" y="189"/>
                              </a:cubicBezTo>
                              <a:cubicBezTo>
                                <a:pt x="1361" y="166"/>
                                <a:pt x="1361" y="166"/>
                                <a:pt x="1361" y="166"/>
                              </a:cubicBezTo>
                              <a:cubicBezTo>
                                <a:pt x="1355" y="166"/>
                                <a:pt x="1355" y="166"/>
                                <a:pt x="1355" y="166"/>
                              </a:cubicBezTo>
                              <a:cubicBezTo>
                                <a:pt x="1354" y="166"/>
                                <a:pt x="1353" y="166"/>
                                <a:pt x="1353" y="164"/>
                              </a:cubicBezTo>
                              <a:cubicBezTo>
                                <a:pt x="1353" y="163"/>
                                <a:pt x="1354" y="162"/>
                                <a:pt x="1355" y="162"/>
                              </a:cubicBezTo>
                              <a:cubicBezTo>
                                <a:pt x="1365" y="162"/>
                                <a:pt x="1365" y="162"/>
                                <a:pt x="1365" y="162"/>
                              </a:cubicBezTo>
                              <a:cubicBezTo>
                                <a:pt x="1365" y="189"/>
                                <a:pt x="1365" y="189"/>
                                <a:pt x="1365" y="189"/>
                              </a:cubicBezTo>
                              <a:lnTo>
                                <a:pt x="1369" y="189"/>
                              </a:lnTo>
                              <a:close/>
                              <a:moveTo>
                                <a:pt x="1398" y="189"/>
                              </a:moveTo>
                              <a:cubicBezTo>
                                <a:pt x="1398" y="181"/>
                                <a:pt x="1398" y="181"/>
                                <a:pt x="1398" y="181"/>
                              </a:cubicBezTo>
                              <a:cubicBezTo>
                                <a:pt x="1398" y="180"/>
                                <a:pt x="1399" y="179"/>
                                <a:pt x="1400" y="179"/>
                              </a:cubicBezTo>
                              <a:cubicBezTo>
                                <a:pt x="1401" y="179"/>
                                <a:pt x="1402" y="180"/>
                                <a:pt x="1402" y="181"/>
                              </a:cubicBezTo>
                              <a:cubicBezTo>
                                <a:pt x="1402" y="191"/>
                                <a:pt x="1402" y="191"/>
                                <a:pt x="1402" y="191"/>
                              </a:cubicBezTo>
                              <a:cubicBezTo>
                                <a:pt x="1402" y="193"/>
                                <a:pt x="1401" y="193"/>
                                <a:pt x="1400" y="193"/>
                              </a:cubicBezTo>
                              <a:cubicBezTo>
                                <a:pt x="1384" y="193"/>
                                <a:pt x="1384" y="193"/>
                                <a:pt x="1384" y="193"/>
                              </a:cubicBezTo>
                              <a:cubicBezTo>
                                <a:pt x="1383" y="193"/>
                                <a:pt x="1382" y="193"/>
                                <a:pt x="1382" y="191"/>
                              </a:cubicBezTo>
                              <a:cubicBezTo>
                                <a:pt x="1382" y="190"/>
                                <a:pt x="1383" y="189"/>
                                <a:pt x="1384" y="189"/>
                              </a:cubicBezTo>
                              <a:cubicBezTo>
                                <a:pt x="1390" y="189"/>
                                <a:pt x="1390" y="189"/>
                                <a:pt x="1390" y="189"/>
                              </a:cubicBezTo>
                              <a:cubicBezTo>
                                <a:pt x="1390" y="166"/>
                                <a:pt x="1390" y="166"/>
                                <a:pt x="1390" y="166"/>
                              </a:cubicBezTo>
                              <a:cubicBezTo>
                                <a:pt x="1384" y="166"/>
                                <a:pt x="1384" y="166"/>
                                <a:pt x="1384" y="166"/>
                              </a:cubicBezTo>
                              <a:cubicBezTo>
                                <a:pt x="1383" y="166"/>
                                <a:pt x="1382" y="166"/>
                                <a:pt x="1382" y="164"/>
                              </a:cubicBezTo>
                              <a:cubicBezTo>
                                <a:pt x="1382" y="163"/>
                                <a:pt x="1383" y="162"/>
                                <a:pt x="1384" y="162"/>
                              </a:cubicBezTo>
                              <a:cubicBezTo>
                                <a:pt x="1394" y="162"/>
                                <a:pt x="1394" y="162"/>
                                <a:pt x="1394" y="162"/>
                              </a:cubicBezTo>
                              <a:cubicBezTo>
                                <a:pt x="1394" y="189"/>
                                <a:pt x="1394" y="189"/>
                                <a:pt x="1394" y="189"/>
                              </a:cubicBezTo>
                              <a:lnTo>
                                <a:pt x="1398" y="189"/>
                              </a:lnTo>
                              <a:close/>
                              <a:moveTo>
                                <a:pt x="1427" y="189"/>
                              </a:moveTo>
                              <a:cubicBezTo>
                                <a:pt x="1427" y="181"/>
                                <a:pt x="1427" y="181"/>
                                <a:pt x="1427" y="181"/>
                              </a:cubicBezTo>
                              <a:cubicBezTo>
                                <a:pt x="1427" y="180"/>
                                <a:pt x="1427" y="179"/>
                                <a:pt x="1429" y="179"/>
                              </a:cubicBezTo>
                              <a:cubicBezTo>
                                <a:pt x="1430" y="179"/>
                                <a:pt x="1431" y="180"/>
                                <a:pt x="1431" y="181"/>
                              </a:cubicBezTo>
                              <a:cubicBezTo>
                                <a:pt x="1431" y="191"/>
                                <a:pt x="1431" y="191"/>
                                <a:pt x="1431" y="191"/>
                              </a:cubicBezTo>
                              <a:cubicBezTo>
                                <a:pt x="1431" y="193"/>
                                <a:pt x="1430" y="193"/>
                                <a:pt x="1429" y="193"/>
                              </a:cubicBezTo>
                              <a:cubicBezTo>
                                <a:pt x="1413" y="193"/>
                                <a:pt x="1413" y="193"/>
                                <a:pt x="1413" y="193"/>
                              </a:cubicBezTo>
                              <a:cubicBezTo>
                                <a:pt x="1412" y="193"/>
                                <a:pt x="1411" y="193"/>
                                <a:pt x="1411" y="191"/>
                              </a:cubicBezTo>
                              <a:cubicBezTo>
                                <a:pt x="1411" y="190"/>
                                <a:pt x="1412" y="189"/>
                                <a:pt x="1413" y="189"/>
                              </a:cubicBezTo>
                              <a:cubicBezTo>
                                <a:pt x="1419" y="189"/>
                                <a:pt x="1419" y="189"/>
                                <a:pt x="1419" y="189"/>
                              </a:cubicBezTo>
                              <a:cubicBezTo>
                                <a:pt x="1419" y="166"/>
                                <a:pt x="1419" y="166"/>
                                <a:pt x="1419" y="166"/>
                              </a:cubicBezTo>
                              <a:cubicBezTo>
                                <a:pt x="1413" y="166"/>
                                <a:pt x="1413" y="166"/>
                                <a:pt x="1413" y="166"/>
                              </a:cubicBezTo>
                              <a:cubicBezTo>
                                <a:pt x="1412" y="166"/>
                                <a:pt x="1411" y="166"/>
                                <a:pt x="1411" y="164"/>
                              </a:cubicBezTo>
                              <a:cubicBezTo>
                                <a:pt x="1411" y="163"/>
                                <a:pt x="1412" y="162"/>
                                <a:pt x="1413" y="162"/>
                              </a:cubicBezTo>
                              <a:cubicBezTo>
                                <a:pt x="1423" y="162"/>
                                <a:pt x="1423" y="162"/>
                                <a:pt x="1423" y="162"/>
                              </a:cubicBezTo>
                              <a:cubicBezTo>
                                <a:pt x="1423" y="189"/>
                                <a:pt x="1423" y="189"/>
                                <a:pt x="1423" y="189"/>
                              </a:cubicBezTo>
                              <a:lnTo>
                                <a:pt x="1427" y="189"/>
                              </a:lnTo>
                              <a:close/>
                              <a:moveTo>
                                <a:pt x="1456" y="189"/>
                              </a:moveTo>
                              <a:cubicBezTo>
                                <a:pt x="1456" y="181"/>
                                <a:pt x="1456" y="181"/>
                                <a:pt x="1456" y="181"/>
                              </a:cubicBezTo>
                              <a:cubicBezTo>
                                <a:pt x="1456" y="180"/>
                                <a:pt x="1456" y="179"/>
                                <a:pt x="1458" y="179"/>
                              </a:cubicBezTo>
                              <a:cubicBezTo>
                                <a:pt x="1459" y="179"/>
                                <a:pt x="1460" y="180"/>
                                <a:pt x="1460" y="181"/>
                              </a:cubicBezTo>
                              <a:cubicBezTo>
                                <a:pt x="1460" y="191"/>
                                <a:pt x="1460" y="191"/>
                                <a:pt x="1460" y="191"/>
                              </a:cubicBezTo>
                              <a:cubicBezTo>
                                <a:pt x="1460" y="193"/>
                                <a:pt x="1459" y="193"/>
                                <a:pt x="1458" y="193"/>
                              </a:cubicBezTo>
                              <a:cubicBezTo>
                                <a:pt x="1442" y="193"/>
                                <a:pt x="1442" y="193"/>
                                <a:pt x="1442" y="193"/>
                              </a:cubicBezTo>
                              <a:cubicBezTo>
                                <a:pt x="1441" y="193"/>
                                <a:pt x="1440" y="193"/>
                                <a:pt x="1440" y="191"/>
                              </a:cubicBezTo>
                              <a:cubicBezTo>
                                <a:pt x="1440" y="190"/>
                                <a:pt x="1441" y="189"/>
                                <a:pt x="1442" y="189"/>
                              </a:cubicBezTo>
                              <a:cubicBezTo>
                                <a:pt x="1448" y="189"/>
                                <a:pt x="1448" y="189"/>
                                <a:pt x="1448" y="189"/>
                              </a:cubicBezTo>
                              <a:cubicBezTo>
                                <a:pt x="1448" y="166"/>
                                <a:pt x="1448" y="166"/>
                                <a:pt x="1448" y="166"/>
                              </a:cubicBezTo>
                              <a:cubicBezTo>
                                <a:pt x="1442" y="166"/>
                                <a:pt x="1442" y="166"/>
                                <a:pt x="1442" y="166"/>
                              </a:cubicBezTo>
                              <a:cubicBezTo>
                                <a:pt x="1441" y="166"/>
                                <a:pt x="1440" y="166"/>
                                <a:pt x="1440" y="164"/>
                              </a:cubicBezTo>
                              <a:cubicBezTo>
                                <a:pt x="1440" y="163"/>
                                <a:pt x="1441" y="162"/>
                                <a:pt x="1442" y="162"/>
                              </a:cubicBezTo>
                              <a:cubicBezTo>
                                <a:pt x="1452" y="162"/>
                                <a:pt x="1452" y="162"/>
                                <a:pt x="1452" y="162"/>
                              </a:cubicBezTo>
                              <a:cubicBezTo>
                                <a:pt x="1452" y="189"/>
                                <a:pt x="1452" y="189"/>
                                <a:pt x="1452" y="189"/>
                              </a:cubicBezTo>
                              <a:lnTo>
                                <a:pt x="1456" y="189"/>
                              </a:lnTo>
                              <a:close/>
                              <a:moveTo>
                                <a:pt x="1484" y="189"/>
                              </a:moveTo>
                              <a:cubicBezTo>
                                <a:pt x="1484" y="181"/>
                                <a:pt x="1484" y="181"/>
                                <a:pt x="1484" y="181"/>
                              </a:cubicBezTo>
                              <a:cubicBezTo>
                                <a:pt x="1484" y="180"/>
                                <a:pt x="1485" y="179"/>
                                <a:pt x="1486" y="179"/>
                              </a:cubicBezTo>
                              <a:cubicBezTo>
                                <a:pt x="1488" y="179"/>
                                <a:pt x="1488" y="180"/>
                                <a:pt x="1488" y="181"/>
                              </a:cubicBezTo>
                              <a:cubicBezTo>
                                <a:pt x="1488" y="191"/>
                                <a:pt x="1488" y="191"/>
                                <a:pt x="1488" y="191"/>
                              </a:cubicBezTo>
                              <a:cubicBezTo>
                                <a:pt x="1488" y="193"/>
                                <a:pt x="1487" y="193"/>
                                <a:pt x="1486" y="193"/>
                              </a:cubicBezTo>
                              <a:cubicBezTo>
                                <a:pt x="1471" y="193"/>
                                <a:pt x="1471" y="193"/>
                                <a:pt x="1471" y="193"/>
                              </a:cubicBezTo>
                              <a:cubicBezTo>
                                <a:pt x="1470" y="193"/>
                                <a:pt x="1469" y="193"/>
                                <a:pt x="1469" y="191"/>
                              </a:cubicBezTo>
                              <a:cubicBezTo>
                                <a:pt x="1469" y="190"/>
                                <a:pt x="1470" y="189"/>
                                <a:pt x="1471" y="189"/>
                              </a:cubicBezTo>
                              <a:cubicBezTo>
                                <a:pt x="1476" y="189"/>
                                <a:pt x="1476" y="189"/>
                                <a:pt x="1476" y="189"/>
                              </a:cubicBezTo>
                              <a:cubicBezTo>
                                <a:pt x="1476" y="166"/>
                                <a:pt x="1476" y="166"/>
                                <a:pt x="1476" y="166"/>
                              </a:cubicBezTo>
                              <a:cubicBezTo>
                                <a:pt x="1471" y="166"/>
                                <a:pt x="1471" y="166"/>
                                <a:pt x="1471" y="166"/>
                              </a:cubicBezTo>
                              <a:cubicBezTo>
                                <a:pt x="1470" y="166"/>
                                <a:pt x="1469" y="166"/>
                                <a:pt x="1469" y="164"/>
                              </a:cubicBezTo>
                              <a:cubicBezTo>
                                <a:pt x="1469" y="163"/>
                                <a:pt x="1470" y="162"/>
                                <a:pt x="1471" y="162"/>
                              </a:cubicBezTo>
                              <a:cubicBezTo>
                                <a:pt x="1480" y="162"/>
                                <a:pt x="1480" y="162"/>
                                <a:pt x="1480" y="162"/>
                              </a:cubicBezTo>
                              <a:cubicBezTo>
                                <a:pt x="1480" y="189"/>
                                <a:pt x="1480" y="189"/>
                                <a:pt x="1480" y="189"/>
                              </a:cubicBezTo>
                              <a:lnTo>
                                <a:pt x="1484" y="189"/>
                              </a:lnTo>
                              <a:close/>
                              <a:moveTo>
                                <a:pt x="1501" y="189"/>
                              </a:moveTo>
                              <a:cubicBezTo>
                                <a:pt x="1501" y="166"/>
                                <a:pt x="1501" y="166"/>
                                <a:pt x="1501" y="166"/>
                              </a:cubicBezTo>
                              <a:cubicBezTo>
                                <a:pt x="1513" y="166"/>
                                <a:pt x="1513" y="166"/>
                                <a:pt x="1513" y="166"/>
                              </a:cubicBezTo>
                              <a:cubicBezTo>
                                <a:pt x="1513" y="189"/>
                                <a:pt x="1513" y="189"/>
                                <a:pt x="1513" y="189"/>
                              </a:cubicBezTo>
                              <a:lnTo>
                                <a:pt x="1501" y="189"/>
                              </a:lnTo>
                              <a:close/>
                              <a:moveTo>
                                <a:pt x="1501" y="162"/>
                              </a:moveTo>
                              <a:cubicBezTo>
                                <a:pt x="1499" y="162"/>
                                <a:pt x="1497" y="164"/>
                                <a:pt x="1497" y="166"/>
                              </a:cubicBezTo>
                              <a:cubicBezTo>
                                <a:pt x="1497" y="189"/>
                                <a:pt x="1497" y="189"/>
                                <a:pt x="1497" y="189"/>
                              </a:cubicBezTo>
                              <a:cubicBezTo>
                                <a:pt x="1497" y="192"/>
                                <a:pt x="1499" y="193"/>
                                <a:pt x="1501" y="193"/>
                              </a:cubicBezTo>
                              <a:cubicBezTo>
                                <a:pt x="1513" y="193"/>
                                <a:pt x="1513" y="193"/>
                                <a:pt x="1513" y="193"/>
                              </a:cubicBezTo>
                              <a:cubicBezTo>
                                <a:pt x="1515" y="193"/>
                                <a:pt x="1517" y="192"/>
                                <a:pt x="1517" y="189"/>
                              </a:cubicBezTo>
                              <a:cubicBezTo>
                                <a:pt x="1517" y="166"/>
                                <a:pt x="1517" y="166"/>
                                <a:pt x="1517" y="166"/>
                              </a:cubicBezTo>
                              <a:cubicBezTo>
                                <a:pt x="1517" y="164"/>
                                <a:pt x="1515" y="162"/>
                                <a:pt x="1513" y="162"/>
                              </a:cubicBezTo>
                              <a:lnTo>
                                <a:pt x="1501" y="162"/>
                              </a:lnTo>
                              <a:close/>
                              <a:moveTo>
                                <a:pt x="1530" y="189"/>
                              </a:moveTo>
                              <a:cubicBezTo>
                                <a:pt x="1530" y="166"/>
                                <a:pt x="1530" y="166"/>
                                <a:pt x="1530" y="166"/>
                              </a:cubicBezTo>
                              <a:cubicBezTo>
                                <a:pt x="1542" y="166"/>
                                <a:pt x="1542" y="166"/>
                                <a:pt x="1542" y="166"/>
                              </a:cubicBezTo>
                              <a:cubicBezTo>
                                <a:pt x="1542" y="189"/>
                                <a:pt x="1542" y="189"/>
                                <a:pt x="1542" y="189"/>
                              </a:cubicBezTo>
                              <a:lnTo>
                                <a:pt x="1530" y="189"/>
                              </a:lnTo>
                              <a:close/>
                              <a:moveTo>
                                <a:pt x="1530" y="162"/>
                              </a:moveTo>
                              <a:cubicBezTo>
                                <a:pt x="1528" y="162"/>
                                <a:pt x="1526" y="164"/>
                                <a:pt x="1526" y="166"/>
                              </a:cubicBezTo>
                              <a:cubicBezTo>
                                <a:pt x="1526" y="189"/>
                                <a:pt x="1526" y="189"/>
                                <a:pt x="1526" y="189"/>
                              </a:cubicBezTo>
                              <a:cubicBezTo>
                                <a:pt x="1526" y="192"/>
                                <a:pt x="1528" y="193"/>
                                <a:pt x="1530" y="193"/>
                              </a:cubicBezTo>
                              <a:cubicBezTo>
                                <a:pt x="1542" y="193"/>
                                <a:pt x="1542" y="193"/>
                                <a:pt x="1542" y="193"/>
                              </a:cubicBezTo>
                              <a:cubicBezTo>
                                <a:pt x="1544" y="193"/>
                                <a:pt x="1546" y="192"/>
                                <a:pt x="1546" y="189"/>
                              </a:cubicBezTo>
                              <a:cubicBezTo>
                                <a:pt x="1546" y="166"/>
                                <a:pt x="1546" y="166"/>
                                <a:pt x="1546" y="166"/>
                              </a:cubicBezTo>
                              <a:cubicBezTo>
                                <a:pt x="1546" y="164"/>
                                <a:pt x="1544" y="162"/>
                                <a:pt x="1542" y="162"/>
                              </a:cubicBezTo>
                              <a:lnTo>
                                <a:pt x="1530" y="162"/>
                              </a:lnTo>
                              <a:close/>
                              <a:moveTo>
                                <a:pt x="1559" y="189"/>
                              </a:moveTo>
                              <a:cubicBezTo>
                                <a:pt x="1559" y="166"/>
                                <a:pt x="1559" y="166"/>
                                <a:pt x="1559" y="166"/>
                              </a:cubicBezTo>
                              <a:cubicBezTo>
                                <a:pt x="1571" y="166"/>
                                <a:pt x="1571" y="166"/>
                                <a:pt x="1571" y="166"/>
                              </a:cubicBezTo>
                              <a:cubicBezTo>
                                <a:pt x="1571" y="189"/>
                                <a:pt x="1571" y="189"/>
                                <a:pt x="1571" y="189"/>
                              </a:cubicBezTo>
                              <a:lnTo>
                                <a:pt x="1559" y="189"/>
                              </a:lnTo>
                              <a:close/>
                              <a:moveTo>
                                <a:pt x="1559" y="162"/>
                              </a:moveTo>
                              <a:cubicBezTo>
                                <a:pt x="1557" y="162"/>
                                <a:pt x="1555" y="164"/>
                                <a:pt x="1555" y="166"/>
                              </a:cubicBezTo>
                              <a:cubicBezTo>
                                <a:pt x="1555" y="189"/>
                                <a:pt x="1555" y="189"/>
                                <a:pt x="1555" y="189"/>
                              </a:cubicBezTo>
                              <a:cubicBezTo>
                                <a:pt x="1555" y="192"/>
                                <a:pt x="1557" y="193"/>
                                <a:pt x="1559" y="193"/>
                              </a:cubicBezTo>
                              <a:cubicBezTo>
                                <a:pt x="1571" y="193"/>
                                <a:pt x="1571" y="193"/>
                                <a:pt x="1571" y="193"/>
                              </a:cubicBezTo>
                              <a:cubicBezTo>
                                <a:pt x="1573" y="193"/>
                                <a:pt x="1575" y="192"/>
                                <a:pt x="1575" y="189"/>
                              </a:cubicBezTo>
                              <a:cubicBezTo>
                                <a:pt x="1575" y="166"/>
                                <a:pt x="1575" y="166"/>
                                <a:pt x="1575" y="166"/>
                              </a:cubicBezTo>
                              <a:cubicBezTo>
                                <a:pt x="1575" y="164"/>
                                <a:pt x="1573" y="162"/>
                                <a:pt x="1571" y="162"/>
                              </a:cubicBezTo>
                              <a:lnTo>
                                <a:pt x="1559" y="162"/>
                              </a:lnTo>
                              <a:close/>
                              <a:moveTo>
                                <a:pt x="1600" y="189"/>
                              </a:moveTo>
                              <a:cubicBezTo>
                                <a:pt x="1600" y="181"/>
                                <a:pt x="1600" y="181"/>
                                <a:pt x="1600" y="181"/>
                              </a:cubicBezTo>
                              <a:cubicBezTo>
                                <a:pt x="1600" y="180"/>
                                <a:pt x="1600" y="179"/>
                                <a:pt x="1602" y="179"/>
                              </a:cubicBezTo>
                              <a:cubicBezTo>
                                <a:pt x="1603" y="179"/>
                                <a:pt x="1604" y="180"/>
                                <a:pt x="1604" y="181"/>
                              </a:cubicBezTo>
                              <a:cubicBezTo>
                                <a:pt x="1604" y="191"/>
                                <a:pt x="1604" y="191"/>
                                <a:pt x="1604" y="191"/>
                              </a:cubicBezTo>
                              <a:cubicBezTo>
                                <a:pt x="1604" y="193"/>
                                <a:pt x="1603" y="193"/>
                                <a:pt x="1602" y="193"/>
                              </a:cubicBezTo>
                              <a:cubicBezTo>
                                <a:pt x="1586" y="193"/>
                                <a:pt x="1586" y="193"/>
                                <a:pt x="1586" y="193"/>
                              </a:cubicBezTo>
                              <a:cubicBezTo>
                                <a:pt x="1585" y="193"/>
                                <a:pt x="1584" y="193"/>
                                <a:pt x="1584" y="191"/>
                              </a:cubicBezTo>
                              <a:cubicBezTo>
                                <a:pt x="1584" y="190"/>
                                <a:pt x="1585" y="189"/>
                                <a:pt x="1586" y="189"/>
                              </a:cubicBezTo>
                              <a:cubicBezTo>
                                <a:pt x="1592" y="189"/>
                                <a:pt x="1592" y="189"/>
                                <a:pt x="1592" y="189"/>
                              </a:cubicBezTo>
                              <a:cubicBezTo>
                                <a:pt x="1592" y="166"/>
                                <a:pt x="1592" y="166"/>
                                <a:pt x="1592" y="166"/>
                              </a:cubicBezTo>
                              <a:cubicBezTo>
                                <a:pt x="1586" y="166"/>
                                <a:pt x="1586" y="166"/>
                                <a:pt x="1586" y="166"/>
                              </a:cubicBezTo>
                              <a:cubicBezTo>
                                <a:pt x="1585" y="166"/>
                                <a:pt x="1584" y="166"/>
                                <a:pt x="1584" y="164"/>
                              </a:cubicBezTo>
                              <a:cubicBezTo>
                                <a:pt x="1584" y="163"/>
                                <a:pt x="1585" y="162"/>
                                <a:pt x="1586" y="162"/>
                              </a:cubicBezTo>
                              <a:cubicBezTo>
                                <a:pt x="1596" y="162"/>
                                <a:pt x="1596" y="162"/>
                                <a:pt x="1596" y="162"/>
                              </a:cubicBezTo>
                              <a:cubicBezTo>
                                <a:pt x="1596" y="189"/>
                                <a:pt x="1596" y="189"/>
                                <a:pt x="1596" y="189"/>
                              </a:cubicBezTo>
                              <a:lnTo>
                                <a:pt x="1600" y="189"/>
                              </a:lnTo>
                              <a:close/>
                              <a:moveTo>
                                <a:pt x="1628" y="189"/>
                              </a:moveTo>
                              <a:cubicBezTo>
                                <a:pt x="1628" y="181"/>
                                <a:pt x="1628" y="181"/>
                                <a:pt x="1628" y="181"/>
                              </a:cubicBezTo>
                              <a:cubicBezTo>
                                <a:pt x="1628" y="180"/>
                                <a:pt x="1629" y="179"/>
                                <a:pt x="1630" y="179"/>
                              </a:cubicBezTo>
                              <a:cubicBezTo>
                                <a:pt x="1632" y="179"/>
                                <a:pt x="1632" y="180"/>
                                <a:pt x="1632" y="181"/>
                              </a:cubicBezTo>
                              <a:cubicBezTo>
                                <a:pt x="1632" y="191"/>
                                <a:pt x="1632" y="191"/>
                                <a:pt x="1632" y="191"/>
                              </a:cubicBezTo>
                              <a:cubicBezTo>
                                <a:pt x="1632" y="193"/>
                                <a:pt x="1631" y="193"/>
                                <a:pt x="1630" y="193"/>
                              </a:cubicBezTo>
                              <a:cubicBezTo>
                                <a:pt x="1615" y="193"/>
                                <a:pt x="1615" y="193"/>
                                <a:pt x="1615" y="193"/>
                              </a:cubicBezTo>
                              <a:cubicBezTo>
                                <a:pt x="1614" y="193"/>
                                <a:pt x="1613" y="193"/>
                                <a:pt x="1613" y="191"/>
                              </a:cubicBezTo>
                              <a:cubicBezTo>
                                <a:pt x="1613" y="190"/>
                                <a:pt x="1614" y="189"/>
                                <a:pt x="1615" y="189"/>
                              </a:cubicBezTo>
                              <a:cubicBezTo>
                                <a:pt x="1620" y="189"/>
                                <a:pt x="1620" y="189"/>
                                <a:pt x="1620" y="189"/>
                              </a:cubicBezTo>
                              <a:cubicBezTo>
                                <a:pt x="1620" y="166"/>
                                <a:pt x="1620" y="166"/>
                                <a:pt x="1620" y="166"/>
                              </a:cubicBezTo>
                              <a:cubicBezTo>
                                <a:pt x="1615" y="166"/>
                                <a:pt x="1615" y="166"/>
                                <a:pt x="1615" y="166"/>
                              </a:cubicBezTo>
                              <a:cubicBezTo>
                                <a:pt x="1614" y="166"/>
                                <a:pt x="1613" y="166"/>
                                <a:pt x="1613" y="164"/>
                              </a:cubicBezTo>
                              <a:cubicBezTo>
                                <a:pt x="1613" y="163"/>
                                <a:pt x="1614" y="162"/>
                                <a:pt x="1615" y="162"/>
                              </a:cubicBezTo>
                              <a:cubicBezTo>
                                <a:pt x="1624" y="162"/>
                                <a:pt x="1624" y="162"/>
                                <a:pt x="1624" y="162"/>
                              </a:cubicBezTo>
                              <a:cubicBezTo>
                                <a:pt x="1624" y="189"/>
                                <a:pt x="1624" y="189"/>
                                <a:pt x="1624" y="189"/>
                              </a:cubicBezTo>
                              <a:lnTo>
                                <a:pt x="1628" y="189"/>
                              </a:lnTo>
                              <a:close/>
                              <a:moveTo>
                                <a:pt x="1645" y="189"/>
                              </a:moveTo>
                              <a:cubicBezTo>
                                <a:pt x="1645" y="166"/>
                                <a:pt x="1645" y="166"/>
                                <a:pt x="1645" y="166"/>
                              </a:cubicBezTo>
                              <a:cubicBezTo>
                                <a:pt x="1657" y="166"/>
                                <a:pt x="1657" y="166"/>
                                <a:pt x="1657" y="166"/>
                              </a:cubicBezTo>
                              <a:cubicBezTo>
                                <a:pt x="1657" y="189"/>
                                <a:pt x="1657" y="189"/>
                                <a:pt x="1657" y="189"/>
                              </a:cubicBezTo>
                              <a:lnTo>
                                <a:pt x="1645" y="189"/>
                              </a:lnTo>
                              <a:close/>
                              <a:moveTo>
                                <a:pt x="1645" y="162"/>
                              </a:moveTo>
                              <a:cubicBezTo>
                                <a:pt x="1643" y="162"/>
                                <a:pt x="1641" y="164"/>
                                <a:pt x="1641" y="166"/>
                              </a:cubicBezTo>
                              <a:cubicBezTo>
                                <a:pt x="1641" y="189"/>
                                <a:pt x="1641" y="189"/>
                                <a:pt x="1641" y="189"/>
                              </a:cubicBezTo>
                              <a:cubicBezTo>
                                <a:pt x="1641" y="192"/>
                                <a:pt x="1643" y="193"/>
                                <a:pt x="1645" y="193"/>
                              </a:cubicBezTo>
                              <a:cubicBezTo>
                                <a:pt x="1657" y="193"/>
                                <a:pt x="1657" y="193"/>
                                <a:pt x="1657" y="193"/>
                              </a:cubicBezTo>
                              <a:cubicBezTo>
                                <a:pt x="1659" y="193"/>
                                <a:pt x="1661" y="192"/>
                                <a:pt x="1661" y="189"/>
                              </a:cubicBezTo>
                              <a:cubicBezTo>
                                <a:pt x="1661" y="166"/>
                                <a:pt x="1661" y="166"/>
                                <a:pt x="1661" y="166"/>
                              </a:cubicBezTo>
                              <a:cubicBezTo>
                                <a:pt x="1661" y="164"/>
                                <a:pt x="1659" y="162"/>
                                <a:pt x="1657" y="162"/>
                              </a:cubicBezTo>
                              <a:lnTo>
                                <a:pt x="1645" y="162"/>
                              </a:lnTo>
                              <a:close/>
                              <a:moveTo>
                                <a:pt x="1686" y="189"/>
                              </a:moveTo>
                              <a:cubicBezTo>
                                <a:pt x="1686" y="181"/>
                                <a:pt x="1686" y="181"/>
                                <a:pt x="1686" y="181"/>
                              </a:cubicBezTo>
                              <a:cubicBezTo>
                                <a:pt x="1686" y="180"/>
                                <a:pt x="1686" y="179"/>
                                <a:pt x="1688" y="179"/>
                              </a:cubicBezTo>
                              <a:cubicBezTo>
                                <a:pt x="1689" y="179"/>
                                <a:pt x="1690" y="180"/>
                                <a:pt x="1690" y="181"/>
                              </a:cubicBezTo>
                              <a:cubicBezTo>
                                <a:pt x="1690" y="191"/>
                                <a:pt x="1690" y="191"/>
                                <a:pt x="1690" y="191"/>
                              </a:cubicBezTo>
                              <a:cubicBezTo>
                                <a:pt x="1690" y="193"/>
                                <a:pt x="1689" y="193"/>
                                <a:pt x="1688" y="193"/>
                              </a:cubicBezTo>
                              <a:cubicBezTo>
                                <a:pt x="1672" y="193"/>
                                <a:pt x="1672" y="193"/>
                                <a:pt x="1672" y="193"/>
                              </a:cubicBezTo>
                              <a:cubicBezTo>
                                <a:pt x="1671" y="193"/>
                                <a:pt x="1670" y="193"/>
                                <a:pt x="1670" y="191"/>
                              </a:cubicBezTo>
                              <a:cubicBezTo>
                                <a:pt x="1670" y="190"/>
                                <a:pt x="1671" y="189"/>
                                <a:pt x="1672" y="189"/>
                              </a:cubicBezTo>
                              <a:cubicBezTo>
                                <a:pt x="1678" y="189"/>
                                <a:pt x="1678" y="189"/>
                                <a:pt x="1678" y="189"/>
                              </a:cubicBezTo>
                              <a:cubicBezTo>
                                <a:pt x="1678" y="166"/>
                                <a:pt x="1678" y="166"/>
                                <a:pt x="1678" y="166"/>
                              </a:cubicBezTo>
                              <a:cubicBezTo>
                                <a:pt x="1672" y="166"/>
                                <a:pt x="1672" y="166"/>
                                <a:pt x="1672" y="166"/>
                              </a:cubicBezTo>
                              <a:cubicBezTo>
                                <a:pt x="1671" y="166"/>
                                <a:pt x="1670" y="166"/>
                                <a:pt x="1670" y="164"/>
                              </a:cubicBezTo>
                              <a:cubicBezTo>
                                <a:pt x="1670" y="163"/>
                                <a:pt x="1671" y="162"/>
                                <a:pt x="1672" y="162"/>
                              </a:cubicBezTo>
                              <a:cubicBezTo>
                                <a:pt x="1682" y="162"/>
                                <a:pt x="1682" y="162"/>
                                <a:pt x="1682" y="162"/>
                              </a:cubicBezTo>
                              <a:cubicBezTo>
                                <a:pt x="1682" y="189"/>
                                <a:pt x="1682" y="189"/>
                                <a:pt x="1682" y="189"/>
                              </a:cubicBezTo>
                              <a:lnTo>
                                <a:pt x="1686" y="189"/>
                              </a:lnTo>
                              <a:close/>
                              <a:moveTo>
                                <a:pt x="1703" y="189"/>
                              </a:moveTo>
                              <a:cubicBezTo>
                                <a:pt x="1703" y="166"/>
                                <a:pt x="1703" y="166"/>
                                <a:pt x="1703" y="166"/>
                              </a:cubicBezTo>
                              <a:cubicBezTo>
                                <a:pt x="1715" y="166"/>
                                <a:pt x="1715" y="166"/>
                                <a:pt x="1715" y="166"/>
                              </a:cubicBezTo>
                              <a:cubicBezTo>
                                <a:pt x="1715" y="189"/>
                                <a:pt x="1715" y="189"/>
                                <a:pt x="1715" y="189"/>
                              </a:cubicBezTo>
                              <a:lnTo>
                                <a:pt x="1703" y="189"/>
                              </a:lnTo>
                              <a:close/>
                              <a:moveTo>
                                <a:pt x="1703" y="162"/>
                              </a:moveTo>
                              <a:cubicBezTo>
                                <a:pt x="1701" y="162"/>
                                <a:pt x="1699" y="164"/>
                                <a:pt x="1699" y="166"/>
                              </a:cubicBezTo>
                              <a:cubicBezTo>
                                <a:pt x="1699" y="189"/>
                                <a:pt x="1699" y="189"/>
                                <a:pt x="1699" y="189"/>
                              </a:cubicBezTo>
                              <a:cubicBezTo>
                                <a:pt x="1699" y="192"/>
                                <a:pt x="1701" y="193"/>
                                <a:pt x="1703" y="193"/>
                              </a:cubicBezTo>
                              <a:cubicBezTo>
                                <a:pt x="1715" y="193"/>
                                <a:pt x="1715" y="193"/>
                                <a:pt x="1715" y="193"/>
                              </a:cubicBezTo>
                              <a:cubicBezTo>
                                <a:pt x="1717" y="193"/>
                                <a:pt x="1719" y="192"/>
                                <a:pt x="1719" y="189"/>
                              </a:cubicBezTo>
                              <a:cubicBezTo>
                                <a:pt x="1719" y="166"/>
                                <a:pt x="1719" y="166"/>
                                <a:pt x="1719" y="166"/>
                              </a:cubicBezTo>
                              <a:cubicBezTo>
                                <a:pt x="1719" y="164"/>
                                <a:pt x="1717" y="162"/>
                                <a:pt x="1715" y="162"/>
                              </a:cubicBezTo>
                              <a:lnTo>
                                <a:pt x="1703" y="162"/>
                              </a:lnTo>
                              <a:close/>
                              <a:moveTo>
                                <a:pt x="1744" y="189"/>
                              </a:moveTo>
                              <a:cubicBezTo>
                                <a:pt x="1744" y="181"/>
                                <a:pt x="1744" y="181"/>
                                <a:pt x="1744" y="181"/>
                              </a:cubicBezTo>
                              <a:cubicBezTo>
                                <a:pt x="1744" y="180"/>
                                <a:pt x="1744" y="179"/>
                                <a:pt x="1746" y="179"/>
                              </a:cubicBezTo>
                              <a:cubicBezTo>
                                <a:pt x="1747" y="179"/>
                                <a:pt x="1748" y="180"/>
                                <a:pt x="1748" y="181"/>
                              </a:cubicBezTo>
                              <a:cubicBezTo>
                                <a:pt x="1748" y="191"/>
                                <a:pt x="1748" y="191"/>
                                <a:pt x="1748" y="191"/>
                              </a:cubicBezTo>
                              <a:cubicBezTo>
                                <a:pt x="1748" y="193"/>
                                <a:pt x="1747" y="193"/>
                                <a:pt x="1746" y="193"/>
                              </a:cubicBezTo>
                              <a:cubicBezTo>
                                <a:pt x="1730" y="193"/>
                                <a:pt x="1730" y="193"/>
                                <a:pt x="1730" y="193"/>
                              </a:cubicBezTo>
                              <a:cubicBezTo>
                                <a:pt x="1729" y="193"/>
                                <a:pt x="1728" y="193"/>
                                <a:pt x="1728" y="191"/>
                              </a:cubicBezTo>
                              <a:cubicBezTo>
                                <a:pt x="1728" y="190"/>
                                <a:pt x="1729" y="189"/>
                                <a:pt x="1730" y="189"/>
                              </a:cubicBezTo>
                              <a:cubicBezTo>
                                <a:pt x="1736" y="189"/>
                                <a:pt x="1736" y="189"/>
                                <a:pt x="1736" y="189"/>
                              </a:cubicBezTo>
                              <a:cubicBezTo>
                                <a:pt x="1736" y="166"/>
                                <a:pt x="1736" y="166"/>
                                <a:pt x="1736" y="166"/>
                              </a:cubicBezTo>
                              <a:cubicBezTo>
                                <a:pt x="1730" y="166"/>
                                <a:pt x="1730" y="166"/>
                                <a:pt x="1730" y="166"/>
                              </a:cubicBezTo>
                              <a:cubicBezTo>
                                <a:pt x="1729" y="166"/>
                                <a:pt x="1728" y="166"/>
                                <a:pt x="1728" y="164"/>
                              </a:cubicBezTo>
                              <a:cubicBezTo>
                                <a:pt x="1728" y="163"/>
                                <a:pt x="1729" y="162"/>
                                <a:pt x="1730" y="162"/>
                              </a:cubicBezTo>
                              <a:cubicBezTo>
                                <a:pt x="1740" y="162"/>
                                <a:pt x="1740" y="162"/>
                                <a:pt x="1740" y="162"/>
                              </a:cubicBezTo>
                              <a:cubicBezTo>
                                <a:pt x="1740" y="189"/>
                                <a:pt x="1740" y="189"/>
                                <a:pt x="1740" y="189"/>
                              </a:cubicBezTo>
                              <a:lnTo>
                                <a:pt x="1744" y="189"/>
                              </a:lnTo>
                              <a:close/>
                              <a:moveTo>
                                <a:pt x="1772" y="189"/>
                              </a:moveTo>
                              <a:cubicBezTo>
                                <a:pt x="1772" y="181"/>
                                <a:pt x="1772" y="181"/>
                                <a:pt x="1772" y="181"/>
                              </a:cubicBezTo>
                              <a:cubicBezTo>
                                <a:pt x="1772" y="180"/>
                                <a:pt x="1773" y="179"/>
                                <a:pt x="1774" y="179"/>
                              </a:cubicBezTo>
                              <a:cubicBezTo>
                                <a:pt x="1776" y="179"/>
                                <a:pt x="1776" y="180"/>
                                <a:pt x="1776" y="181"/>
                              </a:cubicBezTo>
                              <a:cubicBezTo>
                                <a:pt x="1776" y="191"/>
                                <a:pt x="1776" y="191"/>
                                <a:pt x="1776" y="191"/>
                              </a:cubicBezTo>
                              <a:cubicBezTo>
                                <a:pt x="1776" y="193"/>
                                <a:pt x="1775" y="193"/>
                                <a:pt x="1774" y="193"/>
                              </a:cubicBezTo>
                              <a:cubicBezTo>
                                <a:pt x="1759" y="193"/>
                                <a:pt x="1759" y="193"/>
                                <a:pt x="1759" y="193"/>
                              </a:cubicBezTo>
                              <a:cubicBezTo>
                                <a:pt x="1758" y="193"/>
                                <a:pt x="1757" y="193"/>
                                <a:pt x="1757" y="191"/>
                              </a:cubicBezTo>
                              <a:cubicBezTo>
                                <a:pt x="1757" y="190"/>
                                <a:pt x="1758" y="189"/>
                                <a:pt x="1759" y="189"/>
                              </a:cubicBezTo>
                              <a:cubicBezTo>
                                <a:pt x="1764" y="189"/>
                                <a:pt x="1764" y="189"/>
                                <a:pt x="1764" y="189"/>
                              </a:cubicBezTo>
                              <a:cubicBezTo>
                                <a:pt x="1764" y="166"/>
                                <a:pt x="1764" y="166"/>
                                <a:pt x="1764" y="166"/>
                              </a:cubicBezTo>
                              <a:cubicBezTo>
                                <a:pt x="1759" y="166"/>
                                <a:pt x="1759" y="166"/>
                                <a:pt x="1759" y="166"/>
                              </a:cubicBezTo>
                              <a:cubicBezTo>
                                <a:pt x="1758" y="166"/>
                                <a:pt x="1757" y="166"/>
                                <a:pt x="1757" y="164"/>
                              </a:cubicBezTo>
                              <a:cubicBezTo>
                                <a:pt x="1757" y="163"/>
                                <a:pt x="1758" y="162"/>
                                <a:pt x="1759" y="162"/>
                              </a:cubicBezTo>
                              <a:cubicBezTo>
                                <a:pt x="1768" y="162"/>
                                <a:pt x="1768" y="162"/>
                                <a:pt x="1768" y="162"/>
                              </a:cubicBezTo>
                              <a:cubicBezTo>
                                <a:pt x="1768" y="189"/>
                                <a:pt x="1768" y="189"/>
                                <a:pt x="1768" y="189"/>
                              </a:cubicBezTo>
                              <a:lnTo>
                                <a:pt x="1772" y="189"/>
                              </a:lnTo>
                              <a:close/>
                              <a:moveTo>
                                <a:pt x="1801" y="189"/>
                              </a:moveTo>
                              <a:cubicBezTo>
                                <a:pt x="1801" y="181"/>
                                <a:pt x="1801" y="181"/>
                                <a:pt x="1801" y="181"/>
                              </a:cubicBezTo>
                              <a:cubicBezTo>
                                <a:pt x="1801" y="180"/>
                                <a:pt x="1802" y="179"/>
                                <a:pt x="1803" y="179"/>
                              </a:cubicBezTo>
                              <a:cubicBezTo>
                                <a:pt x="1805" y="179"/>
                                <a:pt x="1805" y="180"/>
                                <a:pt x="1805" y="181"/>
                              </a:cubicBezTo>
                              <a:cubicBezTo>
                                <a:pt x="1805" y="191"/>
                                <a:pt x="1805" y="191"/>
                                <a:pt x="1805" y="191"/>
                              </a:cubicBezTo>
                              <a:cubicBezTo>
                                <a:pt x="1805" y="193"/>
                                <a:pt x="1804" y="193"/>
                                <a:pt x="1803" y="193"/>
                              </a:cubicBezTo>
                              <a:cubicBezTo>
                                <a:pt x="1787" y="193"/>
                                <a:pt x="1787" y="193"/>
                                <a:pt x="1787" y="193"/>
                              </a:cubicBezTo>
                              <a:cubicBezTo>
                                <a:pt x="1786" y="193"/>
                                <a:pt x="1785" y="193"/>
                                <a:pt x="1785" y="191"/>
                              </a:cubicBezTo>
                              <a:cubicBezTo>
                                <a:pt x="1785" y="190"/>
                                <a:pt x="1786" y="189"/>
                                <a:pt x="1787" y="189"/>
                              </a:cubicBezTo>
                              <a:cubicBezTo>
                                <a:pt x="1793" y="189"/>
                                <a:pt x="1793" y="189"/>
                                <a:pt x="1793" y="189"/>
                              </a:cubicBezTo>
                              <a:cubicBezTo>
                                <a:pt x="1793" y="166"/>
                                <a:pt x="1793" y="166"/>
                                <a:pt x="1793" y="166"/>
                              </a:cubicBezTo>
                              <a:cubicBezTo>
                                <a:pt x="1787" y="166"/>
                                <a:pt x="1787" y="166"/>
                                <a:pt x="1787" y="166"/>
                              </a:cubicBezTo>
                              <a:cubicBezTo>
                                <a:pt x="1786" y="166"/>
                                <a:pt x="1785" y="166"/>
                                <a:pt x="1785" y="164"/>
                              </a:cubicBezTo>
                              <a:cubicBezTo>
                                <a:pt x="1785" y="163"/>
                                <a:pt x="1786" y="162"/>
                                <a:pt x="1787" y="162"/>
                              </a:cubicBezTo>
                              <a:cubicBezTo>
                                <a:pt x="1797" y="162"/>
                                <a:pt x="1797" y="162"/>
                                <a:pt x="1797" y="162"/>
                              </a:cubicBezTo>
                              <a:cubicBezTo>
                                <a:pt x="1797" y="189"/>
                                <a:pt x="1797" y="189"/>
                                <a:pt x="1797" y="189"/>
                              </a:cubicBezTo>
                              <a:lnTo>
                                <a:pt x="1801" y="189"/>
                              </a:lnTo>
                              <a:close/>
                              <a:moveTo>
                                <a:pt x="1830" y="189"/>
                              </a:moveTo>
                              <a:cubicBezTo>
                                <a:pt x="1830" y="181"/>
                                <a:pt x="1830" y="181"/>
                                <a:pt x="1830" y="181"/>
                              </a:cubicBezTo>
                              <a:cubicBezTo>
                                <a:pt x="1830" y="180"/>
                                <a:pt x="1830" y="179"/>
                                <a:pt x="1832" y="179"/>
                              </a:cubicBezTo>
                              <a:cubicBezTo>
                                <a:pt x="1833" y="179"/>
                                <a:pt x="1834" y="180"/>
                                <a:pt x="1834" y="181"/>
                              </a:cubicBezTo>
                              <a:cubicBezTo>
                                <a:pt x="1834" y="191"/>
                                <a:pt x="1834" y="191"/>
                                <a:pt x="1834" y="191"/>
                              </a:cubicBezTo>
                              <a:cubicBezTo>
                                <a:pt x="1834" y="193"/>
                                <a:pt x="1833" y="193"/>
                                <a:pt x="1832" y="193"/>
                              </a:cubicBezTo>
                              <a:cubicBezTo>
                                <a:pt x="1816" y="193"/>
                                <a:pt x="1816" y="193"/>
                                <a:pt x="1816" y="193"/>
                              </a:cubicBezTo>
                              <a:cubicBezTo>
                                <a:pt x="1815" y="193"/>
                                <a:pt x="1814" y="193"/>
                                <a:pt x="1814" y="191"/>
                              </a:cubicBezTo>
                              <a:cubicBezTo>
                                <a:pt x="1814" y="190"/>
                                <a:pt x="1815" y="189"/>
                                <a:pt x="1816" y="189"/>
                              </a:cubicBezTo>
                              <a:cubicBezTo>
                                <a:pt x="1822" y="189"/>
                                <a:pt x="1822" y="189"/>
                                <a:pt x="1822" y="189"/>
                              </a:cubicBezTo>
                              <a:cubicBezTo>
                                <a:pt x="1822" y="166"/>
                                <a:pt x="1822" y="166"/>
                                <a:pt x="1822" y="166"/>
                              </a:cubicBezTo>
                              <a:cubicBezTo>
                                <a:pt x="1816" y="166"/>
                                <a:pt x="1816" y="166"/>
                                <a:pt x="1816" y="166"/>
                              </a:cubicBezTo>
                              <a:cubicBezTo>
                                <a:pt x="1815" y="166"/>
                                <a:pt x="1814" y="166"/>
                                <a:pt x="1814" y="164"/>
                              </a:cubicBezTo>
                              <a:cubicBezTo>
                                <a:pt x="1814" y="163"/>
                                <a:pt x="1815" y="162"/>
                                <a:pt x="1816" y="162"/>
                              </a:cubicBezTo>
                              <a:cubicBezTo>
                                <a:pt x="1826" y="162"/>
                                <a:pt x="1826" y="162"/>
                                <a:pt x="1826" y="162"/>
                              </a:cubicBezTo>
                              <a:cubicBezTo>
                                <a:pt x="1826" y="189"/>
                                <a:pt x="1826" y="189"/>
                                <a:pt x="1826" y="189"/>
                              </a:cubicBezTo>
                              <a:lnTo>
                                <a:pt x="1830" y="189"/>
                              </a:lnTo>
                              <a:close/>
                              <a:moveTo>
                                <a:pt x="1859" y="189"/>
                              </a:moveTo>
                              <a:cubicBezTo>
                                <a:pt x="1859" y="181"/>
                                <a:pt x="1859" y="181"/>
                                <a:pt x="1859" y="181"/>
                              </a:cubicBezTo>
                              <a:cubicBezTo>
                                <a:pt x="1859" y="180"/>
                                <a:pt x="1859" y="179"/>
                                <a:pt x="1861" y="179"/>
                              </a:cubicBezTo>
                              <a:cubicBezTo>
                                <a:pt x="1862" y="179"/>
                                <a:pt x="1863" y="180"/>
                                <a:pt x="1863" y="181"/>
                              </a:cubicBezTo>
                              <a:cubicBezTo>
                                <a:pt x="1863" y="191"/>
                                <a:pt x="1863" y="191"/>
                                <a:pt x="1863" y="191"/>
                              </a:cubicBezTo>
                              <a:cubicBezTo>
                                <a:pt x="1863" y="193"/>
                                <a:pt x="1862" y="193"/>
                                <a:pt x="1861" y="193"/>
                              </a:cubicBezTo>
                              <a:cubicBezTo>
                                <a:pt x="1845" y="193"/>
                                <a:pt x="1845" y="193"/>
                                <a:pt x="1845" y="193"/>
                              </a:cubicBezTo>
                              <a:cubicBezTo>
                                <a:pt x="1844" y="193"/>
                                <a:pt x="1843" y="193"/>
                                <a:pt x="1843" y="191"/>
                              </a:cubicBezTo>
                              <a:cubicBezTo>
                                <a:pt x="1843" y="190"/>
                                <a:pt x="1844" y="189"/>
                                <a:pt x="1845" y="189"/>
                              </a:cubicBezTo>
                              <a:cubicBezTo>
                                <a:pt x="1851" y="189"/>
                                <a:pt x="1851" y="189"/>
                                <a:pt x="1851" y="189"/>
                              </a:cubicBezTo>
                              <a:cubicBezTo>
                                <a:pt x="1851" y="166"/>
                                <a:pt x="1851" y="166"/>
                                <a:pt x="1851" y="166"/>
                              </a:cubicBezTo>
                              <a:cubicBezTo>
                                <a:pt x="1845" y="166"/>
                                <a:pt x="1845" y="166"/>
                                <a:pt x="1845" y="166"/>
                              </a:cubicBezTo>
                              <a:cubicBezTo>
                                <a:pt x="1844" y="166"/>
                                <a:pt x="1843" y="166"/>
                                <a:pt x="1843" y="164"/>
                              </a:cubicBezTo>
                              <a:cubicBezTo>
                                <a:pt x="1843" y="163"/>
                                <a:pt x="1844" y="162"/>
                                <a:pt x="1845" y="162"/>
                              </a:cubicBezTo>
                              <a:cubicBezTo>
                                <a:pt x="1855" y="162"/>
                                <a:pt x="1855" y="162"/>
                                <a:pt x="1855" y="162"/>
                              </a:cubicBezTo>
                              <a:cubicBezTo>
                                <a:pt x="1855" y="189"/>
                                <a:pt x="1855" y="189"/>
                                <a:pt x="1855" y="189"/>
                              </a:cubicBezTo>
                              <a:lnTo>
                                <a:pt x="1859" y="189"/>
                              </a:lnTo>
                              <a:close/>
                              <a:moveTo>
                                <a:pt x="1888" y="189"/>
                              </a:moveTo>
                              <a:cubicBezTo>
                                <a:pt x="1888" y="181"/>
                                <a:pt x="1888" y="181"/>
                                <a:pt x="1888" y="181"/>
                              </a:cubicBezTo>
                              <a:cubicBezTo>
                                <a:pt x="1888" y="180"/>
                                <a:pt x="1888" y="179"/>
                                <a:pt x="1890" y="179"/>
                              </a:cubicBezTo>
                              <a:cubicBezTo>
                                <a:pt x="1891" y="179"/>
                                <a:pt x="1892" y="180"/>
                                <a:pt x="1892" y="181"/>
                              </a:cubicBezTo>
                              <a:cubicBezTo>
                                <a:pt x="1892" y="191"/>
                                <a:pt x="1892" y="191"/>
                                <a:pt x="1892" y="191"/>
                              </a:cubicBezTo>
                              <a:cubicBezTo>
                                <a:pt x="1892" y="193"/>
                                <a:pt x="1891" y="193"/>
                                <a:pt x="1890" y="193"/>
                              </a:cubicBezTo>
                              <a:cubicBezTo>
                                <a:pt x="1874" y="193"/>
                                <a:pt x="1874" y="193"/>
                                <a:pt x="1874" y="193"/>
                              </a:cubicBezTo>
                              <a:cubicBezTo>
                                <a:pt x="1873" y="193"/>
                                <a:pt x="1872" y="193"/>
                                <a:pt x="1872" y="191"/>
                              </a:cubicBezTo>
                              <a:cubicBezTo>
                                <a:pt x="1872" y="190"/>
                                <a:pt x="1873" y="189"/>
                                <a:pt x="1874" y="189"/>
                              </a:cubicBezTo>
                              <a:cubicBezTo>
                                <a:pt x="1880" y="189"/>
                                <a:pt x="1880" y="189"/>
                                <a:pt x="1880" y="189"/>
                              </a:cubicBezTo>
                              <a:cubicBezTo>
                                <a:pt x="1880" y="166"/>
                                <a:pt x="1880" y="166"/>
                                <a:pt x="1880" y="166"/>
                              </a:cubicBezTo>
                              <a:cubicBezTo>
                                <a:pt x="1874" y="166"/>
                                <a:pt x="1874" y="166"/>
                                <a:pt x="1874" y="166"/>
                              </a:cubicBezTo>
                              <a:cubicBezTo>
                                <a:pt x="1873" y="166"/>
                                <a:pt x="1872" y="166"/>
                                <a:pt x="1872" y="164"/>
                              </a:cubicBezTo>
                              <a:cubicBezTo>
                                <a:pt x="1872" y="163"/>
                                <a:pt x="1873" y="162"/>
                                <a:pt x="1874" y="162"/>
                              </a:cubicBezTo>
                              <a:cubicBezTo>
                                <a:pt x="1884" y="162"/>
                                <a:pt x="1884" y="162"/>
                                <a:pt x="1884" y="162"/>
                              </a:cubicBezTo>
                              <a:cubicBezTo>
                                <a:pt x="1884" y="189"/>
                                <a:pt x="1884" y="189"/>
                                <a:pt x="1884" y="189"/>
                              </a:cubicBezTo>
                              <a:lnTo>
                                <a:pt x="1888" y="189"/>
                              </a:lnTo>
                              <a:close/>
                              <a:moveTo>
                                <a:pt x="1916" y="189"/>
                              </a:moveTo>
                              <a:cubicBezTo>
                                <a:pt x="1916" y="181"/>
                                <a:pt x="1916" y="181"/>
                                <a:pt x="1916" y="181"/>
                              </a:cubicBezTo>
                              <a:cubicBezTo>
                                <a:pt x="1916" y="180"/>
                                <a:pt x="1917" y="179"/>
                                <a:pt x="1918" y="179"/>
                              </a:cubicBezTo>
                              <a:cubicBezTo>
                                <a:pt x="1920" y="179"/>
                                <a:pt x="1920" y="180"/>
                                <a:pt x="1920" y="181"/>
                              </a:cubicBezTo>
                              <a:cubicBezTo>
                                <a:pt x="1920" y="191"/>
                                <a:pt x="1920" y="191"/>
                                <a:pt x="1920" y="191"/>
                              </a:cubicBezTo>
                              <a:cubicBezTo>
                                <a:pt x="1920" y="193"/>
                                <a:pt x="1919" y="193"/>
                                <a:pt x="1918" y="193"/>
                              </a:cubicBezTo>
                              <a:cubicBezTo>
                                <a:pt x="1903" y="193"/>
                                <a:pt x="1903" y="193"/>
                                <a:pt x="1903" y="193"/>
                              </a:cubicBezTo>
                              <a:cubicBezTo>
                                <a:pt x="1902" y="193"/>
                                <a:pt x="1901" y="193"/>
                                <a:pt x="1901" y="191"/>
                              </a:cubicBezTo>
                              <a:cubicBezTo>
                                <a:pt x="1901" y="190"/>
                                <a:pt x="1902" y="189"/>
                                <a:pt x="1903" y="189"/>
                              </a:cubicBezTo>
                              <a:cubicBezTo>
                                <a:pt x="1908" y="189"/>
                                <a:pt x="1908" y="189"/>
                                <a:pt x="1908" y="189"/>
                              </a:cubicBezTo>
                              <a:cubicBezTo>
                                <a:pt x="1908" y="166"/>
                                <a:pt x="1908" y="166"/>
                                <a:pt x="1908" y="166"/>
                              </a:cubicBezTo>
                              <a:cubicBezTo>
                                <a:pt x="1903" y="166"/>
                                <a:pt x="1903" y="166"/>
                                <a:pt x="1903" y="166"/>
                              </a:cubicBezTo>
                              <a:cubicBezTo>
                                <a:pt x="1902" y="166"/>
                                <a:pt x="1901" y="166"/>
                                <a:pt x="1901" y="164"/>
                              </a:cubicBezTo>
                              <a:cubicBezTo>
                                <a:pt x="1901" y="163"/>
                                <a:pt x="1902" y="162"/>
                                <a:pt x="1903" y="162"/>
                              </a:cubicBezTo>
                              <a:cubicBezTo>
                                <a:pt x="1912" y="162"/>
                                <a:pt x="1912" y="162"/>
                                <a:pt x="1912" y="162"/>
                              </a:cubicBezTo>
                              <a:cubicBezTo>
                                <a:pt x="1912" y="189"/>
                                <a:pt x="1912" y="189"/>
                                <a:pt x="1912" y="189"/>
                              </a:cubicBezTo>
                              <a:lnTo>
                                <a:pt x="1916" y="189"/>
                              </a:lnTo>
                              <a:close/>
                              <a:moveTo>
                                <a:pt x="4" y="243"/>
                              </a:moveTo>
                              <a:cubicBezTo>
                                <a:pt x="4" y="220"/>
                                <a:pt x="4" y="220"/>
                                <a:pt x="4" y="220"/>
                              </a:cubicBezTo>
                              <a:cubicBezTo>
                                <a:pt x="16" y="220"/>
                                <a:pt x="16" y="220"/>
                                <a:pt x="16" y="220"/>
                              </a:cubicBezTo>
                              <a:cubicBezTo>
                                <a:pt x="16" y="243"/>
                                <a:pt x="16" y="243"/>
                                <a:pt x="16" y="243"/>
                              </a:cubicBezTo>
                              <a:lnTo>
                                <a:pt x="4" y="243"/>
                              </a:lnTo>
                              <a:close/>
                              <a:moveTo>
                                <a:pt x="4" y="216"/>
                              </a:moveTo>
                              <a:cubicBezTo>
                                <a:pt x="2" y="216"/>
                                <a:pt x="0" y="218"/>
                                <a:pt x="0" y="220"/>
                              </a:cubicBezTo>
                              <a:cubicBezTo>
                                <a:pt x="0" y="243"/>
                                <a:pt x="0" y="243"/>
                                <a:pt x="0" y="243"/>
                              </a:cubicBezTo>
                              <a:cubicBezTo>
                                <a:pt x="0" y="246"/>
                                <a:pt x="2" y="247"/>
                                <a:pt x="4" y="247"/>
                              </a:cubicBezTo>
                              <a:cubicBezTo>
                                <a:pt x="16" y="247"/>
                                <a:pt x="16" y="247"/>
                                <a:pt x="16" y="247"/>
                              </a:cubicBezTo>
                              <a:cubicBezTo>
                                <a:pt x="18" y="247"/>
                                <a:pt x="20" y="246"/>
                                <a:pt x="20" y="243"/>
                              </a:cubicBezTo>
                              <a:cubicBezTo>
                                <a:pt x="20" y="220"/>
                                <a:pt x="20" y="220"/>
                                <a:pt x="20" y="220"/>
                              </a:cubicBezTo>
                              <a:cubicBezTo>
                                <a:pt x="20" y="218"/>
                                <a:pt x="18" y="216"/>
                                <a:pt x="16" y="216"/>
                              </a:cubicBezTo>
                              <a:lnTo>
                                <a:pt x="4" y="216"/>
                              </a:lnTo>
                              <a:close/>
                              <a:moveTo>
                                <a:pt x="33" y="243"/>
                              </a:moveTo>
                              <a:cubicBezTo>
                                <a:pt x="33" y="220"/>
                                <a:pt x="33" y="220"/>
                                <a:pt x="33" y="220"/>
                              </a:cubicBezTo>
                              <a:cubicBezTo>
                                <a:pt x="44" y="220"/>
                                <a:pt x="44" y="220"/>
                                <a:pt x="44" y="220"/>
                              </a:cubicBezTo>
                              <a:cubicBezTo>
                                <a:pt x="44" y="243"/>
                                <a:pt x="44" y="243"/>
                                <a:pt x="44" y="243"/>
                              </a:cubicBezTo>
                              <a:lnTo>
                                <a:pt x="33" y="243"/>
                              </a:lnTo>
                              <a:close/>
                              <a:moveTo>
                                <a:pt x="33" y="216"/>
                              </a:moveTo>
                              <a:cubicBezTo>
                                <a:pt x="30" y="216"/>
                                <a:pt x="29" y="218"/>
                                <a:pt x="29" y="220"/>
                              </a:cubicBezTo>
                              <a:cubicBezTo>
                                <a:pt x="29" y="243"/>
                                <a:pt x="29" y="243"/>
                                <a:pt x="29" y="243"/>
                              </a:cubicBezTo>
                              <a:cubicBezTo>
                                <a:pt x="29" y="246"/>
                                <a:pt x="30" y="247"/>
                                <a:pt x="33" y="247"/>
                              </a:cubicBezTo>
                              <a:cubicBezTo>
                                <a:pt x="44" y="247"/>
                                <a:pt x="44" y="247"/>
                                <a:pt x="44" y="247"/>
                              </a:cubicBezTo>
                              <a:cubicBezTo>
                                <a:pt x="47" y="247"/>
                                <a:pt x="48" y="246"/>
                                <a:pt x="48" y="243"/>
                              </a:cubicBezTo>
                              <a:cubicBezTo>
                                <a:pt x="48" y="220"/>
                                <a:pt x="48" y="220"/>
                                <a:pt x="48" y="220"/>
                              </a:cubicBezTo>
                              <a:cubicBezTo>
                                <a:pt x="48" y="218"/>
                                <a:pt x="47" y="216"/>
                                <a:pt x="44" y="216"/>
                              </a:cubicBezTo>
                              <a:lnTo>
                                <a:pt x="33" y="216"/>
                              </a:lnTo>
                              <a:close/>
                              <a:moveTo>
                                <a:pt x="61" y="243"/>
                              </a:moveTo>
                              <a:cubicBezTo>
                                <a:pt x="61" y="220"/>
                                <a:pt x="61" y="220"/>
                                <a:pt x="61" y="220"/>
                              </a:cubicBezTo>
                              <a:cubicBezTo>
                                <a:pt x="73" y="220"/>
                                <a:pt x="73" y="220"/>
                                <a:pt x="73" y="220"/>
                              </a:cubicBezTo>
                              <a:cubicBezTo>
                                <a:pt x="73" y="243"/>
                                <a:pt x="73" y="243"/>
                                <a:pt x="73" y="243"/>
                              </a:cubicBezTo>
                              <a:lnTo>
                                <a:pt x="61" y="243"/>
                              </a:lnTo>
                              <a:close/>
                              <a:moveTo>
                                <a:pt x="61" y="216"/>
                              </a:moveTo>
                              <a:cubicBezTo>
                                <a:pt x="59" y="216"/>
                                <a:pt x="57" y="218"/>
                                <a:pt x="57" y="220"/>
                              </a:cubicBezTo>
                              <a:cubicBezTo>
                                <a:pt x="57" y="243"/>
                                <a:pt x="57" y="243"/>
                                <a:pt x="57" y="243"/>
                              </a:cubicBezTo>
                              <a:cubicBezTo>
                                <a:pt x="57" y="246"/>
                                <a:pt x="59" y="247"/>
                                <a:pt x="61" y="247"/>
                              </a:cubicBezTo>
                              <a:cubicBezTo>
                                <a:pt x="73" y="247"/>
                                <a:pt x="73" y="247"/>
                                <a:pt x="73" y="247"/>
                              </a:cubicBezTo>
                              <a:cubicBezTo>
                                <a:pt x="75" y="247"/>
                                <a:pt x="77" y="246"/>
                                <a:pt x="77" y="243"/>
                              </a:cubicBezTo>
                              <a:cubicBezTo>
                                <a:pt x="77" y="220"/>
                                <a:pt x="77" y="220"/>
                                <a:pt x="77" y="220"/>
                              </a:cubicBezTo>
                              <a:cubicBezTo>
                                <a:pt x="77" y="218"/>
                                <a:pt x="75" y="216"/>
                                <a:pt x="73" y="216"/>
                              </a:cubicBezTo>
                              <a:lnTo>
                                <a:pt x="61" y="216"/>
                              </a:lnTo>
                              <a:close/>
                              <a:moveTo>
                                <a:pt x="90" y="243"/>
                              </a:moveTo>
                              <a:cubicBezTo>
                                <a:pt x="90" y="220"/>
                                <a:pt x="90" y="220"/>
                                <a:pt x="90" y="220"/>
                              </a:cubicBezTo>
                              <a:cubicBezTo>
                                <a:pt x="102" y="220"/>
                                <a:pt x="102" y="220"/>
                                <a:pt x="102" y="220"/>
                              </a:cubicBezTo>
                              <a:cubicBezTo>
                                <a:pt x="102" y="243"/>
                                <a:pt x="102" y="243"/>
                                <a:pt x="102" y="243"/>
                              </a:cubicBezTo>
                              <a:lnTo>
                                <a:pt x="90" y="243"/>
                              </a:lnTo>
                              <a:close/>
                              <a:moveTo>
                                <a:pt x="90" y="216"/>
                              </a:moveTo>
                              <a:cubicBezTo>
                                <a:pt x="88" y="216"/>
                                <a:pt x="86" y="218"/>
                                <a:pt x="86" y="220"/>
                              </a:cubicBezTo>
                              <a:cubicBezTo>
                                <a:pt x="86" y="243"/>
                                <a:pt x="86" y="243"/>
                                <a:pt x="86" y="243"/>
                              </a:cubicBezTo>
                              <a:cubicBezTo>
                                <a:pt x="86" y="246"/>
                                <a:pt x="88" y="247"/>
                                <a:pt x="90" y="247"/>
                              </a:cubicBezTo>
                              <a:cubicBezTo>
                                <a:pt x="102" y="247"/>
                                <a:pt x="102" y="247"/>
                                <a:pt x="102" y="247"/>
                              </a:cubicBezTo>
                              <a:cubicBezTo>
                                <a:pt x="104" y="247"/>
                                <a:pt x="106" y="246"/>
                                <a:pt x="106" y="243"/>
                              </a:cubicBezTo>
                              <a:cubicBezTo>
                                <a:pt x="106" y="220"/>
                                <a:pt x="106" y="220"/>
                                <a:pt x="106" y="220"/>
                              </a:cubicBezTo>
                              <a:cubicBezTo>
                                <a:pt x="106" y="218"/>
                                <a:pt x="104" y="216"/>
                                <a:pt x="102" y="216"/>
                              </a:cubicBezTo>
                              <a:lnTo>
                                <a:pt x="90" y="216"/>
                              </a:lnTo>
                              <a:close/>
                              <a:moveTo>
                                <a:pt x="119" y="243"/>
                              </a:moveTo>
                              <a:cubicBezTo>
                                <a:pt x="119" y="220"/>
                                <a:pt x="119" y="220"/>
                                <a:pt x="119" y="220"/>
                              </a:cubicBezTo>
                              <a:cubicBezTo>
                                <a:pt x="131" y="220"/>
                                <a:pt x="131" y="220"/>
                                <a:pt x="131" y="220"/>
                              </a:cubicBezTo>
                              <a:cubicBezTo>
                                <a:pt x="131" y="243"/>
                                <a:pt x="131" y="243"/>
                                <a:pt x="131" y="243"/>
                              </a:cubicBezTo>
                              <a:lnTo>
                                <a:pt x="119" y="243"/>
                              </a:lnTo>
                              <a:close/>
                              <a:moveTo>
                                <a:pt x="119" y="216"/>
                              </a:moveTo>
                              <a:cubicBezTo>
                                <a:pt x="117" y="216"/>
                                <a:pt x="115" y="218"/>
                                <a:pt x="115" y="220"/>
                              </a:cubicBezTo>
                              <a:cubicBezTo>
                                <a:pt x="115" y="243"/>
                                <a:pt x="115" y="243"/>
                                <a:pt x="115" y="243"/>
                              </a:cubicBezTo>
                              <a:cubicBezTo>
                                <a:pt x="115" y="246"/>
                                <a:pt x="117" y="247"/>
                                <a:pt x="119" y="247"/>
                              </a:cubicBezTo>
                              <a:cubicBezTo>
                                <a:pt x="131" y="247"/>
                                <a:pt x="131" y="247"/>
                                <a:pt x="131" y="247"/>
                              </a:cubicBezTo>
                              <a:cubicBezTo>
                                <a:pt x="133" y="247"/>
                                <a:pt x="135" y="246"/>
                                <a:pt x="135" y="243"/>
                              </a:cubicBezTo>
                              <a:cubicBezTo>
                                <a:pt x="135" y="220"/>
                                <a:pt x="135" y="220"/>
                                <a:pt x="135" y="220"/>
                              </a:cubicBezTo>
                              <a:cubicBezTo>
                                <a:pt x="135" y="218"/>
                                <a:pt x="133" y="216"/>
                                <a:pt x="131" y="216"/>
                              </a:cubicBezTo>
                              <a:lnTo>
                                <a:pt x="119" y="216"/>
                              </a:lnTo>
                              <a:close/>
                              <a:moveTo>
                                <a:pt x="148" y="243"/>
                              </a:moveTo>
                              <a:cubicBezTo>
                                <a:pt x="148" y="220"/>
                                <a:pt x="148" y="220"/>
                                <a:pt x="148" y="220"/>
                              </a:cubicBezTo>
                              <a:cubicBezTo>
                                <a:pt x="160" y="220"/>
                                <a:pt x="160" y="220"/>
                                <a:pt x="160" y="220"/>
                              </a:cubicBezTo>
                              <a:cubicBezTo>
                                <a:pt x="160" y="243"/>
                                <a:pt x="160" y="243"/>
                                <a:pt x="160" y="243"/>
                              </a:cubicBezTo>
                              <a:lnTo>
                                <a:pt x="148" y="243"/>
                              </a:lnTo>
                              <a:close/>
                              <a:moveTo>
                                <a:pt x="148" y="216"/>
                              </a:moveTo>
                              <a:cubicBezTo>
                                <a:pt x="146" y="216"/>
                                <a:pt x="144" y="218"/>
                                <a:pt x="144" y="220"/>
                              </a:cubicBezTo>
                              <a:cubicBezTo>
                                <a:pt x="144" y="243"/>
                                <a:pt x="144" y="243"/>
                                <a:pt x="144" y="243"/>
                              </a:cubicBezTo>
                              <a:cubicBezTo>
                                <a:pt x="144" y="246"/>
                                <a:pt x="146" y="247"/>
                                <a:pt x="148" y="247"/>
                              </a:cubicBezTo>
                              <a:cubicBezTo>
                                <a:pt x="160" y="247"/>
                                <a:pt x="160" y="247"/>
                                <a:pt x="160" y="247"/>
                              </a:cubicBezTo>
                              <a:cubicBezTo>
                                <a:pt x="162" y="247"/>
                                <a:pt x="164" y="246"/>
                                <a:pt x="164" y="243"/>
                              </a:cubicBezTo>
                              <a:cubicBezTo>
                                <a:pt x="164" y="220"/>
                                <a:pt x="164" y="220"/>
                                <a:pt x="164" y="220"/>
                              </a:cubicBezTo>
                              <a:cubicBezTo>
                                <a:pt x="164" y="218"/>
                                <a:pt x="162" y="216"/>
                                <a:pt x="160" y="216"/>
                              </a:cubicBezTo>
                              <a:lnTo>
                                <a:pt x="148" y="216"/>
                              </a:lnTo>
                              <a:close/>
                              <a:moveTo>
                                <a:pt x="177" y="243"/>
                              </a:moveTo>
                              <a:cubicBezTo>
                                <a:pt x="177" y="220"/>
                                <a:pt x="177" y="220"/>
                                <a:pt x="177" y="220"/>
                              </a:cubicBezTo>
                              <a:cubicBezTo>
                                <a:pt x="188" y="220"/>
                                <a:pt x="188" y="220"/>
                                <a:pt x="188" y="220"/>
                              </a:cubicBezTo>
                              <a:cubicBezTo>
                                <a:pt x="188" y="243"/>
                                <a:pt x="188" y="243"/>
                                <a:pt x="188" y="243"/>
                              </a:cubicBezTo>
                              <a:lnTo>
                                <a:pt x="177" y="243"/>
                              </a:lnTo>
                              <a:close/>
                              <a:moveTo>
                                <a:pt x="177" y="216"/>
                              </a:moveTo>
                              <a:cubicBezTo>
                                <a:pt x="174" y="216"/>
                                <a:pt x="173" y="218"/>
                                <a:pt x="173" y="220"/>
                              </a:cubicBezTo>
                              <a:cubicBezTo>
                                <a:pt x="173" y="243"/>
                                <a:pt x="173" y="243"/>
                                <a:pt x="173" y="243"/>
                              </a:cubicBezTo>
                              <a:cubicBezTo>
                                <a:pt x="173" y="246"/>
                                <a:pt x="174" y="247"/>
                                <a:pt x="177" y="247"/>
                              </a:cubicBezTo>
                              <a:cubicBezTo>
                                <a:pt x="188" y="247"/>
                                <a:pt x="188" y="247"/>
                                <a:pt x="188" y="247"/>
                              </a:cubicBezTo>
                              <a:cubicBezTo>
                                <a:pt x="191" y="247"/>
                                <a:pt x="192" y="246"/>
                                <a:pt x="192" y="243"/>
                              </a:cubicBezTo>
                              <a:cubicBezTo>
                                <a:pt x="192" y="220"/>
                                <a:pt x="192" y="220"/>
                                <a:pt x="192" y="220"/>
                              </a:cubicBezTo>
                              <a:cubicBezTo>
                                <a:pt x="192" y="218"/>
                                <a:pt x="191" y="216"/>
                                <a:pt x="188" y="216"/>
                              </a:cubicBezTo>
                              <a:lnTo>
                                <a:pt x="177" y="216"/>
                              </a:lnTo>
                              <a:close/>
                              <a:moveTo>
                                <a:pt x="205" y="243"/>
                              </a:moveTo>
                              <a:cubicBezTo>
                                <a:pt x="205" y="220"/>
                                <a:pt x="205" y="220"/>
                                <a:pt x="205" y="220"/>
                              </a:cubicBezTo>
                              <a:cubicBezTo>
                                <a:pt x="217" y="220"/>
                                <a:pt x="217" y="220"/>
                                <a:pt x="217" y="220"/>
                              </a:cubicBezTo>
                              <a:cubicBezTo>
                                <a:pt x="217" y="243"/>
                                <a:pt x="217" y="243"/>
                                <a:pt x="217" y="243"/>
                              </a:cubicBezTo>
                              <a:lnTo>
                                <a:pt x="205" y="243"/>
                              </a:lnTo>
                              <a:close/>
                              <a:moveTo>
                                <a:pt x="205" y="216"/>
                              </a:moveTo>
                              <a:cubicBezTo>
                                <a:pt x="203" y="216"/>
                                <a:pt x="201" y="218"/>
                                <a:pt x="201" y="220"/>
                              </a:cubicBezTo>
                              <a:cubicBezTo>
                                <a:pt x="201" y="243"/>
                                <a:pt x="201" y="243"/>
                                <a:pt x="201" y="243"/>
                              </a:cubicBezTo>
                              <a:cubicBezTo>
                                <a:pt x="201" y="246"/>
                                <a:pt x="203" y="247"/>
                                <a:pt x="205" y="247"/>
                              </a:cubicBezTo>
                              <a:cubicBezTo>
                                <a:pt x="217" y="247"/>
                                <a:pt x="217" y="247"/>
                                <a:pt x="217" y="247"/>
                              </a:cubicBezTo>
                              <a:cubicBezTo>
                                <a:pt x="219" y="247"/>
                                <a:pt x="221" y="246"/>
                                <a:pt x="221" y="243"/>
                              </a:cubicBezTo>
                              <a:cubicBezTo>
                                <a:pt x="221" y="220"/>
                                <a:pt x="221" y="220"/>
                                <a:pt x="221" y="220"/>
                              </a:cubicBezTo>
                              <a:cubicBezTo>
                                <a:pt x="221" y="218"/>
                                <a:pt x="219" y="216"/>
                                <a:pt x="217" y="216"/>
                              </a:cubicBezTo>
                              <a:lnTo>
                                <a:pt x="205" y="216"/>
                              </a:lnTo>
                              <a:close/>
                              <a:moveTo>
                                <a:pt x="234" y="243"/>
                              </a:moveTo>
                              <a:cubicBezTo>
                                <a:pt x="234" y="220"/>
                                <a:pt x="234" y="220"/>
                                <a:pt x="234" y="220"/>
                              </a:cubicBezTo>
                              <a:cubicBezTo>
                                <a:pt x="246" y="220"/>
                                <a:pt x="246" y="220"/>
                                <a:pt x="246" y="220"/>
                              </a:cubicBezTo>
                              <a:cubicBezTo>
                                <a:pt x="246" y="243"/>
                                <a:pt x="246" y="243"/>
                                <a:pt x="246" y="243"/>
                              </a:cubicBezTo>
                              <a:lnTo>
                                <a:pt x="234" y="243"/>
                              </a:lnTo>
                              <a:close/>
                              <a:moveTo>
                                <a:pt x="234" y="216"/>
                              </a:moveTo>
                              <a:cubicBezTo>
                                <a:pt x="232" y="216"/>
                                <a:pt x="230" y="218"/>
                                <a:pt x="230" y="220"/>
                              </a:cubicBezTo>
                              <a:cubicBezTo>
                                <a:pt x="230" y="243"/>
                                <a:pt x="230" y="243"/>
                                <a:pt x="230" y="243"/>
                              </a:cubicBezTo>
                              <a:cubicBezTo>
                                <a:pt x="230" y="246"/>
                                <a:pt x="232" y="247"/>
                                <a:pt x="234" y="247"/>
                              </a:cubicBezTo>
                              <a:cubicBezTo>
                                <a:pt x="246" y="247"/>
                                <a:pt x="246" y="247"/>
                                <a:pt x="246" y="247"/>
                              </a:cubicBezTo>
                              <a:cubicBezTo>
                                <a:pt x="248" y="247"/>
                                <a:pt x="250" y="246"/>
                                <a:pt x="250" y="243"/>
                              </a:cubicBezTo>
                              <a:cubicBezTo>
                                <a:pt x="250" y="220"/>
                                <a:pt x="250" y="220"/>
                                <a:pt x="250" y="220"/>
                              </a:cubicBezTo>
                              <a:cubicBezTo>
                                <a:pt x="250" y="218"/>
                                <a:pt x="248" y="216"/>
                                <a:pt x="246" y="216"/>
                              </a:cubicBezTo>
                              <a:lnTo>
                                <a:pt x="234" y="216"/>
                              </a:lnTo>
                              <a:close/>
                              <a:moveTo>
                                <a:pt x="275" y="243"/>
                              </a:moveTo>
                              <a:cubicBezTo>
                                <a:pt x="275" y="235"/>
                                <a:pt x="275" y="235"/>
                                <a:pt x="275" y="235"/>
                              </a:cubicBezTo>
                              <a:cubicBezTo>
                                <a:pt x="275" y="234"/>
                                <a:pt x="275" y="233"/>
                                <a:pt x="277" y="233"/>
                              </a:cubicBezTo>
                              <a:cubicBezTo>
                                <a:pt x="278" y="233"/>
                                <a:pt x="279" y="234"/>
                                <a:pt x="279" y="235"/>
                              </a:cubicBezTo>
                              <a:cubicBezTo>
                                <a:pt x="279" y="245"/>
                                <a:pt x="279" y="245"/>
                                <a:pt x="279" y="245"/>
                              </a:cubicBezTo>
                              <a:cubicBezTo>
                                <a:pt x="279" y="247"/>
                                <a:pt x="278" y="247"/>
                                <a:pt x="277" y="247"/>
                              </a:cubicBezTo>
                              <a:cubicBezTo>
                                <a:pt x="261" y="247"/>
                                <a:pt x="261" y="247"/>
                                <a:pt x="261" y="247"/>
                              </a:cubicBezTo>
                              <a:cubicBezTo>
                                <a:pt x="260" y="247"/>
                                <a:pt x="259" y="247"/>
                                <a:pt x="259" y="245"/>
                              </a:cubicBezTo>
                              <a:cubicBezTo>
                                <a:pt x="259" y="244"/>
                                <a:pt x="260" y="243"/>
                                <a:pt x="261" y="243"/>
                              </a:cubicBezTo>
                              <a:cubicBezTo>
                                <a:pt x="267" y="243"/>
                                <a:pt x="267" y="243"/>
                                <a:pt x="267" y="243"/>
                              </a:cubicBezTo>
                              <a:cubicBezTo>
                                <a:pt x="267" y="220"/>
                                <a:pt x="267" y="220"/>
                                <a:pt x="267" y="220"/>
                              </a:cubicBezTo>
                              <a:cubicBezTo>
                                <a:pt x="261" y="220"/>
                                <a:pt x="261" y="220"/>
                                <a:pt x="261" y="220"/>
                              </a:cubicBezTo>
                              <a:cubicBezTo>
                                <a:pt x="260" y="220"/>
                                <a:pt x="259" y="220"/>
                                <a:pt x="259" y="218"/>
                              </a:cubicBezTo>
                              <a:cubicBezTo>
                                <a:pt x="259" y="217"/>
                                <a:pt x="260" y="216"/>
                                <a:pt x="261" y="216"/>
                              </a:cubicBezTo>
                              <a:cubicBezTo>
                                <a:pt x="271" y="216"/>
                                <a:pt x="271" y="216"/>
                                <a:pt x="271" y="216"/>
                              </a:cubicBezTo>
                              <a:cubicBezTo>
                                <a:pt x="271" y="243"/>
                                <a:pt x="271" y="243"/>
                                <a:pt x="271" y="243"/>
                              </a:cubicBezTo>
                              <a:lnTo>
                                <a:pt x="275" y="243"/>
                              </a:lnTo>
                              <a:close/>
                              <a:moveTo>
                                <a:pt x="304" y="243"/>
                              </a:moveTo>
                              <a:cubicBezTo>
                                <a:pt x="304" y="235"/>
                                <a:pt x="304" y="235"/>
                                <a:pt x="304" y="235"/>
                              </a:cubicBezTo>
                              <a:cubicBezTo>
                                <a:pt x="304" y="234"/>
                                <a:pt x="304" y="233"/>
                                <a:pt x="306" y="233"/>
                              </a:cubicBezTo>
                              <a:cubicBezTo>
                                <a:pt x="307" y="233"/>
                                <a:pt x="308" y="234"/>
                                <a:pt x="308" y="235"/>
                              </a:cubicBezTo>
                              <a:cubicBezTo>
                                <a:pt x="308" y="245"/>
                                <a:pt x="308" y="245"/>
                                <a:pt x="308" y="245"/>
                              </a:cubicBezTo>
                              <a:cubicBezTo>
                                <a:pt x="308" y="247"/>
                                <a:pt x="307" y="247"/>
                                <a:pt x="306" y="247"/>
                              </a:cubicBezTo>
                              <a:cubicBezTo>
                                <a:pt x="290" y="247"/>
                                <a:pt x="290" y="247"/>
                                <a:pt x="290" y="247"/>
                              </a:cubicBezTo>
                              <a:cubicBezTo>
                                <a:pt x="289" y="247"/>
                                <a:pt x="288" y="247"/>
                                <a:pt x="288" y="245"/>
                              </a:cubicBezTo>
                              <a:cubicBezTo>
                                <a:pt x="288" y="244"/>
                                <a:pt x="289" y="243"/>
                                <a:pt x="290" y="243"/>
                              </a:cubicBezTo>
                              <a:cubicBezTo>
                                <a:pt x="296" y="243"/>
                                <a:pt x="296" y="243"/>
                                <a:pt x="296" y="243"/>
                              </a:cubicBezTo>
                              <a:cubicBezTo>
                                <a:pt x="296" y="220"/>
                                <a:pt x="296" y="220"/>
                                <a:pt x="296" y="220"/>
                              </a:cubicBezTo>
                              <a:cubicBezTo>
                                <a:pt x="290" y="220"/>
                                <a:pt x="290" y="220"/>
                                <a:pt x="290" y="220"/>
                              </a:cubicBezTo>
                              <a:cubicBezTo>
                                <a:pt x="289" y="220"/>
                                <a:pt x="288" y="220"/>
                                <a:pt x="288" y="218"/>
                              </a:cubicBezTo>
                              <a:cubicBezTo>
                                <a:pt x="288" y="217"/>
                                <a:pt x="289" y="216"/>
                                <a:pt x="290" y="216"/>
                              </a:cubicBezTo>
                              <a:cubicBezTo>
                                <a:pt x="300" y="216"/>
                                <a:pt x="300" y="216"/>
                                <a:pt x="300" y="216"/>
                              </a:cubicBezTo>
                              <a:cubicBezTo>
                                <a:pt x="300" y="243"/>
                                <a:pt x="300" y="243"/>
                                <a:pt x="300" y="243"/>
                              </a:cubicBezTo>
                              <a:lnTo>
                                <a:pt x="304" y="243"/>
                              </a:lnTo>
                              <a:close/>
                              <a:moveTo>
                                <a:pt x="332" y="243"/>
                              </a:moveTo>
                              <a:cubicBezTo>
                                <a:pt x="332" y="235"/>
                                <a:pt x="332" y="235"/>
                                <a:pt x="332" y="235"/>
                              </a:cubicBezTo>
                              <a:cubicBezTo>
                                <a:pt x="332" y="234"/>
                                <a:pt x="333" y="233"/>
                                <a:pt x="334" y="233"/>
                              </a:cubicBezTo>
                              <a:cubicBezTo>
                                <a:pt x="336" y="233"/>
                                <a:pt x="336" y="234"/>
                                <a:pt x="336" y="235"/>
                              </a:cubicBezTo>
                              <a:cubicBezTo>
                                <a:pt x="336" y="245"/>
                                <a:pt x="336" y="245"/>
                                <a:pt x="336" y="245"/>
                              </a:cubicBezTo>
                              <a:cubicBezTo>
                                <a:pt x="336" y="247"/>
                                <a:pt x="335" y="247"/>
                                <a:pt x="334" y="247"/>
                              </a:cubicBezTo>
                              <a:cubicBezTo>
                                <a:pt x="319" y="247"/>
                                <a:pt x="319" y="247"/>
                                <a:pt x="319" y="247"/>
                              </a:cubicBezTo>
                              <a:cubicBezTo>
                                <a:pt x="318" y="247"/>
                                <a:pt x="317" y="247"/>
                                <a:pt x="317" y="245"/>
                              </a:cubicBezTo>
                              <a:cubicBezTo>
                                <a:pt x="317" y="244"/>
                                <a:pt x="318" y="243"/>
                                <a:pt x="319" y="243"/>
                              </a:cubicBezTo>
                              <a:cubicBezTo>
                                <a:pt x="325" y="243"/>
                                <a:pt x="325" y="243"/>
                                <a:pt x="325" y="243"/>
                              </a:cubicBezTo>
                              <a:cubicBezTo>
                                <a:pt x="325" y="220"/>
                                <a:pt x="325" y="220"/>
                                <a:pt x="325" y="220"/>
                              </a:cubicBezTo>
                              <a:cubicBezTo>
                                <a:pt x="319" y="220"/>
                                <a:pt x="319" y="220"/>
                                <a:pt x="319" y="220"/>
                              </a:cubicBezTo>
                              <a:cubicBezTo>
                                <a:pt x="318" y="220"/>
                                <a:pt x="317" y="220"/>
                                <a:pt x="317" y="218"/>
                              </a:cubicBezTo>
                              <a:cubicBezTo>
                                <a:pt x="317" y="217"/>
                                <a:pt x="318" y="216"/>
                                <a:pt x="319" y="216"/>
                              </a:cubicBezTo>
                              <a:cubicBezTo>
                                <a:pt x="329" y="216"/>
                                <a:pt x="329" y="216"/>
                                <a:pt x="329" y="216"/>
                              </a:cubicBezTo>
                              <a:cubicBezTo>
                                <a:pt x="329" y="243"/>
                                <a:pt x="329" y="243"/>
                                <a:pt x="329" y="243"/>
                              </a:cubicBezTo>
                              <a:lnTo>
                                <a:pt x="332" y="243"/>
                              </a:lnTo>
                              <a:close/>
                              <a:moveTo>
                                <a:pt x="361" y="243"/>
                              </a:moveTo>
                              <a:cubicBezTo>
                                <a:pt x="361" y="235"/>
                                <a:pt x="361" y="235"/>
                                <a:pt x="361" y="235"/>
                              </a:cubicBezTo>
                              <a:cubicBezTo>
                                <a:pt x="361" y="234"/>
                                <a:pt x="362" y="233"/>
                                <a:pt x="363" y="233"/>
                              </a:cubicBezTo>
                              <a:cubicBezTo>
                                <a:pt x="365" y="233"/>
                                <a:pt x="365" y="234"/>
                                <a:pt x="365" y="235"/>
                              </a:cubicBezTo>
                              <a:cubicBezTo>
                                <a:pt x="365" y="245"/>
                                <a:pt x="365" y="245"/>
                                <a:pt x="365" y="245"/>
                              </a:cubicBezTo>
                              <a:cubicBezTo>
                                <a:pt x="365" y="247"/>
                                <a:pt x="364" y="247"/>
                                <a:pt x="363" y="247"/>
                              </a:cubicBezTo>
                              <a:cubicBezTo>
                                <a:pt x="347" y="247"/>
                                <a:pt x="347" y="247"/>
                                <a:pt x="347" y="247"/>
                              </a:cubicBezTo>
                              <a:cubicBezTo>
                                <a:pt x="346" y="247"/>
                                <a:pt x="345" y="247"/>
                                <a:pt x="345" y="245"/>
                              </a:cubicBezTo>
                              <a:cubicBezTo>
                                <a:pt x="345" y="244"/>
                                <a:pt x="346" y="243"/>
                                <a:pt x="347" y="243"/>
                              </a:cubicBezTo>
                              <a:cubicBezTo>
                                <a:pt x="353" y="243"/>
                                <a:pt x="353" y="243"/>
                                <a:pt x="353" y="243"/>
                              </a:cubicBezTo>
                              <a:cubicBezTo>
                                <a:pt x="353" y="220"/>
                                <a:pt x="353" y="220"/>
                                <a:pt x="353" y="220"/>
                              </a:cubicBezTo>
                              <a:cubicBezTo>
                                <a:pt x="347" y="220"/>
                                <a:pt x="347" y="220"/>
                                <a:pt x="347" y="220"/>
                              </a:cubicBezTo>
                              <a:cubicBezTo>
                                <a:pt x="346" y="220"/>
                                <a:pt x="345" y="220"/>
                                <a:pt x="345" y="218"/>
                              </a:cubicBezTo>
                              <a:cubicBezTo>
                                <a:pt x="345" y="217"/>
                                <a:pt x="346" y="216"/>
                                <a:pt x="347" y="216"/>
                              </a:cubicBezTo>
                              <a:cubicBezTo>
                                <a:pt x="357" y="216"/>
                                <a:pt x="357" y="216"/>
                                <a:pt x="357" y="216"/>
                              </a:cubicBezTo>
                              <a:cubicBezTo>
                                <a:pt x="357" y="243"/>
                                <a:pt x="357" y="243"/>
                                <a:pt x="357" y="243"/>
                              </a:cubicBezTo>
                              <a:lnTo>
                                <a:pt x="361" y="243"/>
                              </a:lnTo>
                              <a:close/>
                              <a:moveTo>
                                <a:pt x="378" y="243"/>
                              </a:moveTo>
                              <a:cubicBezTo>
                                <a:pt x="378" y="220"/>
                                <a:pt x="378" y="220"/>
                                <a:pt x="378" y="220"/>
                              </a:cubicBezTo>
                              <a:cubicBezTo>
                                <a:pt x="390" y="220"/>
                                <a:pt x="390" y="220"/>
                                <a:pt x="390" y="220"/>
                              </a:cubicBezTo>
                              <a:cubicBezTo>
                                <a:pt x="390" y="243"/>
                                <a:pt x="390" y="243"/>
                                <a:pt x="390" y="243"/>
                              </a:cubicBezTo>
                              <a:lnTo>
                                <a:pt x="378" y="243"/>
                              </a:lnTo>
                              <a:close/>
                              <a:moveTo>
                                <a:pt x="378" y="216"/>
                              </a:moveTo>
                              <a:cubicBezTo>
                                <a:pt x="376" y="216"/>
                                <a:pt x="374" y="218"/>
                                <a:pt x="374" y="220"/>
                              </a:cubicBezTo>
                              <a:cubicBezTo>
                                <a:pt x="374" y="243"/>
                                <a:pt x="374" y="243"/>
                                <a:pt x="374" y="243"/>
                              </a:cubicBezTo>
                              <a:cubicBezTo>
                                <a:pt x="374" y="246"/>
                                <a:pt x="376" y="247"/>
                                <a:pt x="378" y="247"/>
                              </a:cubicBezTo>
                              <a:cubicBezTo>
                                <a:pt x="390" y="247"/>
                                <a:pt x="390" y="247"/>
                                <a:pt x="390" y="247"/>
                              </a:cubicBezTo>
                              <a:cubicBezTo>
                                <a:pt x="392" y="247"/>
                                <a:pt x="394" y="246"/>
                                <a:pt x="394" y="243"/>
                              </a:cubicBezTo>
                              <a:cubicBezTo>
                                <a:pt x="394" y="220"/>
                                <a:pt x="394" y="220"/>
                                <a:pt x="394" y="220"/>
                              </a:cubicBezTo>
                              <a:cubicBezTo>
                                <a:pt x="394" y="218"/>
                                <a:pt x="392" y="216"/>
                                <a:pt x="390" y="216"/>
                              </a:cubicBezTo>
                              <a:lnTo>
                                <a:pt x="378" y="216"/>
                              </a:lnTo>
                              <a:close/>
                              <a:moveTo>
                                <a:pt x="419" y="243"/>
                              </a:moveTo>
                              <a:cubicBezTo>
                                <a:pt x="419" y="235"/>
                                <a:pt x="419" y="235"/>
                                <a:pt x="419" y="235"/>
                              </a:cubicBezTo>
                              <a:cubicBezTo>
                                <a:pt x="419" y="234"/>
                                <a:pt x="419" y="233"/>
                                <a:pt x="421" y="233"/>
                              </a:cubicBezTo>
                              <a:cubicBezTo>
                                <a:pt x="422" y="233"/>
                                <a:pt x="423" y="234"/>
                                <a:pt x="423" y="235"/>
                              </a:cubicBezTo>
                              <a:cubicBezTo>
                                <a:pt x="423" y="245"/>
                                <a:pt x="423" y="245"/>
                                <a:pt x="423" y="245"/>
                              </a:cubicBezTo>
                              <a:cubicBezTo>
                                <a:pt x="423" y="247"/>
                                <a:pt x="422" y="247"/>
                                <a:pt x="421" y="247"/>
                              </a:cubicBezTo>
                              <a:cubicBezTo>
                                <a:pt x="405" y="247"/>
                                <a:pt x="405" y="247"/>
                                <a:pt x="405" y="247"/>
                              </a:cubicBezTo>
                              <a:cubicBezTo>
                                <a:pt x="404" y="247"/>
                                <a:pt x="403" y="247"/>
                                <a:pt x="403" y="245"/>
                              </a:cubicBezTo>
                              <a:cubicBezTo>
                                <a:pt x="403" y="244"/>
                                <a:pt x="404" y="243"/>
                                <a:pt x="405" y="243"/>
                              </a:cubicBezTo>
                              <a:cubicBezTo>
                                <a:pt x="411" y="243"/>
                                <a:pt x="411" y="243"/>
                                <a:pt x="411" y="243"/>
                              </a:cubicBezTo>
                              <a:cubicBezTo>
                                <a:pt x="411" y="220"/>
                                <a:pt x="411" y="220"/>
                                <a:pt x="411" y="220"/>
                              </a:cubicBezTo>
                              <a:cubicBezTo>
                                <a:pt x="405" y="220"/>
                                <a:pt x="405" y="220"/>
                                <a:pt x="405" y="220"/>
                              </a:cubicBezTo>
                              <a:cubicBezTo>
                                <a:pt x="404" y="220"/>
                                <a:pt x="403" y="220"/>
                                <a:pt x="403" y="218"/>
                              </a:cubicBezTo>
                              <a:cubicBezTo>
                                <a:pt x="403" y="217"/>
                                <a:pt x="404" y="216"/>
                                <a:pt x="405" y="216"/>
                              </a:cubicBezTo>
                              <a:cubicBezTo>
                                <a:pt x="415" y="216"/>
                                <a:pt x="415" y="216"/>
                                <a:pt x="415" y="216"/>
                              </a:cubicBezTo>
                              <a:cubicBezTo>
                                <a:pt x="415" y="243"/>
                                <a:pt x="415" y="243"/>
                                <a:pt x="415" y="243"/>
                              </a:cubicBezTo>
                              <a:lnTo>
                                <a:pt x="419" y="243"/>
                              </a:lnTo>
                              <a:close/>
                              <a:moveTo>
                                <a:pt x="436" y="243"/>
                              </a:moveTo>
                              <a:cubicBezTo>
                                <a:pt x="436" y="220"/>
                                <a:pt x="436" y="220"/>
                                <a:pt x="436" y="220"/>
                              </a:cubicBezTo>
                              <a:cubicBezTo>
                                <a:pt x="448" y="220"/>
                                <a:pt x="448" y="220"/>
                                <a:pt x="448" y="220"/>
                              </a:cubicBezTo>
                              <a:cubicBezTo>
                                <a:pt x="448" y="243"/>
                                <a:pt x="448" y="243"/>
                                <a:pt x="448" y="243"/>
                              </a:cubicBezTo>
                              <a:lnTo>
                                <a:pt x="436" y="243"/>
                              </a:lnTo>
                              <a:close/>
                              <a:moveTo>
                                <a:pt x="436" y="216"/>
                              </a:moveTo>
                              <a:cubicBezTo>
                                <a:pt x="434" y="216"/>
                                <a:pt x="432" y="218"/>
                                <a:pt x="432" y="220"/>
                              </a:cubicBezTo>
                              <a:cubicBezTo>
                                <a:pt x="432" y="243"/>
                                <a:pt x="432" y="243"/>
                                <a:pt x="432" y="243"/>
                              </a:cubicBezTo>
                              <a:cubicBezTo>
                                <a:pt x="432" y="246"/>
                                <a:pt x="434" y="247"/>
                                <a:pt x="436" y="247"/>
                              </a:cubicBezTo>
                              <a:cubicBezTo>
                                <a:pt x="448" y="247"/>
                                <a:pt x="448" y="247"/>
                                <a:pt x="448" y="247"/>
                              </a:cubicBezTo>
                              <a:cubicBezTo>
                                <a:pt x="450" y="247"/>
                                <a:pt x="452" y="246"/>
                                <a:pt x="452" y="243"/>
                              </a:cubicBezTo>
                              <a:cubicBezTo>
                                <a:pt x="452" y="220"/>
                                <a:pt x="452" y="220"/>
                                <a:pt x="452" y="220"/>
                              </a:cubicBezTo>
                              <a:cubicBezTo>
                                <a:pt x="452" y="218"/>
                                <a:pt x="450" y="216"/>
                                <a:pt x="448" y="216"/>
                              </a:cubicBezTo>
                              <a:lnTo>
                                <a:pt x="436" y="216"/>
                              </a:lnTo>
                              <a:close/>
                              <a:moveTo>
                                <a:pt x="465" y="243"/>
                              </a:moveTo>
                              <a:cubicBezTo>
                                <a:pt x="465" y="220"/>
                                <a:pt x="465" y="220"/>
                                <a:pt x="465" y="220"/>
                              </a:cubicBezTo>
                              <a:cubicBezTo>
                                <a:pt x="476" y="220"/>
                                <a:pt x="476" y="220"/>
                                <a:pt x="476" y="220"/>
                              </a:cubicBezTo>
                              <a:cubicBezTo>
                                <a:pt x="476" y="243"/>
                                <a:pt x="476" y="243"/>
                                <a:pt x="476" y="243"/>
                              </a:cubicBezTo>
                              <a:lnTo>
                                <a:pt x="465" y="243"/>
                              </a:lnTo>
                              <a:close/>
                              <a:moveTo>
                                <a:pt x="465" y="216"/>
                              </a:moveTo>
                              <a:cubicBezTo>
                                <a:pt x="462" y="216"/>
                                <a:pt x="461" y="218"/>
                                <a:pt x="461" y="220"/>
                              </a:cubicBezTo>
                              <a:cubicBezTo>
                                <a:pt x="461" y="243"/>
                                <a:pt x="461" y="243"/>
                                <a:pt x="461" y="243"/>
                              </a:cubicBezTo>
                              <a:cubicBezTo>
                                <a:pt x="461" y="246"/>
                                <a:pt x="462" y="247"/>
                                <a:pt x="465" y="247"/>
                              </a:cubicBezTo>
                              <a:cubicBezTo>
                                <a:pt x="476" y="247"/>
                                <a:pt x="476" y="247"/>
                                <a:pt x="476" y="247"/>
                              </a:cubicBezTo>
                              <a:cubicBezTo>
                                <a:pt x="479" y="247"/>
                                <a:pt x="480" y="246"/>
                                <a:pt x="480" y="243"/>
                              </a:cubicBezTo>
                              <a:cubicBezTo>
                                <a:pt x="480" y="220"/>
                                <a:pt x="480" y="220"/>
                                <a:pt x="480" y="220"/>
                              </a:cubicBezTo>
                              <a:cubicBezTo>
                                <a:pt x="480" y="218"/>
                                <a:pt x="479" y="216"/>
                                <a:pt x="476" y="216"/>
                              </a:cubicBezTo>
                              <a:lnTo>
                                <a:pt x="465" y="216"/>
                              </a:lnTo>
                              <a:close/>
                              <a:moveTo>
                                <a:pt x="493" y="243"/>
                              </a:moveTo>
                              <a:cubicBezTo>
                                <a:pt x="493" y="220"/>
                                <a:pt x="493" y="220"/>
                                <a:pt x="493" y="220"/>
                              </a:cubicBezTo>
                              <a:cubicBezTo>
                                <a:pt x="505" y="220"/>
                                <a:pt x="505" y="220"/>
                                <a:pt x="505" y="220"/>
                              </a:cubicBezTo>
                              <a:cubicBezTo>
                                <a:pt x="505" y="243"/>
                                <a:pt x="505" y="243"/>
                                <a:pt x="505" y="243"/>
                              </a:cubicBezTo>
                              <a:lnTo>
                                <a:pt x="493" y="243"/>
                              </a:lnTo>
                              <a:close/>
                              <a:moveTo>
                                <a:pt x="493" y="216"/>
                              </a:moveTo>
                              <a:cubicBezTo>
                                <a:pt x="491" y="216"/>
                                <a:pt x="489" y="218"/>
                                <a:pt x="489" y="220"/>
                              </a:cubicBezTo>
                              <a:cubicBezTo>
                                <a:pt x="489" y="243"/>
                                <a:pt x="489" y="243"/>
                                <a:pt x="489" y="243"/>
                              </a:cubicBezTo>
                              <a:cubicBezTo>
                                <a:pt x="489" y="246"/>
                                <a:pt x="491" y="247"/>
                                <a:pt x="493" y="247"/>
                              </a:cubicBezTo>
                              <a:cubicBezTo>
                                <a:pt x="505" y="247"/>
                                <a:pt x="505" y="247"/>
                                <a:pt x="505" y="247"/>
                              </a:cubicBezTo>
                              <a:cubicBezTo>
                                <a:pt x="507" y="247"/>
                                <a:pt x="509" y="246"/>
                                <a:pt x="509" y="243"/>
                              </a:cubicBezTo>
                              <a:cubicBezTo>
                                <a:pt x="509" y="220"/>
                                <a:pt x="509" y="220"/>
                                <a:pt x="509" y="220"/>
                              </a:cubicBezTo>
                              <a:cubicBezTo>
                                <a:pt x="509" y="218"/>
                                <a:pt x="507" y="216"/>
                                <a:pt x="505" y="216"/>
                              </a:cubicBezTo>
                              <a:lnTo>
                                <a:pt x="493" y="216"/>
                              </a:lnTo>
                              <a:close/>
                              <a:moveTo>
                                <a:pt x="522" y="243"/>
                              </a:moveTo>
                              <a:cubicBezTo>
                                <a:pt x="522" y="220"/>
                                <a:pt x="522" y="220"/>
                                <a:pt x="522" y="220"/>
                              </a:cubicBezTo>
                              <a:cubicBezTo>
                                <a:pt x="534" y="220"/>
                                <a:pt x="534" y="220"/>
                                <a:pt x="534" y="220"/>
                              </a:cubicBezTo>
                              <a:cubicBezTo>
                                <a:pt x="534" y="243"/>
                                <a:pt x="534" y="243"/>
                                <a:pt x="534" y="243"/>
                              </a:cubicBezTo>
                              <a:lnTo>
                                <a:pt x="522" y="243"/>
                              </a:lnTo>
                              <a:close/>
                              <a:moveTo>
                                <a:pt x="522" y="216"/>
                              </a:moveTo>
                              <a:cubicBezTo>
                                <a:pt x="520" y="216"/>
                                <a:pt x="518" y="218"/>
                                <a:pt x="518" y="220"/>
                              </a:cubicBezTo>
                              <a:cubicBezTo>
                                <a:pt x="518" y="243"/>
                                <a:pt x="518" y="243"/>
                                <a:pt x="518" y="243"/>
                              </a:cubicBezTo>
                              <a:cubicBezTo>
                                <a:pt x="518" y="246"/>
                                <a:pt x="520" y="247"/>
                                <a:pt x="522" y="247"/>
                              </a:cubicBezTo>
                              <a:cubicBezTo>
                                <a:pt x="534" y="247"/>
                                <a:pt x="534" y="247"/>
                                <a:pt x="534" y="247"/>
                              </a:cubicBezTo>
                              <a:cubicBezTo>
                                <a:pt x="536" y="247"/>
                                <a:pt x="538" y="246"/>
                                <a:pt x="538" y="243"/>
                              </a:cubicBezTo>
                              <a:cubicBezTo>
                                <a:pt x="538" y="220"/>
                                <a:pt x="538" y="220"/>
                                <a:pt x="538" y="220"/>
                              </a:cubicBezTo>
                              <a:cubicBezTo>
                                <a:pt x="538" y="218"/>
                                <a:pt x="536" y="216"/>
                                <a:pt x="534" y="216"/>
                              </a:cubicBezTo>
                              <a:lnTo>
                                <a:pt x="522" y="216"/>
                              </a:lnTo>
                              <a:close/>
                              <a:moveTo>
                                <a:pt x="551" y="243"/>
                              </a:moveTo>
                              <a:cubicBezTo>
                                <a:pt x="551" y="220"/>
                                <a:pt x="551" y="220"/>
                                <a:pt x="551" y="220"/>
                              </a:cubicBezTo>
                              <a:cubicBezTo>
                                <a:pt x="563" y="220"/>
                                <a:pt x="563" y="220"/>
                                <a:pt x="563" y="220"/>
                              </a:cubicBezTo>
                              <a:cubicBezTo>
                                <a:pt x="563" y="243"/>
                                <a:pt x="563" y="243"/>
                                <a:pt x="563" y="243"/>
                              </a:cubicBezTo>
                              <a:lnTo>
                                <a:pt x="551" y="243"/>
                              </a:lnTo>
                              <a:close/>
                              <a:moveTo>
                                <a:pt x="551" y="216"/>
                              </a:moveTo>
                              <a:cubicBezTo>
                                <a:pt x="549" y="216"/>
                                <a:pt x="547" y="218"/>
                                <a:pt x="547" y="220"/>
                              </a:cubicBezTo>
                              <a:cubicBezTo>
                                <a:pt x="547" y="243"/>
                                <a:pt x="547" y="243"/>
                                <a:pt x="547" y="243"/>
                              </a:cubicBezTo>
                              <a:cubicBezTo>
                                <a:pt x="547" y="246"/>
                                <a:pt x="549" y="247"/>
                                <a:pt x="551" y="247"/>
                              </a:cubicBezTo>
                              <a:cubicBezTo>
                                <a:pt x="563" y="247"/>
                                <a:pt x="563" y="247"/>
                                <a:pt x="563" y="247"/>
                              </a:cubicBezTo>
                              <a:cubicBezTo>
                                <a:pt x="565" y="247"/>
                                <a:pt x="567" y="246"/>
                                <a:pt x="567" y="243"/>
                              </a:cubicBezTo>
                              <a:cubicBezTo>
                                <a:pt x="567" y="220"/>
                                <a:pt x="567" y="220"/>
                                <a:pt x="567" y="220"/>
                              </a:cubicBezTo>
                              <a:cubicBezTo>
                                <a:pt x="567" y="218"/>
                                <a:pt x="565" y="216"/>
                                <a:pt x="563" y="216"/>
                              </a:cubicBezTo>
                              <a:lnTo>
                                <a:pt x="551" y="216"/>
                              </a:lnTo>
                              <a:close/>
                              <a:moveTo>
                                <a:pt x="580" y="243"/>
                              </a:moveTo>
                              <a:cubicBezTo>
                                <a:pt x="580" y="220"/>
                                <a:pt x="580" y="220"/>
                                <a:pt x="580" y="220"/>
                              </a:cubicBezTo>
                              <a:cubicBezTo>
                                <a:pt x="592" y="220"/>
                                <a:pt x="592" y="220"/>
                                <a:pt x="592" y="220"/>
                              </a:cubicBezTo>
                              <a:cubicBezTo>
                                <a:pt x="592" y="243"/>
                                <a:pt x="592" y="243"/>
                                <a:pt x="592" y="243"/>
                              </a:cubicBezTo>
                              <a:lnTo>
                                <a:pt x="580" y="243"/>
                              </a:lnTo>
                              <a:close/>
                              <a:moveTo>
                                <a:pt x="580" y="216"/>
                              </a:moveTo>
                              <a:cubicBezTo>
                                <a:pt x="578" y="216"/>
                                <a:pt x="576" y="218"/>
                                <a:pt x="576" y="220"/>
                              </a:cubicBezTo>
                              <a:cubicBezTo>
                                <a:pt x="576" y="243"/>
                                <a:pt x="576" y="243"/>
                                <a:pt x="576" y="243"/>
                              </a:cubicBezTo>
                              <a:cubicBezTo>
                                <a:pt x="576" y="246"/>
                                <a:pt x="578" y="247"/>
                                <a:pt x="580" y="247"/>
                              </a:cubicBezTo>
                              <a:cubicBezTo>
                                <a:pt x="592" y="247"/>
                                <a:pt x="592" y="247"/>
                                <a:pt x="592" y="247"/>
                              </a:cubicBezTo>
                              <a:cubicBezTo>
                                <a:pt x="594" y="247"/>
                                <a:pt x="596" y="246"/>
                                <a:pt x="596" y="243"/>
                              </a:cubicBezTo>
                              <a:cubicBezTo>
                                <a:pt x="596" y="220"/>
                                <a:pt x="596" y="220"/>
                                <a:pt x="596" y="220"/>
                              </a:cubicBezTo>
                              <a:cubicBezTo>
                                <a:pt x="596" y="218"/>
                                <a:pt x="594" y="216"/>
                                <a:pt x="592" y="216"/>
                              </a:cubicBezTo>
                              <a:lnTo>
                                <a:pt x="580" y="216"/>
                              </a:lnTo>
                              <a:close/>
                              <a:moveTo>
                                <a:pt x="620" y="243"/>
                              </a:moveTo>
                              <a:cubicBezTo>
                                <a:pt x="620" y="235"/>
                                <a:pt x="620" y="235"/>
                                <a:pt x="620" y="235"/>
                              </a:cubicBezTo>
                              <a:cubicBezTo>
                                <a:pt x="620" y="234"/>
                                <a:pt x="621" y="233"/>
                                <a:pt x="622" y="233"/>
                              </a:cubicBezTo>
                              <a:cubicBezTo>
                                <a:pt x="624" y="233"/>
                                <a:pt x="624" y="234"/>
                                <a:pt x="624" y="235"/>
                              </a:cubicBezTo>
                              <a:cubicBezTo>
                                <a:pt x="624" y="245"/>
                                <a:pt x="624" y="245"/>
                                <a:pt x="624" y="245"/>
                              </a:cubicBezTo>
                              <a:cubicBezTo>
                                <a:pt x="624" y="247"/>
                                <a:pt x="623" y="247"/>
                                <a:pt x="622" y="247"/>
                              </a:cubicBezTo>
                              <a:cubicBezTo>
                                <a:pt x="607" y="247"/>
                                <a:pt x="607" y="247"/>
                                <a:pt x="607" y="247"/>
                              </a:cubicBezTo>
                              <a:cubicBezTo>
                                <a:pt x="606" y="247"/>
                                <a:pt x="605" y="247"/>
                                <a:pt x="605" y="245"/>
                              </a:cubicBezTo>
                              <a:cubicBezTo>
                                <a:pt x="605" y="244"/>
                                <a:pt x="606" y="243"/>
                                <a:pt x="607" y="243"/>
                              </a:cubicBezTo>
                              <a:cubicBezTo>
                                <a:pt x="613" y="243"/>
                                <a:pt x="613" y="243"/>
                                <a:pt x="613" y="243"/>
                              </a:cubicBezTo>
                              <a:cubicBezTo>
                                <a:pt x="613" y="220"/>
                                <a:pt x="613" y="220"/>
                                <a:pt x="613" y="220"/>
                              </a:cubicBezTo>
                              <a:cubicBezTo>
                                <a:pt x="607" y="220"/>
                                <a:pt x="607" y="220"/>
                                <a:pt x="607" y="220"/>
                              </a:cubicBezTo>
                              <a:cubicBezTo>
                                <a:pt x="606" y="220"/>
                                <a:pt x="605" y="220"/>
                                <a:pt x="605" y="218"/>
                              </a:cubicBezTo>
                              <a:cubicBezTo>
                                <a:pt x="605" y="217"/>
                                <a:pt x="606" y="216"/>
                                <a:pt x="607" y="216"/>
                              </a:cubicBezTo>
                              <a:cubicBezTo>
                                <a:pt x="617" y="216"/>
                                <a:pt x="617" y="216"/>
                                <a:pt x="617" y="216"/>
                              </a:cubicBezTo>
                              <a:cubicBezTo>
                                <a:pt x="617" y="243"/>
                                <a:pt x="617" y="243"/>
                                <a:pt x="617" y="243"/>
                              </a:cubicBezTo>
                              <a:lnTo>
                                <a:pt x="620" y="243"/>
                              </a:lnTo>
                              <a:close/>
                              <a:moveTo>
                                <a:pt x="649" y="243"/>
                              </a:moveTo>
                              <a:cubicBezTo>
                                <a:pt x="649" y="235"/>
                                <a:pt x="649" y="235"/>
                                <a:pt x="649" y="235"/>
                              </a:cubicBezTo>
                              <a:cubicBezTo>
                                <a:pt x="649" y="234"/>
                                <a:pt x="650" y="233"/>
                                <a:pt x="651" y="233"/>
                              </a:cubicBezTo>
                              <a:cubicBezTo>
                                <a:pt x="653" y="233"/>
                                <a:pt x="653" y="234"/>
                                <a:pt x="653" y="235"/>
                              </a:cubicBezTo>
                              <a:cubicBezTo>
                                <a:pt x="653" y="245"/>
                                <a:pt x="653" y="245"/>
                                <a:pt x="653" y="245"/>
                              </a:cubicBezTo>
                              <a:cubicBezTo>
                                <a:pt x="653" y="247"/>
                                <a:pt x="652" y="247"/>
                                <a:pt x="651" y="247"/>
                              </a:cubicBezTo>
                              <a:cubicBezTo>
                                <a:pt x="635" y="247"/>
                                <a:pt x="635" y="247"/>
                                <a:pt x="635" y="247"/>
                              </a:cubicBezTo>
                              <a:cubicBezTo>
                                <a:pt x="634" y="247"/>
                                <a:pt x="633" y="247"/>
                                <a:pt x="633" y="245"/>
                              </a:cubicBezTo>
                              <a:cubicBezTo>
                                <a:pt x="633" y="244"/>
                                <a:pt x="634" y="243"/>
                                <a:pt x="635" y="243"/>
                              </a:cubicBezTo>
                              <a:cubicBezTo>
                                <a:pt x="641" y="243"/>
                                <a:pt x="641" y="243"/>
                                <a:pt x="641" y="243"/>
                              </a:cubicBezTo>
                              <a:cubicBezTo>
                                <a:pt x="641" y="220"/>
                                <a:pt x="641" y="220"/>
                                <a:pt x="641" y="220"/>
                              </a:cubicBezTo>
                              <a:cubicBezTo>
                                <a:pt x="635" y="220"/>
                                <a:pt x="635" y="220"/>
                                <a:pt x="635" y="220"/>
                              </a:cubicBezTo>
                              <a:cubicBezTo>
                                <a:pt x="634" y="220"/>
                                <a:pt x="633" y="220"/>
                                <a:pt x="633" y="218"/>
                              </a:cubicBezTo>
                              <a:cubicBezTo>
                                <a:pt x="633" y="217"/>
                                <a:pt x="634" y="216"/>
                                <a:pt x="635" y="216"/>
                              </a:cubicBezTo>
                              <a:cubicBezTo>
                                <a:pt x="645" y="216"/>
                                <a:pt x="645" y="216"/>
                                <a:pt x="645" y="216"/>
                              </a:cubicBezTo>
                              <a:cubicBezTo>
                                <a:pt x="645" y="243"/>
                                <a:pt x="645" y="243"/>
                                <a:pt x="645" y="243"/>
                              </a:cubicBezTo>
                              <a:lnTo>
                                <a:pt x="649" y="243"/>
                              </a:lnTo>
                              <a:close/>
                              <a:moveTo>
                                <a:pt x="666" y="243"/>
                              </a:moveTo>
                              <a:cubicBezTo>
                                <a:pt x="666" y="220"/>
                                <a:pt x="666" y="220"/>
                                <a:pt x="666" y="220"/>
                              </a:cubicBezTo>
                              <a:cubicBezTo>
                                <a:pt x="678" y="220"/>
                                <a:pt x="678" y="220"/>
                                <a:pt x="678" y="220"/>
                              </a:cubicBezTo>
                              <a:cubicBezTo>
                                <a:pt x="678" y="243"/>
                                <a:pt x="678" y="243"/>
                                <a:pt x="678" y="243"/>
                              </a:cubicBezTo>
                              <a:lnTo>
                                <a:pt x="666" y="243"/>
                              </a:lnTo>
                              <a:close/>
                              <a:moveTo>
                                <a:pt x="666" y="216"/>
                              </a:moveTo>
                              <a:cubicBezTo>
                                <a:pt x="664" y="216"/>
                                <a:pt x="662" y="218"/>
                                <a:pt x="662" y="220"/>
                              </a:cubicBezTo>
                              <a:cubicBezTo>
                                <a:pt x="662" y="243"/>
                                <a:pt x="662" y="243"/>
                                <a:pt x="662" y="243"/>
                              </a:cubicBezTo>
                              <a:cubicBezTo>
                                <a:pt x="662" y="246"/>
                                <a:pt x="664" y="247"/>
                                <a:pt x="666" y="247"/>
                              </a:cubicBezTo>
                              <a:cubicBezTo>
                                <a:pt x="678" y="247"/>
                                <a:pt x="678" y="247"/>
                                <a:pt x="678" y="247"/>
                              </a:cubicBezTo>
                              <a:cubicBezTo>
                                <a:pt x="680" y="247"/>
                                <a:pt x="682" y="246"/>
                                <a:pt x="682" y="243"/>
                              </a:cubicBezTo>
                              <a:cubicBezTo>
                                <a:pt x="682" y="220"/>
                                <a:pt x="682" y="220"/>
                                <a:pt x="682" y="220"/>
                              </a:cubicBezTo>
                              <a:cubicBezTo>
                                <a:pt x="682" y="218"/>
                                <a:pt x="680" y="216"/>
                                <a:pt x="678" y="216"/>
                              </a:cubicBezTo>
                              <a:lnTo>
                                <a:pt x="666" y="216"/>
                              </a:lnTo>
                              <a:close/>
                              <a:moveTo>
                                <a:pt x="695" y="243"/>
                              </a:moveTo>
                              <a:cubicBezTo>
                                <a:pt x="695" y="220"/>
                                <a:pt x="695" y="220"/>
                                <a:pt x="695" y="220"/>
                              </a:cubicBezTo>
                              <a:cubicBezTo>
                                <a:pt x="707" y="220"/>
                                <a:pt x="707" y="220"/>
                                <a:pt x="707" y="220"/>
                              </a:cubicBezTo>
                              <a:cubicBezTo>
                                <a:pt x="707" y="243"/>
                                <a:pt x="707" y="243"/>
                                <a:pt x="707" y="243"/>
                              </a:cubicBezTo>
                              <a:lnTo>
                                <a:pt x="695" y="243"/>
                              </a:lnTo>
                              <a:close/>
                              <a:moveTo>
                                <a:pt x="695" y="216"/>
                              </a:moveTo>
                              <a:cubicBezTo>
                                <a:pt x="693" y="216"/>
                                <a:pt x="691" y="218"/>
                                <a:pt x="691" y="220"/>
                              </a:cubicBezTo>
                              <a:cubicBezTo>
                                <a:pt x="691" y="243"/>
                                <a:pt x="691" y="243"/>
                                <a:pt x="691" y="243"/>
                              </a:cubicBezTo>
                              <a:cubicBezTo>
                                <a:pt x="691" y="246"/>
                                <a:pt x="693" y="247"/>
                                <a:pt x="695" y="247"/>
                              </a:cubicBezTo>
                              <a:cubicBezTo>
                                <a:pt x="707" y="247"/>
                                <a:pt x="707" y="247"/>
                                <a:pt x="707" y="247"/>
                              </a:cubicBezTo>
                              <a:cubicBezTo>
                                <a:pt x="709" y="247"/>
                                <a:pt x="711" y="246"/>
                                <a:pt x="711" y="243"/>
                              </a:cubicBezTo>
                              <a:cubicBezTo>
                                <a:pt x="711" y="220"/>
                                <a:pt x="711" y="220"/>
                                <a:pt x="711" y="220"/>
                              </a:cubicBezTo>
                              <a:cubicBezTo>
                                <a:pt x="711" y="218"/>
                                <a:pt x="709" y="216"/>
                                <a:pt x="707" y="216"/>
                              </a:cubicBezTo>
                              <a:lnTo>
                                <a:pt x="695" y="216"/>
                              </a:lnTo>
                              <a:close/>
                              <a:moveTo>
                                <a:pt x="724" y="243"/>
                              </a:moveTo>
                              <a:cubicBezTo>
                                <a:pt x="724" y="220"/>
                                <a:pt x="724" y="220"/>
                                <a:pt x="724" y="220"/>
                              </a:cubicBezTo>
                              <a:cubicBezTo>
                                <a:pt x="736" y="220"/>
                                <a:pt x="736" y="220"/>
                                <a:pt x="736" y="220"/>
                              </a:cubicBezTo>
                              <a:cubicBezTo>
                                <a:pt x="736" y="243"/>
                                <a:pt x="736" y="243"/>
                                <a:pt x="736" y="243"/>
                              </a:cubicBezTo>
                              <a:lnTo>
                                <a:pt x="724" y="243"/>
                              </a:lnTo>
                              <a:close/>
                              <a:moveTo>
                                <a:pt x="724" y="216"/>
                              </a:moveTo>
                              <a:cubicBezTo>
                                <a:pt x="722" y="216"/>
                                <a:pt x="720" y="218"/>
                                <a:pt x="720" y="220"/>
                              </a:cubicBezTo>
                              <a:cubicBezTo>
                                <a:pt x="720" y="243"/>
                                <a:pt x="720" y="243"/>
                                <a:pt x="720" y="243"/>
                              </a:cubicBezTo>
                              <a:cubicBezTo>
                                <a:pt x="720" y="246"/>
                                <a:pt x="722" y="247"/>
                                <a:pt x="724" y="247"/>
                              </a:cubicBezTo>
                              <a:cubicBezTo>
                                <a:pt x="736" y="247"/>
                                <a:pt x="736" y="247"/>
                                <a:pt x="736" y="247"/>
                              </a:cubicBezTo>
                              <a:cubicBezTo>
                                <a:pt x="738" y="247"/>
                                <a:pt x="740" y="246"/>
                                <a:pt x="740" y="243"/>
                              </a:cubicBezTo>
                              <a:cubicBezTo>
                                <a:pt x="740" y="220"/>
                                <a:pt x="740" y="220"/>
                                <a:pt x="740" y="220"/>
                              </a:cubicBezTo>
                              <a:cubicBezTo>
                                <a:pt x="740" y="218"/>
                                <a:pt x="738" y="216"/>
                                <a:pt x="736" y="216"/>
                              </a:cubicBezTo>
                              <a:lnTo>
                                <a:pt x="724" y="216"/>
                              </a:lnTo>
                              <a:close/>
                              <a:moveTo>
                                <a:pt x="753" y="243"/>
                              </a:moveTo>
                              <a:cubicBezTo>
                                <a:pt x="753" y="220"/>
                                <a:pt x="753" y="220"/>
                                <a:pt x="753" y="220"/>
                              </a:cubicBezTo>
                              <a:cubicBezTo>
                                <a:pt x="764" y="220"/>
                                <a:pt x="764" y="220"/>
                                <a:pt x="764" y="220"/>
                              </a:cubicBezTo>
                              <a:cubicBezTo>
                                <a:pt x="764" y="243"/>
                                <a:pt x="764" y="243"/>
                                <a:pt x="764" y="243"/>
                              </a:cubicBezTo>
                              <a:lnTo>
                                <a:pt x="753" y="243"/>
                              </a:lnTo>
                              <a:close/>
                              <a:moveTo>
                                <a:pt x="753" y="216"/>
                              </a:moveTo>
                              <a:cubicBezTo>
                                <a:pt x="750" y="216"/>
                                <a:pt x="749" y="218"/>
                                <a:pt x="749" y="220"/>
                              </a:cubicBezTo>
                              <a:cubicBezTo>
                                <a:pt x="749" y="243"/>
                                <a:pt x="749" y="243"/>
                                <a:pt x="749" y="243"/>
                              </a:cubicBezTo>
                              <a:cubicBezTo>
                                <a:pt x="749" y="246"/>
                                <a:pt x="750" y="247"/>
                                <a:pt x="753" y="247"/>
                              </a:cubicBezTo>
                              <a:cubicBezTo>
                                <a:pt x="764" y="247"/>
                                <a:pt x="764" y="247"/>
                                <a:pt x="764" y="247"/>
                              </a:cubicBezTo>
                              <a:cubicBezTo>
                                <a:pt x="767" y="247"/>
                                <a:pt x="768" y="246"/>
                                <a:pt x="768" y="243"/>
                              </a:cubicBezTo>
                              <a:cubicBezTo>
                                <a:pt x="768" y="220"/>
                                <a:pt x="768" y="220"/>
                                <a:pt x="768" y="220"/>
                              </a:cubicBezTo>
                              <a:cubicBezTo>
                                <a:pt x="768" y="218"/>
                                <a:pt x="767" y="216"/>
                                <a:pt x="764" y="216"/>
                              </a:cubicBezTo>
                              <a:lnTo>
                                <a:pt x="753" y="216"/>
                              </a:lnTo>
                              <a:close/>
                              <a:moveTo>
                                <a:pt x="781" y="243"/>
                              </a:moveTo>
                              <a:cubicBezTo>
                                <a:pt x="781" y="220"/>
                                <a:pt x="781" y="220"/>
                                <a:pt x="781" y="220"/>
                              </a:cubicBezTo>
                              <a:cubicBezTo>
                                <a:pt x="793" y="220"/>
                                <a:pt x="793" y="220"/>
                                <a:pt x="793" y="220"/>
                              </a:cubicBezTo>
                              <a:cubicBezTo>
                                <a:pt x="793" y="243"/>
                                <a:pt x="793" y="243"/>
                                <a:pt x="793" y="243"/>
                              </a:cubicBezTo>
                              <a:lnTo>
                                <a:pt x="781" y="243"/>
                              </a:lnTo>
                              <a:close/>
                              <a:moveTo>
                                <a:pt x="781" y="216"/>
                              </a:moveTo>
                              <a:cubicBezTo>
                                <a:pt x="779" y="216"/>
                                <a:pt x="777" y="218"/>
                                <a:pt x="777" y="220"/>
                              </a:cubicBezTo>
                              <a:cubicBezTo>
                                <a:pt x="777" y="243"/>
                                <a:pt x="777" y="243"/>
                                <a:pt x="777" y="243"/>
                              </a:cubicBezTo>
                              <a:cubicBezTo>
                                <a:pt x="777" y="246"/>
                                <a:pt x="779" y="247"/>
                                <a:pt x="781" y="247"/>
                              </a:cubicBezTo>
                              <a:cubicBezTo>
                                <a:pt x="793" y="247"/>
                                <a:pt x="793" y="247"/>
                                <a:pt x="793" y="247"/>
                              </a:cubicBezTo>
                              <a:cubicBezTo>
                                <a:pt x="795" y="247"/>
                                <a:pt x="797" y="246"/>
                                <a:pt x="797" y="243"/>
                              </a:cubicBezTo>
                              <a:cubicBezTo>
                                <a:pt x="797" y="220"/>
                                <a:pt x="797" y="220"/>
                                <a:pt x="797" y="220"/>
                              </a:cubicBezTo>
                              <a:cubicBezTo>
                                <a:pt x="797" y="218"/>
                                <a:pt x="795" y="216"/>
                                <a:pt x="793" y="216"/>
                              </a:cubicBezTo>
                              <a:lnTo>
                                <a:pt x="781" y="216"/>
                              </a:lnTo>
                              <a:close/>
                              <a:moveTo>
                                <a:pt x="810" y="243"/>
                              </a:moveTo>
                              <a:cubicBezTo>
                                <a:pt x="810" y="220"/>
                                <a:pt x="810" y="220"/>
                                <a:pt x="810" y="220"/>
                              </a:cubicBezTo>
                              <a:cubicBezTo>
                                <a:pt x="822" y="220"/>
                                <a:pt x="822" y="220"/>
                                <a:pt x="822" y="220"/>
                              </a:cubicBezTo>
                              <a:cubicBezTo>
                                <a:pt x="822" y="243"/>
                                <a:pt x="822" y="243"/>
                                <a:pt x="822" y="243"/>
                              </a:cubicBezTo>
                              <a:lnTo>
                                <a:pt x="810" y="243"/>
                              </a:lnTo>
                              <a:close/>
                              <a:moveTo>
                                <a:pt x="810" y="216"/>
                              </a:moveTo>
                              <a:cubicBezTo>
                                <a:pt x="808" y="216"/>
                                <a:pt x="806" y="218"/>
                                <a:pt x="806" y="220"/>
                              </a:cubicBezTo>
                              <a:cubicBezTo>
                                <a:pt x="806" y="243"/>
                                <a:pt x="806" y="243"/>
                                <a:pt x="806" y="243"/>
                              </a:cubicBezTo>
                              <a:cubicBezTo>
                                <a:pt x="806" y="246"/>
                                <a:pt x="808" y="247"/>
                                <a:pt x="810" y="247"/>
                              </a:cubicBezTo>
                              <a:cubicBezTo>
                                <a:pt x="822" y="247"/>
                                <a:pt x="822" y="247"/>
                                <a:pt x="822" y="247"/>
                              </a:cubicBezTo>
                              <a:cubicBezTo>
                                <a:pt x="824" y="247"/>
                                <a:pt x="826" y="246"/>
                                <a:pt x="826" y="243"/>
                              </a:cubicBezTo>
                              <a:cubicBezTo>
                                <a:pt x="826" y="220"/>
                                <a:pt x="826" y="220"/>
                                <a:pt x="826" y="220"/>
                              </a:cubicBezTo>
                              <a:cubicBezTo>
                                <a:pt x="826" y="218"/>
                                <a:pt x="824" y="216"/>
                                <a:pt x="822" y="216"/>
                              </a:cubicBezTo>
                              <a:lnTo>
                                <a:pt x="810" y="216"/>
                              </a:lnTo>
                              <a:close/>
                              <a:moveTo>
                                <a:pt x="839" y="243"/>
                              </a:moveTo>
                              <a:cubicBezTo>
                                <a:pt x="839" y="220"/>
                                <a:pt x="839" y="220"/>
                                <a:pt x="839" y="220"/>
                              </a:cubicBezTo>
                              <a:cubicBezTo>
                                <a:pt x="851" y="220"/>
                                <a:pt x="851" y="220"/>
                                <a:pt x="851" y="220"/>
                              </a:cubicBezTo>
                              <a:cubicBezTo>
                                <a:pt x="851" y="243"/>
                                <a:pt x="851" y="243"/>
                                <a:pt x="851" y="243"/>
                              </a:cubicBezTo>
                              <a:lnTo>
                                <a:pt x="839" y="243"/>
                              </a:lnTo>
                              <a:close/>
                              <a:moveTo>
                                <a:pt x="839" y="216"/>
                              </a:moveTo>
                              <a:cubicBezTo>
                                <a:pt x="837" y="216"/>
                                <a:pt x="835" y="218"/>
                                <a:pt x="835" y="220"/>
                              </a:cubicBezTo>
                              <a:cubicBezTo>
                                <a:pt x="835" y="243"/>
                                <a:pt x="835" y="243"/>
                                <a:pt x="835" y="243"/>
                              </a:cubicBezTo>
                              <a:cubicBezTo>
                                <a:pt x="835" y="246"/>
                                <a:pt x="837" y="247"/>
                                <a:pt x="839" y="247"/>
                              </a:cubicBezTo>
                              <a:cubicBezTo>
                                <a:pt x="851" y="247"/>
                                <a:pt x="851" y="247"/>
                                <a:pt x="851" y="247"/>
                              </a:cubicBezTo>
                              <a:cubicBezTo>
                                <a:pt x="853" y="247"/>
                                <a:pt x="855" y="246"/>
                                <a:pt x="855" y="243"/>
                              </a:cubicBezTo>
                              <a:cubicBezTo>
                                <a:pt x="855" y="220"/>
                                <a:pt x="855" y="220"/>
                                <a:pt x="855" y="220"/>
                              </a:cubicBezTo>
                              <a:cubicBezTo>
                                <a:pt x="855" y="218"/>
                                <a:pt x="853" y="216"/>
                                <a:pt x="851" y="216"/>
                              </a:cubicBezTo>
                              <a:lnTo>
                                <a:pt x="839" y="216"/>
                              </a:lnTo>
                              <a:close/>
                              <a:moveTo>
                                <a:pt x="868" y="243"/>
                              </a:moveTo>
                              <a:cubicBezTo>
                                <a:pt x="868" y="220"/>
                                <a:pt x="868" y="220"/>
                                <a:pt x="868" y="220"/>
                              </a:cubicBezTo>
                              <a:cubicBezTo>
                                <a:pt x="880" y="220"/>
                                <a:pt x="880" y="220"/>
                                <a:pt x="880" y="220"/>
                              </a:cubicBezTo>
                              <a:cubicBezTo>
                                <a:pt x="880" y="243"/>
                                <a:pt x="880" y="243"/>
                                <a:pt x="880" y="243"/>
                              </a:cubicBezTo>
                              <a:lnTo>
                                <a:pt x="868" y="243"/>
                              </a:lnTo>
                              <a:close/>
                              <a:moveTo>
                                <a:pt x="868" y="216"/>
                              </a:moveTo>
                              <a:cubicBezTo>
                                <a:pt x="866" y="216"/>
                                <a:pt x="864" y="218"/>
                                <a:pt x="864" y="220"/>
                              </a:cubicBezTo>
                              <a:cubicBezTo>
                                <a:pt x="864" y="243"/>
                                <a:pt x="864" y="243"/>
                                <a:pt x="864" y="243"/>
                              </a:cubicBezTo>
                              <a:cubicBezTo>
                                <a:pt x="864" y="246"/>
                                <a:pt x="866" y="247"/>
                                <a:pt x="868" y="247"/>
                              </a:cubicBezTo>
                              <a:cubicBezTo>
                                <a:pt x="880" y="247"/>
                                <a:pt x="880" y="247"/>
                                <a:pt x="880" y="247"/>
                              </a:cubicBezTo>
                              <a:cubicBezTo>
                                <a:pt x="882" y="247"/>
                                <a:pt x="884" y="246"/>
                                <a:pt x="884" y="243"/>
                              </a:cubicBezTo>
                              <a:cubicBezTo>
                                <a:pt x="884" y="220"/>
                                <a:pt x="884" y="220"/>
                                <a:pt x="884" y="220"/>
                              </a:cubicBezTo>
                              <a:cubicBezTo>
                                <a:pt x="884" y="218"/>
                                <a:pt x="882" y="216"/>
                                <a:pt x="880" y="216"/>
                              </a:cubicBezTo>
                              <a:lnTo>
                                <a:pt x="868" y="216"/>
                              </a:lnTo>
                              <a:close/>
                              <a:moveTo>
                                <a:pt x="897" y="243"/>
                              </a:moveTo>
                              <a:cubicBezTo>
                                <a:pt x="897" y="220"/>
                                <a:pt x="897" y="220"/>
                                <a:pt x="897" y="220"/>
                              </a:cubicBezTo>
                              <a:cubicBezTo>
                                <a:pt x="908" y="220"/>
                                <a:pt x="908" y="220"/>
                                <a:pt x="908" y="220"/>
                              </a:cubicBezTo>
                              <a:cubicBezTo>
                                <a:pt x="908" y="243"/>
                                <a:pt x="908" y="243"/>
                                <a:pt x="908" y="243"/>
                              </a:cubicBezTo>
                              <a:lnTo>
                                <a:pt x="897" y="243"/>
                              </a:lnTo>
                              <a:close/>
                              <a:moveTo>
                                <a:pt x="897" y="216"/>
                              </a:moveTo>
                              <a:cubicBezTo>
                                <a:pt x="894" y="216"/>
                                <a:pt x="893" y="218"/>
                                <a:pt x="893" y="220"/>
                              </a:cubicBezTo>
                              <a:cubicBezTo>
                                <a:pt x="893" y="243"/>
                                <a:pt x="893" y="243"/>
                                <a:pt x="893" y="243"/>
                              </a:cubicBezTo>
                              <a:cubicBezTo>
                                <a:pt x="893" y="246"/>
                                <a:pt x="894" y="247"/>
                                <a:pt x="897" y="247"/>
                              </a:cubicBezTo>
                              <a:cubicBezTo>
                                <a:pt x="908" y="247"/>
                                <a:pt x="908" y="247"/>
                                <a:pt x="908" y="247"/>
                              </a:cubicBezTo>
                              <a:cubicBezTo>
                                <a:pt x="911" y="247"/>
                                <a:pt x="912" y="246"/>
                                <a:pt x="912" y="243"/>
                              </a:cubicBezTo>
                              <a:cubicBezTo>
                                <a:pt x="912" y="220"/>
                                <a:pt x="912" y="220"/>
                                <a:pt x="912" y="220"/>
                              </a:cubicBezTo>
                              <a:cubicBezTo>
                                <a:pt x="912" y="218"/>
                                <a:pt x="911" y="216"/>
                                <a:pt x="908" y="216"/>
                              </a:cubicBezTo>
                              <a:lnTo>
                                <a:pt x="897" y="216"/>
                              </a:lnTo>
                              <a:close/>
                              <a:moveTo>
                                <a:pt x="925" y="243"/>
                              </a:moveTo>
                              <a:cubicBezTo>
                                <a:pt x="925" y="220"/>
                                <a:pt x="925" y="220"/>
                                <a:pt x="925" y="220"/>
                              </a:cubicBezTo>
                              <a:cubicBezTo>
                                <a:pt x="937" y="220"/>
                                <a:pt x="937" y="220"/>
                                <a:pt x="937" y="220"/>
                              </a:cubicBezTo>
                              <a:cubicBezTo>
                                <a:pt x="937" y="243"/>
                                <a:pt x="937" y="243"/>
                                <a:pt x="937" y="243"/>
                              </a:cubicBezTo>
                              <a:lnTo>
                                <a:pt x="925" y="243"/>
                              </a:lnTo>
                              <a:close/>
                              <a:moveTo>
                                <a:pt x="925" y="216"/>
                              </a:moveTo>
                              <a:cubicBezTo>
                                <a:pt x="923" y="216"/>
                                <a:pt x="921" y="218"/>
                                <a:pt x="921" y="220"/>
                              </a:cubicBezTo>
                              <a:cubicBezTo>
                                <a:pt x="921" y="243"/>
                                <a:pt x="921" y="243"/>
                                <a:pt x="921" y="243"/>
                              </a:cubicBezTo>
                              <a:cubicBezTo>
                                <a:pt x="921" y="246"/>
                                <a:pt x="923" y="247"/>
                                <a:pt x="925" y="247"/>
                              </a:cubicBezTo>
                              <a:cubicBezTo>
                                <a:pt x="937" y="247"/>
                                <a:pt x="937" y="247"/>
                                <a:pt x="937" y="247"/>
                              </a:cubicBezTo>
                              <a:cubicBezTo>
                                <a:pt x="939" y="247"/>
                                <a:pt x="941" y="246"/>
                                <a:pt x="941" y="243"/>
                              </a:cubicBezTo>
                              <a:cubicBezTo>
                                <a:pt x="941" y="220"/>
                                <a:pt x="941" y="220"/>
                                <a:pt x="941" y="220"/>
                              </a:cubicBezTo>
                              <a:cubicBezTo>
                                <a:pt x="941" y="218"/>
                                <a:pt x="939" y="216"/>
                                <a:pt x="937" y="216"/>
                              </a:cubicBezTo>
                              <a:lnTo>
                                <a:pt x="925" y="216"/>
                              </a:lnTo>
                              <a:close/>
                              <a:moveTo>
                                <a:pt x="954" y="243"/>
                              </a:moveTo>
                              <a:cubicBezTo>
                                <a:pt x="954" y="220"/>
                                <a:pt x="954" y="220"/>
                                <a:pt x="954" y="220"/>
                              </a:cubicBezTo>
                              <a:cubicBezTo>
                                <a:pt x="966" y="220"/>
                                <a:pt x="966" y="220"/>
                                <a:pt x="966" y="220"/>
                              </a:cubicBezTo>
                              <a:cubicBezTo>
                                <a:pt x="966" y="243"/>
                                <a:pt x="966" y="243"/>
                                <a:pt x="966" y="243"/>
                              </a:cubicBezTo>
                              <a:lnTo>
                                <a:pt x="954" y="243"/>
                              </a:lnTo>
                              <a:close/>
                              <a:moveTo>
                                <a:pt x="954" y="216"/>
                              </a:moveTo>
                              <a:cubicBezTo>
                                <a:pt x="952" y="216"/>
                                <a:pt x="950" y="218"/>
                                <a:pt x="950" y="220"/>
                              </a:cubicBezTo>
                              <a:cubicBezTo>
                                <a:pt x="950" y="243"/>
                                <a:pt x="950" y="243"/>
                                <a:pt x="950" y="243"/>
                              </a:cubicBezTo>
                              <a:cubicBezTo>
                                <a:pt x="950" y="246"/>
                                <a:pt x="952" y="247"/>
                                <a:pt x="954" y="247"/>
                              </a:cubicBezTo>
                              <a:cubicBezTo>
                                <a:pt x="966" y="247"/>
                                <a:pt x="966" y="247"/>
                                <a:pt x="966" y="247"/>
                              </a:cubicBezTo>
                              <a:cubicBezTo>
                                <a:pt x="968" y="247"/>
                                <a:pt x="970" y="246"/>
                                <a:pt x="970" y="243"/>
                              </a:cubicBezTo>
                              <a:cubicBezTo>
                                <a:pt x="970" y="220"/>
                                <a:pt x="970" y="220"/>
                                <a:pt x="970" y="220"/>
                              </a:cubicBezTo>
                              <a:cubicBezTo>
                                <a:pt x="970" y="218"/>
                                <a:pt x="968" y="216"/>
                                <a:pt x="966" y="216"/>
                              </a:cubicBezTo>
                              <a:lnTo>
                                <a:pt x="954" y="216"/>
                              </a:lnTo>
                              <a:close/>
                              <a:moveTo>
                                <a:pt x="983" y="243"/>
                              </a:moveTo>
                              <a:cubicBezTo>
                                <a:pt x="983" y="220"/>
                                <a:pt x="983" y="220"/>
                                <a:pt x="983" y="220"/>
                              </a:cubicBezTo>
                              <a:cubicBezTo>
                                <a:pt x="995" y="220"/>
                                <a:pt x="995" y="220"/>
                                <a:pt x="995" y="220"/>
                              </a:cubicBezTo>
                              <a:cubicBezTo>
                                <a:pt x="995" y="243"/>
                                <a:pt x="995" y="243"/>
                                <a:pt x="995" y="243"/>
                              </a:cubicBezTo>
                              <a:lnTo>
                                <a:pt x="983" y="243"/>
                              </a:lnTo>
                              <a:close/>
                              <a:moveTo>
                                <a:pt x="983" y="216"/>
                              </a:moveTo>
                              <a:cubicBezTo>
                                <a:pt x="981" y="216"/>
                                <a:pt x="979" y="218"/>
                                <a:pt x="979" y="220"/>
                              </a:cubicBezTo>
                              <a:cubicBezTo>
                                <a:pt x="979" y="243"/>
                                <a:pt x="979" y="243"/>
                                <a:pt x="979" y="243"/>
                              </a:cubicBezTo>
                              <a:cubicBezTo>
                                <a:pt x="979" y="246"/>
                                <a:pt x="981" y="247"/>
                                <a:pt x="983" y="247"/>
                              </a:cubicBezTo>
                              <a:cubicBezTo>
                                <a:pt x="995" y="247"/>
                                <a:pt x="995" y="247"/>
                                <a:pt x="995" y="247"/>
                              </a:cubicBezTo>
                              <a:cubicBezTo>
                                <a:pt x="997" y="247"/>
                                <a:pt x="999" y="246"/>
                                <a:pt x="999" y="243"/>
                              </a:cubicBezTo>
                              <a:cubicBezTo>
                                <a:pt x="999" y="220"/>
                                <a:pt x="999" y="220"/>
                                <a:pt x="999" y="220"/>
                              </a:cubicBezTo>
                              <a:cubicBezTo>
                                <a:pt x="999" y="218"/>
                                <a:pt x="997" y="216"/>
                                <a:pt x="995" y="216"/>
                              </a:cubicBezTo>
                              <a:lnTo>
                                <a:pt x="983" y="216"/>
                              </a:lnTo>
                              <a:close/>
                              <a:moveTo>
                                <a:pt x="1024" y="243"/>
                              </a:moveTo>
                              <a:cubicBezTo>
                                <a:pt x="1024" y="235"/>
                                <a:pt x="1024" y="235"/>
                                <a:pt x="1024" y="235"/>
                              </a:cubicBezTo>
                              <a:cubicBezTo>
                                <a:pt x="1024" y="234"/>
                                <a:pt x="1024" y="233"/>
                                <a:pt x="1026" y="233"/>
                              </a:cubicBezTo>
                              <a:cubicBezTo>
                                <a:pt x="1027" y="233"/>
                                <a:pt x="1028" y="234"/>
                                <a:pt x="1028" y="235"/>
                              </a:cubicBezTo>
                              <a:cubicBezTo>
                                <a:pt x="1028" y="245"/>
                                <a:pt x="1028" y="245"/>
                                <a:pt x="1028" y="245"/>
                              </a:cubicBezTo>
                              <a:cubicBezTo>
                                <a:pt x="1028" y="247"/>
                                <a:pt x="1027" y="247"/>
                                <a:pt x="1026" y="247"/>
                              </a:cubicBezTo>
                              <a:cubicBezTo>
                                <a:pt x="1010" y="247"/>
                                <a:pt x="1010" y="247"/>
                                <a:pt x="1010" y="247"/>
                              </a:cubicBezTo>
                              <a:cubicBezTo>
                                <a:pt x="1009" y="247"/>
                                <a:pt x="1008" y="247"/>
                                <a:pt x="1008" y="245"/>
                              </a:cubicBezTo>
                              <a:cubicBezTo>
                                <a:pt x="1008" y="244"/>
                                <a:pt x="1009" y="243"/>
                                <a:pt x="1010" y="243"/>
                              </a:cubicBezTo>
                              <a:cubicBezTo>
                                <a:pt x="1016" y="243"/>
                                <a:pt x="1016" y="243"/>
                                <a:pt x="1016" y="243"/>
                              </a:cubicBezTo>
                              <a:cubicBezTo>
                                <a:pt x="1016" y="220"/>
                                <a:pt x="1016" y="220"/>
                                <a:pt x="1016" y="220"/>
                              </a:cubicBezTo>
                              <a:cubicBezTo>
                                <a:pt x="1010" y="220"/>
                                <a:pt x="1010" y="220"/>
                                <a:pt x="1010" y="220"/>
                              </a:cubicBezTo>
                              <a:cubicBezTo>
                                <a:pt x="1009" y="220"/>
                                <a:pt x="1008" y="220"/>
                                <a:pt x="1008" y="218"/>
                              </a:cubicBezTo>
                              <a:cubicBezTo>
                                <a:pt x="1008" y="217"/>
                                <a:pt x="1009" y="216"/>
                                <a:pt x="1010" y="216"/>
                              </a:cubicBezTo>
                              <a:cubicBezTo>
                                <a:pt x="1020" y="216"/>
                                <a:pt x="1020" y="216"/>
                                <a:pt x="1020" y="216"/>
                              </a:cubicBezTo>
                              <a:cubicBezTo>
                                <a:pt x="1020" y="243"/>
                                <a:pt x="1020" y="243"/>
                                <a:pt x="1020" y="243"/>
                              </a:cubicBezTo>
                              <a:lnTo>
                                <a:pt x="1024" y="243"/>
                              </a:lnTo>
                              <a:close/>
                              <a:moveTo>
                                <a:pt x="1052" y="243"/>
                              </a:moveTo>
                              <a:cubicBezTo>
                                <a:pt x="1052" y="235"/>
                                <a:pt x="1052" y="235"/>
                                <a:pt x="1052" y="235"/>
                              </a:cubicBezTo>
                              <a:cubicBezTo>
                                <a:pt x="1052" y="234"/>
                                <a:pt x="1053" y="233"/>
                                <a:pt x="1054" y="233"/>
                              </a:cubicBezTo>
                              <a:cubicBezTo>
                                <a:pt x="1056" y="233"/>
                                <a:pt x="1056" y="234"/>
                                <a:pt x="1056" y="235"/>
                              </a:cubicBezTo>
                              <a:cubicBezTo>
                                <a:pt x="1056" y="245"/>
                                <a:pt x="1056" y="245"/>
                                <a:pt x="1056" y="245"/>
                              </a:cubicBezTo>
                              <a:cubicBezTo>
                                <a:pt x="1056" y="247"/>
                                <a:pt x="1055" y="247"/>
                                <a:pt x="1054" y="247"/>
                              </a:cubicBezTo>
                              <a:cubicBezTo>
                                <a:pt x="1039" y="247"/>
                                <a:pt x="1039" y="247"/>
                                <a:pt x="1039" y="247"/>
                              </a:cubicBezTo>
                              <a:cubicBezTo>
                                <a:pt x="1038" y="247"/>
                                <a:pt x="1037" y="247"/>
                                <a:pt x="1037" y="245"/>
                              </a:cubicBezTo>
                              <a:cubicBezTo>
                                <a:pt x="1037" y="244"/>
                                <a:pt x="1038" y="243"/>
                                <a:pt x="1039" y="243"/>
                              </a:cubicBezTo>
                              <a:cubicBezTo>
                                <a:pt x="1045" y="243"/>
                                <a:pt x="1045" y="243"/>
                                <a:pt x="1045" y="243"/>
                              </a:cubicBezTo>
                              <a:cubicBezTo>
                                <a:pt x="1045" y="220"/>
                                <a:pt x="1045" y="220"/>
                                <a:pt x="1045" y="220"/>
                              </a:cubicBezTo>
                              <a:cubicBezTo>
                                <a:pt x="1039" y="220"/>
                                <a:pt x="1039" y="220"/>
                                <a:pt x="1039" y="220"/>
                              </a:cubicBezTo>
                              <a:cubicBezTo>
                                <a:pt x="1038" y="220"/>
                                <a:pt x="1037" y="220"/>
                                <a:pt x="1037" y="218"/>
                              </a:cubicBezTo>
                              <a:cubicBezTo>
                                <a:pt x="1037" y="217"/>
                                <a:pt x="1038" y="216"/>
                                <a:pt x="1039" y="216"/>
                              </a:cubicBezTo>
                              <a:cubicBezTo>
                                <a:pt x="1049" y="216"/>
                                <a:pt x="1049" y="216"/>
                                <a:pt x="1049" y="216"/>
                              </a:cubicBezTo>
                              <a:cubicBezTo>
                                <a:pt x="1049" y="243"/>
                                <a:pt x="1049" y="243"/>
                                <a:pt x="1049" y="243"/>
                              </a:cubicBezTo>
                              <a:lnTo>
                                <a:pt x="1052" y="243"/>
                              </a:lnTo>
                              <a:close/>
                              <a:moveTo>
                                <a:pt x="1081" y="243"/>
                              </a:moveTo>
                              <a:cubicBezTo>
                                <a:pt x="1081" y="235"/>
                                <a:pt x="1081" y="235"/>
                                <a:pt x="1081" y="235"/>
                              </a:cubicBezTo>
                              <a:cubicBezTo>
                                <a:pt x="1081" y="234"/>
                                <a:pt x="1082" y="233"/>
                                <a:pt x="1083" y="233"/>
                              </a:cubicBezTo>
                              <a:cubicBezTo>
                                <a:pt x="1085" y="233"/>
                                <a:pt x="1085" y="234"/>
                                <a:pt x="1085" y="235"/>
                              </a:cubicBezTo>
                              <a:cubicBezTo>
                                <a:pt x="1085" y="245"/>
                                <a:pt x="1085" y="245"/>
                                <a:pt x="1085" y="245"/>
                              </a:cubicBezTo>
                              <a:cubicBezTo>
                                <a:pt x="1085" y="247"/>
                                <a:pt x="1084" y="247"/>
                                <a:pt x="1083" y="247"/>
                              </a:cubicBezTo>
                              <a:cubicBezTo>
                                <a:pt x="1067" y="247"/>
                                <a:pt x="1067" y="247"/>
                                <a:pt x="1067" y="247"/>
                              </a:cubicBezTo>
                              <a:cubicBezTo>
                                <a:pt x="1066" y="247"/>
                                <a:pt x="1065" y="247"/>
                                <a:pt x="1065" y="245"/>
                              </a:cubicBezTo>
                              <a:cubicBezTo>
                                <a:pt x="1065" y="244"/>
                                <a:pt x="1066" y="243"/>
                                <a:pt x="1067" y="243"/>
                              </a:cubicBezTo>
                              <a:cubicBezTo>
                                <a:pt x="1073" y="243"/>
                                <a:pt x="1073" y="243"/>
                                <a:pt x="1073" y="243"/>
                              </a:cubicBezTo>
                              <a:cubicBezTo>
                                <a:pt x="1073" y="220"/>
                                <a:pt x="1073" y="220"/>
                                <a:pt x="1073" y="220"/>
                              </a:cubicBezTo>
                              <a:cubicBezTo>
                                <a:pt x="1067" y="220"/>
                                <a:pt x="1067" y="220"/>
                                <a:pt x="1067" y="220"/>
                              </a:cubicBezTo>
                              <a:cubicBezTo>
                                <a:pt x="1066" y="220"/>
                                <a:pt x="1065" y="220"/>
                                <a:pt x="1065" y="218"/>
                              </a:cubicBezTo>
                              <a:cubicBezTo>
                                <a:pt x="1065" y="217"/>
                                <a:pt x="1066" y="216"/>
                                <a:pt x="1067" y="216"/>
                              </a:cubicBezTo>
                              <a:cubicBezTo>
                                <a:pt x="1077" y="216"/>
                                <a:pt x="1077" y="216"/>
                                <a:pt x="1077" y="216"/>
                              </a:cubicBezTo>
                              <a:cubicBezTo>
                                <a:pt x="1077" y="243"/>
                                <a:pt x="1077" y="243"/>
                                <a:pt x="1077" y="243"/>
                              </a:cubicBezTo>
                              <a:lnTo>
                                <a:pt x="1081" y="243"/>
                              </a:lnTo>
                              <a:close/>
                              <a:moveTo>
                                <a:pt x="1110" y="243"/>
                              </a:moveTo>
                              <a:cubicBezTo>
                                <a:pt x="1110" y="235"/>
                                <a:pt x="1110" y="235"/>
                                <a:pt x="1110" y="235"/>
                              </a:cubicBezTo>
                              <a:cubicBezTo>
                                <a:pt x="1110" y="234"/>
                                <a:pt x="1111" y="233"/>
                                <a:pt x="1112" y="233"/>
                              </a:cubicBezTo>
                              <a:cubicBezTo>
                                <a:pt x="1113" y="233"/>
                                <a:pt x="1114" y="234"/>
                                <a:pt x="1114" y="235"/>
                              </a:cubicBezTo>
                              <a:cubicBezTo>
                                <a:pt x="1114" y="245"/>
                                <a:pt x="1114" y="245"/>
                                <a:pt x="1114" y="245"/>
                              </a:cubicBezTo>
                              <a:cubicBezTo>
                                <a:pt x="1114" y="247"/>
                                <a:pt x="1113" y="247"/>
                                <a:pt x="1112" y="247"/>
                              </a:cubicBezTo>
                              <a:cubicBezTo>
                                <a:pt x="1096" y="247"/>
                                <a:pt x="1096" y="247"/>
                                <a:pt x="1096" y="247"/>
                              </a:cubicBezTo>
                              <a:cubicBezTo>
                                <a:pt x="1095" y="247"/>
                                <a:pt x="1094" y="247"/>
                                <a:pt x="1094" y="245"/>
                              </a:cubicBezTo>
                              <a:cubicBezTo>
                                <a:pt x="1094" y="244"/>
                                <a:pt x="1095" y="243"/>
                                <a:pt x="1096" y="243"/>
                              </a:cubicBezTo>
                              <a:cubicBezTo>
                                <a:pt x="1102" y="243"/>
                                <a:pt x="1102" y="243"/>
                                <a:pt x="1102" y="243"/>
                              </a:cubicBezTo>
                              <a:cubicBezTo>
                                <a:pt x="1102" y="220"/>
                                <a:pt x="1102" y="220"/>
                                <a:pt x="1102" y="220"/>
                              </a:cubicBezTo>
                              <a:cubicBezTo>
                                <a:pt x="1096" y="220"/>
                                <a:pt x="1096" y="220"/>
                                <a:pt x="1096" y="220"/>
                              </a:cubicBezTo>
                              <a:cubicBezTo>
                                <a:pt x="1095" y="220"/>
                                <a:pt x="1094" y="220"/>
                                <a:pt x="1094" y="218"/>
                              </a:cubicBezTo>
                              <a:cubicBezTo>
                                <a:pt x="1094" y="217"/>
                                <a:pt x="1095" y="216"/>
                                <a:pt x="1096" y="216"/>
                              </a:cubicBezTo>
                              <a:cubicBezTo>
                                <a:pt x="1106" y="216"/>
                                <a:pt x="1106" y="216"/>
                                <a:pt x="1106" y="216"/>
                              </a:cubicBezTo>
                              <a:cubicBezTo>
                                <a:pt x="1106" y="243"/>
                                <a:pt x="1106" y="243"/>
                                <a:pt x="1106" y="243"/>
                              </a:cubicBezTo>
                              <a:lnTo>
                                <a:pt x="1110" y="243"/>
                              </a:lnTo>
                              <a:close/>
                              <a:moveTo>
                                <a:pt x="1139" y="243"/>
                              </a:moveTo>
                              <a:cubicBezTo>
                                <a:pt x="1139" y="235"/>
                                <a:pt x="1139" y="235"/>
                                <a:pt x="1139" y="235"/>
                              </a:cubicBezTo>
                              <a:cubicBezTo>
                                <a:pt x="1139" y="234"/>
                                <a:pt x="1139" y="233"/>
                                <a:pt x="1141" y="233"/>
                              </a:cubicBezTo>
                              <a:cubicBezTo>
                                <a:pt x="1142" y="233"/>
                                <a:pt x="1143" y="234"/>
                                <a:pt x="1143" y="235"/>
                              </a:cubicBezTo>
                              <a:cubicBezTo>
                                <a:pt x="1143" y="245"/>
                                <a:pt x="1143" y="245"/>
                                <a:pt x="1143" y="245"/>
                              </a:cubicBezTo>
                              <a:cubicBezTo>
                                <a:pt x="1143" y="247"/>
                                <a:pt x="1142" y="247"/>
                                <a:pt x="1141" y="247"/>
                              </a:cubicBezTo>
                              <a:cubicBezTo>
                                <a:pt x="1125" y="247"/>
                                <a:pt x="1125" y="247"/>
                                <a:pt x="1125" y="247"/>
                              </a:cubicBezTo>
                              <a:cubicBezTo>
                                <a:pt x="1124" y="247"/>
                                <a:pt x="1123" y="247"/>
                                <a:pt x="1123" y="245"/>
                              </a:cubicBezTo>
                              <a:cubicBezTo>
                                <a:pt x="1123" y="244"/>
                                <a:pt x="1124" y="243"/>
                                <a:pt x="1125" y="243"/>
                              </a:cubicBezTo>
                              <a:cubicBezTo>
                                <a:pt x="1131" y="243"/>
                                <a:pt x="1131" y="243"/>
                                <a:pt x="1131" y="243"/>
                              </a:cubicBezTo>
                              <a:cubicBezTo>
                                <a:pt x="1131" y="220"/>
                                <a:pt x="1131" y="220"/>
                                <a:pt x="1131" y="220"/>
                              </a:cubicBezTo>
                              <a:cubicBezTo>
                                <a:pt x="1125" y="220"/>
                                <a:pt x="1125" y="220"/>
                                <a:pt x="1125" y="220"/>
                              </a:cubicBezTo>
                              <a:cubicBezTo>
                                <a:pt x="1124" y="220"/>
                                <a:pt x="1123" y="220"/>
                                <a:pt x="1123" y="218"/>
                              </a:cubicBezTo>
                              <a:cubicBezTo>
                                <a:pt x="1123" y="217"/>
                                <a:pt x="1124" y="216"/>
                                <a:pt x="1125" y="216"/>
                              </a:cubicBezTo>
                              <a:cubicBezTo>
                                <a:pt x="1135" y="216"/>
                                <a:pt x="1135" y="216"/>
                                <a:pt x="1135" y="216"/>
                              </a:cubicBezTo>
                              <a:cubicBezTo>
                                <a:pt x="1135" y="243"/>
                                <a:pt x="1135" y="243"/>
                                <a:pt x="1135" y="243"/>
                              </a:cubicBezTo>
                              <a:lnTo>
                                <a:pt x="1139" y="243"/>
                              </a:lnTo>
                              <a:close/>
                              <a:moveTo>
                                <a:pt x="1168" y="243"/>
                              </a:moveTo>
                              <a:cubicBezTo>
                                <a:pt x="1168" y="235"/>
                                <a:pt x="1168" y="235"/>
                                <a:pt x="1168" y="235"/>
                              </a:cubicBezTo>
                              <a:cubicBezTo>
                                <a:pt x="1168" y="234"/>
                                <a:pt x="1168" y="233"/>
                                <a:pt x="1170" y="233"/>
                              </a:cubicBezTo>
                              <a:cubicBezTo>
                                <a:pt x="1171" y="233"/>
                                <a:pt x="1172" y="234"/>
                                <a:pt x="1172" y="235"/>
                              </a:cubicBezTo>
                              <a:cubicBezTo>
                                <a:pt x="1172" y="245"/>
                                <a:pt x="1172" y="245"/>
                                <a:pt x="1172" y="245"/>
                              </a:cubicBezTo>
                              <a:cubicBezTo>
                                <a:pt x="1172" y="247"/>
                                <a:pt x="1171" y="247"/>
                                <a:pt x="1170" y="247"/>
                              </a:cubicBezTo>
                              <a:cubicBezTo>
                                <a:pt x="1154" y="247"/>
                                <a:pt x="1154" y="247"/>
                                <a:pt x="1154" y="247"/>
                              </a:cubicBezTo>
                              <a:cubicBezTo>
                                <a:pt x="1153" y="247"/>
                                <a:pt x="1152" y="247"/>
                                <a:pt x="1152" y="245"/>
                              </a:cubicBezTo>
                              <a:cubicBezTo>
                                <a:pt x="1152" y="244"/>
                                <a:pt x="1153" y="243"/>
                                <a:pt x="1154" y="243"/>
                              </a:cubicBezTo>
                              <a:cubicBezTo>
                                <a:pt x="1160" y="243"/>
                                <a:pt x="1160" y="243"/>
                                <a:pt x="1160" y="243"/>
                              </a:cubicBezTo>
                              <a:cubicBezTo>
                                <a:pt x="1160" y="220"/>
                                <a:pt x="1160" y="220"/>
                                <a:pt x="1160" y="220"/>
                              </a:cubicBezTo>
                              <a:cubicBezTo>
                                <a:pt x="1154" y="220"/>
                                <a:pt x="1154" y="220"/>
                                <a:pt x="1154" y="220"/>
                              </a:cubicBezTo>
                              <a:cubicBezTo>
                                <a:pt x="1153" y="220"/>
                                <a:pt x="1152" y="220"/>
                                <a:pt x="1152" y="218"/>
                              </a:cubicBezTo>
                              <a:cubicBezTo>
                                <a:pt x="1152" y="217"/>
                                <a:pt x="1153" y="216"/>
                                <a:pt x="1154" y="216"/>
                              </a:cubicBezTo>
                              <a:cubicBezTo>
                                <a:pt x="1164" y="216"/>
                                <a:pt x="1164" y="216"/>
                                <a:pt x="1164" y="216"/>
                              </a:cubicBezTo>
                              <a:cubicBezTo>
                                <a:pt x="1164" y="243"/>
                                <a:pt x="1164" y="243"/>
                                <a:pt x="1164" y="243"/>
                              </a:cubicBezTo>
                              <a:lnTo>
                                <a:pt x="1168" y="243"/>
                              </a:lnTo>
                              <a:close/>
                              <a:moveTo>
                                <a:pt x="1185" y="243"/>
                              </a:moveTo>
                              <a:cubicBezTo>
                                <a:pt x="1185" y="220"/>
                                <a:pt x="1185" y="220"/>
                                <a:pt x="1185" y="220"/>
                              </a:cubicBezTo>
                              <a:cubicBezTo>
                                <a:pt x="1196" y="220"/>
                                <a:pt x="1196" y="220"/>
                                <a:pt x="1196" y="220"/>
                              </a:cubicBezTo>
                              <a:cubicBezTo>
                                <a:pt x="1196" y="243"/>
                                <a:pt x="1196" y="243"/>
                                <a:pt x="1196" y="243"/>
                              </a:cubicBezTo>
                              <a:lnTo>
                                <a:pt x="1185" y="243"/>
                              </a:lnTo>
                              <a:close/>
                              <a:moveTo>
                                <a:pt x="1185" y="216"/>
                              </a:moveTo>
                              <a:cubicBezTo>
                                <a:pt x="1182" y="216"/>
                                <a:pt x="1181" y="218"/>
                                <a:pt x="1181" y="220"/>
                              </a:cubicBezTo>
                              <a:cubicBezTo>
                                <a:pt x="1181" y="243"/>
                                <a:pt x="1181" y="243"/>
                                <a:pt x="1181" y="243"/>
                              </a:cubicBezTo>
                              <a:cubicBezTo>
                                <a:pt x="1181" y="246"/>
                                <a:pt x="1182" y="247"/>
                                <a:pt x="1185" y="247"/>
                              </a:cubicBezTo>
                              <a:cubicBezTo>
                                <a:pt x="1196" y="247"/>
                                <a:pt x="1196" y="247"/>
                                <a:pt x="1196" y="247"/>
                              </a:cubicBezTo>
                              <a:cubicBezTo>
                                <a:pt x="1199" y="247"/>
                                <a:pt x="1200" y="246"/>
                                <a:pt x="1200" y="243"/>
                              </a:cubicBezTo>
                              <a:cubicBezTo>
                                <a:pt x="1200" y="220"/>
                                <a:pt x="1200" y="220"/>
                                <a:pt x="1200" y="220"/>
                              </a:cubicBezTo>
                              <a:cubicBezTo>
                                <a:pt x="1200" y="218"/>
                                <a:pt x="1199" y="216"/>
                                <a:pt x="1196" y="216"/>
                              </a:cubicBezTo>
                              <a:lnTo>
                                <a:pt x="1185" y="216"/>
                              </a:lnTo>
                              <a:close/>
                              <a:moveTo>
                                <a:pt x="1225" y="243"/>
                              </a:moveTo>
                              <a:cubicBezTo>
                                <a:pt x="1225" y="235"/>
                                <a:pt x="1225" y="235"/>
                                <a:pt x="1225" y="235"/>
                              </a:cubicBezTo>
                              <a:cubicBezTo>
                                <a:pt x="1225" y="234"/>
                                <a:pt x="1226" y="233"/>
                                <a:pt x="1227" y="233"/>
                              </a:cubicBezTo>
                              <a:cubicBezTo>
                                <a:pt x="1229" y="233"/>
                                <a:pt x="1229" y="234"/>
                                <a:pt x="1229" y="235"/>
                              </a:cubicBezTo>
                              <a:cubicBezTo>
                                <a:pt x="1229" y="245"/>
                                <a:pt x="1229" y="245"/>
                                <a:pt x="1229" y="245"/>
                              </a:cubicBezTo>
                              <a:cubicBezTo>
                                <a:pt x="1229" y="247"/>
                                <a:pt x="1228" y="247"/>
                                <a:pt x="1227" y="247"/>
                              </a:cubicBezTo>
                              <a:cubicBezTo>
                                <a:pt x="1211" y="247"/>
                                <a:pt x="1211" y="247"/>
                                <a:pt x="1211" y="247"/>
                              </a:cubicBezTo>
                              <a:cubicBezTo>
                                <a:pt x="1210" y="247"/>
                                <a:pt x="1209" y="247"/>
                                <a:pt x="1209" y="245"/>
                              </a:cubicBezTo>
                              <a:cubicBezTo>
                                <a:pt x="1209" y="244"/>
                                <a:pt x="1210" y="243"/>
                                <a:pt x="1211" y="243"/>
                              </a:cubicBezTo>
                              <a:cubicBezTo>
                                <a:pt x="1217" y="243"/>
                                <a:pt x="1217" y="243"/>
                                <a:pt x="1217" y="243"/>
                              </a:cubicBezTo>
                              <a:cubicBezTo>
                                <a:pt x="1217" y="220"/>
                                <a:pt x="1217" y="220"/>
                                <a:pt x="1217" y="220"/>
                              </a:cubicBezTo>
                              <a:cubicBezTo>
                                <a:pt x="1211" y="220"/>
                                <a:pt x="1211" y="220"/>
                                <a:pt x="1211" y="220"/>
                              </a:cubicBezTo>
                              <a:cubicBezTo>
                                <a:pt x="1210" y="220"/>
                                <a:pt x="1209" y="220"/>
                                <a:pt x="1209" y="218"/>
                              </a:cubicBezTo>
                              <a:cubicBezTo>
                                <a:pt x="1209" y="217"/>
                                <a:pt x="1210" y="216"/>
                                <a:pt x="1211" y="216"/>
                              </a:cubicBezTo>
                              <a:cubicBezTo>
                                <a:pt x="1221" y="216"/>
                                <a:pt x="1221" y="216"/>
                                <a:pt x="1221" y="216"/>
                              </a:cubicBezTo>
                              <a:cubicBezTo>
                                <a:pt x="1221" y="243"/>
                                <a:pt x="1221" y="243"/>
                                <a:pt x="1221" y="243"/>
                              </a:cubicBezTo>
                              <a:lnTo>
                                <a:pt x="1225" y="243"/>
                              </a:lnTo>
                              <a:close/>
                              <a:moveTo>
                                <a:pt x="1242" y="243"/>
                              </a:moveTo>
                              <a:cubicBezTo>
                                <a:pt x="1242" y="220"/>
                                <a:pt x="1242" y="220"/>
                                <a:pt x="1242" y="220"/>
                              </a:cubicBezTo>
                              <a:cubicBezTo>
                                <a:pt x="1254" y="220"/>
                                <a:pt x="1254" y="220"/>
                                <a:pt x="1254" y="220"/>
                              </a:cubicBezTo>
                              <a:cubicBezTo>
                                <a:pt x="1254" y="243"/>
                                <a:pt x="1254" y="243"/>
                                <a:pt x="1254" y="243"/>
                              </a:cubicBezTo>
                              <a:lnTo>
                                <a:pt x="1242" y="243"/>
                              </a:lnTo>
                              <a:close/>
                              <a:moveTo>
                                <a:pt x="1242" y="216"/>
                              </a:moveTo>
                              <a:cubicBezTo>
                                <a:pt x="1240" y="216"/>
                                <a:pt x="1238" y="218"/>
                                <a:pt x="1238" y="220"/>
                              </a:cubicBezTo>
                              <a:cubicBezTo>
                                <a:pt x="1238" y="243"/>
                                <a:pt x="1238" y="243"/>
                                <a:pt x="1238" y="243"/>
                              </a:cubicBezTo>
                              <a:cubicBezTo>
                                <a:pt x="1238" y="246"/>
                                <a:pt x="1240" y="247"/>
                                <a:pt x="1242" y="247"/>
                              </a:cubicBezTo>
                              <a:cubicBezTo>
                                <a:pt x="1254" y="247"/>
                                <a:pt x="1254" y="247"/>
                                <a:pt x="1254" y="247"/>
                              </a:cubicBezTo>
                              <a:cubicBezTo>
                                <a:pt x="1256" y="247"/>
                                <a:pt x="1258" y="246"/>
                                <a:pt x="1258" y="243"/>
                              </a:cubicBezTo>
                              <a:cubicBezTo>
                                <a:pt x="1258" y="220"/>
                                <a:pt x="1258" y="220"/>
                                <a:pt x="1258" y="220"/>
                              </a:cubicBezTo>
                              <a:cubicBezTo>
                                <a:pt x="1258" y="218"/>
                                <a:pt x="1256" y="216"/>
                                <a:pt x="1254" y="216"/>
                              </a:cubicBezTo>
                              <a:lnTo>
                                <a:pt x="1242" y="216"/>
                              </a:lnTo>
                              <a:close/>
                              <a:moveTo>
                                <a:pt x="1283" y="243"/>
                              </a:moveTo>
                              <a:cubicBezTo>
                                <a:pt x="1283" y="235"/>
                                <a:pt x="1283" y="235"/>
                                <a:pt x="1283" y="235"/>
                              </a:cubicBezTo>
                              <a:cubicBezTo>
                                <a:pt x="1283" y="234"/>
                                <a:pt x="1283" y="233"/>
                                <a:pt x="1285" y="233"/>
                              </a:cubicBezTo>
                              <a:cubicBezTo>
                                <a:pt x="1286" y="233"/>
                                <a:pt x="1287" y="234"/>
                                <a:pt x="1287" y="235"/>
                              </a:cubicBezTo>
                              <a:cubicBezTo>
                                <a:pt x="1287" y="245"/>
                                <a:pt x="1287" y="245"/>
                                <a:pt x="1287" y="245"/>
                              </a:cubicBezTo>
                              <a:cubicBezTo>
                                <a:pt x="1287" y="247"/>
                                <a:pt x="1286" y="247"/>
                                <a:pt x="1285" y="247"/>
                              </a:cubicBezTo>
                              <a:cubicBezTo>
                                <a:pt x="1269" y="247"/>
                                <a:pt x="1269" y="247"/>
                                <a:pt x="1269" y="247"/>
                              </a:cubicBezTo>
                              <a:cubicBezTo>
                                <a:pt x="1268" y="247"/>
                                <a:pt x="1267" y="247"/>
                                <a:pt x="1267" y="245"/>
                              </a:cubicBezTo>
                              <a:cubicBezTo>
                                <a:pt x="1267" y="244"/>
                                <a:pt x="1268" y="243"/>
                                <a:pt x="1269" y="243"/>
                              </a:cubicBezTo>
                              <a:cubicBezTo>
                                <a:pt x="1275" y="243"/>
                                <a:pt x="1275" y="243"/>
                                <a:pt x="1275" y="243"/>
                              </a:cubicBezTo>
                              <a:cubicBezTo>
                                <a:pt x="1275" y="220"/>
                                <a:pt x="1275" y="220"/>
                                <a:pt x="1275" y="220"/>
                              </a:cubicBezTo>
                              <a:cubicBezTo>
                                <a:pt x="1269" y="220"/>
                                <a:pt x="1269" y="220"/>
                                <a:pt x="1269" y="220"/>
                              </a:cubicBezTo>
                              <a:cubicBezTo>
                                <a:pt x="1268" y="220"/>
                                <a:pt x="1267" y="220"/>
                                <a:pt x="1267" y="218"/>
                              </a:cubicBezTo>
                              <a:cubicBezTo>
                                <a:pt x="1267" y="217"/>
                                <a:pt x="1268" y="216"/>
                                <a:pt x="1269" y="216"/>
                              </a:cubicBezTo>
                              <a:cubicBezTo>
                                <a:pt x="1279" y="216"/>
                                <a:pt x="1279" y="216"/>
                                <a:pt x="1279" y="216"/>
                              </a:cubicBezTo>
                              <a:cubicBezTo>
                                <a:pt x="1279" y="243"/>
                                <a:pt x="1279" y="243"/>
                                <a:pt x="1279" y="243"/>
                              </a:cubicBezTo>
                              <a:lnTo>
                                <a:pt x="1283" y="243"/>
                              </a:lnTo>
                              <a:close/>
                              <a:moveTo>
                                <a:pt x="1300" y="243"/>
                              </a:moveTo>
                              <a:cubicBezTo>
                                <a:pt x="1300" y="220"/>
                                <a:pt x="1300" y="220"/>
                                <a:pt x="1300" y="220"/>
                              </a:cubicBezTo>
                              <a:cubicBezTo>
                                <a:pt x="1312" y="220"/>
                                <a:pt x="1312" y="220"/>
                                <a:pt x="1312" y="220"/>
                              </a:cubicBezTo>
                              <a:cubicBezTo>
                                <a:pt x="1312" y="243"/>
                                <a:pt x="1312" y="243"/>
                                <a:pt x="1312" y="243"/>
                              </a:cubicBezTo>
                              <a:lnTo>
                                <a:pt x="1300" y="243"/>
                              </a:lnTo>
                              <a:close/>
                              <a:moveTo>
                                <a:pt x="1300" y="216"/>
                              </a:moveTo>
                              <a:cubicBezTo>
                                <a:pt x="1298" y="216"/>
                                <a:pt x="1296" y="218"/>
                                <a:pt x="1296" y="220"/>
                              </a:cubicBezTo>
                              <a:cubicBezTo>
                                <a:pt x="1296" y="243"/>
                                <a:pt x="1296" y="243"/>
                                <a:pt x="1296" y="243"/>
                              </a:cubicBezTo>
                              <a:cubicBezTo>
                                <a:pt x="1296" y="246"/>
                                <a:pt x="1298" y="247"/>
                                <a:pt x="1300" y="247"/>
                              </a:cubicBezTo>
                              <a:cubicBezTo>
                                <a:pt x="1312" y="247"/>
                                <a:pt x="1312" y="247"/>
                                <a:pt x="1312" y="247"/>
                              </a:cubicBezTo>
                              <a:cubicBezTo>
                                <a:pt x="1314" y="247"/>
                                <a:pt x="1316" y="246"/>
                                <a:pt x="1316" y="243"/>
                              </a:cubicBezTo>
                              <a:cubicBezTo>
                                <a:pt x="1316" y="220"/>
                                <a:pt x="1316" y="220"/>
                                <a:pt x="1316" y="220"/>
                              </a:cubicBezTo>
                              <a:cubicBezTo>
                                <a:pt x="1316" y="218"/>
                                <a:pt x="1314" y="216"/>
                                <a:pt x="1312" y="216"/>
                              </a:cubicBezTo>
                              <a:lnTo>
                                <a:pt x="1300" y="216"/>
                              </a:lnTo>
                              <a:close/>
                              <a:moveTo>
                                <a:pt x="1340" y="243"/>
                              </a:moveTo>
                              <a:cubicBezTo>
                                <a:pt x="1340" y="235"/>
                                <a:pt x="1340" y="235"/>
                                <a:pt x="1340" y="235"/>
                              </a:cubicBezTo>
                              <a:cubicBezTo>
                                <a:pt x="1340" y="234"/>
                                <a:pt x="1341" y="233"/>
                                <a:pt x="1342" y="233"/>
                              </a:cubicBezTo>
                              <a:cubicBezTo>
                                <a:pt x="1344" y="233"/>
                                <a:pt x="1344" y="234"/>
                                <a:pt x="1344" y="235"/>
                              </a:cubicBezTo>
                              <a:cubicBezTo>
                                <a:pt x="1344" y="245"/>
                                <a:pt x="1344" y="245"/>
                                <a:pt x="1344" y="245"/>
                              </a:cubicBezTo>
                              <a:cubicBezTo>
                                <a:pt x="1344" y="247"/>
                                <a:pt x="1343" y="247"/>
                                <a:pt x="1342" y="247"/>
                              </a:cubicBezTo>
                              <a:cubicBezTo>
                                <a:pt x="1327" y="247"/>
                                <a:pt x="1327" y="247"/>
                                <a:pt x="1327" y="247"/>
                              </a:cubicBezTo>
                              <a:cubicBezTo>
                                <a:pt x="1326" y="247"/>
                                <a:pt x="1325" y="247"/>
                                <a:pt x="1325" y="245"/>
                              </a:cubicBezTo>
                              <a:cubicBezTo>
                                <a:pt x="1325" y="244"/>
                                <a:pt x="1326" y="243"/>
                                <a:pt x="1327" y="243"/>
                              </a:cubicBezTo>
                              <a:cubicBezTo>
                                <a:pt x="1333" y="243"/>
                                <a:pt x="1333" y="243"/>
                                <a:pt x="1333" y="243"/>
                              </a:cubicBezTo>
                              <a:cubicBezTo>
                                <a:pt x="1333" y="220"/>
                                <a:pt x="1333" y="220"/>
                                <a:pt x="1333" y="220"/>
                              </a:cubicBezTo>
                              <a:cubicBezTo>
                                <a:pt x="1327" y="220"/>
                                <a:pt x="1327" y="220"/>
                                <a:pt x="1327" y="220"/>
                              </a:cubicBezTo>
                              <a:cubicBezTo>
                                <a:pt x="1326" y="220"/>
                                <a:pt x="1325" y="220"/>
                                <a:pt x="1325" y="218"/>
                              </a:cubicBezTo>
                              <a:cubicBezTo>
                                <a:pt x="1325" y="217"/>
                                <a:pt x="1326" y="216"/>
                                <a:pt x="1327" y="216"/>
                              </a:cubicBezTo>
                              <a:cubicBezTo>
                                <a:pt x="1337" y="216"/>
                                <a:pt x="1337" y="216"/>
                                <a:pt x="1337" y="216"/>
                              </a:cubicBezTo>
                              <a:cubicBezTo>
                                <a:pt x="1337" y="243"/>
                                <a:pt x="1337" y="243"/>
                                <a:pt x="1337" y="243"/>
                              </a:cubicBezTo>
                              <a:lnTo>
                                <a:pt x="1340" y="243"/>
                              </a:lnTo>
                              <a:close/>
                              <a:moveTo>
                                <a:pt x="1357" y="243"/>
                              </a:moveTo>
                              <a:cubicBezTo>
                                <a:pt x="1357" y="220"/>
                                <a:pt x="1357" y="220"/>
                                <a:pt x="1357" y="220"/>
                              </a:cubicBezTo>
                              <a:cubicBezTo>
                                <a:pt x="1369" y="220"/>
                                <a:pt x="1369" y="220"/>
                                <a:pt x="1369" y="220"/>
                              </a:cubicBezTo>
                              <a:cubicBezTo>
                                <a:pt x="1369" y="243"/>
                                <a:pt x="1369" y="243"/>
                                <a:pt x="1369" y="243"/>
                              </a:cubicBezTo>
                              <a:lnTo>
                                <a:pt x="1357" y="243"/>
                              </a:lnTo>
                              <a:close/>
                              <a:moveTo>
                                <a:pt x="1357" y="216"/>
                              </a:moveTo>
                              <a:cubicBezTo>
                                <a:pt x="1355" y="216"/>
                                <a:pt x="1353" y="218"/>
                                <a:pt x="1353" y="220"/>
                              </a:cubicBezTo>
                              <a:cubicBezTo>
                                <a:pt x="1353" y="243"/>
                                <a:pt x="1353" y="243"/>
                                <a:pt x="1353" y="243"/>
                              </a:cubicBezTo>
                              <a:cubicBezTo>
                                <a:pt x="1353" y="246"/>
                                <a:pt x="1355" y="247"/>
                                <a:pt x="1357" y="247"/>
                              </a:cubicBezTo>
                              <a:cubicBezTo>
                                <a:pt x="1369" y="247"/>
                                <a:pt x="1369" y="247"/>
                                <a:pt x="1369" y="247"/>
                              </a:cubicBezTo>
                              <a:cubicBezTo>
                                <a:pt x="1371" y="247"/>
                                <a:pt x="1373" y="246"/>
                                <a:pt x="1373" y="243"/>
                              </a:cubicBezTo>
                              <a:cubicBezTo>
                                <a:pt x="1373" y="220"/>
                                <a:pt x="1373" y="220"/>
                                <a:pt x="1373" y="220"/>
                              </a:cubicBezTo>
                              <a:cubicBezTo>
                                <a:pt x="1373" y="218"/>
                                <a:pt x="1371" y="216"/>
                                <a:pt x="1369" y="216"/>
                              </a:cubicBezTo>
                              <a:lnTo>
                                <a:pt x="1357" y="216"/>
                              </a:lnTo>
                              <a:close/>
                              <a:moveTo>
                                <a:pt x="1398" y="243"/>
                              </a:moveTo>
                              <a:cubicBezTo>
                                <a:pt x="1398" y="235"/>
                                <a:pt x="1398" y="235"/>
                                <a:pt x="1398" y="235"/>
                              </a:cubicBezTo>
                              <a:cubicBezTo>
                                <a:pt x="1398" y="234"/>
                                <a:pt x="1399" y="233"/>
                                <a:pt x="1400" y="233"/>
                              </a:cubicBezTo>
                              <a:cubicBezTo>
                                <a:pt x="1401" y="233"/>
                                <a:pt x="1402" y="234"/>
                                <a:pt x="1402" y="235"/>
                              </a:cubicBezTo>
                              <a:cubicBezTo>
                                <a:pt x="1402" y="245"/>
                                <a:pt x="1402" y="245"/>
                                <a:pt x="1402" y="245"/>
                              </a:cubicBezTo>
                              <a:cubicBezTo>
                                <a:pt x="1402" y="247"/>
                                <a:pt x="1401" y="247"/>
                                <a:pt x="1400" y="247"/>
                              </a:cubicBezTo>
                              <a:cubicBezTo>
                                <a:pt x="1384" y="247"/>
                                <a:pt x="1384" y="247"/>
                                <a:pt x="1384" y="247"/>
                              </a:cubicBezTo>
                              <a:cubicBezTo>
                                <a:pt x="1383" y="247"/>
                                <a:pt x="1382" y="247"/>
                                <a:pt x="1382" y="245"/>
                              </a:cubicBezTo>
                              <a:cubicBezTo>
                                <a:pt x="1382" y="244"/>
                                <a:pt x="1383" y="243"/>
                                <a:pt x="1384" y="243"/>
                              </a:cubicBezTo>
                              <a:cubicBezTo>
                                <a:pt x="1390" y="243"/>
                                <a:pt x="1390" y="243"/>
                                <a:pt x="1390" y="243"/>
                              </a:cubicBezTo>
                              <a:cubicBezTo>
                                <a:pt x="1390" y="220"/>
                                <a:pt x="1390" y="220"/>
                                <a:pt x="1390" y="220"/>
                              </a:cubicBezTo>
                              <a:cubicBezTo>
                                <a:pt x="1384" y="220"/>
                                <a:pt x="1384" y="220"/>
                                <a:pt x="1384" y="220"/>
                              </a:cubicBezTo>
                              <a:cubicBezTo>
                                <a:pt x="1383" y="220"/>
                                <a:pt x="1382" y="220"/>
                                <a:pt x="1382" y="218"/>
                              </a:cubicBezTo>
                              <a:cubicBezTo>
                                <a:pt x="1382" y="217"/>
                                <a:pt x="1383" y="216"/>
                                <a:pt x="1384" y="216"/>
                              </a:cubicBezTo>
                              <a:cubicBezTo>
                                <a:pt x="1394" y="216"/>
                                <a:pt x="1394" y="216"/>
                                <a:pt x="1394" y="216"/>
                              </a:cubicBezTo>
                              <a:cubicBezTo>
                                <a:pt x="1394" y="243"/>
                                <a:pt x="1394" y="243"/>
                                <a:pt x="1394" y="243"/>
                              </a:cubicBezTo>
                              <a:lnTo>
                                <a:pt x="1398" y="243"/>
                              </a:lnTo>
                              <a:close/>
                              <a:moveTo>
                                <a:pt x="1415" y="243"/>
                              </a:moveTo>
                              <a:cubicBezTo>
                                <a:pt x="1415" y="220"/>
                                <a:pt x="1415" y="220"/>
                                <a:pt x="1415" y="220"/>
                              </a:cubicBezTo>
                              <a:cubicBezTo>
                                <a:pt x="1427" y="220"/>
                                <a:pt x="1427" y="220"/>
                                <a:pt x="1427" y="220"/>
                              </a:cubicBezTo>
                              <a:cubicBezTo>
                                <a:pt x="1427" y="243"/>
                                <a:pt x="1427" y="243"/>
                                <a:pt x="1427" y="243"/>
                              </a:cubicBezTo>
                              <a:lnTo>
                                <a:pt x="1415" y="243"/>
                              </a:lnTo>
                              <a:close/>
                              <a:moveTo>
                                <a:pt x="1415" y="216"/>
                              </a:moveTo>
                              <a:cubicBezTo>
                                <a:pt x="1413" y="216"/>
                                <a:pt x="1411" y="218"/>
                                <a:pt x="1411" y="220"/>
                              </a:cubicBezTo>
                              <a:cubicBezTo>
                                <a:pt x="1411" y="243"/>
                                <a:pt x="1411" y="243"/>
                                <a:pt x="1411" y="243"/>
                              </a:cubicBezTo>
                              <a:cubicBezTo>
                                <a:pt x="1411" y="246"/>
                                <a:pt x="1413" y="247"/>
                                <a:pt x="1415" y="247"/>
                              </a:cubicBezTo>
                              <a:cubicBezTo>
                                <a:pt x="1427" y="247"/>
                                <a:pt x="1427" y="247"/>
                                <a:pt x="1427" y="247"/>
                              </a:cubicBezTo>
                              <a:cubicBezTo>
                                <a:pt x="1429" y="247"/>
                                <a:pt x="1431" y="246"/>
                                <a:pt x="1431" y="243"/>
                              </a:cubicBezTo>
                              <a:cubicBezTo>
                                <a:pt x="1431" y="220"/>
                                <a:pt x="1431" y="220"/>
                                <a:pt x="1431" y="220"/>
                              </a:cubicBezTo>
                              <a:cubicBezTo>
                                <a:pt x="1431" y="218"/>
                                <a:pt x="1429" y="216"/>
                                <a:pt x="1427" y="216"/>
                              </a:cubicBezTo>
                              <a:lnTo>
                                <a:pt x="1415" y="216"/>
                              </a:lnTo>
                              <a:close/>
                              <a:moveTo>
                                <a:pt x="1456" y="243"/>
                              </a:moveTo>
                              <a:cubicBezTo>
                                <a:pt x="1456" y="235"/>
                                <a:pt x="1456" y="235"/>
                                <a:pt x="1456" y="235"/>
                              </a:cubicBezTo>
                              <a:cubicBezTo>
                                <a:pt x="1456" y="234"/>
                                <a:pt x="1456" y="233"/>
                                <a:pt x="1458" y="233"/>
                              </a:cubicBezTo>
                              <a:cubicBezTo>
                                <a:pt x="1459" y="233"/>
                                <a:pt x="1460" y="234"/>
                                <a:pt x="1460" y="235"/>
                              </a:cubicBezTo>
                              <a:cubicBezTo>
                                <a:pt x="1460" y="245"/>
                                <a:pt x="1460" y="245"/>
                                <a:pt x="1460" y="245"/>
                              </a:cubicBezTo>
                              <a:cubicBezTo>
                                <a:pt x="1460" y="247"/>
                                <a:pt x="1459" y="247"/>
                                <a:pt x="1458" y="247"/>
                              </a:cubicBezTo>
                              <a:cubicBezTo>
                                <a:pt x="1442" y="247"/>
                                <a:pt x="1442" y="247"/>
                                <a:pt x="1442" y="247"/>
                              </a:cubicBezTo>
                              <a:cubicBezTo>
                                <a:pt x="1441" y="247"/>
                                <a:pt x="1440" y="247"/>
                                <a:pt x="1440" y="245"/>
                              </a:cubicBezTo>
                              <a:cubicBezTo>
                                <a:pt x="1440" y="244"/>
                                <a:pt x="1441" y="243"/>
                                <a:pt x="1442" y="243"/>
                              </a:cubicBezTo>
                              <a:cubicBezTo>
                                <a:pt x="1448" y="243"/>
                                <a:pt x="1448" y="243"/>
                                <a:pt x="1448" y="243"/>
                              </a:cubicBezTo>
                              <a:cubicBezTo>
                                <a:pt x="1448" y="220"/>
                                <a:pt x="1448" y="220"/>
                                <a:pt x="1448" y="220"/>
                              </a:cubicBezTo>
                              <a:cubicBezTo>
                                <a:pt x="1442" y="220"/>
                                <a:pt x="1442" y="220"/>
                                <a:pt x="1442" y="220"/>
                              </a:cubicBezTo>
                              <a:cubicBezTo>
                                <a:pt x="1441" y="220"/>
                                <a:pt x="1440" y="220"/>
                                <a:pt x="1440" y="218"/>
                              </a:cubicBezTo>
                              <a:cubicBezTo>
                                <a:pt x="1440" y="217"/>
                                <a:pt x="1441" y="216"/>
                                <a:pt x="1442" y="216"/>
                              </a:cubicBezTo>
                              <a:cubicBezTo>
                                <a:pt x="1452" y="216"/>
                                <a:pt x="1452" y="216"/>
                                <a:pt x="1452" y="216"/>
                              </a:cubicBezTo>
                              <a:cubicBezTo>
                                <a:pt x="1452" y="243"/>
                                <a:pt x="1452" y="243"/>
                                <a:pt x="1452" y="243"/>
                              </a:cubicBezTo>
                              <a:lnTo>
                                <a:pt x="1456" y="243"/>
                              </a:lnTo>
                              <a:close/>
                              <a:moveTo>
                                <a:pt x="1473" y="243"/>
                              </a:moveTo>
                              <a:cubicBezTo>
                                <a:pt x="1473" y="220"/>
                                <a:pt x="1473" y="220"/>
                                <a:pt x="1473" y="220"/>
                              </a:cubicBezTo>
                              <a:cubicBezTo>
                                <a:pt x="1484" y="220"/>
                                <a:pt x="1484" y="220"/>
                                <a:pt x="1484" y="220"/>
                              </a:cubicBezTo>
                              <a:cubicBezTo>
                                <a:pt x="1484" y="243"/>
                                <a:pt x="1484" y="243"/>
                                <a:pt x="1484" y="243"/>
                              </a:cubicBezTo>
                              <a:lnTo>
                                <a:pt x="1473" y="243"/>
                              </a:lnTo>
                              <a:close/>
                              <a:moveTo>
                                <a:pt x="1473" y="216"/>
                              </a:moveTo>
                              <a:cubicBezTo>
                                <a:pt x="1470" y="216"/>
                                <a:pt x="1469" y="218"/>
                                <a:pt x="1469" y="220"/>
                              </a:cubicBezTo>
                              <a:cubicBezTo>
                                <a:pt x="1469" y="243"/>
                                <a:pt x="1469" y="243"/>
                                <a:pt x="1469" y="243"/>
                              </a:cubicBezTo>
                              <a:cubicBezTo>
                                <a:pt x="1469" y="246"/>
                                <a:pt x="1470" y="247"/>
                                <a:pt x="1473" y="247"/>
                              </a:cubicBezTo>
                              <a:cubicBezTo>
                                <a:pt x="1484" y="247"/>
                                <a:pt x="1484" y="247"/>
                                <a:pt x="1484" y="247"/>
                              </a:cubicBezTo>
                              <a:cubicBezTo>
                                <a:pt x="1487" y="247"/>
                                <a:pt x="1488" y="246"/>
                                <a:pt x="1488" y="243"/>
                              </a:cubicBezTo>
                              <a:cubicBezTo>
                                <a:pt x="1488" y="220"/>
                                <a:pt x="1488" y="220"/>
                                <a:pt x="1488" y="220"/>
                              </a:cubicBezTo>
                              <a:cubicBezTo>
                                <a:pt x="1488" y="218"/>
                                <a:pt x="1487" y="216"/>
                                <a:pt x="1484" y="216"/>
                              </a:cubicBezTo>
                              <a:lnTo>
                                <a:pt x="1473" y="216"/>
                              </a:lnTo>
                              <a:close/>
                              <a:moveTo>
                                <a:pt x="1501" y="243"/>
                              </a:moveTo>
                              <a:cubicBezTo>
                                <a:pt x="1501" y="220"/>
                                <a:pt x="1501" y="220"/>
                                <a:pt x="1501" y="220"/>
                              </a:cubicBezTo>
                              <a:cubicBezTo>
                                <a:pt x="1513" y="220"/>
                                <a:pt x="1513" y="220"/>
                                <a:pt x="1513" y="220"/>
                              </a:cubicBezTo>
                              <a:cubicBezTo>
                                <a:pt x="1513" y="243"/>
                                <a:pt x="1513" y="243"/>
                                <a:pt x="1513" y="243"/>
                              </a:cubicBezTo>
                              <a:lnTo>
                                <a:pt x="1501" y="243"/>
                              </a:lnTo>
                              <a:close/>
                              <a:moveTo>
                                <a:pt x="1501" y="216"/>
                              </a:moveTo>
                              <a:cubicBezTo>
                                <a:pt x="1499" y="216"/>
                                <a:pt x="1497" y="218"/>
                                <a:pt x="1497" y="220"/>
                              </a:cubicBezTo>
                              <a:cubicBezTo>
                                <a:pt x="1497" y="243"/>
                                <a:pt x="1497" y="243"/>
                                <a:pt x="1497" y="243"/>
                              </a:cubicBezTo>
                              <a:cubicBezTo>
                                <a:pt x="1497" y="246"/>
                                <a:pt x="1499" y="247"/>
                                <a:pt x="1501" y="247"/>
                              </a:cubicBezTo>
                              <a:cubicBezTo>
                                <a:pt x="1513" y="247"/>
                                <a:pt x="1513" y="247"/>
                                <a:pt x="1513" y="247"/>
                              </a:cubicBezTo>
                              <a:cubicBezTo>
                                <a:pt x="1515" y="247"/>
                                <a:pt x="1517" y="246"/>
                                <a:pt x="1517" y="243"/>
                              </a:cubicBezTo>
                              <a:cubicBezTo>
                                <a:pt x="1517" y="220"/>
                                <a:pt x="1517" y="220"/>
                                <a:pt x="1517" y="220"/>
                              </a:cubicBezTo>
                              <a:cubicBezTo>
                                <a:pt x="1517" y="218"/>
                                <a:pt x="1515" y="216"/>
                                <a:pt x="1513" y="216"/>
                              </a:cubicBezTo>
                              <a:lnTo>
                                <a:pt x="1501" y="216"/>
                              </a:lnTo>
                              <a:close/>
                              <a:moveTo>
                                <a:pt x="1542" y="243"/>
                              </a:moveTo>
                              <a:cubicBezTo>
                                <a:pt x="1542" y="235"/>
                                <a:pt x="1542" y="235"/>
                                <a:pt x="1542" y="235"/>
                              </a:cubicBezTo>
                              <a:cubicBezTo>
                                <a:pt x="1542" y="234"/>
                                <a:pt x="1542" y="233"/>
                                <a:pt x="1544" y="233"/>
                              </a:cubicBezTo>
                              <a:cubicBezTo>
                                <a:pt x="1545" y="233"/>
                                <a:pt x="1546" y="234"/>
                                <a:pt x="1546" y="235"/>
                              </a:cubicBezTo>
                              <a:cubicBezTo>
                                <a:pt x="1546" y="245"/>
                                <a:pt x="1546" y="245"/>
                                <a:pt x="1546" y="245"/>
                              </a:cubicBezTo>
                              <a:cubicBezTo>
                                <a:pt x="1546" y="247"/>
                                <a:pt x="1545" y="247"/>
                                <a:pt x="1544" y="247"/>
                              </a:cubicBezTo>
                              <a:cubicBezTo>
                                <a:pt x="1528" y="247"/>
                                <a:pt x="1528" y="247"/>
                                <a:pt x="1528" y="247"/>
                              </a:cubicBezTo>
                              <a:cubicBezTo>
                                <a:pt x="1527" y="247"/>
                                <a:pt x="1526" y="247"/>
                                <a:pt x="1526" y="245"/>
                              </a:cubicBezTo>
                              <a:cubicBezTo>
                                <a:pt x="1526" y="244"/>
                                <a:pt x="1527" y="243"/>
                                <a:pt x="1528" y="243"/>
                              </a:cubicBezTo>
                              <a:cubicBezTo>
                                <a:pt x="1534" y="243"/>
                                <a:pt x="1534" y="243"/>
                                <a:pt x="1534" y="243"/>
                              </a:cubicBezTo>
                              <a:cubicBezTo>
                                <a:pt x="1534" y="220"/>
                                <a:pt x="1534" y="220"/>
                                <a:pt x="1534" y="220"/>
                              </a:cubicBezTo>
                              <a:cubicBezTo>
                                <a:pt x="1528" y="220"/>
                                <a:pt x="1528" y="220"/>
                                <a:pt x="1528" y="220"/>
                              </a:cubicBezTo>
                              <a:cubicBezTo>
                                <a:pt x="1527" y="220"/>
                                <a:pt x="1526" y="220"/>
                                <a:pt x="1526" y="218"/>
                              </a:cubicBezTo>
                              <a:cubicBezTo>
                                <a:pt x="1526" y="217"/>
                                <a:pt x="1527" y="216"/>
                                <a:pt x="1528" y="216"/>
                              </a:cubicBezTo>
                              <a:cubicBezTo>
                                <a:pt x="1538" y="216"/>
                                <a:pt x="1538" y="216"/>
                                <a:pt x="1538" y="216"/>
                              </a:cubicBezTo>
                              <a:cubicBezTo>
                                <a:pt x="1538" y="243"/>
                                <a:pt x="1538" y="243"/>
                                <a:pt x="1538" y="243"/>
                              </a:cubicBezTo>
                              <a:lnTo>
                                <a:pt x="1542" y="243"/>
                              </a:lnTo>
                              <a:close/>
                              <a:moveTo>
                                <a:pt x="1559" y="243"/>
                              </a:moveTo>
                              <a:cubicBezTo>
                                <a:pt x="1559" y="220"/>
                                <a:pt x="1559" y="220"/>
                                <a:pt x="1559" y="220"/>
                              </a:cubicBezTo>
                              <a:cubicBezTo>
                                <a:pt x="1571" y="220"/>
                                <a:pt x="1571" y="220"/>
                                <a:pt x="1571" y="220"/>
                              </a:cubicBezTo>
                              <a:cubicBezTo>
                                <a:pt x="1571" y="243"/>
                                <a:pt x="1571" y="243"/>
                                <a:pt x="1571" y="243"/>
                              </a:cubicBezTo>
                              <a:lnTo>
                                <a:pt x="1559" y="243"/>
                              </a:lnTo>
                              <a:close/>
                              <a:moveTo>
                                <a:pt x="1559" y="216"/>
                              </a:moveTo>
                              <a:cubicBezTo>
                                <a:pt x="1557" y="216"/>
                                <a:pt x="1555" y="218"/>
                                <a:pt x="1555" y="220"/>
                              </a:cubicBezTo>
                              <a:cubicBezTo>
                                <a:pt x="1555" y="243"/>
                                <a:pt x="1555" y="243"/>
                                <a:pt x="1555" y="243"/>
                              </a:cubicBezTo>
                              <a:cubicBezTo>
                                <a:pt x="1555" y="246"/>
                                <a:pt x="1557" y="247"/>
                                <a:pt x="1559" y="247"/>
                              </a:cubicBezTo>
                              <a:cubicBezTo>
                                <a:pt x="1571" y="247"/>
                                <a:pt x="1571" y="247"/>
                                <a:pt x="1571" y="247"/>
                              </a:cubicBezTo>
                              <a:cubicBezTo>
                                <a:pt x="1573" y="247"/>
                                <a:pt x="1575" y="246"/>
                                <a:pt x="1575" y="243"/>
                              </a:cubicBezTo>
                              <a:cubicBezTo>
                                <a:pt x="1575" y="220"/>
                                <a:pt x="1575" y="220"/>
                                <a:pt x="1575" y="220"/>
                              </a:cubicBezTo>
                              <a:cubicBezTo>
                                <a:pt x="1575" y="218"/>
                                <a:pt x="1573" y="216"/>
                                <a:pt x="1571" y="216"/>
                              </a:cubicBezTo>
                              <a:lnTo>
                                <a:pt x="1559" y="216"/>
                              </a:lnTo>
                              <a:close/>
                              <a:moveTo>
                                <a:pt x="1600" y="243"/>
                              </a:moveTo>
                              <a:cubicBezTo>
                                <a:pt x="1600" y="235"/>
                                <a:pt x="1600" y="235"/>
                                <a:pt x="1600" y="235"/>
                              </a:cubicBezTo>
                              <a:cubicBezTo>
                                <a:pt x="1600" y="234"/>
                                <a:pt x="1600" y="233"/>
                                <a:pt x="1602" y="233"/>
                              </a:cubicBezTo>
                              <a:cubicBezTo>
                                <a:pt x="1603" y="233"/>
                                <a:pt x="1604" y="234"/>
                                <a:pt x="1604" y="235"/>
                              </a:cubicBezTo>
                              <a:cubicBezTo>
                                <a:pt x="1604" y="245"/>
                                <a:pt x="1604" y="245"/>
                                <a:pt x="1604" y="245"/>
                              </a:cubicBezTo>
                              <a:cubicBezTo>
                                <a:pt x="1604" y="247"/>
                                <a:pt x="1603" y="247"/>
                                <a:pt x="1602" y="247"/>
                              </a:cubicBezTo>
                              <a:cubicBezTo>
                                <a:pt x="1586" y="247"/>
                                <a:pt x="1586" y="247"/>
                                <a:pt x="1586" y="247"/>
                              </a:cubicBezTo>
                              <a:cubicBezTo>
                                <a:pt x="1585" y="247"/>
                                <a:pt x="1584" y="247"/>
                                <a:pt x="1584" y="245"/>
                              </a:cubicBezTo>
                              <a:cubicBezTo>
                                <a:pt x="1584" y="244"/>
                                <a:pt x="1585" y="243"/>
                                <a:pt x="1586" y="243"/>
                              </a:cubicBezTo>
                              <a:cubicBezTo>
                                <a:pt x="1592" y="243"/>
                                <a:pt x="1592" y="243"/>
                                <a:pt x="1592" y="243"/>
                              </a:cubicBezTo>
                              <a:cubicBezTo>
                                <a:pt x="1592" y="220"/>
                                <a:pt x="1592" y="220"/>
                                <a:pt x="1592" y="220"/>
                              </a:cubicBezTo>
                              <a:cubicBezTo>
                                <a:pt x="1586" y="220"/>
                                <a:pt x="1586" y="220"/>
                                <a:pt x="1586" y="220"/>
                              </a:cubicBezTo>
                              <a:cubicBezTo>
                                <a:pt x="1585" y="220"/>
                                <a:pt x="1584" y="220"/>
                                <a:pt x="1584" y="218"/>
                              </a:cubicBezTo>
                              <a:cubicBezTo>
                                <a:pt x="1584" y="217"/>
                                <a:pt x="1585" y="216"/>
                                <a:pt x="1586" y="216"/>
                              </a:cubicBezTo>
                              <a:cubicBezTo>
                                <a:pt x="1596" y="216"/>
                                <a:pt x="1596" y="216"/>
                                <a:pt x="1596" y="216"/>
                              </a:cubicBezTo>
                              <a:cubicBezTo>
                                <a:pt x="1596" y="243"/>
                                <a:pt x="1596" y="243"/>
                                <a:pt x="1596" y="243"/>
                              </a:cubicBezTo>
                              <a:lnTo>
                                <a:pt x="1600" y="243"/>
                              </a:lnTo>
                              <a:close/>
                              <a:moveTo>
                                <a:pt x="1617" y="243"/>
                              </a:moveTo>
                              <a:cubicBezTo>
                                <a:pt x="1617" y="220"/>
                                <a:pt x="1617" y="220"/>
                                <a:pt x="1617" y="220"/>
                              </a:cubicBezTo>
                              <a:cubicBezTo>
                                <a:pt x="1628" y="220"/>
                                <a:pt x="1628" y="220"/>
                                <a:pt x="1628" y="220"/>
                              </a:cubicBezTo>
                              <a:cubicBezTo>
                                <a:pt x="1628" y="243"/>
                                <a:pt x="1628" y="243"/>
                                <a:pt x="1628" y="243"/>
                              </a:cubicBezTo>
                              <a:lnTo>
                                <a:pt x="1617" y="243"/>
                              </a:lnTo>
                              <a:close/>
                              <a:moveTo>
                                <a:pt x="1617" y="216"/>
                              </a:moveTo>
                              <a:cubicBezTo>
                                <a:pt x="1614" y="216"/>
                                <a:pt x="1613" y="218"/>
                                <a:pt x="1613" y="220"/>
                              </a:cubicBezTo>
                              <a:cubicBezTo>
                                <a:pt x="1613" y="243"/>
                                <a:pt x="1613" y="243"/>
                                <a:pt x="1613" y="243"/>
                              </a:cubicBezTo>
                              <a:cubicBezTo>
                                <a:pt x="1613" y="246"/>
                                <a:pt x="1614" y="247"/>
                                <a:pt x="1617" y="247"/>
                              </a:cubicBezTo>
                              <a:cubicBezTo>
                                <a:pt x="1628" y="247"/>
                                <a:pt x="1628" y="247"/>
                                <a:pt x="1628" y="247"/>
                              </a:cubicBezTo>
                              <a:cubicBezTo>
                                <a:pt x="1631" y="247"/>
                                <a:pt x="1632" y="246"/>
                                <a:pt x="1632" y="243"/>
                              </a:cubicBezTo>
                              <a:cubicBezTo>
                                <a:pt x="1632" y="220"/>
                                <a:pt x="1632" y="220"/>
                                <a:pt x="1632" y="220"/>
                              </a:cubicBezTo>
                              <a:cubicBezTo>
                                <a:pt x="1632" y="218"/>
                                <a:pt x="1631" y="216"/>
                                <a:pt x="1628" y="216"/>
                              </a:cubicBezTo>
                              <a:lnTo>
                                <a:pt x="1617" y="216"/>
                              </a:lnTo>
                              <a:close/>
                              <a:moveTo>
                                <a:pt x="1645" y="243"/>
                              </a:moveTo>
                              <a:cubicBezTo>
                                <a:pt x="1645" y="220"/>
                                <a:pt x="1645" y="220"/>
                                <a:pt x="1645" y="220"/>
                              </a:cubicBezTo>
                              <a:cubicBezTo>
                                <a:pt x="1657" y="220"/>
                                <a:pt x="1657" y="220"/>
                                <a:pt x="1657" y="220"/>
                              </a:cubicBezTo>
                              <a:cubicBezTo>
                                <a:pt x="1657" y="243"/>
                                <a:pt x="1657" y="243"/>
                                <a:pt x="1657" y="243"/>
                              </a:cubicBezTo>
                              <a:lnTo>
                                <a:pt x="1645" y="243"/>
                              </a:lnTo>
                              <a:close/>
                              <a:moveTo>
                                <a:pt x="1645" y="216"/>
                              </a:moveTo>
                              <a:cubicBezTo>
                                <a:pt x="1643" y="216"/>
                                <a:pt x="1641" y="218"/>
                                <a:pt x="1641" y="220"/>
                              </a:cubicBezTo>
                              <a:cubicBezTo>
                                <a:pt x="1641" y="243"/>
                                <a:pt x="1641" y="243"/>
                                <a:pt x="1641" y="243"/>
                              </a:cubicBezTo>
                              <a:cubicBezTo>
                                <a:pt x="1641" y="246"/>
                                <a:pt x="1643" y="247"/>
                                <a:pt x="1645" y="247"/>
                              </a:cubicBezTo>
                              <a:cubicBezTo>
                                <a:pt x="1657" y="247"/>
                                <a:pt x="1657" y="247"/>
                                <a:pt x="1657" y="247"/>
                              </a:cubicBezTo>
                              <a:cubicBezTo>
                                <a:pt x="1659" y="247"/>
                                <a:pt x="1661" y="246"/>
                                <a:pt x="1661" y="243"/>
                              </a:cubicBezTo>
                              <a:cubicBezTo>
                                <a:pt x="1661" y="220"/>
                                <a:pt x="1661" y="220"/>
                                <a:pt x="1661" y="220"/>
                              </a:cubicBezTo>
                              <a:cubicBezTo>
                                <a:pt x="1661" y="218"/>
                                <a:pt x="1659" y="216"/>
                                <a:pt x="1657" y="216"/>
                              </a:cubicBezTo>
                              <a:lnTo>
                                <a:pt x="1645" y="216"/>
                              </a:lnTo>
                              <a:close/>
                              <a:moveTo>
                                <a:pt x="1674" y="243"/>
                              </a:moveTo>
                              <a:cubicBezTo>
                                <a:pt x="1674" y="220"/>
                                <a:pt x="1674" y="220"/>
                                <a:pt x="1674" y="220"/>
                              </a:cubicBezTo>
                              <a:cubicBezTo>
                                <a:pt x="1686" y="220"/>
                                <a:pt x="1686" y="220"/>
                                <a:pt x="1686" y="220"/>
                              </a:cubicBezTo>
                              <a:cubicBezTo>
                                <a:pt x="1686" y="243"/>
                                <a:pt x="1686" y="243"/>
                                <a:pt x="1686" y="243"/>
                              </a:cubicBezTo>
                              <a:lnTo>
                                <a:pt x="1674" y="243"/>
                              </a:lnTo>
                              <a:close/>
                              <a:moveTo>
                                <a:pt x="1674" y="216"/>
                              </a:moveTo>
                              <a:cubicBezTo>
                                <a:pt x="1672" y="216"/>
                                <a:pt x="1670" y="218"/>
                                <a:pt x="1670" y="220"/>
                              </a:cubicBezTo>
                              <a:cubicBezTo>
                                <a:pt x="1670" y="243"/>
                                <a:pt x="1670" y="243"/>
                                <a:pt x="1670" y="243"/>
                              </a:cubicBezTo>
                              <a:cubicBezTo>
                                <a:pt x="1670" y="246"/>
                                <a:pt x="1672" y="247"/>
                                <a:pt x="1674" y="247"/>
                              </a:cubicBezTo>
                              <a:cubicBezTo>
                                <a:pt x="1686" y="247"/>
                                <a:pt x="1686" y="247"/>
                                <a:pt x="1686" y="247"/>
                              </a:cubicBezTo>
                              <a:cubicBezTo>
                                <a:pt x="1688" y="247"/>
                                <a:pt x="1690" y="246"/>
                                <a:pt x="1690" y="243"/>
                              </a:cubicBezTo>
                              <a:cubicBezTo>
                                <a:pt x="1690" y="220"/>
                                <a:pt x="1690" y="220"/>
                                <a:pt x="1690" y="220"/>
                              </a:cubicBezTo>
                              <a:cubicBezTo>
                                <a:pt x="1690" y="218"/>
                                <a:pt x="1688" y="216"/>
                                <a:pt x="1686" y="216"/>
                              </a:cubicBezTo>
                              <a:lnTo>
                                <a:pt x="1674" y="216"/>
                              </a:lnTo>
                              <a:close/>
                              <a:moveTo>
                                <a:pt x="1715" y="243"/>
                              </a:moveTo>
                              <a:cubicBezTo>
                                <a:pt x="1715" y="235"/>
                                <a:pt x="1715" y="235"/>
                                <a:pt x="1715" y="235"/>
                              </a:cubicBezTo>
                              <a:cubicBezTo>
                                <a:pt x="1715" y="234"/>
                                <a:pt x="1715" y="233"/>
                                <a:pt x="1717" y="233"/>
                              </a:cubicBezTo>
                              <a:cubicBezTo>
                                <a:pt x="1718" y="233"/>
                                <a:pt x="1719" y="234"/>
                                <a:pt x="1719" y="235"/>
                              </a:cubicBezTo>
                              <a:cubicBezTo>
                                <a:pt x="1719" y="245"/>
                                <a:pt x="1719" y="245"/>
                                <a:pt x="1719" y="245"/>
                              </a:cubicBezTo>
                              <a:cubicBezTo>
                                <a:pt x="1719" y="247"/>
                                <a:pt x="1718" y="247"/>
                                <a:pt x="1717" y="247"/>
                              </a:cubicBezTo>
                              <a:cubicBezTo>
                                <a:pt x="1701" y="247"/>
                                <a:pt x="1701" y="247"/>
                                <a:pt x="1701" y="247"/>
                              </a:cubicBezTo>
                              <a:cubicBezTo>
                                <a:pt x="1700" y="247"/>
                                <a:pt x="1699" y="247"/>
                                <a:pt x="1699" y="245"/>
                              </a:cubicBezTo>
                              <a:cubicBezTo>
                                <a:pt x="1699" y="244"/>
                                <a:pt x="1700" y="243"/>
                                <a:pt x="1701" y="243"/>
                              </a:cubicBezTo>
                              <a:cubicBezTo>
                                <a:pt x="1707" y="243"/>
                                <a:pt x="1707" y="243"/>
                                <a:pt x="1707" y="243"/>
                              </a:cubicBezTo>
                              <a:cubicBezTo>
                                <a:pt x="1707" y="220"/>
                                <a:pt x="1707" y="220"/>
                                <a:pt x="1707" y="220"/>
                              </a:cubicBezTo>
                              <a:cubicBezTo>
                                <a:pt x="1701" y="220"/>
                                <a:pt x="1701" y="220"/>
                                <a:pt x="1701" y="220"/>
                              </a:cubicBezTo>
                              <a:cubicBezTo>
                                <a:pt x="1700" y="220"/>
                                <a:pt x="1699" y="220"/>
                                <a:pt x="1699" y="218"/>
                              </a:cubicBezTo>
                              <a:cubicBezTo>
                                <a:pt x="1699" y="217"/>
                                <a:pt x="1700" y="216"/>
                                <a:pt x="1701" y="216"/>
                              </a:cubicBezTo>
                              <a:cubicBezTo>
                                <a:pt x="1711" y="216"/>
                                <a:pt x="1711" y="216"/>
                                <a:pt x="1711" y="216"/>
                              </a:cubicBezTo>
                              <a:cubicBezTo>
                                <a:pt x="1711" y="243"/>
                                <a:pt x="1711" y="243"/>
                                <a:pt x="1711" y="243"/>
                              </a:cubicBezTo>
                              <a:lnTo>
                                <a:pt x="1715" y="243"/>
                              </a:lnTo>
                              <a:close/>
                              <a:moveTo>
                                <a:pt x="1744" y="243"/>
                              </a:moveTo>
                              <a:cubicBezTo>
                                <a:pt x="1744" y="235"/>
                                <a:pt x="1744" y="235"/>
                                <a:pt x="1744" y="235"/>
                              </a:cubicBezTo>
                              <a:cubicBezTo>
                                <a:pt x="1744" y="234"/>
                                <a:pt x="1744" y="233"/>
                                <a:pt x="1746" y="233"/>
                              </a:cubicBezTo>
                              <a:cubicBezTo>
                                <a:pt x="1747" y="233"/>
                                <a:pt x="1748" y="234"/>
                                <a:pt x="1748" y="235"/>
                              </a:cubicBezTo>
                              <a:cubicBezTo>
                                <a:pt x="1748" y="245"/>
                                <a:pt x="1748" y="245"/>
                                <a:pt x="1748" y="245"/>
                              </a:cubicBezTo>
                              <a:cubicBezTo>
                                <a:pt x="1748" y="247"/>
                                <a:pt x="1747" y="247"/>
                                <a:pt x="1746" y="247"/>
                              </a:cubicBezTo>
                              <a:cubicBezTo>
                                <a:pt x="1730" y="247"/>
                                <a:pt x="1730" y="247"/>
                                <a:pt x="1730" y="247"/>
                              </a:cubicBezTo>
                              <a:cubicBezTo>
                                <a:pt x="1729" y="247"/>
                                <a:pt x="1728" y="247"/>
                                <a:pt x="1728" y="245"/>
                              </a:cubicBezTo>
                              <a:cubicBezTo>
                                <a:pt x="1728" y="244"/>
                                <a:pt x="1729" y="243"/>
                                <a:pt x="1730" y="243"/>
                              </a:cubicBezTo>
                              <a:cubicBezTo>
                                <a:pt x="1736" y="243"/>
                                <a:pt x="1736" y="243"/>
                                <a:pt x="1736" y="243"/>
                              </a:cubicBezTo>
                              <a:cubicBezTo>
                                <a:pt x="1736" y="220"/>
                                <a:pt x="1736" y="220"/>
                                <a:pt x="1736" y="220"/>
                              </a:cubicBezTo>
                              <a:cubicBezTo>
                                <a:pt x="1730" y="220"/>
                                <a:pt x="1730" y="220"/>
                                <a:pt x="1730" y="220"/>
                              </a:cubicBezTo>
                              <a:cubicBezTo>
                                <a:pt x="1729" y="220"/>
                                <a:pt x="1728" y="220"/>
                                <a:pt x="1728" y="218"/>
                              </a:cubicBezTo>
                              <a:cubicBezTo>
                                <a:pt x="1728" y="217"/>
                                <a:pt x="1729" y="216"/>
                                <a:pt x="1730" y="216"/>
                              </a:cubicBezTo>
                              <a:cubicBezTo>
                                <a:pt x="1740" y="216"/>
                                <a:pt x="1740" y="216"/>
                                <a:pt x="1740" y="216"/>
                              </a:cubicBezTo>
                              <a:cubicBezTo>
                                <a:pt x="1740" y="243"/>
                                <a:pt x="1740" y="243"/>
                                <a:pt x="1740" y="243"/>
                              </a:cubicBezTo>
                              <a:lnTo>
                                <a:pt x="1744" y="243"/>
                              </a:lnTo>
                              <a:close/>
                              <a:moveTo>
                                <a:pt x="1772" y="243"/>
                              </a:moveTo>
                              <a:cubicBezTo>
                                <a:pt x="1772" y="235"/>
                                <a:pt x="1772" y="235"/>
                                <a:pt x="1772" y="235"/>
                              </a:cubicBezTo>
                              <a:cubicBezTo>
                                <a:pt x="1772" y="234"/>
                                <a:pt x="1773" y="233"/>
                                <a:pt x="1774" y="233"/>
                              </a:cubicBezTo>
                              <a:cubicBezTo>
                                <a:pt x="1776" y="233"/>
                                <a:pt x="1776" y="234"/>
                                <a:pt x="1776" y="235"/>
                              </a:cubicBezTo>
                              <a:cubicBezTo>
                                <a:pt x="1776" y="245"/>
                                <a:pt x="1776" y="245"/>
                                <a:pt x="1776" y="245"/>
                              </a:cubicBezTo>
                              <a:cubicBezTo>
                                <a:pt x="1776" y="247"/>
                                <a:pt x="1775" y="247"/>
                                <a:pt x="1774" y="247"/>
                              </a:cubicBezTo>
                              <a:cubicBezTo>
                                <a:pt x="1759" y="247"/>
                                <a:pt x="1759" y="247"/>
                                <a:pt x="1759" y="247"/>
                              </a:cubicBezTo>
                              <a:cubicBezTo>
                                <a:pt x="1758" y="247"/>
                                <a:pt x="1757" y="247"/>
                                <a:pt x="1757" y="245"/>
                              </a:cubicBezTo>
                              <a:cubicBezTo>
                                <a:pt x="1757" y="244"/>
                                <a:pt x="1758" y="243"/>
                                <a:pt x="1759" y="243"/>
                              </a:cubicBezTo>
                              <a:cubicBezTo>
                                <a:pt x="1764" y="243"/>
                                <a:pt x="1764" y="243"/>
                                <a:pt x="1764" y="243"/>
                              </a:cubicBezTo>
                              <a:cubicBezTo>
                                <a:pt x="1764" y="220"/>
                                <a:pt x="1764" y="220"/>
                                <a:pt x="1764" y="220"/>
                              </a:cubicBezTo>
                              <a:cubicBezTo>
                                <a:pt x="1759" y="220"/>
                                <a:pt x="1759" y="220"/>
                                <a:pt x="1759" y="220"/>
                              </a:cubicBezTo>
                              <a:cubicBezTo>
                                <a:pt x="1758" y="220"/>
                                <a:pt x="1757" y="220"/>
                                <a:pt x="1757" y="218"/>
                              </a:cubicBezTo>
                              <a:cubicBezTo>
                                <a:pt x="1757" y="217"/>
                                <a:pt x="1758" y="216"/>
                                <a:pt x="1759" y="216"/>
                              </a:cubicBezTo>
                              <a:cubicBezTo>
                                <a:pt x="1768" y="216"/>
                                <a:pt x="1768" y="216"/>
                                <a:pt x="1768" y="216"/>
                              </a:cubicBezTo>
                              <a:cubicBezTo>
                                <a:pt x="1768" y="243"/>
                                <a:pt x="1768" y="243"/>
                                <a:pt x="1768" y="243"/>
                              </a:cubicBezTo>
                              <a:lnTo>
                                <a:pt x="1772" y="243"/>
                              </a:lnTo>
                              <a:close/>
                              <a:moveTo>
                                <a:pt x="1801" y="243"/>
                              </a:moveTo>
                              <a:cubicBezTo>
                                <a:pt x="1801" y="235"/>
                                <a:pt x="1801" y="235"/>
                                <a:pt x="1801" y="235"/>
                              </a:cubicBezTo>
                              <a:cubicBezTo>
                                <a:pt x="1801" y="234"/>
                                <a:pt x="1802" y="233"/>
                                <a:pt x="1803" y="233"/>
                              </a:cubicBezTo>
                              <a:cubicBezTo>
                                <a:pt x="1805" y="233"/>
                                <a:pt x="1805" y="234"/>
                                <a:pt x="1805" y="235"/>
                              </a:cubicBezTo>
                              <a:cubicBezTo>
                                <a:pt x="1805" y="245"/>
                                <a:pt x="1805" y="245"/>
                                <a:pt x="1805" y="245"/>
                              </a:cubicBezTo>
                              <a:cubicBezTo>
                                <a:pt x="1805" y="247"/>
                                <a:pt x="1804" y="247"/>
                                <a:pt x="1803" y="247"/>
                              </a:cubicBezTo>
                              <a:cubicBezTo>
                                <a:pt x="1787" y="247"/>
                                <a:pt x="1787" y="247"/>
                                <a:pt x="1787" y="247"/>
                              </a:cubicBezTo>
                              <a:cubicBezTo>
                                <a:pt x="1786" y="247"/>
                                <a:pt x="1785" y="247"/>
                                <a:pt x="1785" y="245"/>
                              </a:cubicBezTo>
                              <a:cubicBezTo>
                                <a:pt x="1785" y="244"/>
                                <a:pt x="1786" y="243"/>
                                <a:pt x="1787" y="243"/>
                              </a:cubicBezTo>
                              <a:cubicBezTo>
                                <a:pt x="1793" y="243"/>
                                <a:pt x="1793" y="243"/>
                                <a:pt x="1793" y="243"/>
                              </a:cubicBezTo>
                              <a:cubicBezTo>
                                <a:pt x="1793" y="220"/>
                                <a:pt x="1793" y="220"/>
                                <a:pt x="1793" y="220"/>
                              </a:cubicBezTo>
                              <a:cubicBezTo>
                                <a:pt x="1787" y="220"/>
                                <a:pt x="1787" y="220"/>
                                <a:pt x="1787" y="220"/>
                              </a:cubicBezTo>
                              <a:cubicBezTo>
                                <a:pt x="1786" y="220"/>
                                <a:pt x="1785" y="220"/>
                                <a:pt x="1785" y="218"/>
                              </a:cubicBezTo>
                              <a:cubicBezTo>
                                <a:pt x="1785" y="217"/>
                                <a:pt x="1786" y="216"/>
                                <a:pt x="1787" y="216"/>
                              </a:cubicBezTo>
                              <a:cubicBezTo>
                                <a:pt x="1797" y="216"/>
                                <a:pt x="1797" y="216"/>
                                <a:pt x="1797" y="216"/>
                              </a:cubicBezTo>
                              <a:cubicBezTo>
                                <a:pt x="1797" y="243"/>
                                <a:pt x="1797" y="243"/>
                                <a:pt x="1797" y="243"/>
                              </a:cubicBezTo>
                              <a:lnTo>
                                <a:pt x="1801" y="243"/>
                              </a:lnTo>
                              <a:close/>
                              <a:moveTo>
                                <a:pt x="1830" y="243"/>
                              </a:moveTo>
                              <a:cubicBezTo>
                                <a:pt x="1830" y="235"/>
                                <a:pt x="1830" y="235"/>
                                <a:pt x="1830" y="235"/>
                              </a:cubicBezTo>
                              <a:cubicBezTo>
                                <a:pt x="1830" y="234"/>
                                <a:pt x="1830" y="233"/>
                                <a:pt x="1832" y="233"/>
                              </a:cubicBezTo>
                              <a:cubicBezTo>
                                <a:pt x="1833" y="233"/>
                                <a:pt x="1834" y="234"/>
                                <a:pt x="1834" y="235"/>
                              </a:cubicBezTo>
                              <a:cubicBezTo>
                                <a:pt x="1834" y="245"/>
                                <a:pt x="1834" y="245"/>
                                <a:pt x="1834" y="245"/>
                              </a:cubicBezTo>
                              <a:cubicBezTo>
                                <a:pt x="1834" y="247"/>
                                <a:pt x="1833" y="247"/>
                                <a:pt x="1832" y="247"/>
                              </a:cubicBezTo>
                              <a:cubicBezTo>
                                <a:pt x="1816" y="247"/>
                                <a:pt x="1816" y="247"/>
                                <a:pt x="1816" y="247"/>
                              </a:cubicBezTo>
                              <a:cubicBezTo>
                                <a:pt x="1815" y="247"/>
                                <a:pt x="1814" y="247"/>
                                <a:pt x="1814" y="245"/>
                              </a:cubicBezTo>
                              <a:cubicBezTo>
                                <a:pt x="1814" y="244"/>
                                <a:pt x="1815" y="243"/>
                                <a:pt x="1816" y="243"/>
                              </a:cubicBezTo>
                              <a:cubicBezTo>
                                <a:pt x="1822" y="243"/>
                                <a:pt x="1822" y="243"/>
                                <a:pt x="1822" y="243"/>
                              </a:cubicBezTo>
                              <a:cubicBezTo>
                                <a:pt x="1822" y="220"/>
                                <a:pt x="1822" y="220"/>
                                <a:pt x="1822" y="220"/>
                              </a:cubicBezTo>
                              <a:cubicBezTo>
                                <a:pt x="1816" y="220"/>
                                <a:pt x="1816" y="220"/>
                                <a:pt x="1816" y="220"/>
                              </a:cubicBezTo>
                              <a:cubicBezTo>
                                <a:pt x="1815" y="220"/>
                                <a:pt x="1814" y="220"/>
                                <a:pt x="1814" y="218"/>
                              </a:cubicBezTo>
                              <a:cubicBezTo>
                                <a:pt x="1814" y="217"/>
                                <a:pt x="1815" y="216"/>
                                <a:pt x="1816" y="216"/>
                              </a:cubicBezTo>
                              <a:cubicBezTo>
                                <a:pt x="1826" y="216"/>
                                <a:pt x="1826" y="216"/>
                                <a:pt x="1826" y="216"/>
                              </a:cubicBezTo>
                              <a:cubicBezTo>
                                <a:pt x="1826" y="243"/>
                                <a:pt x="1826" y="243"/>
                                <a:pt x="1826" y="243"/>
                              </a:cubicBezTo>
                              <a:lnTo>
                                <a:pt x="1830" y="243"/>
                              </a:lnTo>
                              <a:close/>
                              <a:moveTo>
                                <a:pt x="1859" y="243"/>
                              </a:moveTo>
                              <a:cubicBezTo>
                                <a:pt x="1859" y="235"/>
                                <a:pt x="1859" y="235"/>
                                <a:pt x="1859" y="235"/>
                              </a:cubicBezTo>
                              <a:cubicBezTo>
                                <a:pt x="1859" y="234"/>
                                <a:pt x="1859" y="233"/>
                                <a:pt x="1861" y="233"/>
                              </a:cubicBezTo>
                              <a:cubicBezTo>
                                <a:pt x="1862" y="233"/>
                                <a:pt x="1863" y="234"/>
                                <a:pt x="1863" y="235"/>
                              </a:cubicBezTo>
                              <a:cubicBezTo>
                                <a:pt x="1863" y="245"/>
                                <a:pt x="1863" y="245"/>
                                <a:pt x="1863" y="245"/>
                              </a:cubicBezTo>
                              <a:cubicBezTo>
                                <a:pt x="1863" y="247"/>
                                <a:pt x="1862" y="247"/>
                                <a:pt x="1861" y="247"/>
                              </a:cubicBezTo>
                              <a:cubicBezTo>
                                <a:pt x="1845" y="247"/>
                                <a:pt x="1845" y="247"/>
                                <a:pt x="1845" y="247"/>
                              </a:cubicBezTo>
                              <a:cubicBezTo>
                                <a:pt x="1844" y="247"/>
                                <a:pt x="1843" y="247"/>
                                <a:pt x="1843" y="245"/>
                              </a:cubicBezTo>
                              <a:cubicBezTo>
                                <a:pt x="1843" y="244"/>
                                <a:pt x="1844" y="243"/>
                                <a:pt x="1845" y="243"/>
                              </a:cubicBezTo>
                              <a:cubicBezTo>
                                <a:pt x="1851" y="243"/>
                                <a:pt x="1851" y="243"/>
                                <a:pt x="1851" y="243"/>
                              </a:cubicBezTo>
                              <a:cubicBezTo>
                                <a:pt x="1851" y="220"/>
                                <a:pt x="1851" y="220"/>
                                <a:pt x="1851" y="220"/>
                              </a:cubicBezTo>
                              <a:cubicBezTo>
                                <a:pt x="1845" y="220"/>
                                <a:pt x="1845" y="220"/>
                                <a:pt x="1845" y="220"/>
                              </a:cubicBezTo>
                              <a:cubicBezTo>
                                <a:pt x="1844" y="220"/>
                                <a:pt x="1843" y="220"/>
                                <a:pt x="1843" y="218"/>
                              </a:cubicBezTo>
                              <a:cubicBezTo>
                                <a:pt x="1843" y="217"/>
                                <a:pt x="1844" y="216"/>
                                <a:pt x="1845" y="216"/>
                              </a:cubicBezTo>
                              <a:cubicBezTo>
                                <a:pt x="1855" y="216"/>
                                <a:pt x="1855" y="216"/>
                                <a:pt x="1855" y="216"/>
                              </a:cubicBezTo>
                              <a:cubicBezTo>
                                <a:pt x="1855" y="243"/>
                                <a:pt x="1855" y="243"/>
                                <a:pt x="1855" y="243"/>
                              </a:cubicBezTo>
                              <a:lnTo>
                                <a:pt x="1859" y="243"/>
                              </a:lnTo>
                              <a:close/>
                              <a:moveTo>
                                <a:pt x="1888" y="243"/>
                              </a:moveTo>
                              <a:cubicBezTo>
                                <a:pt x="1888" y="235"/>
                                <a:pt x="1888" y="235"/>
                                <a:pt x="1888" y="235"/>
                              </a:cubicBezTo>
                              <a:cubicBezTo>
                                <a:pt x="1888" y="234"/>
                                <a:pt x="1888" y="233"/>
                                <a:pt x="1890" y="233"/>
                              </a:cubicBezTo>
                              <a:cubicBezTo>
                                <a:pt x="1891" y="233"/>
                                <a:pt x="1892" y="234"/>
                                <a:pt x="1892" y="235"/>
                              </a:cubicBezTo>
                              <a:cubicBezTo>
                                <a:pt x="1892" y="245"/>
                                <a:pt x="1892" y="245"/>
                                <a:pt x="1892" y="245"/>
                              </a:cubicBezTo>
                              <a:cubicBezTo>
                                <a:pt x="1892" y="247"/>
                                <a:pt x="1891" y="247"/>
                                <a:pt x="1890" y="247"/>
                              </a:cubicBezTo>
                              <a:cubicBezTo>
                                <a:pt x="1874" y="247"/>
                                <a:pt x="1874" y="247"/>
                                <a:pt x="1874" y="247"/>
                              </a:cubicBezTo>
                              <a:cubicBezTo>
                                <a:pt x="1873" y="247"/>
                                <a:pt x="1872" y="247"/>
                                <a:pt x="1872" y="245"/>
                              </a:cubicBezTo>
                              <a:cubicBezTo>
                                <a:pt x="1872" y="244"/>
                                <a:pt x="1873" y="243"/>
                                <a:pt x="1874" y="243"/>
                              </a:cubicBezTo>
                              <a:cubicBezTo>
                                <a:pt x="1880" y="243"/>
                                <a:pt x="1880" y="243"/>
                                <a:pt x="1880" y="243"/>
                              </a:cubicBezTo>
                              <a:cubicBezTo>
                                <a:pt x="1880" y="220"/>
                                <a:pt x="1880" y="220"/>
                                <a:pt x="1880" y="220"/>
                              </a:cubicBezTo>
                              <a:cubicBezTo>
                                <a:pt x="1874" y="220"/>
                                <a:pt x="1874" y="220"/>
                                <a:pt x="1874" y="220"/>
                              </a:cubicBezTo>
                              <a:cubicBezTo>
                                <a:pt x="1873" y="220"/>
                                <a:pt x="1872" y="220"/>
                                <a:pt x="1872" y="218"/>
                              </a:cubicBezTo>
                              <a:cubicBezTo>
                                <a:pt x="1872" y="217"/>
                                <a:pt x="1873" y="216"/>
                                <a:pt x="1874" y="216"/>
                              </a:cubicBezTo>
                              <a:cubicBezTo>
                                <a:pt x="1884" y="216"/>
                                <a:pt x="1884" y="216"/>
                                <a:pt x="1884" y="216"/>
                              </a:cubicBezTo>
                              <a:cubicBezTo>
                                <a:pt x="1884" y="243"/>
                                <a:pt x="1884" y="243"/>
                                <a:pt x="1884" y="243"/>
                              </a:cubicBezTo>
                              <a:lnTo>
                                <a:pt x="1888" y="243"/>
                              </a:lnTo>
                              <a:close/>
                              <a:moveTo>
                                <a:pt x="1905" y="243"/>
                              </a:moveTo>
                              <a:cubicBezTo>
                                <a:pt x="1905" y="220"/>
                                <a:pt x="1905" y="220"/>
                                <a:pt x="1905" y="220"/>
                              </a:cubicBezTo>
                              <a:cubicBezTo>
                                <a:pt x="1916" y="220"/>
                                <a:pt x="1916" y="220"/>
                                <a:pt x="1916" y="220"/>
                              </a:cubicBezTo>
                              <a:cubicBezTo>
                                <a:pt x="1916" y="243"/>
                                <a:pt x="1916" y="243"/>
                                <a:pt x="1916" y="243"/>
                              </a:cubicBezTo>
                              <a:lnTo>
                                <a:pt x="1905" y="243"/>
                              </a:lnTo>
                              <a:close/>
                              <a:moveTo>
                                <a:pt x="1905" y="216"/>
                              </a:moveTo>
                              <a:cubicBezTo>
                                <a:pt x="1902" y="216"/>
                                <a:pt x="1901" y="218"/>
                                <a:pt x="1901" y="220"/>
                              </a:cubicBezTo>
                              <a:cubicBezTo>
                                <a:pt x="1901" y="243"/>
                                <a:pt x="1901" y="243"/>
                                <a:pt x="1901" y="243"/>
                              </a:cubicBezTo>
                              <a:cubicBezTo>
                                <a:pt x="1901" y="246"/>
                                <a:pt x="1902" y="247"/>
                                <a:pt x="1905" y="247"/>
                              </a:cubicBezTo>
                              <a:cubicBezTo>
                                <a:pt x="1916" y="247"/>
                                <a:pt x="1916" y="247"/>
                                <a:pt x="1916" y="247"/>
                              </a:cubicBezTo>
                              <a:cubicBezTo>
                                <a:pt x="1919" y="247"/>
                                <a:pt x="1920" y="246"/>
                                <a:pt x="1920" y="243"/>
                              </a:cubicBezTo>
                              <a:cubicBezTo>
                                <a:pt x="1920" y="220"/>
                                <a:pt x="1920" y="220"/>
                                <a:pt x="1920" y="220"/>
                              </a:cubicBezTo>
                              <a:cubicBezTo>
                                <a:pt x="1920" y="218"/>
                                <a:pt x="1919" y="216"/>
                                <a:pt x="1916" y="216"/>
                              </a:cubicBezTo>
                              <a:lnTo>
                                <a:pt x="1905" y="216"/>
                              </a:lnTo>
                              <a:close/>
                              <a:moveTo>
                                <a:pt x="4" y="297"/>
                              </a:moveTo>
                              <a:cubicBezTo>
                                <a:pt x="4" y="274"/>
                                <a:pt x="4" y="274"/>
                                <a:pt x="4" y="274"/>
                              </a:cubicBezTo>
                              <a:cubicBezTo>
                                <a:pt x="16" y="274"/>
                                <a:pt x="16" y="274"/>
                                <a:pt x="16" y="274"/>
                              </a:cubicBezTo>
                              <a:cubicBezTo>
                                <a:pt x="16" y="297"/>
                                <a:pt x="16" y="297"/>
                                <a:pt x="16" y="297"/>
                              </a:cubicBezTo>
                              <a:lnTo>
                                <a:pt x="4" y="297"/>
                              </a:lnTo>
                              <a:close/>
                              <a:moveTo>
                                <a:pt x="4" y="270"/>
                              </a:moveTo>
                              <a:cubicBezTo>
                                <a:pt x="2" y="270"/>
                                <a:pt x="0" y="272"/>
                                <a:pt x="0" y="274"/>
                              </a:cubicBezTo>
                              <a:cubicBezTo>
                                <a:pt x="0" y="297"/>
                                <a:pt x="0" y="297"/>
                                <a:pt x="0" y="297"/>
                              </a:cubicBezTo>
                              <a:cubicBezTo>
                                <a:pt x="0" y="300"/>
                                <a:pt x="2" y="301"/>
                                <a:pt x="4" y="301"/>
                              </a:cubicBezTo>
                              <a:cubicBezTo>
                                <a:pt x="16" y="301"/>
                                <a:pt x="16" y="301"/>
                                <a:pt x="16" y="301"/>
                              </a:cubicBezTo>
                              <a:cubicBezTo>
                                <a:pt x="18" y="301"/>
                                <a:pt x="20" y="300"/>
                                <a:pt x="20" y="297"/>
                              </a:cubicBezTo>
                              <a:cubicBezTo>
                                <a:pt x="20" y="274"/>
                                <a:pt x="20" y="274"/>
                                <a:pt x="20" y="274"/>
                              </a:cubicBezTo>
                              <a:cubicBezTo>
                                <a:pt x="20" y="272"/>
                                <a:pt x="18" y="270"/>
                                <a:pt x="16" y="270"/>
                              </a:cubicBezTo>
                              <a:lnTo>
                                <a:pt x="4" y="270"/>
                              </a:lnTo>
                              <a:close/>
                              <a:moveTo>
                                <a:pt x="44" y="297"/>
                              </a:moveTo>
                              <a:cubicBezTo>
                                <a:pt x="44" y="289"/>
                                <a:pt x="44" y="289"/>
                                <a:pt x="44" y="289"/>
                              </a:cubicBezTo>
                              <a:cubicBezTo>
                                <a:pt x="44" y="288"/>
                                <a:pt x="45" y="287"/>
                                <a:pt x="46" y="287"/>
                              </a:cubicBezTo>
                              <a:cubicBezTo>
                                <a:pt x="48" y="287"/>
                                <a:pt x="48" y="288"/>
                                <a:pt x="48" y="289"/>
                              </a:cubicBezTo>
                              <a:cubicBezTo>
                                <a:pt x="48" y="299"/>
                                <a:pt x="48" y="299"/>
                                <a:pt x="48" y="299"/>
                              </a:cubicBezTo>
                              <a:cubicBezTo>
                                <a:pt x="48" y="301"/>
                                <a:pt x="47" y="301"/>
                                <a:pt x="46" y="301"/>
                              </a:cubicBezTo>
                              <a:cubicBezTo>
                                <a:pt x="31" y="301"/>
                                <a:pt x="31" y="301"/>
                                <a:pt x="31" y="301"/>
                              </a:cubicBezTo>
                              <a:cubicBezTo>
                                <a:pt x="30" y="301"/>
                                <a:pt x="29" y="301"/>
                                <a:pt x="29" y="299"/>
                              </a:cubicBezTo>
                              <a:cubicBezTo>
                                <a:pt x="29" y="298"/>
                                <a:pt x="30" y="297"/>
                                <a:pt x="31" y="297"/>
                              </a:cubicBezTo>
                              <a:cubicBezTo>
                                <a:pt x="37" y="297"/>
                                <a:pt x="37" y="297"/>
                                <a:pt x="37" y="297"/>
                              </a:cubicBezTo>
                              <a:cubicBezTo>
                                <a:pt x="37" y="274"/>
                                <a:pt x="37" y="274"/>
                                <a:pt x="37" y="274"/>
                              </a:cubicBezTo>
                              <a:cubicBezTo>
                                <a:pt x="31" y="274"/>
                                <a:pt x="31" y="274"/>
                                <a:pt x="31" y="274"/>
                              </a:cubicBezTo>
                              <a:cubicBezTo>
                                <a:pt x="30" y="274"/>
                                <a:pt x="29" y="274"/>
                                <a:pt x="29" y="272"/>
                              </a:cubicBezTo>
                              <a:cubicBezTo>
                                <a:pt x="29" y="271"/>
                                <a:pt x="30" y="270"/>
                                <a:pt x="31" y="270"/>
                              </a:cubicBezTo>
                              <a:cubicBezTo>
                                <a:pt x="41" y="270"/>
                                <a:pt x="41" y="270"/>
                                <a:pt x="41" y="270"/>
                              </a:cubicBezTo>
                              <a:cubicBezTo>
                                <a:pt x="41" y="297"/>
                                <a:pt x="41" y="297"/>
                                <a:pt x="41" y="297"/>
                              </a:cubicBezTo>
                              <a:lnTo>
                                <a:pt x="44" y="297"/>
                              </a:lnTo>
                              <a:close/>
                              <a:moveTo>
                                <a:pt x="61" y="297"/>
                              </a:moveTo>
                              <a:cubicBezTo>
                                <a:pt x="61" y="274"/>
                                <a:pt x="61" y="274"/>
                                <a:pt x="61" y="274"/>
                              </a:cubicBezTo>
                              <a:cubicBezTo>
                                <a:pt x="73" y="274"/>
                                <a:pt x="73" y="274"/>
                                <a:pt x="73" y="274"/>
                              </a:cubicBezTo>
                              <a:cubicBezTo>
                                <a:pt x="73" y="297"/>
                                <a:pt x="73" y="297"/>
                                <a:pt x="73" y="297"/>
                              </a:cubicBezTo>
                              <a:lnTo>
                                <a:pt x="61" y="297"/>
                              </a:lnTo>
                              <a:close/>
                              <a:moveTo>
                                <a:pt x="61" y="270"/>
                              </a:moveTo>
                              <a:cubicBezTo>
                                <a:pt x="59" y="270"/>
                                <a:pt x="57" y="272"/>
                                <a:pt x="57" y="274"/>
                              </a:cubicBezTo>
                              <a:cubicBezTo>
                                <a:pt x="57" y="297"/>
                                <a:pt x="57" y="297"/>
                                <a:pt x="57" y="297"/>
                              </a:cubicBezTo>
                              <a:cubicBezTo>
                                <a:pt x="57" y="300"/>
                                <a:pt x="59" y="301"/>
                                <a:pt x="61" y="301"/>
                              </a:cubicBezTo>
                              <a:cubicBezTo>
                                <a:pt x="73" y="301"/>
                                <a:pt x="73" y="301"/>
                                <a:pt x="73" y="301"/>
                              </a:cubicBezTo>
                              <a:cubicBezTo>
                                <a:pt x="75" y="301"/>
                                <a:pt x="77" y="300"/>
                                <a:pt x="77" y="297"/>
                              </a:cubicBezTo>
                              <a:cubicBezTo>
                                <a:pt x="77" y="274"/>
                                <a:pt x="77" y="274"/>
                                <a:pt x="77" y="274"/>
                              </a:cubicBezTo>
                              <a:cubicBezTo>
                                <a:pt x="77" y="272"/>
                                <a:pt x="75" y="270"/>
                                <a:pt x="73" y="270"/>
                              </a:cubicBezTo>
                              <a:lnTo>
                                <a:pt x="61" y="270"/>
                              </a:lnTo>
                              <a:close/>
                              <a:moveTo>
                                <a:pt x="102" y="297"/>
                              </a:moveTo>
                              <a:cubicBezTo>
                                <a:pt x="102" y="289"/>
                                <a:pt x="102" y="289"/>
                                <a:pt x="102" y="289"/>
                              </a:cubicBezTo>
                              <a:cubicBezTo>
                                <a:pt x="102" y="288"/>
                                <a:pt x="103" y="287"/>
                                <a:pt x="104" y="287"/>
                              </a:cubicBezTo>
                              <a:cubicBezTo>
                                <a:pt x="105" y="287"/>
                                <a:pt x="106" y="288"/>
                                <a:pt x="106" y="289"/>
                              </a:cubicBezTo>
                              <a:cubicBezTo>
                                <a:pt x="106" y="299"/>
                                <a:pt x="106" y="299"/>
                                <a:pt x="106" y="299"/>
                              </a:cubicBezTo>
                              <a:cubicBezTo>
                                <a:pt x="106" y="301"/>
                                <a:pt x="105" y="301"/>
                                <a:pt x="104" y="301"/>
                              </a:cubicBezTo>
                              <a:cubicBezTo>
                                <a:pt x="88" y="301"/>
                                <a:pt x="88" y="301"/>
                                <a:pt x="88" y="301"/>
                              </a:cubicBezTo>
                              <a:cubicBezTo>
                                <a:pt x="87" y="301"/>
                                <a:pt x="86" y="301"/>
                                <a:pt x="86" y="299"/>
                              </a:cubicBezTo>
                              <a:cubicBezTo>
                                <a:pt x="86" y="298"/>
                                <a:pt x="87" y="297"/>
                                <a:pt x="88" y="297"/>
                              </a:cubicBezTo>
                              <a:cubicBezTo>
                                <a:pt x="94" y="297"/>
                                <a:pt x="94" y="297"/>
                                <a:pt x="94" y="297"/>
                              </a:cubicBezTo>
                              <a:cubicBezTo>
                                <a:pt x="94" y="274"/>
                                <a:pt x="94" y="274"/>
                                <a:pt x="94" y="274"/>
                              </a:cubicBezTo>
                              <a:cubicBezTo>
                                <a:pt x="88" y="274"/>
                                <a:pt x="88" y="274"/>
                                <a:pt x="88" y="274"/>
                              </a:cubicBezTo>
                              <a:cubicBezTo>
                                <a:pt x="87" y="274"/>
                                <a:pt x="86" y="274"/>
                                <a:pt x="86" y="272"/>
                              </a:cubicBezTo>
                              <a:cubicBezTo>
                                <a:pt x="86" y="271"/>
                                <a:pt x="87" y="270"/>
                                <a:pt x="88" y="270"/>
                              </a:cubicBezTo>
                              <a:cubicBezTo>
                                <a:pt x="98" y="270"/>
                                <a:pt x="98" y="270"/>
                                <a:pt x="98" y="270"/>
                              </a:cubicBezTo>
                              <a:cubicBezTo>
                                <a:pt x="98" y="297"/>
                                <a:pt x="98" y="297"/>
                                <a:pt x="98" y="297"/>
                              </a:cubicBezTo>
                              <a:lnTo>
                                <a:pt x="102" y="297"/>
                              </a:lnTo>
                              <a:close/>
                              <a:moveTo>
                                <a:pt x="119" y="297"/>
                              </a:moveTo>
                              <a:cubicBezTo>
                                <a:pt x="119" y="274"/>
                                <a:pt x="119" y="274"/>
                                <a:pt x="119" y="274"/>
                              </a:cubicBezTo>
                              <a:cubicBezTo>
                                <a:pt x="131" y="274"/>
                                <a:pt x="131" y="274"/>
                                <a:pt x="131" y="274"/>
                              </a:cubicBezTo>
                              <a:cubicBezTo>
                                <a:pt x="131" y="297"/>
                                <a:pt x="131" y="297"/>
                                <a:pt x="131" y="297"/>
                              </a:cubicBezTo>
                              <a:lnTo>
                                <a:pt x="119" y="297"/>
                              </a:lnTo>
                              <a:close/>
                              <a:moveTo>
                                <a:pt x="119" y="270"/>
                              </a:moveTo>
                              <a:cubicBezTo>
                                <a:pt x="117" y="270"/>
                                <a:pt x="115" y="272"/>
                                <a:pt x="115" y="274"/>
                              </a:cubicBezTo>
                              <a:cubicBezTo>
                                <a:pt x="115" y="297"/>
                                <a:pt x="115" y="297"/>
                                <a:pt x="115" y="297"/>
                              </a:cubicBezTo>
                              <a:cubicBezTo>
                                <a:pt x="115" y="300"/>
                                <a:pt x="117" y="301"/>
                                <a:pt x="119" y="301"/>
                              </a:cubicBezTo>
                              <a:cubicBezTo>
                                <a:pt x="131" y="301"/>
                                <a:pt x="131" y="301"/>
                                <a:pt x="131" y="301"/>
                              </a:cubicBezTo>
                              <a:cubicBezTo>
                                <a:pt x="133" y="301"/>
                                <a:pt x="135" y="300"/>
                                <a:pt x="135" y="297"/>
                              </a:cubicBezTo>
                              <a:cubicBezTo>
                                <a:pt x="135" y="274"/>
                                <a:pt x="135" y="274"/>
                                <a:pt x="135" y="274"/>
                              </a:cubicBezTo>
                              <a:cubicBezTo>
                                <a:pt x="135" y="272"/>
                                <a:pt x="133" y="270"/>
                                <a:pt x="131" y="270"/>
                              </a:cubicBezTo>
                              <a:lnTo>
                                <a:pt x="119" y="270"/>
                              </a:lnTo>
                              <a:close/>
                              <a:moveTo>
                                <a:pt x="160" y="297"/>
                              </a:moveTo>
                              <a:cubicBezTo>
                                <a:pt x="160" y="289"/>
                                <a:pt x="160" y="289"/>
                                <a:pt x="160" y="289"/>
                              </a:cubicBezTo>
                              <a:cubicBezTo>
                                <a:pt x="160" y="288"/>
                                <a:pt x="160" y="287"/>
                                <a:pt x="162" y="287"/>
                              </a:cubicBezTo>
                              <a:cubicBezTo>
                                <a:pt x="163" y="287"/>
                                <a:pt x="164" y="288"/>
                                <a:pt x="164" y="289"/>
                              </a:cubicBezTo>
                              <a:cubicBezTo>
                                <a:pt x="164" y="299"/>
                                <a:pt x="164" y="299"/>
                                <a:pt x="164" y="299"/>
                              </a:cubicBezTo>
                              <a:cubicBezTo>
                                <a:pt x="164" y="301"/>
                                <a:pt x="163" y="301"/>
                                <a:pt x="162" y="301"/>
                              </a:cubicBezTo>
                              <a:cubicBezTo>
                                <a:pt x="146" y="301"/>
                                <a:pt x="146" y="301"/>
                                <a:pt x="146" y="301"/>
                              </a:cubicBezTo>
                              <a:cubicBezTo>
                                <a:pt x="145" y="301"/>
                                <a:pt x="144" y="301"/>
                                <a:pt x="144" y="299"/>
                              </a:cubicBezTo>
                              <a:cubicBezTo>
                                <a:pt x="144" y="298"/>
                                <a:pt x="145" y="297"/>
                                <a:pt x="146" y="297"/>
                              </a:cubicBezTo>
                              <a:cubicBezTo>
                                <a:pt x="152" y="297"/>
                                <a:pt x="152" y="297"/>
                                <a:pt x="152" y="297"/>
                              </a:cubicBezTo>
                              <a:cubicBezTo>
                                <a:pt x="152" y="274"/>
                                <a:pt x="152" y="274"/>
                                <a:pt x="152" y="274"/>
                              </a:cubicBezTo>
                              <a:cubicBezTo>
                                <a:pt x="146" y="274"/>
                                <a:pt x="146" y="274"/>
                                <a:pt x="146" y="274"/>
                              </a:cubicBezTo>
                              <a:cubicBezTo>
                                <a:pt x="145" y="274"/>
                                <a:pt x="144" y="274"/>
                                <a:pt x="144" y="272"/>
                              </a:cubicBezTo>
                              <a:cubicBezTo>
                                <a:pt x="144" y="271"/>
                                <a:pt x="145" y="270"/>
                                <a:pt x="146" y="270"/>
                              </a:cubicBezTo>
                              <a:cubicBezTo>
                                <a:pt x="156" y="270"/>
                                <a:pt x="156" y="270"/>
                                <a:pt x="156" y="270"/>
                              </a:cubicBezTo>
                              <a:cubicBezTo>
                                <a:pt x="156" y="297"/>
                                <a:pt x="156" y="297"/>
                                <a:pt x="156" y="297"/>
                              </a:cubicBezTo>
                              <a:lnTo>
                                <a:pt x="160" y="297"/>
                              </a:lnTo>
                              <a:close/>
                              <a:moveTo>
                                <a:pt x="177" y="297"/>
                              </a:moveTo>
                              <a:cubicBezTo>
                                <a:pt x="177" y="274"/>
                                <a:pt x="177" y="274"/>
                                <a:pt x="177" y="274"/>
                              </a:cubicBezTo>
                              <a:cubicBezTo>
                                <a:pt x="188" y="274"/>
                                <a:pt x="188" y="274"/>
                                <a:pt x="188" y="274"/>
                              </a:cubicBezTo>
                              <a:cubicBezTo>
                                <a:pt x="188" y="297"/>
                                <a:pt x="188" y="297"/>
                                <a:pt x="188" y="297"/>
                              </a:cubicBezTo>
                              <a:lnTo>
                                <a:pt x="177" y="297"/>
                              </a:lnTo>
                              <a:close/>
                              <a:moveTo>
                                <a:pt x="177" y="270"/>
                              </a:moveTo>
                              <a:cubicBezTo>
                                <a:pt x="174" y="270"/>
                                <a:pt x="173" y="272"/>
                                <a:pt x="173" y="274"/>
                              </a:cubicBezTo>
                              <a:cubicBezTo>
                                <a:pt x="173" y="297"/>
                                <a:pt x="173" y="297"/>
                                <a:pt x="173" y="297"/>
                              </a:cubicBezTo>
                              <a:cubicBezTo>
                                <a:pt x="173" y="300"/>
                                <a:pt x="174" y="301"/>
                                <a:pt x="177" y="301"/>
                              </a:cubicBezTo>
                              <a:cubicBezTo>
                                <a:pt x="188" y="301"/>
                                <a:pt x="188" y="301"/>
                                <a:pt x="188" y="301"/>
                              </a:cubicBezTo>
                              <a:cubicBezTo>
                                <a:pt x="191" y="301"/>
                                <a:pt x="192" y="300"/>
                                <a:pt x="192" y="297"/>
                              </a:cubicBezTo>
                              <a:cubicBezTo>
                                <a:pt x="192" y="274"/>
                                <a:pt x="192" y="274"/>
                                <a:pt x="192" y="274"/>
                              </a:cubicBezTo>
                              <a:cubicBezTo>
                                <a:pt x="192" y="272"/>
                                <a:pt x="191" y="270"/>
                                <a:pt x="188" y="270"/>
                              </a:cubicBezTo>
                              <a:lnTo>
                                <a:pt x="177" y="270"/>
                              </a:lnTo>
                              <a:close/>
                              <a:moveTo>
                                <a:pt x="205" y="297"/>
                              </a:moveTo>
                              <a:cubicBezTo>
                                <a:pt x="205" y="274"/>
                                <a:pt x="205" y="274"/>
                                <a:pt x="205" y="274"/>
                              </a:cubicBezTo>
                              <a:cubicBezTo>
                                <a:pt x="217" y="274"/>
                                <a:pt x="217" y="274"/>
                                <a:pt x="217" y="274"/>
                              </a:cubicBezTo>
                              <a:cubicBezTo>
                                <a:pt x="217" y="297"/>
                                <a:pt x="217" y="297"/>
                                <a:pt x="217" y="297"/>
                              </a:cubicBezTo>
                              <a:lnTo>
                                <a:pt x="205" y="297"/>
                              </a:lnTo>
                              <a:close/>
                              <a:moveTo>
                                <a:pt x="205" y="270"/>
                              </a:moveTo>
                              <a:cubicBezTo>
                                <a:pt x="203" y="270"/>
                                <a:pt x="201" y="272"/>
                                <a:pt x="201" y="274"/>
                              </a:cubicBezTo>
                              <a:cubicBezTo>
                                <a:pt x="201" y="297"/>
                                <a:pt x="201" y="297"/>
                                <a:pt x="201" y="297"/>
                              </a:cubicBezTo>
                              <a:cubicBezTo>
                                <a:pt x="201" y="300"/>
                                <a:pt x="203" y="301"/>
                                <a:pt x="205" y="301"/>
                              </a:cubicBezTo>
                              <a:cubicBezTo>
                                <a:pt x="217" y="301"/>
                                <a:pt x="217" y="301"/>
                                <a:pt x="217" y="301"/>
                              </a:cubicBezTo>
                              <a:cubicBezTo>
                                <a:pt x="219" y="301"/>
                                <a:pt x="221" y="300"/>
                                <a:pt x="221" y="297"/>
                              </a:cubicBezTo>
                              <a:cubicBezTo>
                                <a:pt x="221" y="274"/>
                                <a:pt x="221" y="274"/>
                                <a:pt x="221" y="274"/>
                              </a:cubicBezTo>
                              <a:cubicBezTo>
                                <a:pt x="221" y="272"/>
                                <a:pt x="219" y="270"/>
                                <a:pt x="217" y="270"/>
                              </a:cubicBezTo>
                              <a:lnTo>
                                <a:pt x="205" y="270"/>
                              </a:lnTo>
                              <a:close/>
                              <a:moveTo>
                                <a:pt x="234" y="297"/>
                              </a:moveTo>
                              <a:cubicBezTo>
                                <a:pt x="234" y="274"/>
                                <a:pt x="234" y="274"/>
                                <a:pt x="234" y="274"/>
                              </a:cubicBezTo>
                              <a:cubicBezTo>
                                <a:pt x="246" y="274"/>
                                <a:pt x="246" y="274"/>
                                <a:pt x="246" y="274"/>
                              </a:cubicBezTo>
                              <a:cubicBezTo>
                                <a:pt x="246" y="297"/>
                                <a:pt x="246" y="297"/>
                                <a:pt x="246" y="297"/>
                              </a:cubicBezTo>
                              <a:lnTo>
                                <a:pt x="234" y="297"/>
                              </a:lnTo>
                              <a:close/>
                              <a:moveTo>
                                <a:pt x="234" y="270"/>
                              </a:moveTo>
                              <a:cubicBezTo>
                                <a:pt x="232" y="270"/>
                                <a:pt x="230" y="272"/>
                                <a:pt x="230" y="274"/>
                              </a:cubicBezTo>
                              <a:cubicBezTo>
                                <a:pt x="230" y="297"/>
                                <a:pt x="230" y="297"/>
                                <a:pt x="230" y="297"/>
                              </a:cubicBezTo>
                              <a:cubicBezTo>
                                <a:pt x="230" y="300"/>
                                <a:pt x="232" y="301"/>
                                <a:pt x="234" y="301"/>
                              </a:cubicBezTo>
                              <a:cubicBezTo>
                                <a:pt x="246" y="301"/>
                                <a:pt x="246" y="301"/>
                                <a:pt x="246" y="301"/>
                              </a:cubicBezTo>
                              <a:cubicBezTo>
                                <a:pt x="248" y="301"/>
                                <a:pt x="250" y="300"/>
                                <a:pt x="250" y="297"/>
                              </a:cubicBezTo>
                              <a:cubicBezTo>
                                <a:pt x="250" y="274"/>
                                <a:pt x="250" y="274"/>
                                <a:pt x="250" y="274"/>
                              </a:cubicBezTo>
                              <a:cubicBezTo>
                                <a:pt x="250" y="272"/>
                                <a:pt x="248" y="270"/>
                                <a:pt x="246" y="270"/>
                              </a:cubicBezTo>
                              <a:lnTo>
                                <a:pt x="234" y="270"/>
                              </a:lnTo>
                              <a:close/>
                              <a:moveTo>
                                <a:pt x="263" y="297"/>
                              </a:moveTo>
                              <a:cubicBezTo>
                                <a:pt x="263" y="274"/>
                                <a:pt x="263" y="274"/>
                                <a:pt x="263" y="274"/>
                              </a:cubicBezTo>
                              <a:cubicBezTo>
                                <a:pt x="275" y="274"/>
                                <a:pt x="275" y="274"/>
                                <a:pt x="275" y="274"/>
                              </a:cubicBezTo>
                              <a:cubicBezTo>
                                <a:pt x="275" y="297"/>
                                <a:pt x="275" y="297"/>
                                <a:pt x="275" y="297"/>
                              </a:cubicBezTo>
                              <a:lnTo>
                                <a:pt x="263" y="297"/>
                              </a:lnTo>
                              <a:close/>
                              <a:moveTo>
                                <a:pt x="263" y="270"/>
                              </a:moveTo>
                              <a:cubicBezTo>
                                <a:pt x="261" y="270"/>
                                <a:pt x="259" y="272"/>
                                <a:pt x="259" y="274"/>
                              </a:cubicBezTo>
                              <a:cubicBezTo>
                                <a:pt x="259" y="297"/>
                                <a:pt x="259" y="297"/>
                                <a:pt x="259" y="297"/>
                              </a:cubicBezTo>
                              <a:cubicBezTo>
                                <a:pt x="259" y="300"/>
                                <a:pt x="261" y="301"/>
                                <a:pt x="263" y="301"/>
                              </a:cubicBezTo>
                              <a:cubicBezTo>
                                <a:pt x="275" y="301"/>
                                <a:pt x="275" y="301"/>
                                <a:pt x="275" y="301"/>
                              </a:cubicBezTo>
                              <a:cubicBezTo>
                                <a:pt x="277" y="301"/>
                                <a:pt x="279" y="300"/>
                                <a:pt x="279" y="297"/>
                              </a:cubicBezTo>
                              <a:cubicBezTo>
                                <a:pt x="279" y="274"/>
                                <a:pt x="279" y="274"/>
                                <a:pt x="279" y="274"/>
                              </a:cubicBezTo>
                              <a:cubicBezTo>
                                <a:pt x="279" y="272"/>
                                <a:pt x="277" y="270"/>
                                <a:pt x="275" y="270"/>
                              </a:cubicBezTo>
                              <a:lnTo>
                                <a:pt x="263" y="270"/>
                              </a:lnTo>
                              <a:close/>
                              <a:moveTo>
                                <a:pt x="304" y="297"/>
                              </a:moveTo>
                              <a:cubicBezTo>
                                <a:pt x="304" y="289"/>
                                <a:pt x="304" y="289"/>
                                <a:pt x="304" y="289"/>
                              </a:cubicBezTo>
                              <a:cubicBezTo>
                                <a:pt x="304" y="288"/>
                                <a:pt x="304" y="287"/>
                                <a:pt x="306" y="287"/>
                              </a:cubicBezTo>
                              <a:cubicBezTo>
                                <a:pt x="307" y="287"/>
                                <a:pt x="308" y="288"/>
                                <a:pt x="308" y="289"/>
                              </a:cubicBezTo>
                              <a:cubicBezTo>
                                <a:pt x="308" y="299"/>
                                <a:pt x="308" y="299"/>
                                <a:pt x="308" y="299"/>
                              </a:cubicBezTo>
                              <a:cubicBezTo>
                                <a:pt x="308" y="301"/>
                                <a:pt x="307" y="301"/>
                                <a:pt x="306" y="301"/>
                              </a:cubicBezTo>
                              <a:cubicBezTo>
                                <a:pt x="290" y="301"/>
                                <a:pt x="290" y="301"/>
                                <a:pt x="290" y="301"/>
                              </a:cubicBezTo>
                              <a:cubicBezTo>
                                <a:pt x="289" y="301"/>
                                <a:pt x="288" y="301"/>
                                <a:pt x="288" y="299"/>
                              </a:cubicBezTo>
                              <a:cubicBezTo>
                                <a:pt x="288" y="298"/>
                                <a:pt x="289" y="297"/>
                                <a:pt x="290" y="297"/>
                              </a:cubicBezTo>
                              <a:cubicBezTo>
                                <a:pt x="296" y="297"/>
                                <a:pt x="296" y="297"/>
                                <a:pt x="296" y="297"/>
                              </a:cubicBezTo>
                              <a:cubicBezTo>
                                <a:pt x="296" y="274"/>
                                <a:pt x="296" y="274"/>
                                <a:pt x="296" y="274"/>
                              </a:cubicBezTo>
                              <a:cubicBezTo>
                                <a:pt x="290" y="274"/>
                                <a:pt x="290" y="274"/>
                                <a:pt x="290" y="274"/>
                              </a:cubicBezTo>
                              <a:cubicBezTo>
                                <a:pt x="289" y="274"/>
                                <a:pt x="288" y="274"/>
                                <a:pt x="288" y="272"/>
                              </a:cubicBezTo>
                              <a:cubicBezTo>
                                <a:pt x="288" y="271"/>
                                <a:pt x="289" y="270"/>
                                <a:pt x="290" y="270"/>
                              </a:cubicBezTo>
                              <a:cubicBezTo>
                                <a:pt x="300" y="270"/>
                                <a:pt x="300" y="270"/>
                                <a:pt x="300" y="270"/>
                              </a:cubicBezTo>
                              <a:cubicBezTo>
                                <a:pt x="300" y="297"/>
                                <a:pt x="300" y="297"/>
                                <a:pt x="300" y="297"/>
                              </a:cubicBezTo>
                              <a:lnTo>
                                <a:pt x="304" y="297"/>
                              </a:lnTo>
                              <a:close/>
                              <a:moveTo>
                                <a:pt x="332" y="297"/>
                              </a:moveTo>
                              <a:cubicBezTo>
                                <a:pt x="332" y="289"/>
                                <a:pt x="332" y="289"/>
                                <a:pt x="332" y="289"/>
                              </a:cubicBezTo>
                              <a:cubicBezTo>
                                <a:pt x="332" y="288"/>
                                <a:pt x="333" y="287"/>
                                <a:pt x="334" y="287"/>
                              </a:cubicBezTo>
                              <a:cubicBezTo>
                                <a:pt x="336" y="287"/>
                                <a:pt x="336" y="288"/>
                                <a:pt x="336" y="289"/>
                              </a:cubicBezTo>
                              <a:cubicBezTo>
                                <a:pt x="336" y="299"/>
                                <a:pt x="336" y="299"/>
                                <a:pt x="336" y="299"/>
                              </a:cubicBezTo>
                              <a:cubicBezTo>
                                <a:pt x="336" y="301"/>
                                <a:pt x="335" y="301"/>
                                <a:pt x="334" y="301"/>
                              </a:cubicBezTo>
                              <a:cubicBezTo>
                                <a:pt x="319" y="301"/>
                                <a:pt x="319" y="301"/>
                                <a:pt x="319" y="301"/>
                              </a:cubicBezTo>
                              <a:cubicBezTo>
                                <a:pt x="318" y="301"/>
                                <a:pt x="317" y="301"/>
                                <a:pt x="317" y="299"/>
                              </a:cubicBezTo>
                              <a:cubicBezTo>
                                <a:pt x="317" y="298"/>
                                <a:pt x="318" y="297"/>
                                <a:pt x="319" y="297"/>
                              </a:cubicBezTo>
                              <a:cubicBezTo>
                                <a:pt x="325" y="297"/>
                                <a:pt x="325" y="297"/>
                                <a:pt x="325" y="297"/>
                              </a:cubicBezTo>
                              <a:cubicBezTo>
                                <a:pt x="325" y="274"/>
                                <a:pt x="325" y="274"/>
                                <a:pt x="325" y="274"/>
                              </a:cubicBezTo>
                              <a:cubicBezTo>
                                <a:pt x="319" y="274"/>
                                <a:pt x="319" y="274"/>
                                <a:pt x="319" y="274"/>
                              </a:cubicBezTo>
                              <a:cubicBezTo>
                                <a:pt x="318" y="274"/>
                                <a:pt x="317" y="274"/>
                                <a:pt x="317" y="272"/>
                              </a:cubicBezTo>
                              <a:cubicBezTo>
                                <a:pt x="317" y="271"/>
                                <a:pt x="318" y="270"/>
                                <a:pt x="319" y="270"/>
                              </a:cubicBezTo>
                              <a:cubicBezTo>
                                <a:pt x="329" y="270"/>
                                <a:pt x="329" y="270"/>
                                <a:pt x="329" y="270"/>
                              </a:cubicBezTo>
                              <a:cubicBezTo>
                                <a:pt x="329" y="297"/>
                                <a:pt x="329" y="297"/>
                                <a:pt x="329" y="297"/>
                              </a:cubicBezTo>
                              <a:lnTo>
                                <a:pt x="332" y="297"/>
                              </a:lnTo>
                              <a:close/>
                              <a:moveTo>
                                <a:pt x="361" y="297"/>
                              </a:moveTo>
                              <a:cubicBezTo>
                                <a:pt x="361" y="289"/>
                                <a:pt x="361" y="289"/>
                                <a:pt x="361" y="289"/>
                              </a:cubicBezTo>
                              <a:cubicBezTo>
                                <a:pt x="361" y="288"/>
                                <a:pt x="362" y="287"/>
                                <a:pt x="363" y="287"/>
                              </a:cubicBezTo>
                              <a:cubicBezTo>
                                <a:pt x="365" y="287"/>
                                <a:pt x="365" y="288"/>
                                <a:pt x="365" y="289"/>
                              </a:cubicBezTo>
                              <a:cubicBezTo>
                                <a:pt x="365" y="299"/>
                                <a:pt x="365" y="299"/>
                                <a:pt x="365" y="299"/>
                              </a:cubicBezTo>
                              <a:cubicBezTo>
                                <a:pt x="365" y="301"/>
                                <a:pt x="364" y="301"/>
                                <a:pt x="363" y="301"/>
                              </a:cubicBezTo>
                              <a:cubicBezTo>
                                <a:pt x="347" y="301"/>
                                <a:pt x="347" y="301"/>
                                <a:pt x="347" y="301"/>
                              </a:cubicBezTo>
                              <a:cubicBezTo>
                                <a:pt x="346" y="301"/>
                                <a:pt x="345" y="301"/>
                                <a:pt x="345" y="299"/>
                              </a:cubicBezTo>
                              <a:cubicBezTo>
                                <a:pt x="345" y="298"/>
                                <a:pt x="346" y="297"/>
                                <a:pt x="347" y="297"/>
                              </a:cubicBezTo>
                              <a:cubicBezTo>
                                <a:pt x="353" y="297"/>
                                <a:pt x="353" y="297"/>
                                <a:pt x="353" y="297"/>
                              </a:cubicBezTo>
                              <a:cubicBezTo>
                                <a:pt x="353" y="274"/>
                                <a:pt x="353" y="274"/>
                                <a:pt x="353" y="274"/>
                              </a:cubicBezTo>
                              <a:cubicBezTo>
                                <a:pt x="347" y="274"/>
                                <a:pt x="347" y="274"/>
                                <a:pt x="347" y="274"/>
                              </a:cubicBezTo>
                              <a:cubicBezTo>
                                <a:pt x="346" y="274"/>
                                <a:pt x="345" y="274"/>
                                <a:pt x="345" y="272"/>
                              </a:cubicBezTo>
                              <a:cubicBezTo>
                                <a:pt x="345" y="271"/>
                                <a:pt x="346" y="270"/>
                                <a:pt x="347" y="270"/>
                              </a:cubicBezTo>
                              <a:cubicBezTo>
                                <a:pt x="357" y="270"/>
                                <a:pt x="357" y="270"/>
                                <a:pt x="357" y="270"/>
                              </a:cubicBezTo>
                              <a:cubicBezTo>
                                <a:pt x="357" y="297"/>
                                <a:pt x="357" y="297"/>
                                <a:pt x="357" y="297"/>
                              </a:cubicBezTo>
                              <a:lnTo>
                                <a:pt x="361" y="297"/>
                              </a:lnTo>
                              <a:close/>
                              <a:moveTo>
                                <a:pt x="390" y="297"/>
                              </a:moveTo>
                              <a:cubicBezTo>
                                <a:pt x="390" y="289"/>
                                <a:pt x="390" y="289"/>
                                <a:pt x="390" y="289"/>
                              </a:cubicBezTo>
                              <a:cubicBezTo>
                                <a:pt x="390" y="288"/>
                                <a:pt x="391" y="287"/>
                                <a:pt x="392" y="287"/>
                              </a:cubicBezTo>
                              <a:cubicBezTo>
                                <a:pt x="393" y="287"/>
                                <a:pt x="394" y="288"/>
                                <a:pt x="394" y="289"/>
                              </a:cubicBezTo>
                              <a:cubicBezTo>
                                <a:pt x="394" y="299"/>
                                <a:pt x="394" y="299"/>
                                <a:pt x="394" y="299"/>
                              </a:cubicBezTo>
                              <a:cubicBezTo>
                                <a:pt x="394" y="301"/>
                                <a:pt x="393" y="301"/>
                                <a:pt x="392" y="301"/>
                              </a:cubicBezTo>
                              <a:cubicBezTo>
                                <a:pt x="376" y="301"/>
                                <a:pt x="376" y="301"/>
                                <a:pt x="376" y="301"/>
                              </a:cubicBezTo>
                              <a:cubicBezTo>
                                <a:pt x="375" y="301"/>
                                <a:pt x="374" y="301"/>
                                <a:pt x="374" y="299"/>
                              </a:cubicBezTo>
                              <a:cubicBezTo>
                                <a:pt x="374" y="298"/>
                                <a:pt x="375" y="297"/>
                                <a:pt x="376" y="297"/>
                              </a:cubicBezTo>
                              <a:cubicBezTo>
                                <a:pt x="382" y="297"/>
                                <a:pt x="382" y="297"/>
                                <a:pt x="382" y="297"/>
                              </a:cubicBezTo>
                              <a:cubicBezTo>
                                <a:pt x="382" y="274"/>
                                <a:pt x="382" y="274"/>
                                <a:pt x="382" y="274"/>
                              </a:cubicBezTo>
                              <a:cubicBezTo>
                                <a:pt x="376" y="274"/>
                                <a:pt x="376" y="274"/>
                                <a:pt x="376" y="274"/>
                              </a:cubicBezTo>
                              <a:cubicBezTo>
                                <a:pt x="375" y="274"/>
                                <a:pt x="374" y="274"/>
                                <a:pt x="374" y="272"/>
                              </a:cubicBezTo>
                              <a:cubicBezTo>
                                <a:pt x="374" y="271"/>
                                <a:pt x="375" y="270"/>
                                <a:pt x="376" y="270"/>
                              </a:cubicBezTo>
                              <a:cubicBezTo>
                                <a:pt x="386" y="270"/>
                                <a:pt x="386" y="270"/>
                                <a:pt x="386" y="270"/>
                              </a:cubicBezTo>
                              <a:cubicBezTo>
                                <a:pt x="386" y="297"/>
                                <a:pt x="386" y="297"/>
                                <a:pt x="386" y="297"/>
                              </a:cubicBezTo>
                              <a:lnTo>
                                <a:pt x="390" y="297"/>
                              </a:lnTo>
                              <a:close/>
                              <a:moveTo>
                                <a:pt x="407" y="297"/>
                              </a:moveTo>
                              <a:cubicBezTo>
                                <a:pt x="407" y="274"/>
                                <a:pt x="407" y="274"/>
                                <a:pt x="407" y="274"/>
                              </a:cubicBezTo>
                              <a:cubicBezTo>
                                <a:pt x="419" y="274"/>
                                <a:pt x="419" y="274"/>
                                <a:pt x="419" y="274"/>
                              </a:cubicBezTo>
                              <a:cubicBezTo>
                                <a:pt x="419" y="297"/>
                                <a:pt x="419" y="297"/>
                                <a:pt x="419" y="297"/>
                              </a:cubicBezTo>
                              <a:lnTo>
                                <a:pt x="407" y="297"/>
                              </a:lnTo>
                              <a:close/>
                              <a:moveTo>
                                <a:pt x="407" y="270"/>
                              </a:moveTo>
                              <a:cubicBezTo>
                                <a:pt x="405" y="270"/>
                                <a:pt x="403" y="272"/>
                                <a:pt x="403" y="274"/>
                              </a:cubicBezTo>
                              <a:cubicBezTo>
                                <a:pt x="403" y="297"/>
                                <a:pt x="403" y="297"/>
                                <a:pt x="403" y="297"/>
                              </a:cubicBezTo>
                              <a:cubicBezTo>
                                <a:pt x="403" y="300"/>
                                <a:pt x="405" y="301"/>
                                <a:pt x="407" y="301"/>
                              </a:cubicBezTo>
                              <a:cubicBezTo>
                                <a:pt x="419" y="301"/>
                                <a:pt x="419" y="301"/>
                                <a:pt x="419" y="301"/>
                              </a:cubicBezTo>
                              <a:cubicBezTo>
                                <a:pt x="421" y="301"/>
                                <a:pt x="423" y="300"/>
                                <a:pt x="423" y="297"/>
                              </a:cubicBezTo>
                              <a:cubicBezTo>
                                <a:pt x="423" y="274"/>
                                <a:pt x="423" y="274"/>
                                <a:pt x="423" y="274"/>
                              </a:cubicBezTo>
                              <a:cubicBezTo>
                                <a:pt x="423" y="272"/>
                                <a:pt x="421" y="270"/>
                                <a:pt x="419" y="270"/>
                              </a:cubicBezTo>
                              <a:lnTo>
                                <a:pt x="407" y="270"/>
                              </a:lnTo>
                              <a:close/>
                              <a:moveTo>
                                <a:pt x="448" y="297"/>
                              </a:moveTo>
                              <a:cubicBezTo>
                                <a:pt x="448" y="289"/>
                                <a:pt x="448" y="289"/>
                                <a:pt x="448" y="289"/>
                              </a:cubicBezTo>
                              <a:cubicBezTo>
                                <a:pt x="448" y="288"/>
                                <a:pt x="448" y="287"/>
                                <a:pt x="450" y="287"/>
                              </a:cubicBezTo>
                              <a:cubicBezTo>
                                <a:pt x="451" y="287"/>
                                <a:pt x="452" y="288"/>
                                <a:pt x="452" y="289"/>
                              </a:cubicBezTo>
                              <a:cubicBezTo>
                                <a:pt x="452" y="299"/>
                                <a:pt x="452" y="299"/>
                                <a:pt x="452" y="299"/>
                              </a:cubicBezTo>
                              <a:cubicBezTo>
                                <a:pt x="452" y="301"/>
                                <a:pt x="451" y="301"/>
                                <a:pt x="450" y="301"/>
                              </a:cubicBezTo>
                              <a:cubicBezTo>
                                <a:pt x="434" y="301"/>
                                <a:pt x="434" y="301"/>
                                <a:pt x="434" y="301"/>
                              </a:cubicBezTo>
                              <a:cubicBezTo>
                                <a:pt x="433" y="301"/>
                                <a:pt x="432" y="301"/>
                                <a:pt x="432" y="299"/>
                              </a:cubicBezTo>
                              <a:cubicBezTo>
                                <a:pt x="432" y="298"/>
                                <a:pt x="433" y="297"/>
                                <a:pt x="434" y="297"/>
                              </a:cubicBezTo>
                              <a:cubicBezTo>
                                <a:pt x="440" y="297"/>
                                <a:pt x="440" y="297"/>
                                <a:pt x="440" y="297"/>
                              </a:cubicBezTo>
                              <a:cubicBezTo>
                                <a:pt x="440" y="274"/>
                                <a:pt x="440" y="274"/>
                                <a:pt x="440" y="274"/>
                              </a:cubicBezTo>
                              <a:cubicBezTo>
                                <a:pt x="434" y="274"/>
                                <a:pt x="434" y="274"/>
                                <a:pt x="434" y="274"/>
                              </a:cubicBezTo>
                              <a:cubicBezTo>
                                <a:pt x="433" y="274"/>
                                <a:pt x="432" y="274"/>
                                <a:pt x="432" y="272"/>
                              </a:cubicBezTo>
                              <a:cubicBezTo>
                                <a:pt x="432" y="271"/>
                                <a:pt x="433" y="270"/>
                                <a:pt x="434" y="270"/>
                              </a:cubicBezTo>
                              <a:cubicBezTo>
                                <a:pt x="444" y="270"/>
                                <a:pt x="444" y="270"/>
                                <a:pt x="444" y="270"/>
                              </a:cubicBezTo>
                              <a:cubicBezTo>
                                <a:pt x="444" y="297"/>
                                <a:pt x="444" y="297"/>
                                <a:pt x="444" y="297"/>
                              </a:cubicBezTo>
                              <a:lnTo>
                                <a:pt x="448" y="297"/>
                              </a:lnTo>
                              <a:close/>
                              <a:moveTo>
                                <a:pt x="465" y="297"/>
                              </a:moveTo>
                              <a:cubicBezTo>
                                <a:pt x="465" y="274"/>
                                <a:pt x="465" y="274"/>
                                <a:pt x="465" y="274"/>
                              </a:cubicBezTo>
                              <a:cubicBezTo>
                                <a:pt x="476" y="274"/>
                                <a:pt x="476" y="274"/>
                                <a:pt x="476" y="274"/>
                              </a:cubicBezTo>
                              <a:cubicBezTo>
                                <a:pt x="476" y="297"/>
                                <a:pt x="476" y="297"/>
                                <a:pt x="476" y="297"/>
                              </a:cubicBezTo>
                              <a:lnTo>
                                <a:pt x="465" y="297"/>
                              </a:lnTo>
                              <a:close/>
                              <a:moveTo>
                                <a:pt x="465" y="270"/>
                              </a:moveTo>
                              <a:cubicBezTo>
                                <a:pt x="462" y="270"/>
                                <a:pt x="461" y="272"/>
                                <a:pt x="461" y="274"/>
                              </a:cubicBezTo>
                              <a:cubicBezTo>
                                <a:pt x="461" y="297"/>
                                <a:pt x="461" y="297"/>
                                <a:pt x="461" y="297"/>
                              </a:cubicBezTo>
                              <a:cubicBezTo>
                                <a:pt x="461" y="300"/>
                                <a:pt x="462" y="301"/>
                                <a:pt x="465" y="301"/>
                              </a:cubicBezTo>
                              <a:cubicBezTo>
                                <a:pt x="476" y="301"/>
                                <a:pt x="476" y="301"/>
                                <a:pt x="476" y="301"/>
                              </a:cubicBezTo>
                              <a:cubicBezTo>
                                <a:pt x="479" y="301"/>
                                <a:pt x="480" y="300"/>
                                <a:pt x="480" y="297"/>
                              </a:cubicBezTo>
                              <a:cubicBezTo>
                                <a:pt x="480" y="274"/>
                                <a:pt x="480" y="274"/>
                                <a:pt x="480" y="274"/>
                              </a:cubicBezTo>
                              <a:cubicBezTo>
                                <a:pt x="480" y="272"/>
                                <a:pt x="479" y="270"/>
                                <a:pt x="476" y="270"/>
                              </a:cubicBezTo>
                              <a:lnTo>
                                <a:pt x="465" y="270"/>
                              </a:lnTo>
                              <a:close/>
                              <a:moveTo>
                                <a:pt x="505" y="297"/>
                              </a:moveTo>
                              <a:cubicBezTo>
                                <a:pt x="505" y="289"/>
                                <a:pt x="505" y="289"/>
                                <a:pt x="505" y="289"/>
                              </a:cubicBezTo>
                              <a:cubicBezTo>
                                <a:pt x="505" y="288"/>
                                <a:pt x="506" y="287"/>
                                <a:pt x="507" y="287"/>
                              </a:cubicBezTo>
                              <a:cubicBezTo>
                                <a:pt x="509" y="287"/>
                                <a:pt x="509" y="288"/>
                                <a:pt x="509" y="289"/>
                              </a:cubicBezTo>
                              <a:cubicBezTo>
                                <a:pt x="509" y="299"/>
                                <a:pt x="509" y="299"/>
                                <a:pt x="509" y="299"/>
                              </a:cubicBezTo>
                              <a:cubicBezTo>
                                <a:pt x="509" y="301"/>
                                <a:pt x="508" y="301"/>
                                <a:pt x="507" y="301"/>
                              </a:cubicBezTo>
                              <a:cubicBezTo>
                                <a:pt x="491" y="301"/>
                                <a:pt x="491" y="301"/>
                                <a:pt x="491" y="301"/>
                              </a:cubicBezTo>
                              <a:cubicBezTo>
                                <a:pt x="490" y="301"/>
                                <a:pt x="489" y="301"/>
                                <a:pt x="489" y="299"/>
                              </a:cubicBezTo>
                              <a:cubicBezTo>
                                <a:pt x="489" y="298"/>
                                <a:pt x="490" y="297"/>
                                <a:pt x="491" y="297"/>
                              </a:cubicBezTo>
                              <a:cubicBezTo>
                                <a:pt x="497" y="297"/>
                                <a:pt x="497" y="297"/>
                                <a:pt x="497" y="297"/>
                              </a:cubicBezTo>
                              <a:cubicBezTo>
                                <a:pt x="497" y="274"/>
                                <a:pt x="497" y="274"/>
                                <a:pt x="497" y="274"/>
                              </a:cubicBezTo>
                              <a:cubicBezTo>
                                <a:pt x="491" y="274"/>
                                <a:pt x="491" y="274"/>
                                <a:pt x="491" y="274"/>
                              </a:cubicBezTo>
                              <a:cubicBezTo>
                                <a:pt x="490" y="274"/>
                                <a:pt x="489" y="274"/>
                                <a:pt x="489" y="272"/>
                              </a:cubicBezTo>
                              <a:cubicBezTo>
                                <a:pt x="489" y="271"/>
                                <a:pt x="490" y="270"/>
                                <a:pt x="491" y="270"/>
                              </a:cubicBezTo>
                              <a:cubicBezTo>
                                <a:pt x="501" y="270"/>
                                <a:pt x="501" y="270"/>
                                <a:pt x="501" y="270"/>
                              </a:cubicBezTo>
                              <a:cubicBezTo>
                                <a:pt x="501" y="297"/>
                                <a:pt x="501" y="297"/>
                                <a:pt x="501" y="297"/>
                              </a:cubicBezTo>
                              <a:lnTo>
                                <a:pt x="505" y="297"/>
                              </a:lnTo>
                              <a:close/>
                              <a:moveTo>
                                <a:pt x="522" y="297"/>
                              </a:moveTo>
                              <a:cubicBezTo>
                                <a:pt x="522" y="274"/>
                                <a:pt x="522" y="274"/>
                                <a:pt x="522" y="274"/>
                              </a:cubicBezTo>
                              <a:cubicBezTo>
                                <a:pt x="534" y="274"/>
                                <a:pt x="534" y="274"/>
                                <a:pt x="534" y="274"/>
                              </a:cubicBezTo>
                              <a:cubicBezTo>
                                <a:pt x="534" y="297"/>
                                <a:pt x="534" y="297"/>
                                <a:pt x="534" y="297"/>
                              </a:cubicBezTo>
                              <a:lnTo>
                                <a:pt x="522" y="297"/>
                              </a:lnTo>
                              <a:close/>
                              <a:moveTo>
                                <a:pt x="522" y="270"/>
                              </a:moveTo>
                              <a:cubicBezTo>
                                <a:pt x="520" y="270"/>
                                <a:pt x="518" y="272"/>
                                <a:pt x="518" y="274"/>
                              </a:cubicBezTo>
                              <a:cubicBezTo>
                                <a:pt x="518" y="297"/>
                                <a:pt x="518" y="297"/>
                                <a:pt x="518" y="297"/>
                              </a:cubicBezTo>
                              <a:cubicBezTo>
                                <a:pt x="518" y="300"/>
                                <a:pt x="520" y="301"/>
                                <a:pt x="522" y="301"/>
                              </a:cubicBezTo>
                              <a:cubicBezTo>
                                <a:pt x="534" y="301"/>
                                <a:pt x="534" y="301"/>
                                <a:pt x="534" y="301"/>
                              </a:cubicBezTo>
                              <a:cubicBezTo>
                                <a:pt x="536" y="301"/>
                                <a:pt x="538" y="300"/>
                                <a:pt x="538" y="297"/>
                              </a:cubicBezTo>
                              <a:cubicBezTo>
                                <a:pt x="538" y="274"/>
                                <a:pt x="538" y="274"/>
                                <a:pt x="538" y="274"/>
                              </a:cubicBezTo>
                              <a:cubicBezTo>
                                <a:pt x="538" y="272"/>
                                <a:pt x="536" y="270"/>
                                <a:pt x="534" y="270"/>
                              </a:cubicBezTo>
                              <a:lnTo>
                                <a:pt x="522" y="270"/>
                              </a:lnTo>
                              <a:close/>
                              <a:moveTo>
                                <a:pt x="551" y="297"/>
                              </a:moveTo>
                              <a:cubicBezTo>
                                <a:pt x="551" y="274"/>
                                <a:pt x="551" y="274"/>
                                <a:pt x="551" y="274"/>
                              </a:cubicBezTo>
                              <a:cubicBezTo>
                                <a:pt x="563" y="274"/>
                                <a:pt x="563" y="274"/>
                                <a:pt x="563" y="274"/>
                              </a:cubicBezTo>
                              <a:cubicBezTo>
                                <a:pt x="563" y="297"/>
                                <a:pt x="563" y="297"/>
                                <a:pt x="563" y="297"/>
                              </a:cubicBezTo>
                              <a:lnTo>
                                <a:pt x="551" y="297"/>
                              </a:lnTo>
                              <a:close/>
                              <a:moveTo>
                                <a:pt x="551" y="270"/>
                              </a:moveTo>
                              <a:cubicBezTo>
                                <a:pt x="549" y="270"/>
                                <a:pt x="547" y="272"/>
                                <a:pt x="547" y="274"/>
                              </a:cubicBezTo>
                              <a:cubicBezTo>
                                <a:pt x="547" y="297"/>
                                <a:pt x="547" y="297"/>
                                <a:pt x="547" y="297"/>
                              </a:cubicBezTo>
                              <a:cubicBezTo>
                                <a:pt x="547" y="300"/>
                                <a:pt x="549" y="301"/>
                                <a:pt x="551" y="301"/>
                              </a:cubicBezTo>
                              <a:cubicBezTo>
                                <a:pt x="563" y="301"/>
                                <a:pt x="563" y="301"/>
                                <a:pt x="563" y="301"/>
                              </a:cubicBezTo>
                              <a:cubicBezTo>
                                <a:pt x="565" y="301"/>
                                <a:pt x="567" y="300"/>
                                <a:pt x="567" y="297"/>
                              </a:cubicBezTo>
                              <a:cubicBezTo>
                                <a:pt x="567" y="274"/>
                                <a:pt x="567" y="274"/>
                                <a:pt x="567" y="274"/>
                              </a:cubicBezTo>
                              <a:cubicBezTo>
                                <a:pt x="567" y="272"/>
                                <a:pt x="565" y="270"/>
                                <a:pt x="563" y="270"/>
                              </a:cubicBezTo>
                              <a:lnTo>
                                <a:pt x="551" y="270"/>
                              </a:lnTo>
                              <a:close/>
                              <a:moveTo>
                                <a:pt x="592" y="297"/>
                              </a:moveTo>
                              <a:cubicBezTo>
                                <a:pt x="592" y="289"/>
                                <a:pt x="592" y="289"/>
                                <a:pt x="592" y="289"/>
                              </a:cubicBezTo>
                              <a:cubicBezTo>
                                <a:pt x="592" y="288"/>
                                <a:pt x="592" y="287"/>
                                <a:pt x="594" y="287"/>
                              </a:cubicBezTo>
                              <a:cubicBezTo>
                                <a:pt x="595" y="287"/>
                                <a:pt x="596" y="288"/>
                                <a:pt x="596" y="289"/>
                              </a:cubicBezTo>
                              <a:cubicBezTo>
                                <a:pt x="596" y="299"/>
                                <a:pt x="596" y="299"/>
                                <a:pt x="596" y="299"/>
                              </a:cubicBezTo>
                              <a:cubicBezTo>
                                <a:pt x="596" y="301"/>
                                <a:pt x="595" y="301"/>
                                <a:pt x="594" y="301"/>
                              </a:cubicBezTo>
                              <a:cubicBezTo>
                                <a:pt x="578" y="301"/>
                                <a:pt x="578" y="301"/>
                                <a:pt x="578" y="301"/>
                              </a:cubicBezTo>
                              <a:cubicBezTo>
                                <a:pt x="577" y="301"/>
                                <a:pt x="576" y="301"/>
                                <a:pt x="576" y="299"/>
                              </a:cubicBezTo>
                              <a:cubicBezTo>
                                <a:pt x="576" y="298"/>
                                <a:pt x="577" y="297"/>
                                <a:pt x="578" y="297"/>
                              </a:cubicBezTo>
                              <a:cubicBezTo>
                                <a:pt x="584" y="297"/>
                                <a:pt x="584" y="297"/>
                                <a:pt x="584" y="297"/>
                              </a:cubicBezTo>
                              <a:cubicBezTo>
                                <a:pt x="584" y="274"/>
                                <a:pt x="584" y="274"/>
                                <a:pt x="584" y="274"/>
                              </a:cubicBezTo>
                              <a:cubicBezTo>
                                <a:pt x="578" y="274"/>
                                <a:pt x="578" y="274"/>
                                <a:pt x="578" y="274"/>
                              </a:cubicBezTo>
                              <a:cubicBezTo>
                                <a:pt x="577" y="274"/>
                                <a:pt x="576" y="274"/>
                                <a:pt x="576" y="272"/>
                              </a:cubicBezTo>
                              <a:cubicBezTo>
                                <a:pt x="576" y="271"/>
                                <a:pt x="577" y="270"/>
                                <a:pt x="578" y="270"/>
                              </a:cubicBezTo>
                              <a:cubicBezTo>
                                <a:pt x="588" y="270"/>
                                <a:pt x="588" y="270"/>
                                <a:pt x="588" y="270"/>
                              </a:cubicBezTo>
                              <a:cubicBezTo>
                                <a:pt x="588" y="297"/>
                                <a:pt x="588" y="297"/>
                                <a:pt x="588" y="297"/>
                              </a:cubicBezTo>
                              <a:lnTo>
                                <a:pt x="592" y="297"/>
                              </a:lnTo>
                              <a:close/>
                              <a:moveTo>
                                <a:pt x="609" y="297"/>
                              </a:moveTo>
                              <a:cubicBezTo>
                                <a:pt x="609" y="274"/>
                                <a:pt x="609" y="274"/>
                                <a:pt x="609" y="274"/>
                              </a:cubicBezTo>
                              <a:cubicBezTo>
                                <a:pt x="620" y="274"/>
                                <a:pt x="620" y="274"/>
                                <a:pt x="620" y="274"/>
                              </a:cubicBezTo>
                              <a:cubicBezTo>
                                <a:pt x="620" y="297"/>
                                <a:pt x="620" y="297"/>
                                <a:pt x="620" y="297"/>
                              </a:cubicBezTo>
                              <a:lnTo>
                                <a:pt x="609" y="297"/>
                              </a:lnTo>
                              <a:close/>
                              <a:moveTo>
                                <a:pt x="609" y="270"/>
                              </a:moveTo>
                              <a:cubicBezTo>
                                <a:pt x="606" y="270"/>
                                <a:pt x="605" y="272"/>
                                <a:pt x="605" y="274"/>
                              </a:cubicBezTo>
                              <a:cubicBezTo>
                                <a:pt x="605" y="297"/>
                                <a:pt x="605" y="297"/>
                                <a:pt x="605" y="297"/>
                              </a:cubicBezTo>
                              <a:cubicBezTo>
                                <a:pt x="605" y="300"/>
                                <a:pt x="606" y="301"/>
                                <a:pt x="609" y="301"/>
                              </a:cubicBezTo>
                              <a:cubicBezTo>
                                <a:pt x="620" y="301"/>
                                <a:pt x="620" y="301"/>
                                <a:pt x="620" y="301"/>
                              </a:cubicBezTo>
                              <a:cubicBezTo>
                                <a:pt x="623" y="301"/>
                                <a:pt x="624" y="300"/>
                                <a:pt x="624" y="297"/>
                              </a:cubicBezTo>
                              <a:cubicBezTo>
                                <a:pt x="624" y="274"/>
                                <a:pt x="624" y="274"/>
                                <a:pt x="624" y="274"/>
                              </a:cubicBezTo>
                              <a:cubicBezTo>
                                <a:pt x="624" y="272"/>
                                <a:pt x="623" y="270"/>
                                <a:pt x="620" y="270"/>
                              </a:cubicBezTo>
                              <a:lnTo>
                                <a:pt x="609" y="270"/>
                              </a:lnTo>
                              <a:close/>
                              <a:moveTo>
                                <a:pt x="649" y="297"/>
                              </a:moveTo>
                              <a:cubicBezTo>
                                <a:pt x="649" y="289"/>
                                <a:pt x="649" y="289"/>
                                <a:pt x="649" y="289"/>
                              </a:cubicBezTo>
                              <a:cubicBezTo>
                                <a:pt x="649" y="288"/>
                                <a:pt x="650" y="287"/>
                                <a:pt x="651" y="287"/>
                              </a:cubicBezTo>
                              <a:cubicBezTo>
                                <a:pt x="653" y="287"/>
                                <a:pt x="653" y="288"/>
                                <a:pt x="653" y="289"/>
                              </a:cubicBezTo>
                              <a:cubicBezTo>
                                <a:pt x="653" y="299"/>
                                <a:pt x="653" y="299"/>
                                <a:pt x="653" y="299"/>
                              </a:cubicBezTo>
                              <a:cubicBezTo>
                                <a:pt x="653" y="301"/>
                                <a:pt x="652" y="301"/>
                                <a:pt x="651" y="301"/>
                              </a:cubicBezTo>
                              <a:cubicBezTo>
                                <a:pt x="635" y="301"/>
                                <a:pt x="635" y="301"/>
                                <a:pt x="635" y="301"/>
                              </a:cubicBezTo>
                              <a:cubicBezTo>
                                <a:pt x="634" y="301"/>
                                <a:pt x="633" y="301"/>
                                <a:pt x="633" y="299"/>
                              </a:cubicBezTo>
                              <a:cubicBezTo>
                                <a:pt x="633" y="298"/>
                                <a:pt x="634" y="297"/>
                                <a:pt x="635" y="297"/>
                              </a:cubicBezTo>
                              <a:cubicBezTo>
                                <a:pt x="641" y="297"/>
                                <a:pt x="641" y="297"/>
                                <a:pt x="641" y="297"/>
                              </a:cubicBezTo>
                              <a:cubicBezTo>
                                <a:pt x="641" y="274"/>
                                <a:pt x="641" y="274"/>
                                <a:pt x="641" y="274"/>
                              </a:cubicBezTo>
                              <a:cubicBezTo>
                                <a:pt x="635" y="274"/>
                                <a:pt x="635" y="274"/>
                                <a:pt x="635" y="274"/>
                              </a:cubicBezTo>
                              <a:cubicBezTo>
                                <a:pt x="634" y="274"/>
                                <a:pt x="633" y="274"/>
                                <a:pt x="633" y="272"/>
                              </a:cubicBezTo>
                              <a:cubicBezTo>
                                <a:pt x="633" y="271"/>
                                <a:pt x="634" y="270"/>
                                <a:pt x="635" y="270"/>
                              </a:cubicBezTo>
                              <a:cubicBezTo>
                                <a:pt x="645" y="270"/>
                                <a:pt x="645" y="270"/>
                                <a:pt x="645" y="270"/>
                              </a:cubicBezTo>
                              <a:cubicBezTo>
                                <a:pt x="645" y="297"/>
                                <a:pt x="645" y="297"/>
                                <a:pt x="645" y="297"/>
                              </a:cubicBezTo>
                              <a:lnTo>
                                <a:pt x="649" y="297"/>
                              </a:lnTo>
                              <a:close/>
                              <a:moveTo>
                                <a:pt x="666" y="297"/>
                              </a:moveTo>
                              <a:cubicBezTo>
                                <a:pt x="666" y="274"/>
                                <a:pt x="666" y="274"/>
                                <a:pt x="666" y="274"/>
                              </a:cubicBezTo>
                              <a:cubicBezTo>
                                <a:pt x="678" y="274"/>
                                <a:pt x="678" y="274"/>
                                <a:pt x="678" y="274"/>
                              </a:cubicBezTo>
                              <a:cubicBezTo>
                                <a:pt x="678" y="297"/>
                                <a:pt x="678" y="297"/>
                                <a:pt x="678" y="297"/>
                              </a:cubicBezTo>
                              <a:lnTo>
                                <a:pt x="666" y="297"/>
                              </a:lnTo>
                              <a:close/>
                              <a:moveTo>
                                <a:pt x="666" y="270"/>
                              </a:moveTo>
                              <a:cubicBezTo>
                                <a:pt x="664" y="270"/>
                                <a:pt x="662" y="272"/>
                                <a:pt x="662" y="274"/>
                              </a:cubicBezTo>
                              <a:cubicBezTo>
                                <a:pt x="662" y="297"/>
                                <a:pt x="662" y="297"/>
                                <a:pt x="662" y="297"/>
                              </a:cubicBezTo>
                              <a:cubicBezTo>
                                <a:pt x="662" y="300"/>
                                <a:pt x="664" y="301"/>
                                <a:pt x="666" y="301"/>
                              </a:cubicBezTo>
                              <a:cubicBezTo>
                                <a:pt x="678" y="301"/>
                                <a:pt x="678" y="301"/>
                                <a:pt x="678" y="301"/>
                              </a:cubicBezTo>
                              <a:cubicBezTo>
                                <a:pt x="680" y="301"/>
                                <a:pt x="682" y="300"/>
                                <a:pt x="682" y="297"/>
                              </a:cubicBezTo>
                              <a:cubicBezTo>
                                <a:pt x="682" y="274"/>
                                <a:pt x="682" y="274"/>
                                <a:pt x="682" y="274"/>
                              </a:cubicBezTo>
                              <a:cubicBezTo>
                                <a:pt x="682" y="272"/>
                                <a:pt x="680" y="270"/>
                                <a:pt x="678" y="270"/>
                              </a:cubicBezTo>
                              <a:lnTo>
                                <a:pt x="666" y="270"/>
                              </a:lnTo>
                              <a:close/>
                              <a:moveTo>
                                <a:pt x="707" y="297"/>
                              </a:moveTo>
                              <a:cubicBezTo>
                                <a:pt x="707" y="289"/>
                                <a:pt x="707" y="289"/>
                                <a:pt x="707" y="289"/>
                              </a:cubicBezTo>
                              <a:cubicBezTo>
                                <a:pt x="707" y="288"/>
                                <a:pt x="707" y="287"/>
                                <a:pt x="709" y="287"/>
                              </a:cubicBezTo>
                              <a:cubicBezTo>
                                <a:pt x="710" y="287"/>
                                <a:pt x="711" y="288"/>
                                <a:pt x="711" y="289"/>
                              </a:cubicBezTo>
                              <a:cubicBezTo>
                                <a:pt x="711" y="299"/>
                                <a:pt x="711" y="299"/>
                                <a:pt x="711" y="299"/>
                              </a:cubicBezTo>
                              <a:cubicBezTo>
                                <a:pt x="711" y="301"/>
                                <a:pt x="710" y="301"/>
                                <a:pt x="709" y="301"/>
                              </a:cubicBezTo>
                              <a:cubicBezTo>
                                <a:pt x="693" y="301"/>
                                <a:pt x="693" y="301"/>
                                <a:pt x="693" y="301"/>
                              </a:cubicBezTo>
                              <a:cubicBezTo>
                                <a:pt x="692" y="301"/>
                                <a:pt x="691" y="301"/>
                                <a:pt x="691" y="299"/>
                              </a:cubicBezTo>
                              <a:cubicBezTo>
                                <a:pt x="691" y="298"/>
                                <a:pt x="692" y="297"/>
                                <a:pt x="693" y="297"/>
                              </a:cubicBezTo>
                              <a:cubicBezTo>
                                <a:pt x="699" y="297"/>
                                <a:pt x="699" y="297"/>
                                <a:pt x="699" y="297"/>
                              </a:cubicBezTo>
                              <a:cubicBezTo>
                                <a:pt x="699" y="274"/>
                                <a:pt x="699" y="274"/>
                                <a:pt x="699" y="274"/>
                              </a:cubicBezTo>
                              <a:cubicBezTo>
                                <a:pt x="693" y="274"/>
                                <a:pt x="693" y="274"/>
                                <a:pt x="693" y="274"/>
                              </a:cubicBezTo>
                              <a:cubicBezTo>
                                <a:pt x="692" y="274"/>
                                <a:pt x="691" y="274"/>
                                <a:pt x="691" y="272"/>
                              </a:cubicBezTo>
                              <a:cubicBezTo>
                                <a:pt x="691" y="271"/>
                                <a:pt x="692" y="270"/>
                                <a:pt x="693" y="270"/>
                              </a:cubicBezTo>
                              <a:cubicBezTo>
                                <a:pt x="703" y="270"/>
                                <a:pt x="703" y="270"/>
                                <a:pt x="703" y="270"/>
                              </a:cubicBezTo>
                              <a:cubicBezTo>
                                <a:pt x="703" y="297"/>
                                <a:pt x="703" y="297"/>
                                <a:pt x="703" y="297"/>
                              </a:cubicBezTo>
                              <a:lnTo>
                                <a:pt x="707" y="297"/>
                              </a:lnTo>
                              <a:close/>
                              <a:moveTo>
                                <a:pt x="724" y="297"/>
                              </a:moveTo>
                              <a:cubicBezTo>
                                <a:pt x="724" y="274"/>
                                <a:pt x="724" y="274"/>
                                <a:pt x="724" y="274"/>
                              </a:cubicBezTo>
                              <a:cubicBezTo>
                                <a:pt x="736" y="274"/>
                                <a:pt x="736" y="274"/>
                                <a:pt x="736" y="274"/>
                              </a:cubicBezTo>
                              <a:cubicBezTo>
                                <a:pt x="736" y="297"/>
                                <a:pt x="736" y="297"/>
                                <a:pt x="736" y="297"/>
                              </a:cubicBezTo>
                              <a:lnTo>
                                <a:pt x="724" y="297"/>
                              </a:lnTo>
                              <a:close/>
                              <a:moveTo>
                                <a:pt x="724" y="270"/>
                              </a:moveTo>
                              <a:cubicBezTo>
                                <a:pt x="722" y="270"/>
                                <a:pt x="720" y="272"/>
                                <a:pt x="720" y="274"/>
                              </a:cubicBezTo>
                              <a:cubicBezTo>
                                <a:pt x="720" y="297"/>
                                <a:pt x="720" y="297"/>
                                <a:pt x="720" y="297"/>
                              </a:cubicBezTo>
                              <a:cubicBezTo>
                                <a:pt x="720" y="300"/>
                                <a:pt x="722" y="301"/>
                                <a:pt x="724" y="301"/>
                              </a:cubicBezTo>
                              <a:cubicBezTo>
                                <a:pt x="736" y="301"/>
                                <a:pt x="736" y="301"/>
                                <a:pt x="736" y="301"/>
                              </a:cubicBezTo>
                              <a:cubicBezTo>
                                <a:pt x="738" y="301"/>
                                <a:pt x="740" y="300"/>
                                <a:pt x="740" y="297"/>
                              </a:cubicBezTo>
                              <a:cubicBezTo>
                                <a:pt x="740" y="274"/>
                                <a:pt x="740" y="274"/>
                                <a:pt x="740" y="274"/>
                              </a:cubicBezTo>
                              <a:cubicBezTo>
                                <a:pt x="740" y="272"/>
                                <a:pt x="738" y="270"/>
                                <a:pt x="736" y="270"/>
                              </a:cubicBezTo>
                              <a:lnTo>
                                <a:pt x="724" y="270"/>
                              </a:lnTo>
                              <a:close/>
                              <a:moveTo>
                                <a:pt x="753" y="297"/>
                              </a:moveTo>
                              <a:cubicBezTo>
                                <a:pt x="753" y="274"/>
                                <a:pt x="753" y="274"/>
                                <a:pt x="753" y="274"/>
                              </a:cubicBezTo>
                              <a:cubicBezTo>
                                <a:pt x="764" y="274"/>
                                <a:pt x="764" y="274"/>
                                <a:pt x="764" y="274"/>
                              </a:cubicBezTo>
                              <a:cubicBezTo>
                                <a:pt x="764" y="297"/>
                                <a:pt x="764" y="297"/>
                                <a:pt x="764" y="297"/>
                              </a:cubicBezTo>
                              <a:lnTo>
                                <a:pt x="753" y="297"/>
                              </a:lnTo>
                              <a:close/>
                              <a:moveTo>
                                <a:pt x="753" y="270"/>
                              </a:moveTo>
                              <a:cubicBezTo>
                                <a:pt x="750" y="270"/>
                                <a:pt x="749" y="272"/>
                                <a:pt x="749" y="274"/>
                              </a:cubicBezTo>
                              <a:cubicBezTo>
                                <a:pt x="749" y="297"/>
                                <a:pt x="749" y="297"/>
                                <a:pt x="749" y="297"/>
                              </a:cubicBezTo>
                              <a:cubicBezTo>
                                <a:pt x="749" y="300"/>
                                <a:pt x="750" y="301"/>
                                <a:pt x="753" y="301"/>
                              </a:cubicBezTo>
                              <a:cubicBezTo>
                                <a:pt x="764" y="301"/>
                                <a:pt x="764" y="301"/>
                                <a:pt x="764" y="301"/>
                              </a:cubicBezTo>
                              <a:cubicBezTo>
                                <a:pt x="767" y="301"/>
                                <a:pt x="768" y="300"/>
                                <a:pt x="768" y="297"/>
                              </a:cubicBezTo>
                              <a:cubicBezTo>
                                <a:pt x="768" y="274"/>
                                <a:pt x="768" y="274"/>
                                <a:pt x="768" y="274"/>
                              </a:cubicBezTo>
                              <a:cubicBezTo>
                                <a:pt x="768" y="272"/>
                                <a:pt x="767" y="270"/>
                                <a:pt x="764" y="270"/>
                              </a:cubicBezTo>
                              <a:lnTo>
                                <a:pt x="753" y="270"/>
                              </a:lnTo>
                              <a:close/>
                              <a:moveTo>
                                <a:pt x="793" y="297"/>
                              </a:moveTo>
                              <a:cubicBezTo>
                                <a:pt x="793" y="289"/>
                                <a:pt x="793" y="289"/>
                                <a:pt x="793" y="289"/>
                              </a:cubicBezTo>
                              <a:cubicBezTo>
                                <a:pt x="793" y="288"/>
                                <a:pt x="794" y="287"/>
                                <a:pt x="795" y="287"/>
                              </a:cubicBezTo>
                              <a:cubicBezTo>
                                <a:pt x="797" y="287"/>
                                <a:pt x="797" y="288"/>
                                <a:pt x="797" y="289"/>
                              </a:cubicBezTo>
                              <a:cubicBezTo>
                                <a:pt x="797" y="299"/>
                                <a:pt x="797" y="299"/>
                                <a:pt x="797" y="299"/>
                              </a:cubicBezTo>
                              <a:cubicBezTo>
                                <a:pt x="797" y="301"/>
                                <a:pt x="796" y="301"/>
                                <a:pt x="795" y="301"/>
                              </a:cubicBezTo>
                              <a:cubicBezTo>
                                <a:pt x="779" y="301"/>
                                <a:pt x="779" y="301"/>
                                <a:pt x="779" y="301"/>
                              </a:cubicBezTo>
                              <a:cubicBezTo>
                                <a:pt x="778" y="301"/>
                                <a:pt x="777" y="301"/>
                                <a:pt x="777" y="299"/>
                              </a:cubicBezTo>
                              <a:cubicBezTo>
                                <a:pt x="777" y="298"/>
                                <a:pt x="778" y="297"/>
                                <a:pt x="779" y="297"/>
                              </a:cubicBezTo>
                              <a:cubicBezTo>
                                <a:pt x="785" y="297"/>
                                <a:pt x="785" y="297"/>
                                <a:pt x="785" y="297"/>
                              </a:cubicBezTo>
                              <a:cubicBezTo>
                                <a:pt x="785" y="274"/>
                                <a:pt x="785" y="274"/>
                                <a:pt x="785" y="274"/>
                              </a:cubicBezTo>
                              <a:cubicBezTo>
                                <a:pt x="779" y="274"/>
                                <a:pt x="779" y="274"/>
                                <a:pt x="779" y="274"/>
                              </a:cubicBezTo>
                              <a:cubicBezTo>
                                <a:pt x="778" y="274"/>
                                <a:pt x="777" y="274"/>
                                <a:pt x="777" y="272"/>
                              </a:cubicBezTo>
                              <a:cubicBezTo>
                                <a:pt x="777" y="271"/>
                                <a:pt x="778" y="270"/>
                                <a:pt x="779" y="270"/>
                              </a:cubicBezTo>
                              <a:cubicBezTo>
                                <a:pt x="789" y="270"/>
                                <a:pt x="789" y="270"/>
                                <a:pt x="789" y="270"/>
                              </a:cubicBezTo>
                              <a:cubicBezTo>
                                <a:pt x="789" y="297"/>
                                <a:pt x="789" y="297"/>
                                <a:pt x="789" y="297"/>
                              </a:cubicBezTo>
                              <a:lnTo>
                                <a:pt x="793" y="297"/>
                              </a:lnTo>
                              <a:close/>
                              <a:moveTo>
                                <a:pt x="810" y="297"/>
                              </a:moveTo>
                              <a:cubicBezTo>
                                <a:pt x="810" y="274"/>
                                <a:pt x="810" y="274"/>
                                <a:pt x="810" y="274"/>
                              </a:cubicBezTo>
                              <a:cubicBezTo>
                                <a:pt x="822" y="274"/>
                                <a:pt x="822" y="274"/>
                                <a:pt x="822" y="274"/>
                              </a:cubicBezTo>
                              <a:cubicBezTo>
                                <a:pt x="822" y="297"/>
                                <a:pt x="822" y="297"/>
                                <a:pt x="822" y="297"/>
                              </a:cubicBezTo>
                              <a:lnTo>
                                <a:pt x="810" y="297"/>
                              </a:lnTo>
                              <a:close/>
                              <a:moveTo>
                                <a:pt x="810" y="270"/>
                              </a:moveTo>
                              <a:cubicBezTo>
                                <a:pt x="808" y="270"/>
                                <a:pt x="806" y="272"/>
                                <a:pt x="806" y="274"/>
                              </a:cubicBezTo>
                              <a:cubicBezTo>
                                <a:pt x="806" y="297"/>
                                <a:pt x="806" y="297"/>
                                <a:pt x="806" y="297"/>
                              </a:cubicBezTo>
                              <a:cubicBezTo>
                                <a:pt x="806" y="300"/>
                                <a:pt x="808" y="301"/>
                                <a:pt x="810" y="301"/>
                              </a:cubicBezTo>
                              <a:cubicBezTo>
                                <a:pt x="822" y="301"/>
                                <a:pt x="822" y="301"/>
                                <a:pt x="822" y="301"/>
                              </a:cubicBezTo>
                              <a:cubicBezTo>
                                <a:pt x="824" y="301"/>
                                <a:pt x="826" y="300"/>
                                <a:pt x="826" y="297"/>
                              </a:cubicBezTo>
                              <a:cubicBezTo>
                                <a:pt x="826" y="274"/>
                                <a:pt x="826" y="274"/>
                                <a:pt x="826" y="274"/>
                              </a:cubicBezTo>
                              <a:cubicBezTo>
                                <a:pt x="826" y="272"/>
                                <a:pt x="824" y="270"/>
                                <a:pt x="822" y="270"/>
                              </a:cubicBezTo>
                              <a:lnTo>
                                <a:pt x="810" y="270"/>
                              </a:lnTo>
                              <a:close/>
                              <a:moveTo>
                                <a:pt x="839" y="297"/>
                              </a:moveTo>
                              <a:cubicBezTo>
                                <a:pt x="839" y="274"/>
                                <a:pt x="839" y="274"/>
                                <a:pt x="839" y="274"/>
                              </a:cubicBezTo>
                              <a:cubicBezTo>
                                <a:pt x="851" y="274"/>
                                <a:pt x="851" y="274"/>
                                <a:pt x="851" y="274"/>
                              </a:cubicBezTo>
                              <a:cubicBezTo>
                                <a:pt x="851" y="297"/>
                                <a:pt x="851" y="297"/>
                                <a:pt x="851" y="297"/>
                              </a:cubicBezTo>
                              <a:lnTo>
                                <a:pt x="839" y="297"/>
                              </a:lnTo>
                              <a:close/>
                              <a:moveTo>
                                <a:pt x="839" y="270"/>
                              </a:moveTo>
                              <a:cubicBezTo>
                                <a:pt x="837" y="270"/>
                                <a:pt x="835" y="272"/>
                                <a:pt x="835" y="274"/>
                              </a:cubicBezTo>
                              <a:cubicBezTo>
                                <a:pt x="835" y="297"/>
                                <a:pt x="835" y="297"/>
                                <a:pt x="835" y="297"/>
                              </a:cubicBezTo>
                              <a:cubicBezTo>
                                <a:pt x="835" y="300"/>
                                <a:pt x="837" y="301"/>
                                <a:pt x="839" y="301"/>
                              </a:cubicBezTo>
                              <a:cubicBezTo>
                                <a:pt x="851" y="301"/>
                                <a:pt x="851" y="301"/>
                                <a:pt x="851" y="301"/>
                              </a:cubicBezTo>
                              <a:cubicBezTo>
                                <a:pt x="853" y="301"/>
                                <a:pt x="855" y="300"/>
                                <a:pt x="855" y="297"/>
                              </a:cubicBezTo>
                              <a:cubicBezTo>
                                <a:pt x="855" y="274"/>
                                <a:pt x="855" y="274"/>
                                <a:pt x="855" y="274"/>
                              </a:cubicBezTo>
                              <a:cubicBezTo>
                                <a:pt x="855" y="272"/>
                                <a:pt x="853" y="270"/>
                                <a:pt x="851" y="270"/>
                              </a:cubicBezTo>
                              <a:lnTo>
                                <a:pt x="839" y="270"/>
                              </a:lnTo>
                              <a:close/>
                              <a:moveTo>
                                <a:pt x="868" y="297"/>
                              </a:moveTo>
                              <a:cubicBezTo>
                                <a:pt x="868" y="274"/>
                                <a:pt x="868" y="274"/>
                                <a:pt x="868" y="274"/>
                              </a:cubicBezTo>
                              <a:cubicBezTo>
                                <a:pt x="880" y="274"/>
                                <a:pt x="880" y="274"/>
                                <a:pt x="880" y="274"/>
                              </a:cubicBezTo>
                              <a:cubicBezTo>
                                <a:pt x="880" y="297"/>
                                <a:pt x="880" y="297"/>
                                <a:pt x="880" y="297"/>
                              </a:cubicBezTo>
                              <a:lnTo>
                                <a:pt x="868" y="297"/>
                              </a:lnTo>
                              <a:close/>
                              <a:moveTo>
                                <a:pt x="868" y="270"/>
                              </a:moveTo>
                              <a:cubicBezTo>
                                <a:pt x="866" y="270"/>
                                <a:pt x="864" y="272"/>
                                <a:pt x="864" y="274"/>
                              </a:cubicBezTo>
                              <a:cubicBezTo>
                                <a:pt x="864" y="297"/>
                                <a:pt x="864" y="297"/>
                                <a:pt x="864" y="297"/>
                              </a:cubicBezTo>
                              <a:cubicBezTo>
                                <a:pt x="864" y="300"/>
                                <a:pt x="866" y="301"/>
                                <a:pt x="868" y="301"/>
                              </a:cubicBezTo>
                              <a:cubicBezTo>
                                <a:pt x="880" y="301"/>
                                <a:pt x="880" y="301"/>
                                <a:pt x="880" y="301"/>
                              </a:cubicBezTo>
                              <a:cubicBezTo>
                                <a:pt x="882" y="301"/>
                                <a:pt x="884" y="300"/>
                                <a:pt x="884" y="297"/>
                              </a:cubicBezTo>
                              <a:cubicBezTo>
                                <a:pt x="884" y="274"/>
                                <a:pt x="884" y="274"/>
                                <a:pt x="884" y="274"/>
                              </a:cubicBezTo>
                              <a:cubicBezTo>
                                <a:pt x="884" y="272"/>
                                <a:pt x="882" y="270"/>
                                <a:pt x="880" y="270"/>
                              </a:cubicBezTo>
                              <a:lnTo>
                                <a:pt x="868" y="270"/>
                              </a:lnTo>
                              <a:close/>
                              <a:moveTo>
                                <a:pt x="908" y="297"/>
                              </a:moveTo>
                              <a:cubicBezTo>
                                <a:pt x="908" y="289"/>
                                <a:pt x="908" y="289"/>
                                <a:pt x="908" y="289"/>
                              </a:cubicBezTo>
                              <a:cubicBezTo>
                                <a:pt x="908" y="288"/>
                                <a:pt x="909" y="287"/>
                                <a:pt x="910" y="287"/>
                              </a:cubicBezTo>
                              <a:cubicBezTo>
                                <a:pt x="912" y="287"/>
                                <a:pt x="912" y="288"/>
                                <a:pt x="912" y="289"/>
                              </a:cubicBezTo>
                              <a:cubicBezTo>
                                <a:pt x="912" y="299"/>
                                <a:pt x="912" y="299"/>
                                <a:pt x="912" y="299"/>
                              </a:cubicBezTo>
                              <a:cubicBezTo>
                                <a:pt x="912" y="301"/>
                                <a:pt x="911" y="301"/>
                                <a:pt x="910" y="301"/>
                              </a:cubicBezTo>
                              <a:cubicBezTo>
                                <a:pt x="895" y="301"/>
                                <a:pt x="895" y="301"/>
                                <a:pt x="895" y="301"/>
                              </a:cubicBezTo>
                              <a:cubicBezTo>
                                <a:pt x="894" y="301"/>
                                <a:pt x="893" y="301"/>
                                <a:pt x="893" y="299"/>
                              </a:cubicBezTo>
                              <a:cubicBezTo>
                                <a:pt x="893" y="298"/>
                                <a:pt x="894" y="297"/>
                                <a:pt x="895" y="297"/>
                              </a:cubicBezTo>
                              <a:cubicBezTo>
                                <a:pt x="901" y="297"/>
                                <a:pt x="901" y="297"/>
                                <a:pt x="901" y="297"/>
                              </a:cubicBezTo>
                              <a:cubicBezTo>
                                <a:pt x="901" y="274"/>
                                <a:pt x="901" y="274"/>
                                <a:pt x="901" y="274"/>
                              </a:cubicBezTo>
                              <a:cubicBezTo>
                                <a:pt x="895" y="274"/>
                                <a:pt x="895" y="274"/>
                                <a:pt x="895" y="274"/>
                              </a:cubicBezTo>
                              <a:cubicBezTo>
                                <a:pt x="894" y="274"/>
                                <a:pt x="893" y="274"/>
                                <a:pt x="893" y="272"/>
                              </a:cubicBezTo>
                              <a:cubicBezTo>
                                <a:pt x="893" y="271"/>
                                <a:pt x="894" y="270"/>
                                <a:pt x="895" y="270"/>
                              </a:cubicBezTo>
                              <a:cubicBezTo>
                                <a:pt x="905" y="270"/>
                                <a:pt x="905" y="270"/>
                                <a:pt x="905" y="270"/>
                              </a:cubicBezTo>
                              <a:cubicBezTo>
                                <a:pt x="905" y="297"/>
                                <a:pt x="905" y="297"/>
                                <a:pt x="905" y="297"/>
                              </a:cubicBezTo>
                              <a:lnTo>
                                <a:pt x="908" y="297"/>
                              </a:lnTo>
                              <a:close/>
                              <a:moveTo>
                                <a:pt x="925" y="297"/>
                              </a:moveTo>
                              <a:cubicBezTo>
                                <a:pt x="925" y="274"/>
                                <a:pt x="925" y="274"/>
                                <a:pt x="925" y="274"/>
                              </a:cubicBezTo>
                              <a:cubicBezTo>
                                <a:pt x="937" y="274"/>
                                <a:pt x="937" y="274"/>
                                <a:pt x="937" y="274"/>
                              </a:cubicBezTo>
                              <a:cubicBezTo>
                                <a:pt x="937" y="297"/>
                                <a:pt x="937" y="297"/>
                                <a:pt x="937" y="297"/>
                              </a:cubicBezTo>
                              <a:lnTo>
                                <a:pt x="925" y="297"/>
                              </a:lnTo>
                              <a:close/>
                              <a:moveTo>
                                <a:pt x="925" y="270"/>
                              </a:moveTo>
                              <a:cubicBezTo>
                                <a:pt x="923" y="270"/>
                                <a:pt x="921" y="272"/>
                                <a:pt x="921" y="274"/>
                              </a:cubicBezTo>
                              <a:cubicBezTo>
                                <a:pt x="921" y="297"/>
                                <a:pt x="921" y="297"/>
                                <a:pt x="921" y="297"/>
                              </a:cubicBezTo>
                              <a:cubicBezTo>
                                <a:pt x="921" y="300"/>
                                <a:pt x="923" y="301"/>
                                <a:pt x="925" y="301"/>
                              </a:cubicBezTo>
                              <a:cubicBezTo>
                                <a:pt x="937" y="301"/>
                                <a:pt x="937" y="301"/>
                                <a:pt x="937" y="301"/>
                              </a:cubicBezTo>
                              <a:cubicBezTo>
                                <a:pt x="939" y="301"/>
                                <a:pt x="941" y="300"/>
                                <a:pt x="941" y="297"/>
                              </a:cubicBezTo>
                              <a:cubicBezTo>
                                <a:pt x="941" y="274"/>
                                <a:pt x="941" y="274"/>
                                <a:pt x="941" y="274"/>
                              </a:cubicBezTo>
                              <a:cubicBezTo>
                                <a:pt x="941" y="272"/>
                                <a:pt x="939" y="270"/>
                                <a:pt x="937" y="270"/>
                              </a:cubicBezTo>
                              <a:lnTo>
                                <a:pt x="925" y="270"/>
                              </a:lnTo>
                              <a:close/>
                              <a:moveTo>
                                <a:pt x="966" y="297"/>
                              </a:moveTo>
                              <a:cubicBezTo>
                                <a:pt x="966" y="289"/>
                                <a:pt x="966" y="289"/>
                                <a:pt x="966" y="289"/>
                              </a:cubicBezTo>
                              <a:cubicBezTo>
                                <a:pt x="966" y="288"/>
                                <a:pt x="967" y="287"/>
                                <a:pt x="968" y="287"/>
                              </a:cubicBezTo>
                              <a:cubicBezTo>
                                <a:pt x="969" y="287"/>
                                <a:pt x="970" y="288"/>
                                <a:pt x="970" y="289"/>
                              </a:cubicBezTo>
                              <a:cubicBezTo>
                                <a:pt x="970" y="299"/>
                                <a:pt x="970" y="299"/>
                                <a:pt x="970" y="299"/>
                              </a:cubicBezTo>
                              <a:cubicBezTo>
                                <a:pt x="970" y="301"/>
                                <a:pt x="969" y="301"/>
                                <a:pt x="968" y="301"/>
                              </a:cubicBezTo>
                              <a:cubicBezTo>
                                <a:pt x="952" y="301"/>
                                <a:pt x="952" y="301"/>
                                <a:pt x="952" y="301"/>
                              </a:cubicBezTo>
                              <a:cubicBezTo>
                                <a:pt x="951" y="301"/>
                                <a:pt x="950" y="301"/>
                                <a:pt x="950" y="299"/>
                              </a:cubicBezTo>
                              <a:cubicBezTo>
                                <a:pt x="950" y="298"/>
                                <a:pt x="951" y="297"/>
                                <a:pt x="952" y="297"/>
                              </a:cubicBezTo>
                              <a:cubicBezTo>
                                <a:pt x="958" y="297"/>
                                <a:pt x="958" y="297"/>
                                <a:pt x="958" y="297"/>
                              </a:cubicBezTo>
                              <a:cubicBezTo>
                                <a:pt x="958" y="274"/>
                                <a:pt x="958" y="274"/>
                                <a:pt x="958" y="274"/>
                              </a:cubicBezTo>
                              <a:cubicBezTo>
                                <a:pt x="952" y="274"/>
                                <a:pt x="952" y="274"/>
                                <a:pt x="952" y="274"/>
                              </a:cubicBezTo>
                              <a:cubicBezTo>
                                <a:pt x="951" y="274"/>
                                <a:pt x="950" y="274"/>
                                <a:pt x="950" y="272"/>
                              </a:cubicBezTo>
                              <a:cubicBezTo>
                                <a:pt x="950" y="271"/>
                                <a:pt x="951" y="270"/>
                                <a:pt x="952" y="270"/>
                              </a:cubicBezTo>
                              <a:cubicBezTo>
                                <a:pt x="962" y="270"/>
                                <a:pt x="962" y="270"/>
                                <a:pt x="962" y="270"/>
                              </a:cubicBezTo>
                              <a:cubicBezTo>
                                <a:pt x="962" y="297"/>
                                <a:pt x="962" y="297"/>
                                <a:pt x="962" y="297"/>
                              </a:cubicBezTo>
                              <a:lnTo>
                                <a:pt x="966" y="297"/>
                              </a:lnTo>
                              <a:close/>
                              <a:moveTo>
                                <a:pt x="983" y="297"/>
                              </a:moveTo>
                              <a:cubicBezTo>
                                <a:pt x="983" y="274"/>
                                <a:pt x="983" y="274"/>
                                <a:pt x="983" y="274"/>
                              </a:cubicBezTo>
                              <a:cubicBezTo>
                                <a:pt x="995" y="274"/>
                                <a:pt x="995" y="274"/>
                                <a:pt x="995" y="274"/>
                              </a:cubicBezTo>
                              <a:cubicBezTo>
                                <a:pt x="995" y="297"/>
                                <a:pt x="995" y="297"/>
                                <a:pt x="995" y="297"/>
                              </a:cubicBezTo>
                              <a:lnTo>
                                <a:pt x="983" y="297"/>
                              </a:lnTo>
                              <a:close/>
                              <a:moveTo>
                                <a:pt x="983" y="270"/>
                              </a:moveTo>
                              <a:cubicBezTo>
                                <a:pt x="981" y="270"/>
                                <a:pt x="979" y="272"/>
                                <a:pt x="979" y="274"/>
                              </a:cubicBezTo>
                              <a:cubicBezTo>
                                <a:pt x="979" y="297"/>
                                <a:pt x="979" y="297"/>
                                <a:pt x="979" y="297"/>
                              </a:cubicBezTo>
                              <a:cubicBezTo>
                                <a:pt x="979" y="300"/>
                                <a:pt x="981" y="301"/>
                                <a:pt x="983" y="301"/>
                              </a:cubicBezTo>
                              <a:cubicBezTo>
                                <a:pt x="995" y="301"/>
                                <a:pt x="995" y="301"/>
                                <a:pt x="995" y="301"/>
                              </a:cubicBezTo>
                              <a:cubicBezTo>
                                <a:pt x="997" y="301"/>
                                <a:pt x="999" y="300"/>
                                <a:pt x="999" y="297"/>
                              </a:cubicBezTo>
                              <a:cubicBezTo>
                                <a:pt x="999" y="274"/>
                                <a:pt x="999" y="274"/>
                                <a:pt x="999" y="274"/>
                              </a:cubicBezTo>
                              <a:cubicBezTo>
                                <a:pt x="999" y="272"/>
                                <a:pt x="997" y="270"/>
                                <a:pt x="995" y="270"/>
                              </a:cubicBezTo>
                              <a:lnTo>
                                <a:pt x="983" y="270"/>
                              </a:lnTo>
                              <a:close/>
                              <a:moveTo>
                                <a:pt x="1024" y="297"/>
                              </a:moveTo>
                              <a:cubicBezTo>
                                <a:pt x="1024" y="289"/>
                                <a:pt x="1024" y="289"/>
                                <a:pt x="1024" y="289"/>
                              </a:cubicBezTo>
                              <a:cubicBezTo>
                                <a:pt x="1024" y="288"/>
                                <a:pt x="1024" y="287"/>
                                <a:pt x="1026" y="287"/>
                              </a:cubicBezTo>
                              <a:cubicBezTo>
                                <a:pt x="1027" y="287"/>
                                <a:pt x="1028" y="288"/>
                                <a:pt x="1028" y="289"/>
                              </a:cubicBezTo>
                              <a:cubicBezTo>
                                <a:pt x="1028" y="299"/>
                                <a:pt x="1028" y="299"/>
                                <a:pt x="1028" y="299"/>
                              </a:cubicBezTo>
                              <a:cubicBezTo>
                                <a:pt x="1028" y="301"/>
                                <a:pt x="1027" y="301"/>
                                <a:pt x="1026" y="301"/>
                              </a:cubicBezTo>
                              <a:cubicBezTo>
                                <a:pt x="1010" y="301"/>
                                <a:pt x="1010" y="301"/>
                                <a:pt x="1010" y="301"/>
                              </a:cubicBezTo>
                              <a:cubicBezTo>
                                <a:pt x="1009" y="301"/>
                                <a:pt x="1008" y="301"/>
                                <a:pt x="1008" y="299"/>
                              </a:cubicBezTo>
                              <a:cubicBezTo>
                                <a:pt x="1008" y="298"/>
                                <a:pt x="1009" y="297"/>
                                <a:pt x="1010" y="297"/>
                              </a:cubicBezTo>
                              <a:cubicBezTo>
                                <a:pt x="1016" y="297"/>
                                <a:pt x="1016" y="297"/>
                                <a:pt x="1016" y="297"/>
                              </a:cubicBezTo>
                              <a:cubicBezTo>
                                <a:pt x="1016" y="274"/>
                                <a:pt x="1016" y="274"/>
                                <a:pt x="1016" y="274"/>
                              </a:cubicBezTo>
                              <a:cubicBezTo>
                                <a:pt x="1010" y="274"/>
                                <a:pt x="1010" y="274"/>
                                <a:pt x="1010" y="274"/>
                              </a:cubicBezTo>
                              <a:cubicBezTo>
                                <a:pt x="1009" y="274"/>
                                <a:pt x="1008" y="274"/>
                                <a:pt x="1008" y="272"/>
                              </a:cubicBezTo>
                              <a:cubicBezTo>
                                <a:pt x="1008" y="271"/>
                                <a:pt x="1009" y="270"/>
                                <a:pt x="1010" y="270"/>
                              </a:cubicBezTo>
                              <a:cubicBezTo>
                                <a:pt x="1020" y="270"/>
                                <a:pt x="1020" y="270"/>
                                <a:pt x="1020" y="270"/>
                              </a:cubicBezTo>
                              <a:cubicBezTo>
                                <a:pt x="1020" y="297"/>
                                <a:pt x="1020" y="297"/>
                                <a:pt x="1020" y="297"/>
                              </a:cubicBezTo>
                              <a:lnTo>
                                <a:pt x="1024" y="297"/>
                              </a:lnTo>
                              <a:close/>
                              <a:moveTo>
                                <a:pt x="1041" y="297"/>
                              </a:moveTo>
                              <a:cubicBezTo>
                                <a:pt x="1041" y="274"/>
                                <a:pt x="1041" y="274"/>
                                <a:pt x="1041" y="274"/>
                              </a:cubicBezTo>
                              <a:cubicBezTo>
                                <a:pt x="1052" y="274"/>
                                <a:pt x="1052" y="274"/>
                                <a:pt x="1052" y="274"/>
                              </a:cubicBezTo>
                              <a:cubicBezTo>
                                <a:pt x="1052" y="297"/>
                                <a:pt x="1052" y="297"/>
                                <a:pt x="1052" y="297"/>
                              </a:cubicBezTo>
                              <a:lnTo>
                                <a:pt x="1041" y="297"/>
                              </a:lnTo>
                              <a:close/>
                              <a:moveTo>
                                <a:pt x="1041" y="270"/>
                              </a:moveTo>
                              <a:cubicBezTo>
                                <a:pt x="1038" y="270"/>
                                <a:pt x="1037" y="272"/>
                                <a:pt x="1037" y="274"/>
                              </a:cubicBezTo>
                              <a:cubicBezTo>
                                <a:pt x="1037" y="297"/>
                                <a:pt x="1037" y="297"/>
                                <a:pt x="1037" y="297"/>
                              </a:cubicBezTo>
                              <a:cubicBezTo>
                                <a:pt x="1037" y="300"/>
                                <a:pt x="1038" y="301"/>
                                <a:pt x="1041" y="301"/>
                              </a:cubicBezTo>
                              <a:cubicBezTo>
                                <a:pt x="1052" y="301"/>
                                <a:pt x="1052" y="301"/>
                                <a:pt x="1052" y="301"/>
                              </a:cubicBezTo>
                              <a:cubicBezTo>
                                <a:pt x="1055" y="301"/>
                                <a:pt x="1056" y="300"/>
                                <a:pt x="1056" y="297"/>
                              </a:cubicBezTo>
                              <a:cubicBezTo>
                                <a:pt x="1056" y="274"/>
                                <a:pt x="1056" y="274"/>
                                <a:pt x="1056" y="274"/>
                              </a:cubicBezTo>
                              <a:cubicBezTo>
                                <a:pt x="1056" y="272"/>
                                <a:pt x="1055" y="270"/>
                                <a:pt x="1052" y="270"/>
                              </a:cubicBezTo>
                              <a:lnTo>
                                <a:pt x="1041" y="270"/>
                              </a:lnTo>
                              <a:close/>
                              <a:moveTo>
                                <a:pt x="1081" y="297"/>
                              </a:moveTo>
                              <a:cubicBezTo>
                                <a:pt x="1081" y="289"/>
                                <a:pt x="1081" y="289"/>
                                <a:pt x="1081" y="289"/>
                              </a:cubicBezTo>
                              <a:cubicBezTo>
                                <a:pt x="1081" y="288"/>
                                <a:pt x="1082" y="287"/>
                                <a:pt x="1083" y="287"/>
                              </a:cubicBezTo>
                              <a:cubicBezTo>
                                <a:pt x="1085" y="287"/>
                                <a:pt x="1085" y="288"/>
                                <a:pt x="1085" y="289"/>
                              </a:cubicBezTo>
                              <a:cubicBezTo>
                                <a:pt x="1085" y="299"/>
                                <a:pt x="1085" y="299"/>
                                <a:pt x="1085" y="299"/>
                              </a:cubicBezTo>
                              <a:cubicBezTo>
                                <a:pt x="1085" y="301"/>
                                <a:pt x="1084" y="301"/>
                                <a:pt x="1083" y="301"/>
                              </a:cubicBezTo>
                              <a:cubicBezTo>
                                <a:pt x="1067" y="301"/>
                                <a:pt x="1067" y="301"/>
                                <a:pt x="1067" y="301"/>
                              </a:cubicBezTo>
                              <a:cubicBezTo>
                                <a:pt x="1066" y="301"/>
                                <a:pt x="1065" y="301"/>
                                <a:pt x="1065" y="299"/>
                              </a:cubicBezTo>
                              <a:cubicBezTo>
                                <a:pt x="1065" y="298"/>
                                <a:pt x="1066" y="297"/>
                                <a:pt x="1067" y="297"/>
                              </a:cubicBezTo>
                              <a:cubicBezTo>
                                <a:pt x="1073" y="297"/>
                                <a:pt x="1073" y="297"/>
                                <a:pt x="1073" y="297"/>
                              </a:cubicBezTo>
                              <a:cubicBezTo>
                                <a:pt x="1073" y="274"/>
                                <a:pt x="1073" y="274"/>
                                <a:pt x="1073" y="274"/>
                              </a:cubicBezTo>
                              <a:cubicBezTo>
                                <a:pt x="1067" y="274"/>
                                <a:pt x="1067" y="274"/>
                                <a:pt x="1067" y="274"/>
                              </a:cubicBezTo>
                              <a:cubicBezTo>
                                <a:pt x="1066" y="274"/>
                                <a:pt x="1065" y="274"/>
                                <a:pt x="1065" y="272"/>
                              </a:cubicBezTo>
                              <a:cubicBezTo>
                                <a:pt x="1065" y="271"/>
                                <a:pt x="1066" y="270"/>
                                <a:pt x="1067" y="270"/>
                              </a:cubicBezTo>
                              <a:cubicBezTo>
                                <a:pt x="1077" y="270"/>
                                <a:pt x="1077" y="270"/>
                                <a:pt x="1077" y="270"/>
                              </a:cubicBezTo>
                              <a:cubicBezTo>
                                <a:pt x="1077" y="297"/>
                                <a:pt x="1077" y="297"/>
                                <a:pt x="1077" y="297"/>
                              </a:cubicBezTo>
                              <a:lnTo>
                                <a:pt x="1081" y="297"/>
                              </a:lnTo>
                              <a:close/>
                              <a:moveTo>
                                <a:pt x="1098" y="297"/>
                              </a:moveTo>
                              <a:cubicBezTo>
                                <a:pt x="1098" y="274"/>
                                <a:pt x="1098" y="274"/>
                                <a:pt x="1098" y="274"/>
                              </a:cubicBezTo>
                              <a:cubicBezTo>
                                <a:pt x="1110" y="274"/>
                                <a:pt x="1110" y="274"/>
                                <a:pt x="1110" y="274"/>
                              </a:cubicBezTo>
                              <a:cubicBezTo>
                                <a:pt x="1110" y="297"/>
                                <a:pt x="1110" y="297"/>
                                <a:pt x="1110" y="297"/>
                              </a:cubicBezTo>
                              <a:lnTo>
                                <a:pt x="1098" y="297"/>
                              </a:lnTo>
                              <a:close/>
                              <a:moveTo>
                                <a:pt x="1098" y="270"/>
                              </a:moveTo>
                              <a:cubicBezTo>
                                <a:pt x="1096" y="270"/>
                                <a:pt x="1094" y="272"/>
                                <a:pt x="1094" y="274"/>
                              </a:cubicBezTo>
                              <a:cubicBezTo>
                                <a:pt x="1094" y="297"/>
                                <a:pt x="1094" y="297"/>
                                <a:pt x="1094" y="297"/>
                              </a:cubicBezTo>
                              <a:cubicBezTo>
                                <a:pt x="1094" y="300"/>
                                <a:pt x="1096" y="301"/>
                                <a:pt x="1098" y="301"/>
                              </a:cubicBezTo>
                              <a:cubicBezTo>
                                <a:pt x="1110" y="301"/>
                                <a:pt x="1110" y="301"/>
                                <a:pt x="1110" y="301"/>
                              </a:cubicBezTo>
                              <a:cubicBezTo>
                                <a:pt x="1112" y="301"/>
                                <a:pt x="1114" y="300"/>
                                <a:pt x="1114" y="297"/>
                              </a:cubicBezTo>
                              <a:cubicBezTo>
                                <a:pt x="1114" y="274"/>
                                <a:pt x="1114" y="274"/>
                                <a:pt x="1114" y="274"/>
                              </a:cubicBezTo>
                              <a:cubicBezTo>
                                <a:pt x="1114" y="272"/>
                                <a:pt x="1112" y="270"/>
                                <a:pt x="1110" y="270"/>
                              </a:cubicBezTo>
                              <a:lnTo>
                                <a:pt x="1098" y="270"/>
                              </a:lnTo>
                              <a:close/>
                              <a:moveTo>
                                <a:pt x="1139" y="297"/>
                              </a:moveTo>
                              <a:cubicBezTo>
                                <a:pt x="1139" y="289"/>
                                <a:pt x="1139" y="289"/>
                                <a:pt x="1139" y="289"/>
                              </a:cubicBezTo>
                              <a:cubicBezTo>
                                <a:pt x="1139" y="288"/>
                                <a:pt x="1139" y="287"/>
                                <a:pt x="1141" y="287"/>
                              </a:cubicBezTo>
                              <a:cubicBezTo>
                                <a:pt x="1142" y="287"/>
                                <a:pt x="1143" y="288"/>
                                <a:pt x="1143" y="289"/>
                              </a:cubicBezTo>
                              <a:cubicBezTo>
                                <a:pt x="1143" y="299"/>
                                <a:pt x="1143" y="299"/>
                                <a:pt x="1143" y="299"/>
                              </a:cubicBezTo>
                              <a:cubicBezTo>
                                <a:pt x="1143" y="301"/>
                                <a:pt x="1142" y="301"/>
                                <a:pt x="1141" y="301"/>
                              </a:cubicBezTo>
                              <a:cubicBezTo>
                                <a:pt x="1125" y="301"/>
                                <a:pt x="1125" y="301"/>
                                <a:pt x="1125" y="301"/>
                              </a:cubicBezTo>
                              <a:cubicBezTo>
                                <a:pt x="1124" y="301"/>
                                <a:pt x="1123" y="301"/>
                                <a:pt x="1123" y="299"/>
                              </a:cubicBezTo>
                              <a:cubicBezTo>
                                <a:pt x="1123" y="298"/>
                                <a:pt x="1124" y="297"/>
                                <a:pt x="1125" y="297"/>
                              </a:cubicBezTo>
                              <a:cubicBezTo>
                                <a:pt x="1131" y="297"/>
                                <a:pt x="1131" y="297"/>
                                <a:pt x="1131" y="297"/>
                              </a:cubicBezTo>
                              <a:cubicBezTo>
                                <a:pt x="1131" y="274"/>
                                <a:pt x="1131" y="274"/>
                                <a:pt x="1131" y="274"/>
                              </a:cubicBezTo>
                              <a:cubicBezTo>
                                <a:pt x="1125" y="274"/>
                                <a:pt x="1125" y="274"/>
                                <a:pt x="1125" y="274"/>
                              </a:cubicBezTo>
                              <a:cubicBezTo>
                                <a:pt x="1124" y="274"/>
                                <a:pt x="1123" y="274"/>
                                <a:pt x="1123" y="272"/>
                              </a:cubicBezTo>
                              <a:cubicBezTo>
                                <a:pt x="1123" y="271"/>
                                <a:pt x="1124" y="270"/>
                                <a:pt x="1125" y="270"/>
                              </a:cubicBezTo>
                              <a:cubicBezTo>
                                <a:pt x="1135" y="270"/>
                                <a:pt x="1135" y="270"/>
                                <a:pt x="1135" y="270"/>
                              </a:cubicBezTo>
                              <a:cubicBezTo>
                                <a:pt x="1135" y="297"/>
                                <a:pt x="1135" y="297"/>
                                <a:pt x="1135" y="297"/>
                              </a:cubicBezTo>
                              <a:lnTo>
                                <a:pt x="1139" y="297"/>
                              </a:lnTo>
                              <a:close/>
                              <a:moveTo>
                                <a:pt x="1168" y="297"/>
                              </a:moveTo>
                              <a:cubicBezTo>
                                <a:pt x="1168" y="289"/>
                                <a:pt x="1168" y="289"/>
                                <a:pt x="1168" y="289"/>
                              </a:cubicBezTo>
                              <a:cubicBezTo>
                                <a:pt x="1168" y="288"/>
                                <a:pt x="1168" y="287"/>
                                <a:pt x="1170" y="287"/>
                              </a:cubicBezTo>
                              <a:cubicBezTo>
                                <a:pt x="1171" y="287"/>
                                <a:pt x="1172" y="288"/>
                                <a:pt x="1172" y="289"/>
                              </a:cubicBezTo>
                              <a:cubicBezTo>
                                <a:pt x="1172" y="299"/>
                                <a:pt x="1172" y="299"/>
                                <a:pt x="1172" y="299"/>
                              </a:cubicBezTo>
                              <a:cubicBezTo>
                                <a:pt x="1172" y="301"/>
                                <a:pt x="1171" y="301"/>
                                <a:pt x="1170" y="301"/>
                              </a:cubicBezTo>
                              <a:cubicBezTo>
                                <a:pt x="1154" y="301"/>
                                <a:pt x="1154" y="301"/>
                                <a:pt x="1154" y="301"/>
                              </a:cubicBezTo>
                              <a:cubicBezTo>
                                <a:pt x="1153" y="301"/>
                                <a:pt x="1152" y="301"/>
                                <a:pt x="1152" y="299"/>
                              </a:cubicBezTo>
                              <a:cubicBezTo>
                                <a:pt x="1152" y="298"/>
                                <a:pt x="1153" y="297"/>
                                <a:pt x="1154" y="297"/>
                              </a:cubicBezTo>
                              <a:cubicBezTo>
                                <a:pt x="1160" y="297"/>
                                <a:pt x="1160" y="297"/>
                                <a:pt x="1160" y="297"/>
                              </a:cubicBezTo>
                              <a:cubicBezTo>
                                <a:pt x="1160" y="274"/>
                                <a:pt x="1160" y="274"/>
                                <a:pt x="1160" y="274"/>
                              </a:cubicBezTo>
                              <a:cubicBezTo>
                                <a:pt x="1154" y="274"/>
                                <a:pt x="1154" y="274"/>
                                <a:pt x="1154" y="274"/>
                              </a:cubicBezTo>
                              <a:cubicBezTo>
                                <a:pt x="1153" y="274"/>
                                <a:pt x="1152" y="274"/>
                                <a:pt x="1152" y="272"/>
                              </a:cubicBezTo>
                              <a:cubicBezTo>
                                <a:pt x="1152" y="271"/>
                                <a:pt x="1153" y="270"/>
                                <a:pt x="1154" y="270"/>
                              </a:cubicBezTo>
                              <a:cubicBezTo>
                                <a:pt x="1164" y="270"/>
                                <a:pt x="1164" y="270"/>
                                <a:pt x="1164" y="270"/>
                              </a:cubicBezTo>
                              <a:cubicBezTo>
                                <a:pt x="1164" y="297"/>
                                <a:pt x="1164" y="297"/>
                                <a:pt x="1164" y="297"/>
                              </a:cubicBezTo>
                              <a:lnTo>
                                <a:pt x="1168" y="297"/>
                              </a:lnTo>
                              <a:close/>
                              <a:moveTo>
                                <a:pt x="1196" y="297"/>
                              </a:moveTo>
                              <a:cubicBezTo>
                                <a:pt x="1196" y="289"/>
                                <a:pt x="1196" y="289"/>
                                <a:pt x="1196" y="289"/>
                              </a:cubicBezTo>
                              <a:cubicBezTo>
                                <a:pt x="1196" y="288"/>
                                <a:pt x="1197" y="287"/>
                                <a:pt x="1198" y="287"/>
                              </a:cubicBezTo>
                              <a:cubicBezTo>
                                <a:pt x="1200" y="287"/>
                                <a:pt x="1200" y="288"/>
                                <a:pt x="1200" y="289"/>
                              </a:cubicBezTo>
                              <a:cubicBezTo>
                                <a:pt x="1200" y="299"/>
                                <a:pt x="1200" y="299"/>
                                <a:pt x="1200" y="299"/>
                              </a:cubicBezTo>
                              <a:cubicBezTo>
                                <a:pt x="1200" y="301"/>
                                <a:pt x="1199" y="301"/>
                                <a:pt x="1198" y="301"/>
                              </a:cubicBezTo>
                              <a:cubicBezTo>
                                <a:pt x="1183" y="301"/>
                                <a:pt x="1183" y="301"/>
                                <a:pt x="1183" y="301"/>
                              </a:cubicBezTo>
                              <a:cubicBezTo>
                                <a:pt x="1182" y="301"/>
                                <a:pt x="1181" y="301"/>
                                <a:pt x="1181" y="299"/>
                              </a:cubicBezTo>
                              <a:cubicBezTo>
                                <a:pt x="1181" y="298"/>
                                <a:pt x="1182" y="297"/>
                                <a:pt x="1183" y="297"/>
                              </a:cubicBezTo>
                              <a:cubicBezTo>
                                <a:pt x="1189" y="297"/>
                                <a:pt x="1189" y="297"/>
                                <a:pt x="1189" y="297"/>
                              </a:cubicBezTo>
                              <a:cubicBezTo>
                                <a:pt x="1189" y="274"/>
                                <a:pt x="1189" y="274"/>
                                <a:pt x="1189" y="274"/>
                              </a:cubicBezTo>
                              <a:cubicBezTo>
                                <a:pt x="1183" y="274"/>
                                <a:pt x="1183" y="274"/>
                                <a:pt x="1183" y="274"/>
                              </a:cubicBezTo>
                              <a:cubicBezTo>
                                <a:pt x="1182" y="274"/>
                                <a:pt x="1181" y="274"/>
                                <a:pt x="1181" y="272"/>
                              </a:cubicBezTo>
                              <a:cubicBezTo>
                                <a:pt x="1181" y="271"/>
                                <a:pt x="1182" y="270"/>
                                <a:pt x="1183" y="270"/>
                              </a:cubicBezTo>
                              <a:cubicBezTo>
                                <a:pt x="1193" y="270"/>
                                <a:pt x="1193" y="270"/>
                                <a:pt x="1193" y="270"/>
                              </a:cubicBezTo>
                              <a:cubicBezTo>
                                <a:pt x="1193" y="297"/>
                                <a:pt x="1193" y="297"/>
                                <a:pt x="1193" y="297"/>
                              </a:cubicBezTo>
                              <a:lnTo>
                                <a:pt x="1196" y="297"/>
                              </a:lnTo>
                              <a:close/>
                              <a:moveTo>
                                <a:pt x="1213" y="297"/>
                              </a:moveTo>
                              <a:cubicBezTo>
                                <a:pt x="1213" y="274"/>
                                <a:pt x="1213" y="274"/>
                                <a:pt x="1213" y="274"/>
                              </a:cubicBezTo>
                              <a:cubicBezTo>
                                <a:pt x="1225" y="274"/>
                                <a:pt x="1225" y="274"/>
                                <a:pt x="1225" y="274"/>
                              </a:cubicBezTo>
                              <a:cubicBezTo>
                                <a:pt x="1225" y="297"/>
                                <a:pt x="1225" y="297"/>
                                <a:pt x="1225" y="297"/>
                              </a:cubicBezTo>
                              <a:lnTo>
                                <a:pt x="1213" y="297"/>
                              </a:lnTo>
                              <a:close/>
                              <a:moveTo>
                                <a:pt x="1213" y="270"/>
                              </a:moveTo>
                              <a:cubicBezTo>
                                <a:pt x="1211" y="270"/>
                                <a:pt x="1209" y="272"/>
                                <a:pt x="1209" y="274"/>
                              </a:cubicBezTo>
                              <a:cubicBezTo>
                                <a:pt x="1209" y="297"/>
                                <a:pt x="1209" y="297"/>
                                <a:pt x="1209" y="297"/>
                              </a:cubicBezTo>
                              <a:cubicBezTo>
                                <a:pt x="1209" y="300"/>
                                <a:pt x="1211" y="301"/>
                                <a:pt x="1213" y="301"/>
                              </a:cubicBezTo>
                              <a:cubicBezTo>
                                <a:pt x="1225" y="301"/>
                                <a:pt x="1225" y="301"/>
                                <a:pt x="1225" y="301"/>
                              </a:cubicBezTo>
                              <a:cubicBezTo>
                                <a:pt x="1227" y="301"/>
                                <a:pt x="1229" y="300"/>
                                <a:pt x="1229" y="297"/>
                              </a:cubicBezTo>
                              <a:cubicBezTo>
                                <a:pt x="1229" y="274"/>
                                <a:pt x="1229" y="274"/>
                                <a:pt x="1229" y="274"/>
                              </a:cubicBezTo>
                              <a:cubicBezTo>
                                <a:pt x="1229" y="272"/>
                                <a:pt x="1227" y="270"/>
                                <a:pt x="1225" y="270"/>
                              </a:cubicBezTo>
                              <a:lnTo>
                                <a:pt x="1213" y="270"/>
                              </a:lnTo>
                              <a:close/>
                              <a:moveTo>
                                <a:pt x="1242" y="297"/>
                              </a:moveTo>
                              <a:cubicBezTo>
                                <a:pt x="1242" y="274"/>
                                <a:pt x="1242" y="274"/>
                                <a:pt x="1242" y="274"/>
                              </a:cubicBezTo>
                              <a:cubicBezTo>
                                <a:pt x="1254" y="274"/>
                                <a:pt x="1254" y="274"/>
                                <a:pt x="1254" y="274"/>
                              </a:cubicBezTo>
                              <a:cubicBezTo>
                                <a:pt x="1254" y="297"/>
                                <a:pt x="1254" y="297"/>
                                <a:pt x="1254" y="297"/>
                              </a:cubicBezTo>
                              <a:lnTo>
                                <a:pt x="1242" y="297"/>
                              </a:lnTo>
                              <a:close/>
                              <a:moveTo>
                                <a:pt x="1242" y="270"/>
                              </a:moveTo>
                              <a:cubicBezTo>
                                <a:pt x="1240" y="270"/>
                                <a:pt x="1238" y="272"/>
                                <a:pt x="1238" y="274"/>
                              </a:cubicBezTo>
                              <a:cubicBezTo>
                                <a:pt x="1238" y="297"/>
                                <a:pt x="1238" y="297"/>
                                <a:pt x="1238" y="297"/>
                              </a:cubicBezTo>
                              <a:cubicBezTo>
                                <a:pt x="1238" y="300"/>
                                <a:pt x="1240" y="301"/>
                                <a:pt x="1242" y="301"/>
                              </a:cubicBezTo>
                              <a:cubicBezTo>
                                <a:pt x="1254" y="301"/>
                                <a:pt x="1254" y="301"/>
                                <a:pt x="1254" y="301"/>
                              </a:cubicBezTo>
                              <a:cubicBezTo>
                                <a:pt x="1256" y="301"/>
                                <a:pt x="1258" y="300"/>
                                <a:pt x="1258" y="297"/>
                              </a:cubicBezTo>
                              <a:cubicBezTo>
                                <a:pt x="1258" y="274"/>
                                <a:pt x="1258" y="274"/>
                                <a:pt x="1258" y="274"/>
                              </a:cubicBezTo>
                              <a:cubicBezTo>
                                <a:pt x="1258" y="272"/>
                                <a:pt x="1256" y="270"/>
                                <a:pt x="1254" y="270"/>
                              </a:cubicBezTo>
                              <a:lnTo>
                                <a:pt x="1242" y="270"/>
                              </a:lnTo>
                              <a:close/>
                              <a:moveTo>
                                <a:pt x="1271" y="297"/>
                              </a:moveTo>
                              <a:cubicBezTo>
                                <a:pt x="1271" y="274"/>
                                <a:pt x="1271" y="274"/>
                                <a:pt x="1271" y="274"/>
                              </a:cubicBezTo>
                              <a:cubicBezTo>
                                <a:pt x="1283" y="274"/>
                                <a:pt x="1283" y="274"/>
                                <a:pt x="1283" y="274"/>
                              </a:cubicBezTo>
                              <a:cubicBezTo>
                                <a:pt x="1283" y="297"/>
                                <a:pt x="1283" y="297"/>
                                <a:pt x="1283" y="297"/>
                              </a:cubicBezTo>
                              <a:lnTo>
                                <a:pt x="1271" y="297"/>
                              </a:lnTo>
                              <a:close/>
                              <a:moveTo>
                                <a:pt x="1271" y="270"/>
                              </a:moveTo>
                              <a:cubicBezTo>
                                <a:pt x="1269" y="270"/>
                                <a:pt x="1267" y="272"/>
                                <a:pt x="1267" y="274"/>
                              </a:cubicBezTo>
                              <a:cubicBezTo>
                                <a:pt x="1267" y="297"/>
                                <a:pt x="1267" y="297"/>
                                <a:pt x="1267" y="297"/>
                              </a:cubicBezTo>
                              <a:cubicBezTo>
                                <a:pt x="1267" y="300"/>
                                <a:pt x="1269" y="301"/>
                                <a:pt x="1271" y="301"/>
                              </a:cubicBezTo>
                              <a:cubicBezTo>
                                <a:pt x="1283" y="301"/>
                                <a:pt x="1283" y="301"/>
                                <a:pt x="1283" y="301"/>
                              </a:cubicBezTo>
                              <a:cubicBezTo>
                                <a:pt x="1285" y="301"/>
                                <a:pt x="1287" y="300"/>
                                <a:pt x="1287" y="297"/>
                              </a:cubicBezTo>
                              <a:cubicBezTo>
                                <a:pt x="1287" y="274"/>
                                <a:pt x="1287" y="274"/>
                                <a:pt x="1287" y="274"/>
                              </a:cubicBezTo>
                              <a:cubicBezTo>
                                <a:pt x="1287" y="272"/>
                                <a:pt x="1285" y="270"/>
                                <a:pt x="1283" y="270"/>
                              </a:cubicBezTo>
                              <a:lnTo>
                                <a:pt x="1271" y="270"/>
                              </a:lnTo>
                              <a:close/>
                              <a:moveTo>
                                <a:pt x="1300" y="297"/>
                              </a:moveTo>
                              <a:cubicBezTo>
                                <a:pt x="1300" y="274"/>
                                <a:pt x="1300" y="274"/>
                                <a:pt x="1300" y="274"/>
                              </a:cubicBezTo>
                              <a:cubicBezTo>
                                <a:pt x="1312" y="274"/>
                                <a:pt x="1312" y="274"/>
                                <a:pt x="1312" y="274"/>
                              </a:cubicBezTo>
                              <a:cubicBezTo>
                                <a:pt x="1312" y="297"/>
                                <a:pt x="1312" y="297"/>
                                <a:pt x="1312" y="297"/>
                              </a:cubicBezTo>
                              <a:lnTo>
                                <a:pt x="1300" y="297"/>
                              </a:lnTo>
                              <a:close/>
                              <a:moveTo>
                                <a:pt x="1300" y="270"/>
                              </a:moveTo>
                              <a:cubicBezTo>
                                <a:pt x="1298" y="270"/>
                                <a:pt x="1296" y="272"/>
                                <a:pt x="1296" y="274"/>
                              </a:cubicBezTo>
                              <a:cubicBezTo>
                                <a:pt x="1296" y="297"/>
                                <a:pt x="1296" y="297"/>
                                <a:pt x="1296" y="297"/>
                              </a:cubicBezTo>
                              <a:cubicBezTo>
                                <a:pt x="1296" y="300"/>
                                <a:pt x="1298" y="301"/>
                                <a:pt x="1300" y="301"/>
                              </a:cubicBezTo>
                              <a:cubicBezTo>
                                <a:pt x="1312" y="301"/>
                                <a:pt x="1312" y="301"/>
                                <a:pt x="1312" y="301"/>
                              </a:cubicBezTo>
                              <a:cubicBezTo>
                                <a:pt x="1314" y="301"/>
                                <a:pt x="1316" y="300"/>
                                <a:pt x="1316" y="297"/>
                              </a:cubicBezTo>
                              <a:cubicBezTo>
                                <a:pt x="1316" y="274"/>
                                <a:pt x="1316" y="274"/>
                                <a:pt x="1316" y="274"/>
                              </a:cubicBezTo>
                              <a:cubicBezTo>
                                <a:pt x="1316" y="272"/>
                                <a:pt x="1314" y="270"/>
                                <a:pt x="1312" y="270"/>
                              </a:cubicBezTo>
                              <a:lnTo>
                                <a:pt x="1300" y="270"/>
                              </a:lnTo>
                              <a:close/>
                              <a:moveTo>
                                <a:pt x="1340" y="297"/>
                              </a:moveTo>
                              <a:cubicBezTo>
                                <a:pt x="1340" y="289"/>
                                <a:pt x="1340" y="289"/>
                                <a:pt x="1340" y="289"/>
                              </a:cubicBezTo>
                              <a:cubicBezTo>
                                <a:pt x="1340" y="288"/>
                                <a:pt x="1341" y="287"/>
                                <a:pt x="1342" y="287"/>
                              </a:cubicBezTo>
                              <a:cubicBezTo>
                                <a:pt x="1344" y="287"/>
                                <a:pt x="1344" y="288"/>
                                <a:pt x="1344" y="289"/>
                              </a:cubicBezTo>
                              <a:cubicBezTo>
                                <a:pt x="1344" y="299"/>
                                <a:pt x="1344" y="299"/>
                                <a:pt x="1344" y="299"/>
                              </a:cubicBezTo>
                              <a:cubicBezTo>
                                <a:pt x="1344" y="301"/>
                                <a:pt x="1343" y="301"/>
                                <a:pt x="1342" y="301"/>
                              </a:cubicBezTo>
                              <a:cubicBezTo>
                                <a:pt x="1327" y="301"/>
                                <a:pt x="1327" y="301"/>
                                <a:pt x="1327" y="301"/>
                              </a:cubicBezTo>
                              <a:cubicBezTo>
                                <a:pt x="1326" y="301"/>
                                <a:pt x="1325" y="301"/>
                                <a:pt x="1325" y="299"/>
                              </a:cubicBezTo>
                              <a:cubicBezTo>
                                <a:pt x="1325" y="298"/>
                                <a:pt x="1326" y="297"/>
                                <a:pt x="1327" y="297"/>
                              </a:cubicBezTo>
                              <a:cubicBezTo>
                                <a:pt x="1333" y="297"/>
                                <a:pt x="1333" y="297"/>
                                <a:pt x="1333" y="297"/>
                              </a:cubicBezTo>
                              <a:cubicBezTo>
                                <a:pt x="1333" y="274"/>
                                <a:pt x="1333" y="274"/>
                                <a:pt x="1333" y="274"/>
                              </a:cubicBezTo>
                              <a:cubicBezTo>
                                <a:pt x="1327" y="274"/>
                                <a:pt x="1327" y="274"/>
                                <a:pt x="1327" y="274"/>
                              </a:cubicBezTo>
                              <a:cubicBezTo>
                                <a:pt x="1326" y="274"/>
                                <a:pt x="1325" y="274"/>
                                <a:pt x="1325" y="272"/>
                              </a:cubicBezTo>
                              <a:cubicBezTo>
                                <a:pt x="1325" y="271"/>
                                <a:pt x="1326" y="270"/>
                                <a:pt x="1327" y="270"/>
                              </a:cubicBezTo>
                              <a:cubicBezTo>
                                <a:pt x="1337" y="270"/>
                                <a:pt x="1337" y="270"/>
                                <a:pt x="1337" y="270"/>
                              </a:cubicBezTo>
                              <a:cubicBezTo>
                                <a:pt x="1337" y="297"/>
                                <a:pt x="1337" y="297"/>
                                <a:pt x="1337" y="297"/>
                              </a:cubicBezTo>
                              <a:lnTo>
                                <a:pt x="1340" y="297"/>
                              </a:lnTo>
                              <a:close/>
                              <a:moveTo>
                                <a:pt x="1357" y="297"/>
                              </a:moveTo>
                              <a:cubicBezTo>
                                <a:pt x="1357" y="274"/>
                                <a:pt x="1357" y="274"/>
                                <a:pt x="1357" y="274"/>
                              </a:cubicBezTo>
                              <a:cubicBezTo>
                                <a:pt x="1369" y="274"/>
                                <a:pt x="1369" y="274"/>
                                <a:pt x="1369" y="274"/>
                              </a:cubicBezTo>
                              <a:cubicBezTo>
                                <a:pt x="1369" y="297"/>
                                <a:pt x="1369" y="297"/>
                                <a:pt x="1369" y="297"/>
                              </a:cubicBezTo>
                              <a:lnTo>
                                <a:pt x="1357" y="297"/>
                              </a:lnTo>
                              <a:close/>
                              <a:moveTo>
                                <a:pt x="1357" y="270"/>
                              </a:moveTo>
                              <a:cubicBezTo>
                                <a:pt x="1355" y="270"/>
                                <a:pt x="1353" y="272"/>
                                <a:pt x="1353" y="274"/>
                              </a:cubicBezTo>
                              <a:cubicBezTo>
                                <a:pt x="1353" y="297"/>
                                <a:pt x="1353" y="297"/>
                                <a:pt x="1353" y="297"/>
                              </a:cubicBezTo>
                              <a:cubicBezTo>
                                <a:pt x="1353" y="300"/>
                                <a:pt x="1355" y="301"/>
                                <a:pt x="1357" y="301"/>
                              </a:cubicBezTo>
                              <a:cubicBezTo>
                                <a:pt x="1369" y="301"/>
                                <a:pt x="1369" y="301"/>
                                <a:pt x="1369" y="301"/>
                              </a:cubicBezTo>
                              <a:cubicBezTo>
                                <a:pt x="1371" y="301"/>
                                <a:pt x="1373" y="300"/>
                                <a:pt x="1373" y="297"/>
                              </a:cubicBezTo>
                              <a:cubicBezTo>
                                <a:pt x="1373" y="274"/>
                                <a:pt x="1373" y="274"/>
                                <a:pt x="1373" y="274"/>
                              </a:cubicBezTo>
                              <a:cubicBezTo>
                                <a:pt x="1373" y="272"/>
                                <a:pt x="1371" y="270"/>
                                <a:pt x="1369" y="270"/>
                              </a:cubicBezTo>
                              <a:lnTo>
                                <a:pt x="1357" y="270"/>
                              </a:lnTo>
                              <a:close/>
                              <a:moveTo>
                                <a:pt x="1398" y="297"/>
                              </a:moveTo>
                              <a:cubicBezTo>
                                <a:pt x="1398" y="289"/>
                                <a:pt x="1398" y="289"/>
                                <a:pt x="1398" y="289"/>
                              </a:cubicBezTo>
                              <a:cubicBezTo>
                                <a:pt x="1398" y="288"/>
                                <a:pt x="1399" y="287"/>
                                <a:pt x="1400" y="287"/>
                              </a:cubicBezTo>
                              <a:cubicBezTo>
                                <a:pt x="1401" y="287"/>
                                <a:pt x="1402" y="288"/>
                                <a:pt x="1402" y="289"/>
                              </a:cubicBezTo>
                              <a:cubicBezTo>
                                <a:pt x="1402" y="299"/>
                                <a:pt x="1402" y="299"/>
                                <a:pt x="1402" y="299"/>
                              </a:cubicBezTo>
                              <a:cubicBezTo>
                                <a:pt x="1402" y="301"/>
                                <a:pt x="1401" y="301"/>
                                <a:pt x="1400" y="301"/>
                              </a:cubicBezTo>
                              <a:cubicBezTo>
                                <a:pt x="1384" y="301"/>
                                <a:pt x="1384" y="301"/>
                                <a:pt x="1384" y="301"/>
                              </a:cubicBezTo>
                              <a:cubicBezTo>
                                <a:pt x="1383" y="301"/>
                                <a:pt x="1382" y="301"/>
                                <a:pt x="1382" y="299"/>
                              </a:cubicBezTo>
                              <a:cubicBezTo>
                                <a:pt x="1382" y="298"/>
                                <a:pt x="1383" y="297"/>
                                <a:pt x="1384" y="297"/>
                              </a:cubicBezTo>
                              <a:cubicBezTo>
                                <a:pt x="1390" y="297"/>
                                <a:pt x="1390" y="297"/>
                                <a:pt x="1390" y="297"/>
                              </a:cubicBezTo>
                              <a:cubicBezTo>
                                <a:pt x="1390" y="274"/>
                                <a:pt x="1390" y="274"/>
                                <a:pt x="1390" y="274"/>
                              </a:cubicBezTo>
                              <a:cubicBezTo>
                                <a:pt x="1384" y="274"/>
                                <a:pt x="1384" y="274"/>
                                <a:pt x="1384" y="274"/>
                              </a:cubicBezTo>
                              <a:cubicBezTo>
                                <a:pt x="1383" y="274"/>
                                <a:pt x="1382" y="274"/>
                                <a:pt x="1382" y="272"/>
                              </a:cubicBezTo>
                              <a:cubicBezTo>
                                <a:pt x="1382" y="271"/>
                                <a:pt x="1383" y="270"/>
                                <a:pt x="1384" y="270"/>
                              </a:cubicBezTo>
                              <a:cubicBezTo>
                                <a:pt x="1394" y="270"/>
                                <a:pt x="1394" y="270"/>
                                <a:pt x="1394" y="270"/>
                              </a:cubicBezTo>
                              <a:cubicBezTo>
                                <a:pt x="1394" y="297"/>
                                <a:pt x="1394" y="297"/>
                                <a:pt x="1394" y="297"/>
                              </a:cubicBezTo>
                              <a:lnTo>
                                <a:pt x="1398" y="297"/>
                              </a:lnTo>
                              <a:close/>
                              <a:moveTo>
                                <a:pt x="1427" y="297"/>
                              </a:moveTo>
                              <a:cubicBezTo>
                                <a:pt x="1427" y="289"/>
                                <a:pt x="1427" y="289"/>
                                <a:pt x="1427" y="289"/>
                              </a:cubicBezTo>
                              <a:cubicBezTo>
                                <a:pt x="1427" y="288"/>
                                <a:pt x="1427" y="287"/>
                                <a:pt x="1429" y="287"/>
                              </a:cubicBezTo>
                              <a:cubicBezTo>
                                <a:pt x="1430" y="287"/>
                                <a:pt x="1431" y="288"/>
                                <a:pt x="1431" y="289"/>
                              </a:cubicBezTo>
                              <a:cubicBezTo>
                                <a:pt x="1431" y="299"/>
                                <a:pt x="1431" y="299"/>
                                <a:pt x="1431" y="299"/>
                              </a:cubicBezTo>
                              <a:cubicBezTo>
                                <a:pt x="1431" y="301"/>
                                <a:pt x="1430" y="301"/>
                                <a:pt x="1429" y="301"/>
                              </a:cubicBezTo>
                              <a:cubicBezTo>
                                <a:pt x="1413" y="301"/>
                                <a:pt x="1413" y="301"/>
                                <a:pt x="1413" y="301"/>
                              </a:cubicBezTo>
                              <a:cubicBezTo>
                                <a:pt x="1412" y="301"/>
                                <a:pt x="1411" y="301"/>
                                <a:pt x="1411" y="299"/>
                              </a:cubicBezTo>
                              <a:cubicBezTo>
                                <a:pt x="1411" y="298"/>
                                <a:pt x="1412" y="297"/>
                                <a:pt x="1413" y="297"/>
                              </a:cubicBezTo>
                              <a:cubicBezTo>
                                <a:pt x="1419" y="297"/>
                                <a:pt x="1419" y="297"/>
                                <a:pt x="1419" y="297"/>
                              </a:cubicBezTo>
                              <a:cubicBezTo>
                                <a:pt x="1419" y="274"/>
                                <a:pt x="1419" y="274"/>
                                <a:pt x="1419" y="274"/>
                              </a:cubicBezTo>
                              <a:cubicBezTo>
                                <a:pt x="1413" y="274"/>
                                <a:pt x="1413" y="274"/>
                                <a:pt x="1413" y="274"/>
                              </a:cubicBezTo>
                              <a:cubicBezTo>
                                <a:pt x="1412" y="274"/>
                                <a:pt x="1411" y="274"/>
                                <a:pt x="1411" y="272"/>
                              </a:cubicBezTo>
                              <a:cubicBezTo>
                                <a:pt x="1411" y="271"/>
                                <a:pt x="1412" y="270"/>
                                <a:pt x="1413" y="270"/>
                              </a:cubicBezTo>
                              <a:cubicBezTo>
                                <a:pt x="1423" y="270"/>
                                <a:pt x="1423" y="270"/>
                                <a:pt x="1423" y="270"/>
                              </a:cubicBezTo>
                              <a:cubicBezTo>
                                <a:pt x="1423" y="297"/>
                                <a:pt x="1423" y="297"/>
                                <a:pt x="1423" y="297"/>
                              </a:cubicBezTo>
                              <a:lnTo>
                                <a:pt x="1427" y="297"/>
                              </a:lnTo>
                              <a:close/>
                              <a:moveTo>
                                <a:pt x="1456" y="297"/>
                              </a:moveTo>
                              <a:cubicBezTo>
                                <a:pt x="1456" y="289"/>
                                <a:pt x="1456" y="289"/>
                                <a:pt x="1456" y="289"/>
                              </a:cubicBezTo>
                              <a:cubicBezTo>
                                <a:pt x="1456" y="288"/>
                                <a:pt x="1456" y="287"/>
                                <a:pt x="1458" y="287"/>
                              </a:cubicBezTo>
                              <a:cubicBezTo>
                                <a:pt x="1459" y="287"/>
                                <a:pt x="1460" y="288"/>
                                <a:pt x="1460" y="289"/>
                              </a:cubicBezTo>
                              <a:cubicBezTo>
                                <a:pt x="1460" y="299"/>
                                <a:pt x="1460" y="299"/>
                                <a:pt x="1460" y="299"/>
                              </a:cubicBezTo>
                              <a:cubicBezTo>
                                <a:pt x="1460" y="301"/>
                                <a:pt x="1459" y="301"/>
                                <a:pt x="1458" y="301"/>
                              </a:cubicBezTo>
                              <a:cubicBezTo>
                                <a:pt x="1442" y="301"/>
                                <a:pt x="1442" y="301"/>
                                <a:pt x="1442" y="301"/>
                              </a:cubicBezTo>
                              <a:cubicBezTo>
                                <a:pt x="1441" y="301"/>
                                <a:pt x="1440" y="301"/>
                                <a:pt x="1440" y="299"/>
                              </a:cubicBezTo>
                              <a:cubicBezTo>
                                <a:pt x="1440" y="298"/>
                                <a:pt x="1441" y="297"/>
                                <a:pt x="1442" y="297"/>
                              </a:cubicBezTo>
                              <a:cubicBezTo>
                                <a:pt x="1448" y="297"/>
                                <a:pt x="1448" y="297"/>
                                <a:pt x="1448" y="297"/>
                              </a:cubicBezTo>
                              <a:cubicBezTo>
                                <a:pt x="1448" y="274"/>
                                <a:pt x="1448" y="274"/>
                                <a:pt x="1448" y="274"/>
                              </a:cubicBezTo>
                              <a:cubicBezTo>
                                <a:pt x="1442" y="274"/>
                                <a:pt x="1442" y="274"/>
                                <a:pt x="1442" y="274"/>
                              </a:cubicBezTo>
                              <a:cubicBezTo>
                                <a:pt x="1441" y="274"/>
                                <a:pt x="1440" y="274"/>
                                <a:pt x="1440" y="272"/>
                              </a:cubicBezTo>
                              <a:cubicBezTo>
                                <a:pt x="1440" y="271"/>
                                <a:pt x="1441" y="270"/>
                                <a:pt x="1442" y="270"/>
                              </a:cubicBezTo>
                              <a:cubicBezTo>
                                <a:pt x="1452" y="270"/>
                                <a:pt x="1452" y="270"/>
                                <a:pt x="1452" y="270"/>
                              </a:cubicBezTo>
                              <a:cubicBezTo>
                                <a:pt x="1452" y="297"/>
                                <a:pt x="1452" y="297"/>
                                <a:pt x="1452" y="297"/>
                              </a:cubicBezTo>
                              <a:lnTo>
                                <a:pt x="1456" y="297"/>
                              </a:lnTo>
                              <a:close/>
                              <a:moveTo>
                                <a:pt x="1484" y="297"/>
                              </a:moveTo>
                              <a:cubicBezTo>
                                <a:pt x="1484" y="289"/>
                                <a:pt x="1484" y="289"/>
                                <a:pt x="1484" y="289"/>
                              </a:cubicBezTo>
                              <a:cubicBezTo>
                                <a:pt x="1484" y="288"/>
                                <a:pt x="1485" y="287"/>
                                <a:pt x="1486" y="287"/>
                              </a:cubicBezTo>
                              <a:cubicBezTo>
                                <a:pt x="1488" y="287"/>
                                <a:pt x="1488" y="288"/>
                                <a:pt x="1488" y="289"/>
                              </a:cubicBezTo>
                              <a:cubicBezTo>
                                <a:pt x="1488" y="299"/>
                                <a:pt x="1488" y="299"/>
                                <a:pt x="1488" y="299"/>
                              </a:cubicBezTo>
                              <a:cubicBezTo>
                                <a:pt x="1488" y="301"/>
                                <a:pt x="1487" y="301"/>
                                <a:pt x="1486" y="301"/>
                              </a:cubicBezTo>
                              <a:cubicBezTo>
                                <a:pt x="1471" y="301"/>
                                <a:pt x="1471" y="301"/>
                                <a:pt x="1471" y="301"/>
                              </a:cubicBezTo>
                              <a:cubicBezTo>
                                <a:pt x="1470" y="301"/>
                                <a:pt x="1469" y="301"/>
                                <a:pt x="1469" y="299"/>
                              </a:cubicBezTo>
                              <a:cubicBezTo>
                                <a:pt x="1469" y="298"/>
                                <a:pt x="1470" y="297"/>
                                <a:pt x="1471" y="297"/>
                              </a:cubicBezTo>
                              <a:cubicBezTo>
                                <a:pt x="1476" y="297"/>
                                <a:pt x="1476" y="297"/>
                                <a:pt x="1476" y="297"/>
                              </a:cubicBezTo>
                              <a:cubicBezTo>
                                <a:pt x="1476" y="274"/>
                                <a:pt x="1476" y="274"/>
                                <a:pt x="1476" y="274"/>
                              </a:cubicBezTo>
                              <a:cubicBezTo>
                                <a:pt x="1471" y="274"/>
                                <a:pt x="1471" y="274"/>
                                <a:pt x="1471" y="274"/>
                              </a:cubicBezTo>
                              <a:cubicBezTo>
                                <a:pt x="1470" y="274"/>
                                <a:pt x="1469" y="274"/>
                                <a:pt x="1469" y="272"/>
                              </a:cubicBezTo>
                              <a:cubicBezTo>
                                <a:pt x="1469" y="271"/>
                                <a:pt x="1470" y="270"/>
                                <a:pt x="1471" y="270"/>
                              </a:cubicBezTo>
                              <a:cubicBezTo>
                                <a:pt x="1480" y="270"/>
                                <a:pt x="1480" y="270"/>
                                <a:pt x="1480" y="270"/>
                              </a:cubicBezTo>
                              <a:cubicBezTo>
                                <a:pt x="1480" y="297"/>
                                <a:pt x="1480" y="297"/>
                                <a:pt x="1480" y="297"/>
                              </a:cubicBezTo>
                              <a:lnTo>
                                <a:pt x="1484" y="297"/>
                              </a:lnTo>
                              <a:close/>
                              <a:moveTo>
                                <a:pt x="1501" y="297"/>
                              </a:moveTo>
                              <a:cubicBezTo>
                                <a:pt x="1501" y="274"/>
                                <a:pt x="1501" y="274"/>
                                <a:pt x="1501" y="274"/>
                              </a:cubicBezTo>
                              <a:cubicBezTo>
                                <a:pt x="1513" y="274"/>
                                <a:pt x="1513" y="274"/>
                                <a:pt x="1513" y="274"/>
                              </a:cubicBezTo>
                              <a:cubicBezTo>
                                <a:pt x="1513" y="297"/>
                                <a:pt x="1513" y="297"/>
                                <a:pt x="1513" y="297"/>
                              </a:cubicBezTo>
                              <a:lnTo>
                                <a:pt x="1501" y="297"/>
                              </a:lnTo>
                              <a:close/>
                              <a:moveTo>
                                <a:pt x="1501" y="270"/>
                              </a:moveTo>
                              <a:cubicBezTo>
                                <a:pt x="1499" y="270"/>
                                <a:pt x="1497" y="272"/>
                                <a:pt x="1497" y="274"/>
                              </a:cubicBezTo>
                              <a:cubicBezTo>
                                <a:pt x="1497" y="297"/>
                                <a:pt x="1497" y="297"/>
                                <a:pt x="1497" y="297"/>
                              </a:cubicBezTo>
                              <a:cubicBezTo>
                                <a:pt x="1497" y="300"/>
                                <a:pt x="1499" y="301"/>
                                <a:pt x="1501" y="301"/>
                              </a:cubicBezTo>
                              <a:cubicBezTo>
                                <a:pt x="1513" y="301"/>
                                <a:pt x="1513" y="301"/>
                                <a:pt x="1513" y="301"/>
                              </a:cubicBezTo>
                              <a:cubicBezTo>
                                <a:pt x="1515" y="301"/>
                                <a:pt x="1517" y="300"/>
                                <a:pt x="1517" y="297"/>
                              </a:cubicBezTo>
                              <a:cubicBezTo>
                                <a:pt x="1517" y="274"/>
                                <a:pt x="1517" y="274"/>
                                <a:pt x="1517" y="274"/>
                              </a:cubicBezTo>
                              <a:cubicBezTo>
                                <a:pt x="1517" y="272"/>
                                <a:pt x="1515" y="270"/>
                                <a:pt x="1513" y="270"/>
                              </a:cubicBezTo>
                              <a:lnTo>
                                <a:pt x="1501" y="270"/>
                              </a:lnTo>
                              <a:close/>
                              <a:moveTo>
                                <a:pt x="1542" y="297"/>
                              </a:moveTo>
                              <a:cubicBezTo>
                                <a:pt x="1542" y="289"/>
                                <a:pt x="1542" y="289"/>
                                <a:pt x="1542" y="289"/>
                              </a:cubicBezTo>
                              <a:cubicBezTo>
                                <a:pt x="1542" y="288"/>
                                <a:pt x="1542" y="287"/>
                                <a:pt x="1544" y="287"/>
                              </a:cubicBezTo>
                              <a:cubicBezTo>
                                <a:pt x="1545" y="287"/>
                                <a:pt x="1546" y="288"/>
                                <a:pt x="1546" y="289"/>
                              </a:cubicBezTo>
                              <a:cubicBezTo>
                                <a:pt x="1546" y="299"/>
                                <a:pt x="1546" y="299"/>
                                <a:pt x="1546" y="299"/>
                              </a:cubicBezTo>
                              <a:cubicBezTo>
                                <a:pt x="1546" y="301"/>
                                <a:pt x="1545" y="301"/>
                                <a:pt x="1544" y="301"/>
                              </a:cubicBezTo>
                              <a:cubicBezTo>
                                <a:pt x="1528" y="301"/>
                                <a:pt x="1528" y="301"/>
                                <a:pt x="1528" y="301"/>
                              </a:cubicBezTo>
                              <a:cubicBezTo>
                                <a:pt x="1527" y="301"/>
                                <a:pt x="1526" y="301"/>
                                <a:pt x="1526" y="299"/>
                              </a:cubicBezTo>
                              <a:cubicBezTo>
                                <a:pt x="1526" y="298"/>
                                <a:pt x="1527" y="297"/>
                                <a:pt x="1528" y="297"/>
                              </a:cubicBezTo>
                              <a:cubicBezTo>
                                <a:pt x="1534" y="297"/>
                                <a:pt x="1534" y="297"/>
                                <a:pt x="1534" y="297"/>
                              </a:cubicBezTo>
                              <a:cubicBezTo>
                                <a:pt x="1534" y="274"/>
                                <a:pt x="1534" y="274"/>
                                <a:pt x="1534" y="274"/>
                              </a:cubicBezTo>
                              <a:cubicBezTo>
                                <a:pt x="1528" y="274"/>
                                <a:pt x="1528" y="274"/>
                                <a:pt x="1528" y="274"/>
                              </a:cubicBezTo>
                              <a:cubicBezTo>
                                <a:pt x="1527" y="274"/>
                                <a:pt x="1526" y="274"/>
                                <a:pt x="1526" y="272"/>
                              </a:cubicBezTo>
                              <a:cubicBezTo>
                                <a:pt x="1526" y="271"/>
                                <a:pt x="1527" y="270"/>
                                <a:pt x="1528" y="270"/>
                              </a:cubicBezTo>
                              <a:cubicBezTo>
                                <a:pt x="1538" y="270"/>
                                <a:pt x="1538" y="270"/>
                                <a:pt x="1538" y="270"/>
                              </a:cubicBezTo>
                              <a:cubicBezTo>
                                <a:pt x="1538" y="297"/>
                                <a:pt x="1538" y="297"/>
                                <a:pt x="1538" y="297"/>
                              </a:cubicBezTo>
                              <a:lnTo>
                                <a:pt x="1542" y="297"/>
                              </a:lnTo>
                              <a:close/>
                              <a:moveTo>
                                <a:pt x="1559" y="297"/>
                              </a:moveTo>
                              <a:cubicBezTo>
                                <a:pt x="1559" y="274"/>
                                <a:pt x="1559" y="274"/>
                                <a:pt x="1559" y="274"/>
                              </a:cubicBezTo>
                              <a:cubicBezTo>
                                <a:pt x="1571" y="274"/>
                                <a:pt x="1571" y="274"/>
                                <a:pt x="1571" y="274"/>
                              </a:cubicBezTo>
                              <a:cubicBezTo>
                                <a:pt x="1571" y="297"/>
                                <a:pt x="1571" y="297"/>
                                <a:pt x="1571" y="297"/>
                              </a:cubicBezTo>
                              <a:lnTo>
                                <a:pt x="1559" y="297"/>
                              </a:lnTo>
                              <a:close/>
                              <a:moveTo>
                                <a:pt x="1559" y="270"/>
                              </a:moveTo>
                              <a:cubicBezTo>
                                <a:pt x="1557" y="270"/>
                                <a:pt x="1555" y="272"/>
                                <a:pt x="1555" y="274"/>
                              </a:cubicBezTo>
                              <a:cubicBezTo>
                                <a:pt x="1555" y="297"/>
                                <a:pt x="1555" y="297"/>
                                <a:pt x="1555" y="297"/>
                              </a:cubicBezTo>
                              <a:cubicBezTo>
                                <a:pt x="1555" y="300"/>
                                <a:pt x="1557" y="301"/>
                                <a:pt x="1559" y="301"/>
                              </a:cubicBezTo>
                              <a:cubicBezTo>
                                <a:pt x="1571" y="301"/>
                                <a:pt x="1571" y="301"/>
                                <a:pt x="1571" y="301"/>
                              </a:cubicBezTo>
                              <a:cubicBezTo>
                                <a:pt x="1573" y="301"/>
                                <a:pt x="1575" y="300"/>
                                <a:pt x="1575" y="297"/>
                              </a:cubicBezTo>
                              <a:cubicBezTo>
                                <a:pt x="1575" y="274"/>
                                <a:pt x="1575" y="274"/>
                                <a:pt x="1575" y="274"/>
                              </a:cubicBezTo>
                              <a:cubicBezTo>
                                <a:pt x="1575" y="272"/>
                                <a:pt x="1573" y="270"/>
                                <a:pt x="1571" y="270"/>
                              </a:cubicBezTo>
                              <a:lnTo>
                                <a:pt x="1559" y="270"/>
                              </a:lnTo>
                              <a:close/>
                              <a:moveTo>
                                <a:pt x="1600" y="297"/>
                              </a:moveTo>
                              <a:cubicBezTo>
                                <a:pt x="1600" y="289"/>
                                <a:pt x="1600" y="289"/>
                                <a:pt x="1600" y="289"/>
                              </a:cubicBezTo>
                              <a:cubicBezTo>
                                <a:pt x="1600" y="288"/>
                                <a:pt x="1600" y="287"/>
                                <a:pt x="1602" y="287"/>
                              </a:cubicBezTo>
                              <a:cubicBezTo>
                                <a:pt x="1603" y="287"/>
                                <a:pt x="1604" y="288"/>
                                <a:pt x="1604" y="289"/>
                              </a:cubicBezTo>
                              <a:cubicBezTo>
                                <a:pt x="1604" y="299"/>
                                <a:pt x="1604" y="299"/>
                                <a:pt x="1604" y="299"/>
                              </a:cubicBezTo>
                              <a:cubicBezTo>
                                <a:pt x="1604" y="301"/>
                                <a:pt x="1603" y="301"/>
                                <a:pt x="1602" y="301"/>
                              </a:cubicBezTo>
                              <a:cubicBezTo>
                                <a:pt x="1586" y="301"/>
                                <a:pt x="1586" y="301"/>
                                <a:pt x="1586" y="301"/>
                              </a:cubicBezTo>
                              <a:cubicBezTo>
                                <a:pt x="1585" y="301"/>
                                <a:pt x="1584" y="301"/>
                                <a:pt x="1584" y="299"/>
                              </a:cubicBezTo>
                              <a:cubicBezTo>
                                <a:pt x="1584" y="298"/>
                                <a:pt x="1585" y="297"/>
                                <a:pt x="1586" y="297"/>
                              </a:cubicBezTo>
                              <a:cubicBezTo>
                                <a:pt x="1592" y="297"/>
                                <a:pt x="1592" y="297"/>
                                <a:pt x="1592" y="297"/>
                              </a:cubicBezTo>
                              <a:cubicBezTo>
                                <a:pt x="1592" y="274"/>
                                <a:pt x="1592" y="274"/>
                                <a:pt x="1592" y="274"/>
                              </a:cubicBezTo>
                              <a:cubicBezTo>
                                <a:pt x="1586" y="274"/>
                                <a:pt x="1586" y="274"/>
                                <a:pt x="1586" y="274"/>
                              </a:cubicBezTo>
                              <a:cubicBezTo>
                                <a:pt x="1585" y="274"/>
                                <a:pt x="1584" y="274"/>
                                <a:pt x="1584" y="272"/>
                              </a:cubicBezTo>
                              <a:cubicBezTo>
                                <a:pt x="1584" y="271"/>
                                <a:pt x="1585" y="270"/>
                                <a:pt x="1586" y="270"/>
                              </a:cubicBezTo>
                              <a:cubicBezTo>
                                <a:pt x="1596" y="270"/>
                                <a:pt x="1596" y="270"/>
                                <a:pt x="1596" y="270"/>
                              </a:cubicBezTo>
                              <a:cubicBezTo>
                                <a:pt x="1596" y="297"/>
                                <a:pt x="1596" y="297"/>
                                <a:pt x="1596" y="297"/>
                              </a:cubicBezTo>
                              <a:lnTo>
                                <a:pt x="1600" y="297"/>
                              </a:lnTo>
                              <a:close/>
                              <a:moveTo>
                                <a:pt x="1617" y="297"/>
                              </a:moveTo>
                              <a:cubicBezTo>
                                <a:pt x="1617" y="274"/>
                                <a:pt x="1617" y="274"/>
                                <a:pt x="1617" y="274"/>
                              </a:cubicBezTo>
                              <a:cubicBezTo>
                                <a:pt x="1628" y="274"/>
                                <a:pt x="1628" y="274"/>
                                <a:pt x="1628" y="274"/>
                              </a:cubicBezTo>
                              <a:cubicBezTo>
                                <a:pt x="1628" y="297"/>
                                <a:pt x="1628" y="297"/>
                                <a:pt x="1628" y="297"/>
                              </a:cubicBezTo>
                              <a:lnTo>
                                <a:pt x="1617" y="297"/>
                              </a:lnTo>
                              <a:close/>
                              <a:moveTo>
                                <a:pt x="1617" y="270"/>
                              </a:moveTo>
                              <a:cubicBezTo>
                                <a:pt x="1614" y="270"/>
                                <a:pt x="1613" y="272"/>
                                <a:pt x="1613" y="274"/>
                              </a:cubicBezTo>
                              <a:cubicBezTo>
                                <a:pt x="1613" y="297"/>
                                <a:pt x="1613" y="297"/>
                                <a:pt x="1613" y="297"/>
                              </a:cubicBezTo>
                              <a:cubicBezTo>
                                <a:pt x="1613" y="300"/>
                                <a:pt x="1614" y="301"/>
                                <a:pt x="1617" y="301"/>
                              </a:cubicBezTo>
                              <a:cubicBezTo>
                                <a:pt x="1628" y="301"/>
                                <a:pt x="1628" y="301"/>
                                <a:pt x="1628" y="301"/>
                              </a:cubicBezTo>
                              <a:cubicBezTo>
                                <a:pt x="1631" y="301"/>
                                <a:pt x="1632" y="300"/>
                                <a:pt x="1632" y="297"/>
                              </a:cubicBezTo>
                              <a:cubicBezTo>
                                <a:pt x="1632" y="274"/>
                                <a:pt x="1632" y="274"/>
                                <a:pt x="1632" y="274"/>
                              </a:cubicBezTo>
                              <a:cubicBezTo>
                                <a:pt x="1632" y="272"/>
                                <a:pt x="1631" y="270"/>
                                <a:pt x="1628" y="270"/>
                              </a:cubicBezTo>
                              <a:lnTo>
                                <a:pt x="1617" y="270"/>
                              </a:lnTo>
                              <a:close/>
                              <a:moveTo>
                                <a:pt x="1657" y="297"/>
                              </a:moveTo>
                              <a:cubicBezTo>
                                <a:pt x="1657" y="289"/>
                                <a:pt x="1657" y="289"/>
                                <a:pt x="1657" y="289"/>
                              </a:cubicBezTo>
                              <a:cubicBezTo>
                                <a:pt x="1657" y="288"/>
                                <a:pt x="1658" y="287"/>
                                <a:pt x="1659" y="287"/>
                              </a:cubicBezTo>
                              <a:cubicBezTo>
                                <a:pt x="1661" y="287"/>
                                <a:pt x="1661" y="288"/>
                                <a:pt x="1661" y="289"/>
                              </a:cubicBezTo>
                              <a:cubicBezTo>
                                <a:pt x="1661" y="299"/>
                                <a:pt x="1661" y="299"/>
                                <a:pt x="1661" y="299"/>
                              </a:cubicBezTo>
                              <a:cubicBezTo>
                                <a:pt x="1661" y="301"/>
                                <a:pt x="1660" y="301"/>
                                <a:pt x="1659" y="301"/>
                              </a:cubicBezTo>
                              <a:cubicBezTo>
                                <a:pt x="1643" y="301"/>
                                <a:pt x="1643" y="301"/>
                                <a:pt x="1643" y="301"/>
                              </a:cubicBezTo>
                              <a:cubicBezTo>
                                <a:pt x="1642" y="301"/>
                                <a:pt x="1641" y="301"/>
                                <a:pt x="1641" y="299"/>
                              </a:cubicBezTo>
                              <a:cubicBezTo>
                                <a:pt x="1641" y="298"/>
                                <a:pt x="1642" y="297"/>
                                <a:pt x="1643" y="297"/>
                              </a:cubicBezTo>
                              <a:cubicBezTo>
                                <a:pt x="1649" y="297"/>
                                <a:pt x="1649" y="297"/>
                                <a:pt x="1649" y="297"/>
                              </a:cubicBezTo>
                              <a:cubicBezTo>
                                <a:pt x="1649" y="274"/>
                                <a:pt x="1649" y="274"/>
                                <a:pt x="1649" y="274"/>
                              </a:cubicBezTo>
                              <a:cubicBezTo>
                                <a:pt x="1643" y="274"/>
                                <a:pt x="1643" y="274"/>
                                <a:pt x="1643" y="274"/>
                              </a:cubicBezTo>
                              <a:cubicBezTo>
                                <a:pt x="1642" y="274"/>
                                <a:pt x="1641" y="274"/>
                                <a:pt x="1641" y="272"/>
                              </a:cubicBezTo>
                              <a:cubicBezTo>
                                <a:pt x="1641" y="271"/>
                                <a:pt x="1642" y="270"/>
                                <a:pt x="1643" y="270"/>
                              </a:cubicBezTo>
                              <a:cubicBezTo>
                                <a:pt x="1653" y="270"/>
                                <a:pt x="1653" y="270"/>
                                <a:pt x="1653" y="270"/>
                              </a:cubicBezTo>
                              <a:cubicBezTo>
                                <a:pt x="1653" y="297"/>
                                <a:pt x="1653" y="297"/>
                                <a:pt x="1653" y="297"/>
                              </a:cubicBezTo>
                              <a:lnTo>
                                <a:pt x="1657" y="297"/>
                              </a:lnTo>
                              <a:close/>
                              <a:moveTo>
                                <a:pt x="1674" y="297"/>
                              </a:moveTo>
                              <a:cubicBezTo>
                                <a:pt x="1674" y="274"/>
                                <a:pt x="1674" y="274"/>
                                <a:pt x="1674" y="274"/>
                              </a:cubicBezTo>
                              <a:cubicBezTo>
                                <a:pt x="1686" y="274"/>
                                <a:pt x="1686" y="274"/>
                                <a:pt x="1686" y="274"/>
                              </a:cubicBezTo>
                              <a:cubicBezTo>
                                <a:pt x="1686" y="297"/>
                                <a:pt x="1686" y="297"/>
                                <a:pt x="1686" y="297"/>
                              </a:cubicBezTo>
                              <a:lnTo>
                                <a:pt x="1674" y="297"/>
                              </a:lnTo>
                              <a:close/>
                              <a:moveTo>
                                <a:pt x="1674" y="270"/>
                              </a:moveTo>
                              <a:cubicBezTo>
                                <a:pt x="1672" y="270"/>
                                <a:pt x="1670" y="272"/>
                                <a:pt x="1670" y="274"/>
                              </a:cubicBezTo>
                              <a:cubicBezTo>
                                <a:pt x="1670" y="297"/>
                                <a:pt x="1670" y="297"/>
                                <a:pt x="1670" y="297"/>
                              </a:cubicBezTo>
                              <a:cubicBezTo>
                                <a:pt x="1670" y="300"/>
                                <a:pt x="1672" y="301"/>
                                <a:pt x="1674" y="301"/>
                              </a:cubicBezTo>
                              <a:cubicBezTo>
                                <a:pt x="1686" y="301"/>
                                <a:pt x="1686" y="301"/>
                                <a:pt x="1686" y="301"/>
                              </a:cubicBezTo>
                              <a:cubicBezTo>
                                <a:pt x="1688" y="301"/>
                                <a:pt x="1690" y="300"/>
                                <a:pt x="1690" y="297"/>
                              </a:cubicBezTo>
                              <a:cubicBezTo>
                                <a:pt x="1690" y="274"/>
                                <a:pt x="1690" y="274"/>
                                <a:pt x="1690" y="274"/>
                              </a:cubicBezTo>
                              <a:cubicBezTo>
                                <a:pt x="1690" y="272"/>
                                <a:pt x="1688" y="270"/>
                                <a:pt x="1686" y="270"/>
                              </a:cubicBezTo>
                              <a:lnTo>
                                <a:pt x="1674" y="270"/>
                              </a:lnTo>
                              <a:close/>
                              <a:moveTo>
                                <a:pt x="1715" y="297"/>
                              </a:moveTo>
                              <a:cubicBezTo>
                                <a:pt x="1715" y="289"/>
                                <a:pt x="1715" y="289"/>
                                <a:pt x="1715" y="289"/>
                              </a:cubicBezTo>
                              <a:cubicBezTo>
                                <a:pt x="1715" y="288"/>
                                <a:pt x="1715" y="287"/>
                                <a:pt x="1717" y="287"/>
                              </a:cubicBezTo>
                              <a:cubicBezTo>
                                <a:pt x="1718" y="287"/>
                                <a:pt x="1719" y="288"/>
                                <a:pt x="1719" y="289"/>
                              </a:cubicBezTo>
                              <a:cubicBezTo>
                                <a:pt x="1719" y="299"/>
                                <a:pt x="1719" y="299"/>
                                <a:pt x="1719" y="299"/>
                              </a:cubicBezTo>
                              <a:cubicBezTo>
                                <a:pt x="1719" y="301"/>
                                <a:pt x="1718" y="301"/>
                                <a:pt x="1717" y="301"/>
                              </a:cubicBezTo>
                              <a:cubicBezTo>
                                <a:pt x="1701" y="301"/>
                                <a:pt x="1701" y="301"/>
                                <a:pt x="1701" y="301"/>
                              </a:cubicBezTo>
                              <a:cubicBezTo>
                                <a:pt x="1700" y="301"/>
                                <a:pt x="1699" y="301"/>
                                <a:pt x="1699" y="299"/>
                              </a:cubicBezTo>
                              <a:cubicBezTo>
                                <a:pt x="1699" y="298"/>
                                <a:pt x="1700" y="297"/>
                                <a:pt x="1701" y="297"/>
                              </a:cubicBezTo>
                              <a:cubicBezTo>
                                <a:pt x="1707" y="297"/>
                                <a:pt x="1707" y="297"/>
                                <a:pt x="1707" y="297"/>
                              </a:cubicBezTo>
                              <a:cubicBezTo>
                                <a:pt x="1707" y="274"/>
                                <a:pt x="1707" y="274"/>
                                <a:pt x="1707" y="274"/>
                              </a:cubicBezTo>
                              <a:cubicBezTo>
                                <a:pt x="1701" y="274"/>
                                <a:pt x="1701" y="274"/>
                                <a:pt x="1701" y="274"/>
                              </a:cubicBezTo>
                              <a:cubicBezTo>
                                <a:pt x="1700" y="274"/>
                                <a:pt x="1699" y="274"/>
                                <a:pt x="1699" y="272"/>
                              </a:cubicBezTo>
                              <a:cubicBezTo>
                                <a:pt x="1699" y="271"/>
                                <a:pt x="1700" y="270"/>
                                <a:pt x="1701" y="270"/>
                              </a:cubicBezTo>
                              <a:cubicBezTo>
                                <a:pt x="1711" y="270"/>
                                <a:pt x="1711" y="270"/>
                                <a:pt x="1711" y="270"/>
                              </a:cubicBezTo>
                              <a:cubicBezTo>
                                <a:pt x="1711" y="297"/>
                                <a:pt x="1711" y="297"/>
                                <a:pt x="1711" y="297"/>
                              </a:cubicBezTo>
                              <a:lnTo>
                                <a:pt x="1715" y="297"/>
                              </a:lnTo>
                              <a:close/>
                              <a:moveTo>
                                <a:pt x="1744" y="297"/>
                              </a:moveTo>
                              <a:cubicBezTo>
                                <a:pt x="1744" y="289"/>
                                <a:pt x="1744" y="289"/>
                                <a:pt x="1744" y="289"/>
                              </a:cubicBezTo>
                              <a:cubicBezTo>
                                <a:pt x="1744" y="288"/>
                                <a:pt x="1744" y="287"/>
                                <a:pt x="1746" y="287"/>
                              </a:cubicBezTo>
                              <a:cubicBezTo>
                                <a:pt x="1747" y="287"/>
                                <a:pt x="1748" y="288"/>
                                <a:pt x="1748" y="289"/>
                              </a:cubicBezTo>
                              <a:cubicBezTo>
                                <a:pt x="1748" y="299"/>
                                <a:pt x="1748" y="299"/>
                                <a:pt x="1748" y="299"/>
                              </a:cubicBezTo>
                              <a:cubicBezTo>
                                <a:pt x="1748" y="301"/>
                                <a:pt x="1747" y="301"/>
                                <a:pt x="1746" y="301"/>
                              </a:cubicBezTo>
                              <a:cubicBezTo>
                                <a:pt x="1730" y="301"/>
                                <a:pt x="1730" y="301"/>
                                <a:pt x="1730" y="301"/>
                              </a:cubicBezTo>
                              <a:cubicBezTo>
                                <a:pt x="1729" y="301"/>
                                <a:pt x="1728" y="301"/>
                                <a:pt x="1728" y="299"/>
                              </a:cubicBezTo>
                              <a:cubicBezTo>
                                <a:pt x="1728" y="298"/>
                                <a:pt x="1729" y="297"/>
                                <a:pt x="1730" y="297"/>
                              </a:cubicBezTo>
                              <a:cubicBezTo>
                                <a:pt x="1736" y="297"/>
                                <a:pt x="1736" y="297"/>
                                <a:pt x="1736" y="297"/>
                              </a:cubicBezTo>
                              <a:cubicBezTo>
                                <a:pt x="1736" y="274"/>
                                <a:pt x="1736" y="274"/>
                                <a:pt x="1736" y="274"/>
                              </a:cubicBezTo>
                              <a:cubicBezTo>
                                <a:pt x="1730" y="274"/>
                                <a:pt x="1730" y="274"/>
                                <a:pt x="1730" y="274"/>
                              </a:cubicBezTo>
                              <a:cubicBezTo>
                                <a:pt x="1729" y="274"/>
                                <a:pt x="1728" y="274"/>
                                <a:pt x="1728" y="272"/>
                              </a:cubicBezTo>
                              <a:cubicBezTo>
                                <a:pt x="1728" y="271"/>
                                <a:pt x="1729" y="270"/>
                                <a:pt x="1730" y="270"/>
                              </a:cubicBezTo>
                              <a:cubicBezTo>
                                <a:pt x="1740" y="270"/>
                                <a:pt x="1740" y="270"/>
                                <a:pt x="1740" y="270"/>
                              </a:cubicBezTo>
                              <a:cubicBezTo>
                                <a:pt x="1740" y="297"/>
                                <a:pt x="1740" y="297"/>
                                <a:pt x="1740" y="297"/>
                              </a:cubicBezTo>
                              <a:lnTo>
                                <a:pt x="1744" y="297"/>
                              </a:lnTo>
                              <a:close/>
                              <a:moveTo>
                                <a:pt x="1772" y="297"/>
                              </a:moveTo>
                              <a:cubicBezTo>
                                <a:pt x="1772" y="289"/>
                                <a:pt x="1772" y="289"/>
                                <a:pt x="1772" y="289"/>
                              </a:cubicBezTo>
                              <a:cubicBezTo>
                                <a:pt x="1772" y="288"/>
                                <a:pt x="1773" y="287"/>
                                <a:pt x="1774" y="287"/>
                              </a:cubicBezTo>
                              <a:cubicBezTo>
                                <a:pt x="1776" y="287"/>
                                <a:pt x="1776" y="288"/>
                                <a:pt x="1776" y="289"/>
                              </a:cubicBezTo>
                              <a:cubicBezTo>
                                <a:pt x="1776" y="299"/>
                                <a:pt x="1776" y="299"/>
                                <a:pt x="1776" y="299"/>
                              </a:cubicBezTo>
                              <a:cubicBezTo>
                                <a:pt x="1776" y="301"/>
                                <a:pt x="1775" y="301"/>
                                <a:pt x="1774" y="301"/>
                              </a:cubicBezTo>
                              <a:cubicBezTo>
                                <a:pt x="1759" y="301"/>
                                <a:pt x="1759" y="301"/>
                                <a:pt x="1759" y="301"/>
                              </a:cubicBezTo>
                              <a:cubicBezTo>
                                <a:pt x="1758" y="301"/>
                                <a:pt x="1757" y="301"/>
                                <a:pt x="1757" y="299"/>
                              </a:cubicBezTo>
                              <a:cubicBezTo>
                                <a:pt x="1757" y="298"/>
                                <a:pt x="1758" y="297"/>
                                <a:pt x="1759" y="297"/>
                              </a:cubicBezTo>
                              <a:cubicBezTo>
                                <a:pt x="1764" y="297"/>
                                <a:pt x="1764" y="297"/>
                                <a:pt x="1764" y="297"/>
                              </a:cubicBezTo>
                              <a:cubicBezTo>
                                <a:pt x="1764" y="274"/>
                                <a:pt x="1764" y="274"/>
                                <a:pt x="1764" y="274"/>
                              </a:cubicBezTo>
                              <a:cubicBezTo>
                                <a:pt x="1759" y="274"/>
                                <a:pt x="1759" y="274"/>
                                <a:pt x="1759" y="274"/>
                              </a:cubicBezTo>
                              <a:cubicBezTo>
                                <a:pt x="1758" y="274"/>
                                <a:pt x="1757" y="274"/>
                                <a:pt x="1757" y="272"/>
                              </a:cubicBezTo>
                              <a:cubicBezTo>
                                <a:pt x="1757" y="271"/>
                                <a:pt x="1758" y="270"/>
                                <a:pt x="1759" y="270"/>
                              </a:cubicBezTo>
                              <a:cubicBezTo>
                                <a:pt x="1768" y="270"/>
                                <a:pt x="1768" y="270"/>
                                <a:pt x="1768" y="270"/>
                              </a:cubicBezTo>
                              <a:cubicBezTo>
                                <a:pt x="1768" y="297"/>
                                <a:pt x="1768" y="297"/>
                                <a:pt x="1768" y="297"/>
                              </a:cubicBezTo>
                              <a:lnTo>
                                <a:pt x="1772" y="297"/>
                              </a:lnTo>
                              <a:close/>
                              <a:moveTo>
                                <a:pt x="1801" y="297"/>
                              </a:moveTo>
                              <a:cubicBezTo>
                                <a:pt x="1801" y="289"/>
                                <a:pt x="1801" y="289"/>
                                <a:pt x="1801" y="289"/>
                              </a:cubicBezTo>
                              <a:cubicBezTo>
                                <a:pt x="1801" y="288"/>
                                <a:pt x="1802" y="287"/>
                                <a:pt x="1803" y="287"/>
                              </a:cubicBezTo>
                              <a:cubicBezTo>
                                <a:pt x="1805" y="287"/>
                                <a:pt x="1805" y="288"/>
                                <a:pt x="1805" y="289"/>
                              </a:cubicBezTo>
                              <a:cubicBezTo>
                                <a:pt x="1805" y="299"/>
                                <a:pt x="1805" y="299"/>
                                <a:pt x="1805" y="299"/>
                              </a:cubicBezTo>
                              <a:cubicBezTo>
                                <a:pt x="1805" y="301"/>
                                <a:pt x="1804" y="301"/>
                                <a:pt x="1803" y="301"/>
                              </a:cubicBezTo>
                              <a:cubicBezTo>
                                <a:pt x="1787" y="301"/>
                                <a:pt x="1787" y="301"/>
                                <a:pt x="1787" y="301"/>
                              </a:cubicBezTo>
                              <a:cubicBezTo>
                                <a:pt x="1786" y="301"/>
                                <a:pt x="1785" y="301"/>
                                <a:pt x="1785" y="299"/>
                              </a:cubicBezTo>
                              <a:cubicBezTo>
                                <a:pt x="1785" y="298"/>
                                <a:pt x="1786" y="297"/>
                                <a:pt x="1787" y="297"/>
                              </a:cubicBezTo>
                              <a:cubicBezTo>
                                <a:pt x="1793" y="297"/>
                                <a:pt x="1793" y="297"/>
                                <a:pt x="1793" y="297"/>
                              </a:cubicBezTo>
                              <a:cubicBezTo>
                                <a:pt x="1793" y="274"/>
                                <a:pt x="1793" y="274"/>
                                <a:pt x="1793" y="274"/>
                              </a:cubicBezTo>
                              <a:cubicBezTo>
                                <a:pt x="1787" y="274"/>
                                <a:pt x="1787" y="274"/>
                                <a:pt x="1787" y="274"/>
                              </a:cubicBezTo>
                              <a:cubicBezTo>
                                <a:pt x="1786" y="274"/>
                                <a:pt x="1785" y="274"/>
                                <a:pt x="1785" y="272"/>
                              </a:cubicBezTo>
                              <a:cubicBezTo>
                                <a:pt x="1785" y="271"/>
                                <a:pt x="1786" y="270"/>
                                <a:pt x="1787" y="270"/>
                              </a:cubicBezTo>
                              <a:cubicBezTo>
                                <a:pt x="1797" y="270"/>
                                <a:pt x="1797" y="270"/>
                                <a:pt x="1797" y="270"/>
                              </a:cubicBezTo>
                              <a:cubicBezTo>
                                <a:pt x="1797" y="297"/>
                                <a:pt x="1797" y="297"/>
                                <a:pt x="1797" y="297"/>
                              </a:cubicBezTo>
                              <a:lnTo>
                                <a:pt x="1801" y="297"/>
                              </a:lnTo>
                              <a:close/>
                              <a:moveTo>
                                <a:pt x="1830" y="297"/>
                              </a:moveTo>
                              <a:cubicBezTo>
                                <a:pt x="1830" y="289"/>
                                <a:pt x="1830" y="289"/>
                                <a:pt x="1830" y="289"/>
                              </a:cubicBezTo>
                              <a:cubicBezTo>
                                <a:pt x="1830" y="288"/>
                                <a:pt x="1830" y="287"/>
                                <a:pt x="1832" y="287"/>
                              </a:cubicBezTo>
                              <a:cubicBezTo>
                                <a:pt x="1833" y="287"/>
                                <a:pt x="1834" y="288"/>
                                <a:pt x="1834" y="289"/>
                              </a:cubicBezTo>
                              <a:cubicBezTo>
                                <a:pt x="1834" y="299"/>
                                <a:pt x="1834" y="299"/>
                                <a:pt x="1834" y="299"/>
                              </a:cubicBezTo>
                              <a:cubicBezTo>
                                <a:pt x="1834" y="301"/>
                                <a:pt x="1833" y="301"/>
                                <a:pt x="1832" y="301"/>
                              </a:cubicBezTo>
                              <a:cubicBezTo>
                                <a:pt x="1816" y="301"/>
                                <a:pt x="1816" y="301"/>
                                <a:pt x="1816" y="301"/>
                              </a:cubicBezTo>
                              <a:cubicBezTo>
                                <a:pt x="1815" y="301"/>
                                <a:pt x="1814" y="301"/>
                                <a:pt x="1814" y="299"/>
                              </a:cubicBezTo>
                              <a:cubicBezTo>
                                <a:pt x="1814" y="298"/>
                                <a:pt x="1815" y="297"/>
                                <a:pt x="1816" y="297"/>
                              </a:cubicBezTo>
                              <a:cubicBezTo>
                                <a:pt x="1822" y="297"/>
                                <a:pt x="1822" y="297"/>
                                <a:pt x="1822" y="297"/>
                              </a:cubicBezTo>
                              <a:cubicBezTo>
                                <a:pt x="1822" y="274"/>
                                <a:pt x="1822" y="274"/>
                                <a:pt x="1822" y="274"/>
                              </a:cubicBezTo>
                              <a:cubicBezTo>
                                <a:pt x="1816" y="274"/>
                                <a:pt x="1816" y="274"/>
                                <a:pt x="1816" y="274"/>
                              </a:cubicBezTo>
                              <a:cubicBezTo>
                                <a:pt x="1815" y="274"/>
                                <a:pt x="1814" y="274"/>
                                <a:pt x="1814" y="272"/>
                              </a:cubicBezTo>
                              <a:cubicBezTo>
                                <a:pt x="1814" y="271"/>
                                <a:pt x="1815" y="270"/>
                                <a:pt x="1816" y="270"/>
                              </a:cubicBezTo>
                              <a:cubicBezTo>
                                <a:pt x="1826" y="270"/>
                                <a:pt x="1826" y="270"/>
                                <a:pt x="1826" y="270"/>
                              </a:cubicBezTo>
                              <a:cubicBezTo>
                                <a:pt x="1826" y="297"/>
                                <a:pt x="1826" y="297"/>
                                <a:pt x="1826" y="297"/>
                              </a:cubicBezTo>
                              <a:lnTo>
                                <a:pt x="1830" y="297"/>
                              </a:lnTo>
                              <a:close/>
                              <a:moveTo>
                                <a:pt x="1859" y="297"/>
                              </a:moveTo>
                              <a:cubicBezTo>
                                <a:pt x="1859" y="289"/>
                                <a:pt x="1859" y="289"/>
                                <a:pt x="1859" y="289"/>
                              </a:cubicBezTo>
                              <a:cubicBezTo>
                                <a:pt x="1859" y="288"/>
                                <a:pt x="1859" y="287"/>
                                <a:pt x="1861" y="287"/>
                              </a:cubicBezTo>
                              <a:cubicBezTo>
                                <a:pt x="1862" y="287"/>
                                <a:pt x="1863" y="288"/>
                                <a:pt x="1863" y="289"/>
                              </a:cubicBezTo>
                              <a:cubicBezTo>
                                <a:pt x="1863" y="299"/>
                                <a:pt x="1863" y="299"/>
                                <a:pt x="1863" y="299"/>
                              </a:cubicBezTo>
                              <a:cubicBezTo>
                                <a:pt x="1863" y="301"/>
                                <a:pt x="1862" y="301"/>
                                <a:pt x="1861" y="301"/>
                              </a:cubicBezTo>
                              <a:cubicBezTo>
                                <a:pt x="1845" y="301"/>
                                <a:pt x="1845" y="301"/>
                                <a:pt x="1845" y="301"/>
                              </a:cubicBezTo>
                              <a:cubicBezTo>
                                <a:pt x="1844" y="301"/>
                                <a:pt x="1843" y="301"/>
                                <a:pt x="1843" y="299"/>
                              </a:cubicBezTo>
                              <a:cubicBezTo>
                                <a:pt x="1843" y="298"/>
                                <a:pt x="1844" y="297"/>
                                <a:pt x="1845" y="297"/>
                              </a:cubicBezTo>
                              <a:cubicBezTo>
                                <a:pt x="1851" y="297"/>
                                <a:pt x="1851" y="297"/>
                                <a:pt x="1851" y="297"/>
                              </a:cubicBezTo>
                              <a:cubicBezTo>
                                <a:pt x="1851" y="274"/>
                                <a:pt x="1851" y="274"/>
                                <a:pt x="1851" y="274"/>
                              </a:cubicBezTo>
                              <a:cubicBezTo>
                                <a:pt x="1845" y="274"/>
                                <a:pt x="1845" y="274"/>
                                <a:pt x="1845" y="274"/>
                              </a:cubicBezTo>
                              <a:cubicBezTo>
                                <a:pt x="1844" y="274"/>
                                <a:pt x="1843" y="274"/>
                                <a:pt x="1843" y="272"/>
                              </a:cubicBezTo>
                              <a:cubicBezTo>
                                <a:pt x="1843" y="271"/>
                                <a:pt x="1844" y="270"/>
                                <a:pt x="1845" y="270"/>
                              </a:cubicBezTo>
                              <a:cubicBezTo>
                                <a:pt x="1855" y="270"/>
                                <a:pt x="1855" y="270"/>
                                <a:pt x="1855" y="270"/>
                              </a:cubicBezTo>
                              <a:cubicBezTo>
                                <a:pt x="1855" y="297"/>
                                <a:pt x="1855" y="297"/>
                                <a:pt x="1855" y="297"/>
                              </a:cubicBezTo>
                              <a:lnTo>
                                <a:pt x="1859" y="297"/>
                              </a:lnTo>
                              <a:close/>
                              <a:moveTo>
                                <a:pt x="1876" y="297"/>
                              </a:moveTo>
                              <a:cubicBezTo>
                                <a:pt x="1876" y="274"/>
                                <a:pt x="1876" y="274"/>
                                <a:pt x="1876" y="274"/>
                              </a:cubicBezTo>
                              <a:cubicBezTo>
                                <a:pt x="1888" y="274"/>
                                <a:pt x="1888" y="274"/>
                                <a:pt x="1888" y="274"/>
                              </a:cubicBezTo>
                              <a:cubicBezTo>
                                <a:pt x="1888" y="297"/>
                                <a:pt x="1888" y="297"/>
                                <a:pt x="1888" y="297"/>
                              </a:cubicBezTo>
                              <a:lnTo>
                                <a:pt x="1876" y="297"/>
                              </a:lnTo>
                              <a:close/>
                              <a:moveTo>
                                <a:pt x="1876" y="270"/>
                              </a:moveTo>
                              <a:cubicBezTo>
                                <a:pt x="1874" y="270"/>
                                <a:pt x="1872" y="272"/>
                                <a:pt x="1872" y="274"/>
                              </a:cubicBezTo>
                              <a:cubicBezTo>
                                <a:pt x="1872" y="297"/>
                                <a:pt x="1872" y="297"/>
                                <a:pt x="1872" y="297"/>
                              </a:cubicBezTo>
                              <a:cubicBezTo>
                                <a:pt x="1872" y="300"/>
                                <a:pt x="1874" y="301"/>
                                <a:pt x="1876" y="301"/>
                              </a:cubicBezTo>
                              <a:cubicBezTo>
                                <a:pt x="1888" y="301"/>
                                <a:pt x="1888" y="301"/>
                                <a:pt x="1888" y="301"/>
                              </a:cubicBezTo>
                              <a:cubicBezTo>
                                <a:pt x="1890" y="301"/>
                                <a:pt x="1892" y="300"/>
                                <a:pt x="1892" y="297"/>
                              </a:cubicBezTo>
                              <a:cubicBezTo>
                                <a:pt x="1892" y="274"/>
                                <a:pt x="1892" y="274"/>
                                <a:pt x="1892" y="274"/>
                              </a:cubicBezTo>
                              <a:cubicBezTo>
                                <a:pt x="1892" y="272"/>
                                <a:pt x="1890" y="270"/>
                                <a:pt x="1888" y="270"/>
                              </a:cubicBezTo>
                              <a:lnTo>
                                <a:pt x="1876" y="270"/>
                              </a:lnTo>
                              <a:close/>
                              <a:moveTo>
                                <a:pt x="1916" y="297"/>
                              </a:moveTo>
                              <a:cubicBezTo>
                                <a:pt x="1916" y="289"/>
                                <a:pt x="1916" y="289"/>
                                <a:pt x="1916" y="289"/>
                              </a:cubicBezTo>
                              <a:cubicBezTo>
                                <a:pt x="1916" y="288"/>
                                <a:pt x="1917" y="287"/>
                                <a:pt x="1918" y="287"/>
                              </a:cubicBezTo>
                              <a:cubicBezTo>
                                <a:pt x="1920" y="287"/>
                                <a:pt x="1920" y="288"/>
                                <a:pt x="1920" y="289"/>
                              </a:cubicBezTo>
                              <a:cubicBezTo>
                                <a:pt x="1920" y="299"/>
                                <a:pt x="1920" y="299"/>
                                <a:pt x="1920" y="299"/>
                              </a:cubicBezTo>
                              <a:cubicBezTo>
                                <a:pt x="1920" y="301"/>
                                <a:pt x="1919" y="301"/>
                                <a:pt x="1918" y="301"/>
                              </a:cubicBezTo>
                              <a:cubicBezTo>
                                <a:pt x="1903" y="301"/>
                                <a:pt x="1903" y="301"/>
                                <a:pt x="1903" y="301"/>
                              </a:cubicBezTo>
                              <a:cubicBezTo>
                                <a:pt x="1902" y="301"/>
                                <a:pt x="1901" y="301"/>
                                <a:pt x="1901" y="299"/>
                              </a:cubicBezTo>
                              <a:cubicBezTo>
                                <a:pt x="1901" y="298"/>
                                <a:pt x="1902" y="297"/>
                                <a:pt x="1903" y="297"/>
                              </a:cubicBezTo>
                              <a:cubicBezTo>
                                <a:pt x="1908" y="297"/>
                                <a:pt x="1908" y="297"/>
                                <a:pt x="1908" y="297"/>
                              </a:cubicBezTo>
                              <a:cubicBezTo>
                                <a:pt x="1908" y="274"/>
                                <a:pt x="1908" y="274"/>
                                <a:pt x="1908" y="274"/>
                              </a:cubicBezTo>
                              <a:cubicBezTo>
                                <a:pt x="1903" y="274"/>
                                <a:pt x="1903" y="274"/>
                                <a:pt x="1903" y="274"/>
                              </a:cubicBezTo>
                              <a:cubicBezTo>
                                <a:pt x="1902" y="274"/>
                                <a:pt x="1901" y="274"/>
                                <a:pt x="1901" y="272"/>
                              </a:cubicBezTo>
                              <a:cubicBezTo>
                                <a:pt x="1901" y="271"/>
                                <a:pt x="1902" y="270"/>
                                <a:pt x="1903" y="270"/>
                              </a:cubicBezTo>
                              <a:cubicBezTo>
                                <a:pt x="1912" y="270"/>
                                <a:pt x="1912" y="270"/>
                                <a:pt x="1912" y="270"/>
                              </a:cubicBezTo>
                              <a:cubicBezTo>
                                <a:pt x="1912" y="297"/>
                                <a:pt x="1912" y="297"/>
                                <a:pt x="1912" y="297"/>
                              </a:cubicBezTo>
                              <a:lnTo>
                                <a:pt x="1916" y="297"/>
                              </a:lnTo>
                              <a:close/>
                              <a:moveTo>
                                <a:pt x="16" y="351"/>
                              </a:moveTo>
                              <a:cubicBezTo>
                                <a:pt x="16" y="343"/>
                                <a:pt x="16" y="343"/>
                                <a:pt x="16" y="343"/>
                              </a:cubicBezTo>
                              <a:cubicBezTo>
                                <a:pt x="16" y="342"/>
                                <a:pt x="16" y="341"/>
                                <a:pt x="18" y="341"/>
                              </a:cubicBezTo>
                              <a:cubicBezTo>
                                <a:pt x="19" y="341"/>
                                <a:pt x="20" y="342"/>
                                <a:pt x="20" y="343"/>
                              </a:cubicBezTo>
                              <a:cubicBezTo>
                                <a:pt x="20" y="353"/>
                                <a:pt x="20" y="353"/>
                                <a:pt x="20" y="353"/>
                              </a:cubicBezTo>
                              <a:cubicBezTo>
                                <a:pt x="20" y="355"/>
                                <a:pt x="19" y="355"/>
                                <a:pt x="18" y="355"/>
                              </a:cubicBezTo>
                              <a:cubicBezTo>
                                <a:pt x="2" y="355"/>
                                <a:pt x="2" y="355"/>
                                <a:pt x="2" y="355"/>
                              </a:cubicBezTo>
                              <a:cubicBezTo>
                                <a:pt x="1" y="355"/>
                                <a:pt x="0" y="355"/>
                                <a:pt x="0" y="353"/>
                              </a:cubicBezTo>
                              <a:cubicBezTo>
                                <a:pt x="0" y="352"/>
                                <a:pt x="1" y="351"/>
                                <a:pt x="2" y="351"/>
                              </a:cubicBezTo>
                              <a:cubicBezTo>
                                <a:pt x="8" y="351"/>
                                <a:pt x="8" y="351"/>
                                <a:pt x="8" y="351"/>
                              </a:cubicBezTo>
                              <a:cubicBezTo>
                                <a:pt x="8" y="328"/>
                                <a:pt x="8" y="328"/>
                                <a:pt x="8" y="328"/>
                              </a:cubicBezTo>
                              <a:cubicBezTo>
                                <a:pt x="2" y="328"/>
                                <a:pt x="2" y="328"/>
                                <a:pt x="2" y="328"/>
                              </a:cubicBezTo>
                              <a:cubicBezTo>
                                <a:pt x="1" y="328"/>
                                <a:pt x="0" y="328"/>
                                <a:pt x="0" y="326"/>
                              </a:cubicBezTo>
                              <a:cubicBezTo>
                                <a:pt x="0" y="325"/>
                                <a:pt x="1" y="324"/>
                                <a:pt x="2" y="324"/>
                              </a:cubicBezTo>
                              <a:cubicBezTo>
                                <a:pt x="12" y="324"/>
                                <a:pt x="12" y="324"/>
                                <a:pt x="12" y="324"/>
                              </a:cubicBezTo>
                              <a:cubicBezTo>
                                <a:pt x="12" y="351"/>
                                <a:pt x="12" y="351"/>
                                <a:pt x="12" y="351"/>
                              </a:cubicBezTo>
                              <a:lnTo>
                                <a:pt x="16" y="351"/>
                              </a:lnTo>
                              <a:close/>
                              <a:moveTo>
                                <a:pt x="44" y="351"/>
                              </a:moveTo>
                              <a:cubicBezTo>
                                <a:pt x="44" y="343"/>
                                <a:pt x="44" y="343"/>
                                <a:pt x="44" y="343"/>
                              </a:cubicBezTo>
                              <a:cubicBezTo>
                                <a:pt x="44" y="342"/>
                                <a:pt x="45" y="341"/>
                                <a:pt x="46" y="341"/>
                              </a:cubicBezTo>
                              <a:cubicBezTo>
                                <a:pt x="48" y="341"/>
                                <a:pt x="48" y="342"/>
                                <a:pt x="48" y="343"/>
                              </a:cubicBezTo>
                              <a:cubicBezTo>
                                <a:pt x="48" y="353"/>
                                <a:pt x="48" y="353"/>
                                <a:pt x="48" y="353"/>
                              </a:cubicBezTo>
                              <a:cubicBezTo>
                                <a:pt x="48" y="355"/>
                                <a:pt x="47" y="355"/>
                                <a:pt x="46" y="355"/>
                              </a:cubicBezTo>
                              <a:cubicBezTo>
                                <a:pt x="31" y="355"/>
                                <a:pt x="31" y="355"/>
                                <a:pt x="31" y="355"/>
                              </a:cubicBezTo>
                              <a:cubicBezTo>
                                <a:pt x="30" y="355"/>
                                <a:pt x="29" y="355"/>
                                <a:pt x="29" y="353"/>
                              </a:cubicBezTo>
                              <a:cubicBezTo>
                                <a:pt x="29" y="352"/>
                                <a:pt x="30" y="351"/>
                                <a:pt x="31" y="351"/>
                              </a:cubicBezTo>
                              <a:cubicBezTo>
                                <a:pt x="37" y="351"/>
                                <a:pt x="37" y="351"/>
                                <a:pt x="37" y="351"/>
                              </a:cubicBezTo>
                              <a:cubicBezTo>
                                <a:pt x="37" y="328"/>
                                <a:pt x="37" y="328"/>
                                <a:pt x="37" y="328"/>
                              </a:cubicBezTo>
                              <a:cubicBezTo>
                                <a:pt x="31" y="328"/>
                                <a:pt x="31" y="328"/>
                                <a:pt x="31" y="328"/>
                              </a:cubicBezTo>
                              <a:cubicBezTo>
                                <a:pt x="30" y="328"/>
                                <a:pt x="29" y="328"/>
                                <a:pt x="29" y="326"/>
                              </a:cubicBezTo>
                              <a:cubicBezTo>
                                <a:pt x="29" y="325"/>
                                <a:pt x="30" y="324"/>
                                <a:pt x="31" y="324"/>
                              </a:cubicBezTo>
                              <a:cubicBezTo>
                                <a:pt x="41" y="324"/>
                                <a:pt x="41" y="324"/>
                                <a:pt x="41" y="324"/>
                              </a:cubicBezTo>
                              <a:cubicBezTo>
                                <a:pt x="41" y="351"/>
                                <a:pt x="41" y="351"/>
                                <a:pt x="41" y="351"/>
                              </a:cubicBezTo>
                              <a:lnTo>
                                <a:pt x="44" y="351"/>
                              </a:lnTo>
                              <a:close/>
                              <a:moveTo>
                                <a:pt x="73" y="351"/>
                              </a:moveTo>
                              <a:cubicBezTo>
                                <a:pt x="73" y="343"/>
                                <a:pt x="73" y="343"/>
                                <a:pt x="73" y="343"/>
                              </a:cubicBezTo>
                              <a:cubicBezTo>
                                <a:pt x="73" y="342"/>
                                <a:pt x="74" y="341"/>
                                <a:pt x="75" y="341"/>
                              </a:cubicBezTo>
                              <a:cubicBezTo>
                                <a:pt x="77" y="341"/>
                                <a:pt x="77" y="342"/>
                                <a:pt x="77" y="343"/>
                              </a:cubicBezTo>
                              <a:cubicBezTo>
                                <a:pt x="77" y="353"/>
                                <a:pt x="77" y="353"/>
                                <a:pt x="77" y="353"/>
                              </a:cubicBezTo>
                              <a:cubicBezTo>
                                <a:pt x="77" y="355"/>
                                <a:pt x="76" y="355"/>
                                <a:pt x="75" y="355"/>
                              </a:cubicBezTo>
                              <a:cubicBezTo>
                                <a:pt x="59" y="355"/>
                                <a:pt x="59" y="355"/>
                                <a:pt x="59" y="355"/>
                              </a:cubicBezTo>
                              <a:cubicBezTo>
                                <a:pt x="58" y="355"/>
                                <a:pt x="57" y="355"/>
                                <a:pt x="57" y="353"/>
                              </a:cubicBezTo>
                              <a:cubicBezTo>
                                <a:pt x="57" y="352"/>
                                <a:pt x="58" y="351"/>
                                <a:pt x="59" y="351"/>
                              </a:cubicBezTo>
                              <a:cubicBezTo>
                                <a:pt x="65" y="351"/>
                                <a:pt x="65" y="351"/>
                                <a:pt x="65" y="351"/>
                              </a:cubicBezTo>
                              <a:cubicBezTo>
                                <a:pt x="65" y="328"/>
                                <a:pt x="65" y="328"/>
                                <a:pt x="65" y="328"/>
                              </a:cubicBezTo>
                              <a:cubicBezTo>
                                <a:pt x="59" y="328"/>
                                <a:pt x="59" y="328"/>
                                <a:pt x="59" y="328"/>
                              </a:cubicBezTo>
                              <a:cubicBezTo>
                                <a:pt x="58" y="328"/>
                                <a:pt x="57" y="328"/>
                                <a:pt x="57" y="326"/>
                              </a:cubicBezTo>
                              <a:cubicBezTo>
                                <a:pt x="57" y="325"/>
                                <a:pt x="58" y="324"/>
                                <a:pt x="59" y="324"/>
                              </a:cubicBezTo>
                              <a:cubicBezTo>
                                <a:pt x="69" y="324"/>
                                <a:pt x="69" y="324"/>
                                <a:pt x="69" y="324"/>
                              </a:cubicBezTo>
                              <a:cubicBezTo>
                                <a:pt x="69" y="351"/>
                                <a:pt x="69" y="351"/>
                                <a:pt x="69" y="351"/>
                              </a:cubicBezTo>
                              <a:lnTo>
                                <a:pt x="73" y="351"/>
                              </a:lnTo>
                              <a:close/>
                              <a:moveTo>
                                <a:pt x="90" y="351"/>
                              </a:moveTo>
                              <a:cubicBezTo>
                                <a:pt x="90" y="328"/>
                                <a:pt x="90" y="328"/>
                                <a:pt x="90" y="328"/>
                              </a:cubicBezTo>
                              <a:cubicBezTo>
                                <a:pt x="102" y="328"/>
                                <a:pt x="102" y="328"/>
                                <a:pt x="102" y="328"/>
                              </a:cubicBezTo>
                              <a:cubicBezTo>
                                <a:pt x="102" y="351"/>
                                <a:pt x="102" y="351"/>
                                <a:pt x="102" y="351"/>
                              </a:cubicBezTo>
                              <a:lnTo>
                                <a:pt x="90" y="351"/>
                              </a:lnTo>
                              <a:close/>
                              <a:moveTo>
                                <a:pt x="90" y="324"/>
                              </a:moveTo>
                              <a:cubicBezTo>
                                <a:pt x="88" y="324"/>
                                <a:pt x="86" y="326"/>
                                <a:pt x="86" y="328"/>
                              </a:cubicBezTo>
                              <a:cubicBezTo>
                                <a:pt x="86" y="351"/>
                                <a:pt x="86" y="351"/>
                                <a:pt x="86" y="351"/>
                              </a:cubicBezTo>
                              <a:cubicBezTo>
                                <a:pt x="86" y="354"/>
                                <a:pt x="88" y="355"/>
                                <a:pt x="90" y="355"/>
                              </a:cubicBezTo>
                              <a:cubicBezTo>
                                <a:pt x="102" y="355"/>
                                <a:pt x="102" y="355"/>
                                <a:pt x="102" y="355"/>
                              </a:cubicBezTo>
                              <a:cubicBezTo>
                                <a:pt x="104" y="355"/>
                                <a:pt x="106" y="354"/>
                                <a:pt x="106" y="351"/>
                              </a:cubicBezTo>
                              <a:cubicBezTo>
                                <a:pt x="106" y="328"/>
                                <a:pt x="106" y="328"/>
                                <a:pt x="106" y="328"/>
                              </a:cubicBezTo>
                              <a:cubicBezTo>
                                <a:pt x="106" y="326"/>
                                <a:pt x="104" y="324"/>
                                <a:pt x="102" y="324"/>
                              </a:cubicBezTo>
                              <a:lnTo>
                                <a:pt x="90" y="324"/>
                              </a:lnTo>
                              <a:close/>
                              <a:moveTo>
                                <a:pt x="119" y="351"/>
                              </a:moveTo>
                              <a:cubicBezTo>
                                <a:pt x="119" y="328"/>
                                <a:pt x="119" y="328"/>
                                <a:pt x="119" y="328"/>
                              </a:cubicBezTo>
                              <a:cubicBezTo>
                                <a:pt x="131" y="328"/>
                                <a:pt x="131" y="328"/>
                                <a:pt x="131" y="328"/>
                              </a:cubicBezTo>
                              <a:cubicBezTo>
                                <a:pt x="131" y="351"/>
                                <a:pt x="131" y="351"/>
                                <a:pt x="131" y="351"/>
                              </a:cubicBezTo>
                              <a:lnTo>
                                <a:pt x="119" y="351"/>
                              </a:lnTo>
                              <a:close/>
                              <a:moveTo>
                                <a:pt x="119" y="324"/>
                              </a:moveTo>
                              <a:cubicBezTo>
                                <a:pt x="117" y="324"/>
                                <a:pt x="115" y="326"/>
                                <a:pt x="115" y="328"/>
                              </a:cubicBezTo>
                              <a:cubicBezTo>
                                <a:pt x="115" y="351"/>
                                <a:pt x="115" y="351"/>
                                <a:pt x="115" y="351"/>
                              </a:cubicBezTo>
                              <a:cubicBezTo>
                                <a:pt x="115" y="354"/>
                                <a:pt x="117" y="355"/>
                                <a:pt x="119" y="355"/>
                              </a:cubicBezTo>
                              <a:cubicBezTo>
                                <a:pt x="131" y="355"/>
                                <a:pt x="131" y="355"/>
                                <a:pt x="131" y="355"/>
                              </a:cubicBezTo>
                              <a:cubicBezTo>
                                <a:pt x="133" y="355"/>
                                <a:pt x="135" y="354"/>
                                <a:pt x="135" y="351"/>
                              </a:cubicBezTo>
                              <a:cubicBezTo>
                                <a:pt x="135" y="328"/>
                                <a:pt x="135" y="328"/>
                                <a:pt x="135" y="328"/>
                              </a:cubicBezTo>
                              <a:cubicBezTo>
                                <a:pt x="135" y="326"/>
                                <a:pt x="133" y="324"/>
                                <a:pt x="131" y="324"/>
                              </a:cubicBezTo>
                              <a:lnTo>
                                <a:pt x="119" y="324"/>
                              </a:lnTo>
                              <a:close/>
                              <a:moveTo>
                                <a:pt x="160" y="351"/>
                              </a:moveTo>
                              <a:cubicBezTo>
                                <a:pt x="160" y="343"/>
                                <a:pt x="160" y="343"/>
                                <a:pt x="160" y="343"/>
                              </a:cubicBezTo>
                              <a:cubicBezTo>
                                <a:pt x="160" y="342"/>
                                <a:pt x="160" y="341"/>
                                <a:pt x="162" y="341"/>
                              </a:cubicBezTo>
                              <a:cubicBezTo>
                                <a:pt x="163" y="341"/>
                                <a:pt x="164" y="342"/>
                                <a:pt x="164" y="343"/>
                              </a:cubicBezTo>
                              <a:cubicBezTo>
                                <a:pt x="164" y="353"/>
                                <a:pt x="164" y="353"/>
                                <a:pt x="164" y="353"/>
                              </a:cubicBezTo>
                              <a:cubicBezTo>
                                <a:pt x="164" y="355"/>
                                <a:pt x="163" y="355"/>
                                <a:pt x="162" y="355"/>
                              </a:cubicBezTo>
                              <a:cubicBezTo>
                                <a:pt x="146" y="355"/>
                                <a:pt x="146" y="355"/>
                                <a:pt x="146" y="355"/>
                              </a:cubicBezTo>
                              <a:cubicBezTo>
                                <a:pt x="145" y="355"/>
                                <a:pt x="144" y="355"/>
                                <a:pt x="144" y="353"/>
                              </a:cubicBezTo>
                              <a:cubicBezTo>
                                <a:pt x="144" y="352"/>
                                <a:pt x="145" y="351"/>
                                <a:pt x="146" y="351"/>
                              </a:cubicBezTo>
                              <a:cubicBezTo>
                                <a:pt x="152" y="351"/>
                                <a:pt x="152" y="351"/>
                                <a:pt x="152" y="351"/>
                              </a:cubicBezTo>
                              <a:cubicBezTo>
                                <a:pt x="152" y="328"/>
                                <a:pt x="152" y="328"/>
                                <a:pt x="152" y="328"/>
                              </a:cubicBezTo>
                              <a:cubicBezTo>
                                <a:pt x="146" y="328"/>
                                <a:pt x="146" y="328"/>
                                <a:pt x="146" y="328"/>
                              </a:cubicBezTo>
                              <a:cubicBezTo>
                                <a:pt x="145" y="328"/>
                                <a:pt x="144" y="328"/>
                                <a:pt x="144" y="326"/>
                              </a:cubicBezTo>
                              <a:cubicBezTo>
                                <a:pt x="144" y="325"/>
                                <a:pt x="145" y="324"/>
                                <a:pt x="146" y="324"/>
                              </a:cubicBezTo>
                              <a:cubicBezTo>
                                <a:pt x="156" y="324"/>
                                <a:pt x="156" y="324"/>
                                <a:pt x="156" y="324"/>
                              </a:cubicBezTo>
                              <a:cubicBezTo>
                                <a:pt x="156" y="351"/>
                                <a:pt x="156" y="351"/>
                                <a:pt x="156" y="351"/>
                              </a:cubicBezTo>
                              <a:lnTo>
                                <a:pt x="160" y="351"/>
                              </a:lnTo>
                              <a:close/>
                              <a:moveTo>
                                <a:pt x="177" y="351"/>
                              </a:moveTo>
                              <a:cubicBezTo>
                                <a:pt x="177" y="328"/>
                                <a:pt x="177" y="328"/>
                                <a:pt x="177" y="328"/>
                              </a:cubicBezTo>
                              <a:cubicBezTo>
                                <a:pt x="188" y="328"/>
                                <a:pt x="188" y="328"/>
                                <a:pt x="188" y="328"/>
                              </a:cubicBezTo>
                              <a:cubicBezTo>
                                <a:pt x="188" y="351"/>
                                <a:pt x="188" y="351"/>
                                <a:pt x="188" y="351"/>
                              </a:cubicBezTo>
                              <a:lnTo>
                                <a:pt x="177" y="351"/>
                              </a:lnTo>
                              <a:close/>
                              <a:moveTo>
                                <a:pt x="177" y="324"/>
                              </a:moveTo>
                              <a:cubicBezTo>
                                <a:pt x="174" y="324"/>
                                <a:pt x="173" y="326"/>
                                <a:pt x="173" y="328"/>
                              </a:cubicBezTo>
                              <a:cubicBezTo>
                                <a:pt x="173" y="351"/>
                                <a:pt x="173" y="351"/>
                                <a:pt x="173" y="351"/>
                              </a:cubicBezTo>
                              <a:cubicBezTo>
                                <a:pt x="173" y="354"/>
                                <a:pt x="174" y="355"/>
                                <a:pt x="177" y="355"/>
                              </a:cubicBezTo>
                              <a:cubicBezTo>
                                <a:pt x="188" y="355"/>
                                <a:pt x="188" y="355"/>
                                <a:pt x="188" y="355"/>
                              </a:cubicBezTo>
                              <a:cubicBezTo>
                                <a:pt x="191" y="355"/>
                                <a:pt x="192" y="354"/>
                                <a:pt x="192" y="351"/>
                              </a:cubicBezTo>
                              <a:cubicBezTo>
                                <a:pt x="192" y="328"/>
                                <a:pt x="192" y="328"/>
                                <a:pt x="192" y="328"/>
                              </a:cubicBezTo>
                              <a:cubicBezTo>
                                <a:pt x="192" y="326"/>
                                <a:pt x="191" y="324"/>
                                <a:pt x="188" y="324"/>
                              </a:cubicBezTo>
                              <a:lnTo>
                                <a:pt x="177" y="324"/>
                              </a:lnTo>
                              <a:close/>
                              <a:moveTo>
                                <a:pt x="217" y="351"/>
                              </a:moveTo>
                              <a:cubicBezTo>
                                <a:pt x="217" y="343"/>
                                <a:pt x="217" y="343"/>
                                <a:pt x="217" y="343"/>
                              </a:cubicBezTo>
                              <a:cubicBezTo>
                                <a:pt x="217" y="342"/>
                                <a:pt x="218" y="341"/>
                                <a:pt x="219" y="341"/>
                              </a:cubicBezTo>
                              <a:cubicBezTo>
                                <a:pt x="221" y="341"/>
                                <a:pt x="221" y="342"/>
                                <a:pt x="221" y="343"/>
                              </a:cubicBezTo>
                              <a:cubicBezTo>
                                <a:pt x="221" y="353"/>
                                <a:pt x="221" y="353"/>
                                <a:pt x="221" y="353"/>
                              </a:cubicBezTo>
                              <a:cubicBezTo>
                                <a:pt x="221" y="355"/>
                                <a:pt x="220" y="355"/>
                                <a:pt x="219" y="355"/>
                              </a:cubicBezTo>
                              <a:cubicBezTo>
                                <a:pt x="203" y="355"/>
                                <a:pt x="203" y="355"/>
                                <a:pt x="203" y="355"/>
                              </a:cubicBezTo>
                              <a:cubicBezTo>
                                <a:pt x="202" y="355"/>
                                <a:pt x="201" y="355"/>
                                <a:pt x="201" y="353"/>
                              </a:cubicBezTo>
                              <a:cubicBezTo>
                                <a:pt x="201" y="352"/>
                                <a:pt x="202" y="351"/>
                                <a:pt x="203" y="351"/>
                              </a:cubicBezTo>
                              <a:cubicBezTo>
                                <a:pt x="209" y="351"/>
                                <a:pt x="209" y="351"/>
                                <a:pt x="209" y="351"/>
                              </a:cubicBezTo>
                              <a:cubicBezTo>
                                <a:pt x="209" y="328"/>
                                <a:pt x="209" y="328"/>
                                <a:pt x="209" y="328"/>
                              </a:cubicBezTo>
                              <a:cubicBezTo>
                                <a:pt x="203" y="328"/>
                                <a:pt x="203" y="328"/>
                                <a:pt x="203" y="328"/>
                              </a:cubicBezTo>
                              <a:cubicBezTo>
                                <a:pt x="202" y="328"/>
                                <a:pt x="201" y="328"/>
                                <a:pt x="201" y="326"/>
                              </a:cubicBezTo>
                              <a:cubicBezTo>
                                <a:pt x="201" y="325"/>
                                <a:pt x="202" y="324"/>
                                <a:pt x="203" y="324"/>
                              </a:cubicBezTo>
                              <a:cubicBezTo>
                                <a:pt x="213" y="324"/>
                                <a:pt x="213" y="324"/>
                                <a:pt x="213" y="324"/>
                              </a:cubicBezTo>
                              <a:cubicBezTo>
                                <a:pt x="213" y="351"/>
                                <a:pt x="213" y="351"/>
                                <a:pt x="213" y="351"/>
                              </a:cubicBezTo>
                              <a:lnTo>
                                <a:pt x="217" y="351"/>
                              </a:lnTo>
                              <a:close/>
                              <a:moveTo>
                                <a:pt x="234" y="351"/>
                              </a:moveTo>
                              <a:cubicBezTo>
                                <a:pt x="234" y="328"/>
                                <a:pt x="234" y="328"/>
                                <a:pt x="234" y="328"/>
                              </a:cubicBezTo>
                              <a:cubicBezTo>
                                <a:pt x="246" y="328"/>
                                <a:pt x="246" y="328"/>
                                <a:pt x="246" y="328"/>
                              </a:cubicBezTo>
                              <a:cubicBezTo>
                                <a:pt x="246" y="351"/>
                                <a:pt x="246" y="351"/>
                                <a:pt x="246" y="351"/>
                              </a:cubicBezTo>
                              <a:lnTo>
                                <a:pt x="234" y="351"/>
                              </a:lnTo>
                              <a:close/>
                              <a:moveTo>
                                <a:pt x="234" y="324"/>
                              </a:moveTo>
                              <a:cubicBezTo>
                                <a:pt x="232" y="324"/>
                                <a:pt x="230" y="326"/>
                                <a:pt x="230" y="328"/>
                              </a:cubicBezTo>
                              <a:cubicBezTo>
                                <a:pt x="230" y="351"/>
                                <a:pt x="230" y="351"/>
                                <a:pt x="230" y="351"/>
                              </a:cubicBezTo>
                              <a:cubicBezTo>
                                <a:pt x="230" y="354"/>
                                <a:pt x="232" y="355"/>
                                <a:pt x="234" y="355"/>
                              </a:cubicBezTo>
                              <a:cubicBezTo>
                                <a:pt x="246" y="355"/>
                                <a:pt x="246" y="355"/>
                                <a:pt x="246" y="355"/>
                              </a:cubicBezTo>
                              <a:cubicBezTo>
                                <a:pt x="248" y="355"/>
                                <a:pt x="250" y="354"/>
                                <a:pt x="250" y="351"/>
                              </a:cubicBezTo>
                              <a:cubicBezTo>
                                <a:pt x="250" y="328"/>
                                <a:pt x="250" y="328"/>
                                <a:pt x="250" y="328"/>
                              </a:cubicBezTo>
                              <a:cubicBezTo>
                                <a:pt x="250" y="326"/>
                                <a:pt x="248" y="324"/>
                                <a:pt x="246" y="324"/>
                              </a:cubicBezTo>
                              <a:lnTo>
                                <a:pt x="234" y="324"/>
                              </a:lnTo>
                              <a:close/>
                              <a:moveTo>
                                <a:pt x="275" y="351"/>
                              </a:moveTo>
                              <a:cubicBezTo>
                                <a:pt x="275" y="343"/>
                                <a:pt x="275" y="343"/>
                                <a:pt x="275" y="343"/>
                              </a:cubicBezTo>
                              <a:cubicBezTo>
                                <a:pt x="275" y="342"/>
                                <a:pt x="275" y="341"/>
                                <a:pt x="277" y="341"/>
                              </a:cubicBezTo>
                              <a:cubicBezTo>
                                <a:pt x="278" y="341"/>
                                <a:pt x="279" y="342"/>
                                <a:pt x="279" y="343"/>
                              </a:cubicBezTo>
                              <a:cubicBezTo>
                                <a:pt x="279" y="353"/>
                                <a:pt x="279" y="353"/>
                                <a:pt x="279" y="353"/>
                              </a:cubicBezTo>
                              <a:cubicBezTo>
                                <a:pt x="279" y="355"/>
                                <a:pt x="278" y="355"/>
                                <a:pt x="277" y="355"/>
                              </a:cubicBezTo>
                              <a:cubicBezTo>
                                <a:pt x="261" y="355"/>
                                <a:pt x="261" y="355"/>
                                <a:pt x="261" y="355"/>
                              </a:cubicBezTo>
                              <a:cubicBezTo>
                                <a:pt x="260" y="355"/>
                                <a:pt x="259" y="355"/>
                                <a:pt x="259" y="353"/>
                              </a:cubicBezTo>
                              <a:cubicBezTo>
                                <a:pt x="259" y="352"/>
                                <a:pt x="260" y="351"/>
                                <a:pt x="261" y="351"/>
                              </a:cubicBezTo>
                              <a:cubicBezTo>
                                <a:pt x="267" y="351"/>
                                <a:pt x="267" y="351"/>
                                <a:pt x="267" y="351"/>
                              </a:cubicBezTo>
                              <a:cubicBezTo>
                                <a:pt x="267" y="328"/>
                                <a:pt x="267" y="328"/>
                                <a:pt x="267" y="328"/>
                              </a:cubicBezTo>
                              <a:cubicBezTo>
                                <a:pt x="261" y="328"/>
                                <a:pt x="261" y="328"/>
                                <a:pt x="261" y="328"/>
                              </a:cubicBezTo>
                              <a:cubicBezTo>
                                <a:pt x="260" y="328"/>
                                <a:pt x="259" y="328"/>
                                <a:pt x="259" y="326"/>
                              </a:cubicBezTo>
                              <a:cubicBezTo>
                                <a:pt x="259" y="325"/>
                                <a:pt x="260" y="324"/>
                                <a:pt x="261" y="324"/>
                              </a:cubicBezTo>
                              <a:cubicBezTo>
                                <a:pt x="271" y="324"/>
                                <a:pt x="271" y="324"/>
                                <a:pt x="271" y="324"/>
                              </a:cubicBezTo>
                              <a:cubicBezTo>
                                <a:pt x="271" y="351"/>
                                <a:pt x="271" y="351"/>
                                <a:pt x="271" y="351"/>
                              </a:cubicBezTo>
                              <a:lnTo>
                                <a:pt x="275" y="351"/>
                              </a:lnTo>
                              <a:close/>
                              <a:moveTo>
                                <a:pt x="304" y="351"/>
                              </a:moveTo>
                              <a:cubicBezTo>
                                <a:pt x="304" y="343"/>
                                <a:pt x="304" y="343"/>
                                <a:pt x="304" y="343"/>
                              </a:cubicBezTo>
                              <a:cubicBezTo>
                                <a:pt x="304" y="342"/>
                                <a:pt x="304" y="341"/>
                                <a:pt x="306" y="341"/>
                              </a:cubicBezTo>
                              <a:cubicBezTo>
                                <a:pt x="307" y="341"/>
                                <a:pt x="308" y="342"/>
                                <a:pt x="308" y="343"/>
                              </a:cubicBezTo>
                              <a:cubicBezTo>
                                <a:pt x="308" y="353"/>
                                <a:pt x="308" y="353"/>
                                <a:pt x="308" y="353"/>
                              </a:cubicBezTo>
                              <a:cubicBezTo>
                                <a:pt x="308" y="355"/>
                                <a:pt x="307" y="355"/>
                                <a:pt x="306" y="355"/>
                              </a:cubicBezTo>
                              <a:cubicBezTo>
                                <a:pt x="290" y="355"/>
                                <a:pt x="290" y="355"/>
                                <a:pt x="290" y="355"/>
                              </a:cubicBezTo>
                              <a:cubicBezTo>
                                <a:pt x="289" y="355"/>
                                <a:pt x="288" y="355"/>
                                <a:pt x="288" y="353"/>
                              </a:cubicBezTo>
                              <a:cubicBezTo>
                                <a:pt x="288" y="352"/>
                                <a:pt x="289" y="351"/>
                                <a:pt x="290" y="351"/>
                              </a:cubicBezTo>
                              <a:cubicBezTo>
                                <a:pt x="296" y="351"/>
                                <a:pt x="296" y="351"/>
                                <a:pt x="296" y="351"/>
                              </a:cubicBezTo>
                              <a:cubicBezTo>
                                <a:pt x="296" y="328"/>
                                <a:pt x="296" y="328"/>
                                <a:pt x="296" y="328"/>
                              </a:cubicBezTo>
                              <a:cubicBezTo>
                                <a:pt x="290" y="328"/>
                                <a:pt x="290" y="328"/>
                                <a:pt x="290" y="328"/>
                              </a:cubicBezTo>
                              <a:cubicBezTo>
                                <a:pt x="289" y="328"/>
                                <a:pt x="288" y="328"/>
                                <a:pt x="288" y="326"/>
                              </a:cubicBezTo>
                              <a:cubicBezTo>
                                <a:pt x="288" y="325"/>
                                <a:pt x="289" y="324"/>
                                <a:pt x="290" y="324"/>
                              </a:cubicBezTo>
                              <a:cubicBezTo>
                                <a:pt x="300" y="324"/>
                                <a:pt x="300" y="324"/>
                                <a:pt x="300" y="324"/>
                              </a:cubicBezTo>
                              <a:cubicBezTo>
                                <a:pt x="300" y="351"/>
                                <a:pt x="300" y="351"/>
                                <a:pt x="300" y="351"/>
                              </a:cubicBezTo>
                              <a:lnTo>
                                <a:pt x="304" y="351"/>
                              </a:lnTo>
                              <a:close/>
                              <a:moveTo>
                                <a:pt x="332" y="351"/>
                              </a:moveTo>
                              <a:cubicBezTo>
                                <a:pt x="332" y="343"/>
                                <a:pt x="332" y="343"/>
                                <a:pt x="332" y="343"/>
                              </a:cubicBezTo>
                              <a:cubicBezTo>
                                <a:pt x="332" y="342"/>
                                <a:pt x="333" y="341"/>
                                <a:pt x="334" y="341"/>
                              </a:cubicBezTo>
                              <a:cubicBezTo>
                                <a:pt x="336" y="341"/>
                                <a:pt x="336" y="342"/>
                                <a:pt x="336" y="343"/>
                              </a:cubicBezTo>
                              <a:cubicBezTo>
                                <a:pt x="336" y="353"/>
                                <a:pt x="336" y="353"/>
                                <a:pt x="336" y="353"/>
                              </a:cubicBezTo>
                              <a:cubicBezTo>
                                <a:pt x="336" y="355"/>
                                <a:pt x="335" y="355"/>
                                <a:pt x="334" y="355"/>
                              </a:cubicBezTo>
                              <a:cubicBezTo>
                                <a:pt x="319" y="355"/>
                                <a:pt x="319" y="355"/>
                                <a:pt x="319" y="355"/>
                              </a:cubicBezTo>
                              <a:cubicBezTo>
                                <a:pt x="318" y="355"/>
                                <a:pt x="317" y="355"/>
                                <a:pt x="317" y="353"/>
                              </a:cubicBezTo>
                              <a:cubicBezTo>
                                <a:pt x="317" y="352"/>
                                <a:pt x="318" y="351"/>
                                <a:pt x="319" y="351"/>
                              </a:cubicBezTo>
                              <a:cubicBezTo>
                                <a:pt x="325" y="351"/>
                                <a:pt x="325" y="351"/>
                                <a:pt x="325" y="351"/>
                              </a:cubicBezTo>
                              <a:cubicBezTo>
                                <a:pt x="325" y="328"/>
                                <a:pt x="325" y="328"/>
                                <a:pt x="325" y="328"/>
                              </a:cubicBezTo>
                              <a:cubicBezTo>
                                <a:pt x="319" y="328"/>
                                <a:pt x="319" y="328"/>
                                <a:pt x="319" y="328"/>
                              </a:cubicBezTo>
                              <a:cubicBezTo>
                                <a:pt x="318" y="328"/>
                                <a:pt x="317" y="328"/>
                                <a:pt x="317" y="326"/>
                              </a:cubicBezTo>
                              <a:cubicBezTo>
                                <a:pt x="317" y="325"/>
                                <a:pt x="318" y="324"/>
                                <a:pt x="319" y="324"/>
                              </a:cubicBezTo>
                              <a:cubicBezTo>
                                <a:pt x="329" y="324"/>
                                <a:pt x="329" y="324"/>
                                <a:pt x="329" y="324"/>
                              </a:cubicBezTo>
                              <a:cubicBezTo>
                                <a:pt x="329" y="351"/>
                                <a:pt x="329" y="351"/>
                                <a:pt x="329" y="351"/>
                              </a:cubicBezTo>
                              <a:lnTo>
                                <a:pt x="332" y="351"/>
                              </a:lnTo>
                              <a:close/>
                              <a:moveTo>
                                <a:pt x="361" y="351"/>
                              </a:moveTo>
                              <a:cubicBezTo>
                                <a:pt x="361" y="343"/>
                                <a:pt x="361" y="343"/>
                                <a:pt x="361" y="343"/>
                              </a:cubicBezTo>
                              <a:cubicBezTo>
                                <a:pt x="361" y="342"/>
                                <a:pt x="362" y="341"/>
                                <a:pt x="363" y="341"/>
                              </a:cubicBezTo>
                              <a:cubicBezTo>
                                <a:pt x="365" y="341"/>
                                <a:pt x="365" y="342"/>
                                <a:pt x="365" y="343"/>
                              </a:cubicBezTo>
                              <a:cubicBezTo>
                                <a:pt x="365" y="353"/>
                                <a:pt x="365" y="353"/>
                                <a:pt x="365" y="353"/>
                              </a:cubicBezTo>
                              <a:cubicBezTo>
                                <a:pt x="365" y="355"/>
                                <a:pt x="364" y="355"/>
                                <a:pt x="363" y="355"/>
                              </a:cubicBezTo>
                              <a:cubicBezTo>
                                <a:pt x="347" y="355"/>
                                <a:pt x="347" y="355"/>
                                <a:pt x="347" y="355"/>
                              </a:cubicBezTo>
                              <a:cubicBezTo>
                                <a:pt x="346" y="355"/>
                                <a:pt x="345" y="355"/>
                                <a:pt x="345" y="353"/>
                              </a:cubicBezTo>
                              <a:cubicBezTo>
                                <a:pt x="345" y="352"/>
                                <a:pt x="346" y="351"/>
                                <a:pt x="347" y="351"/>
                              </a:cubicBezTo>
                              <a:cubicBezTo>
                                <a:pt x="353" y="351"/>
                                <a:pt x="353" y="351"/>
                                <a:pt x="353" y="351"/>
                              </a:cubicBezTo>
                              <a:cubicBezTo>
                                <a:pt x="353" y="328"/>
                                <a:pt x="353" y="328"/>
                                <a:pt x="353" y="328"/>
                              </a:cubicBezTo>
                              <a:cubicBezTo>
                                <a:pt x="347" y="328"/>
                                <a:pt x="347" y="328"/>
                                <a:pt x="347" y="328"/>
                              </a:cubicBezTo>
                              <a:cubicBezTo>
                                <a:pt x="346" y="328"/>
                                <a:pt x="345" y="328"/>
                                <a:pt x="345" y="326"/>
                              </a:cubicBezTo>
                              <a:cubicBezTo>
                                <a:pt x="345" y="325"/>
                                <a:pt x="346" y="324"/>
                                <a:pt x="347" y="324"/>
                              </a:cubicBezTo>
                              <a:cubicBezTo>
                                <a:pt x="357" y="324"/>
                                <a:pt x="357" y="324"/>
                                <a:pt x="357" y="324"/>
                              </a:cubicBezTo>
                              <a:cubicBezTo>
                                <a:pt x="357" y="351"/>
                                <a:pt x="357" y="351"/>
                                <a:pt x="357" y="351"/>
                              </a:cubicBezTo>
                              <a:lnTo>
                                <a:pt x="361" y="351"/>
                              </a:lnTo>
                              <a:close/>
                              <a:moveTo>
                                <a:pt x="390" y="351"/>
                              </a:moveTo>
                              <a:cubicBezTo>
                                <a:pt x="390" y="343"/>
                                <a:pt x="390" y="343"/>
                                <a:pt x="390" y="343"/>
                              </a:cubicBezTo>
                              <a:cubicBezTo>
                                <a:pt x="390" y="342"/>
                                <a:pt x="391" y="341"/>
                                <a:pt x="392" y="341"/>
                              </a:cubicBezTo>
                              <a:cubicBezTo>
                                <a:pt x="393" y="341"/>
                                <a:pt x="394" y="342"/>
                                <a:pt x="394" y="343"/>
                              </a:cubicBezTo>
                              <a:cubicBezTo>
                                <a:pt x="394" y="353"/>
                                <a:pt x="394" y="353"/>
                                <a:pt x="394" y="353"/>
                              </a:cubicBezTo>
                              <a:cubicBezTo>
                                <a:pt x="394" y="355"/>
                                <a:pt x="393" y="355"/>
                                <a:pt x="392" y="355"/>
                              </a:cubicBezTo>
                              <a:cubicBezTo>
                                <a:pt x="376" y="355"/>
                                <a:pt x="376" y="355"/>
                                <a:pt x="376" y="355"/>
                              </a:cubicBezTo>
                              <a:cubicBezTo>
                                <a:pt x="375" y="355"/>
                                <a:pt x="374" y="355"/>
                                <a:pt x="374" y="353"/>
                              </a:cubicBezTo>
                              <a:cubicBezTo>
                                <a:pt x="374" y="352"/>
                                <a:pt x="375" y="351"/>
                                <a:pt x="376" y="351"/>
                              </a:cubicBezTo>
                              <a:cubicBezTo>
                                <a:pt x="382" y="351"/>
                                <a:pt x="382" y="351"/>
                                <a:pt x="382" y="351"/>
                              </a:cubicBezTo>
                              <a:cubicBezTo>
                                <a:pt x="382" y="328"/>
                                <a:pt x="382" y="328"/>
                                <a:pt x="382" y="328"/>
                              </a:cubicBezTo>
                              <a:cubicBezTo>
                                <a:pt x="376" y="328"/>
                                <a:pt x="376" y="328"/>
                                <a:pt x="376" y="328"/>
                              </a:cubicBezTo>
                              <a:cubicBezTo>
                                <a:pt x="375" y="328"/>
                                <a:pt x="374" y="328"/>
                                <a:pt x="374" y="326"/>
                              </a:cubicBezTo>
                              <a:cubicBezTo>
                                <a:pt x="374" y="325"/>
                                <a:pt x="375" y="324"/>
                                <a:pt x="376" y="324"/>
                              </a:cubicBezTo>
                              <a:cubicBezTo>
                                <a:pt x="386" y="324"/>
                                <a:pt x="386" y="324"/>
                                <a:pt x="386" y="324"/>
                              </a:cubicBezTo>
                              <a:cubicBezTo>
                                <a:pt x="386" y="351"/>
                                <a:pt x="386" y="351"/>
                                <a:pt x="386" y="351"/>
                              </a:cubicBezTo>
                              <a:lnTo>
                                <a:pt x="390" y="351"/>
                              </a:lnTo>
                              <a:close/>
                              <a:moveTo>
                                <a:pt x="407" y="351"/>
                              </a:moveTo>
                              <a:cubicBezTo>
                                <a:pt x="407" y="328"/>
                                <a:pt x="407" y="328"/>
                                <a:pt x="407" y="328"/>
                              </a:cubicBezTo>
                              <a:cubicBezTo>
                                <a:pt x="419" y="328"/>
                                <a:pt x="419" y="328"/>
                                <a:pt x="419" y="328"/>
                              </a:cubicBezTo>
                              <a:cubicBezTo>
                                <a:pt x="419" y="351"/>
                                <a:pt x="419" y="351"/>
                                <a:pt x="419" y="351"/>
                              </a:cubicBezTo>
                              <a:lnTo>
                                <a:pt x="407" y="351"/>
                              </a:lnTo>
                              <a:close/>
                              <a:moveTo>
                                <a:pt x="407" y="324"/>
                              </a:moveTo>
                              <a:cubicBezTo>
                                <a:pt x="405" y="324"/>
                                <a:pt x="403" y="326"/>
                                <a:pt x="403" y="328"/>
                              </a:cubicBezTo>
                              <a:cubicBezTo>
                                <a:pt x="403" y="351"/>
                                <a:pt x="403" y="351"/>
                                <a:pt x="403" y="351"/>
                              </a:cubicBezTo>
                              <a:cubicBezTo>
                                <a:pt x="403" y="354"/>
                                <a:pt x="405" y="355"/>
                                <a:pt x="407" y="355"/>
                              </a:cubicBezTo>
                              <a:cubicBezTo>
                                <a:pt x="419" y="355"/>
                                <a:pt x="419" y="355"/>
                                <a:pt x="419" y="355"/>
                              </a:cubicBezTo>
                              <a:cubicBezTo>
                                <a:pt x="421" y="355"/>
                                <a:pt x="423" y="354"/>
                                <a:pt x="423" y="351"/>
                              </a:cubicBezTo>
                              <a:cubicBezTo>
                                <a:pt x="423" y="328"/>
                                <a:pt x="423" y="328"/>
                                <a:pt x="423" y="328"/>
                              </a:cubicBezTo>
                              <a:cubicBezTo>
                                <a:pt x="423" y="326"/>
                                <a:pt x="421" y="324"/>
                                <a:pt x="419" y="324"/>
                              </a:cubicBezTo>
                              <a:lnTo>
                                <a:pt x="407" y="324"/>
                              </a:lnTo>
                              <a:close/>
                              <a:moveTo>
                                <a:pt x="448" y="351"/>
                              </a:moveTo>
                              <a:cubicBezTo>
                                <a:pt x="448" y="343"/>
                                <a:pt x="448" y="343"/>
                                <a:pt x="448" y="343"/>
                              </a:cubicBezTo>
                              <a:cubicBezTo>
                                <a:pt x="448" y="342"/>
                                <a:pt x="448" y="341"/>
                                <a:pt x="450" y="341"/>
                              </a:cubicBezTo>
                              <a:cubicBezTo>
                                <a:pt x="451" y="341"/>
                                <a:pt x="452" y="342"/>
                                <a:pt x="452" y="343"/>
                              </a:cubicBezTo>
                              <a:cubicBezTo>
                                <a:pt x="452" y="353"/>
                                <a:pt x="452" y="353"/>
                                <a:pt x="452" y="353"/>
                              </a:cubicBezTo>
                              <a:cubicBezTo>
                                <a:pt x="452" y="355"/>
                                <a:pt x="451" y="355"/>
                                <a:pt x="450" y="355"/>
                              </a:cubicBezTo>
                              <a:cubicBezTo>
                                <a:pt x="434" y="355"/>
                                <a:pt x="434" y="355"/>
                                <a:pt x="434" y="355"/>
                              </a:cubicBezTo>
                              <a:cubicBezTo>
                                <a:pt x="433" y="355"/>
                                <a:pt x="432" y="355"/>
                                <a:pt x="432" y="353"/>
                              </a:cubicBezTo>
                              <a:cubicBezTo>
                                <a:pt x="432" y="352"/>
                                <a:pt x="433" y="351"/>
                                <a:pt x="434" y="351"/>
                              </a:cubicBezTo>
                              <a:cubicBezTo>
                                <a:pt x="440" y="351"/>
                                <a:pt x="440" y="351"/>
                                <a:pt x="440" y="351"/>
                              </a:cubicBezTo>
                              <a:cubicBezTo>
                                <a:pt x="440" y="328"/>
                                <a:pt x="440" y="328"/>
                                <a:pt x="440" y="328"/>
                              </a:cubicBezTo>
                              <a:cubicBezTo>
                                <a:pt x="434" y="328"/>
                                <a:pt x="434" y="328"/>
                                <a:pt x="434" y="328"/>
                              </a:cubicBezTo>
                              <a:cubicBezTo>
                                <a:pt x="433" y="328"/>
                                <a:pt x="432" y="328"/>
                                <a:pt x="432" y="326"/>
                              </a:cubicBezTo>
                              <a:cubicBezTo>
                                <a:pt x="432" y="325"/>
                                <a:pt x="433" y="324"/>
                                <a:pt x="434" y="324"/>
                              </a:cubicBezTo>
                              <a:cubicBezTo>
                                <a:pt x="444" y="324"/>
                                <a:pt x="444" y="324"/>
                                <a:pt x="444" y="324"/>
                              </a:cubicBezTo>
                              <a:cubicBezTo>
                                <a:pt x="444" y="351"/>
                                <a:pt x="444" y="351"/>
                                <a:pt x="444" y="351"/>
                              </a:cubicBezTo>
                              <a:lnTo>
                                <a:pt x="448" y="351"/>
                              </a:lnTo>
                              <a:close/>
                              <a:moveTo>
                                <a:pt x="465" y="351"/>
                              </a:moveTo>
                              <a:cubicBezTo>
                                <a:pt x="465" y="328"/>
                                <a:pt x="465" y="328"/>
                                <a:pt x="465" y="328"/>
                              </a:cubicBezTo>
                              <a:cubicBezTo>
                                <a:pt x="476" y="328"/>
                                <a:pt x="476" y="328"/>
                                <a:pt x="476" y="328"/>
                              </a:cubicBezTo>
                              <a:cubicBezTo>
                                <a:pt x="476" y="351"/>
                                <a:pt x="476" y="351"/>
                                <a:pt x="476" y="351"/>
                              </a:cubicBezTo>
                              <a:lnTo>
                                <a:pt x="465" y="351"/>
                              </a:lnTo>
                              <a:close/>
                              <a:moveTo>
                                <a:pt x="465" y="324"/>
                              </a:moveTo>
                              <a:cubicBezTo>
                                <a:pt x="462" y="324"/>
                                <a:pt x="461" y="326"/>
                                <a:pt x="461" y="328"/>
                              </a:cubicBezTo>
                              <a:cubicBezTo>
                                <a:pt x="461" y="351"/>
                                <a:pt x="461" y="351"/>
                                <a:pt x="461" y="351"/>
                              </a:cubicBezTo>
                              <a:cubicBezTo>
                                <a:pt x="461" y="354"/>
                                <a:pt x="462" y="355"/>
                                <a:pt x="465" y="355"/>
                              </a:cubicBezTo>
                              <a:cubicBezTo>
                                <a:pt x="476" y="355"/>
                                <a:pt x="476" y="355"/>
                                <a:pt x="476" y="355"/>
                              </a:cubicBezTo>
                              <a:cubicBezTo>
                                <a:pt x="479" y="355"/>
                                <a:pt x="480" y="354"/>
                                <a:pt x="480" y="351"/>
                              </a:cubicBezTo>
                              <a:cubicBezTo>
                                <a:pt x="480" y="328"/>
                                <a:pt x="480" y="328"/>
                                <a:pt x="480" y="328"/>
                              </a:cubicBezTo>
                              <a:cubicBezTo>
                                <a:pt x="480" y="326"/>
                                <a:pt x="479" y="324"/>
                                <a:pt x="476" y="324"/>
                              </a:cubicBezTo>
                              <a:lnTo>
                                <a:pt x="465" y="324"/>
                              </a:lnTo>
                              <a:close/>
                              <a:moveTo>
                                <a:pt x="505" y="351"/>
                              </a:moveTo>
                              <a:cubicBezTo>
                                <a:pt x="505" y="343"/>
                                <a:pt x="505" y="343"/>
                                <a:pt x="505" y="343"/>
                              </a:cubicBezTo>
                              <a:cubicBezTo>
                                <a:pt x="505" y="342"/>
                                <a:pt x="506" y="341"/>
                                <a:pt x="507" y="341"/>
                              </a:cubicBezTo>
                              <a:cubicBezTo>
                                <a:pt x="509" y="341"/>
                                <a:pt x="509" y="342"/>
                                <a:pt x="509" y="343"/>
                              </a:cubicBezTo>
                              <a:cubicBezTo>
                                <a:pt x="509" y="353"/>
                                <a:pt x="509" y="353"/>
                                <a:pt x="509" y="353"/>
                              </a:cubicBezTo>
                              <a:cubicBezTo>
                                <a:pt x="509" y="355"/>
                                <a:pt x="508" y="355"/>
                                <a:pt x="507" y="355"/>
                              </a:cubicBezTo>
                              <a:cubicBezTo>
                                <a:pt x="491" y="355"/>
                                <a:pt x="491" y="355"/>
                                <a:pt x="491" y="355"/>
                              </a:cubicBezTo>
                              <a:cubicBezTo>
                                <a:pt x="490" y="355"/>
                                <a:pt x="489" y="355"/>
                                <a:pt x="489" y="353"/>
                              </a:cubicBezTo>
                              <a:cubicBezTo>
                                <a:pt x="489" y="352"/>
                                <a:pt x="490" y="351"/>
                                <a:pt x="491" y="351"/>
                              </a:cubicBezTo>
                              <a:cubicBezTo>
                                <a:pt x="497" y="351"/>
                                <a:pt x="497" y="351"/>
                                <a:pt x="497" y="351"/>
                              </a:cubicBezTo>
                              <a:cubicBezTo>
                                <a:pt x="497" y="328"/>
                                <a:pt x="497" y="328"/>
                                <a:pt x="497" y="328"/>
                              </a:cubicBezTo>
                              <a:cubicBezTo>
                                <a:pt x="491" y="328"/>
                                <a:pt x="491" y="328"/>
                                <a:pt x="491" y="328"/>
                              </a:cubicBezTo>
                              <a:cubicBezTo>
                                <a:pt x="490" y="328"/>
                                <a:pt x="489" y="328"/>
                                <a:pt x="489" y="326"/>
                              </a:cubicBezTo>
                              <a:cubicBezTo>
                                <a:pt x="489" y="325"/>
                                <a:pt x="490" y="324"/>
                                <a:pt x="491" y="324"/>
                              </a:cubicBezTo>
                              <a:cubicBezTo>
                                <a:pt x="501" y="324"/>
                                <a:pt x="501" y="324"/>
                                <a:pt x="501" y="324"/>
                              </a:cubicBezTo>
                              <a:cubicBezTo>
                                <a:pt x="501" y="351"/>
                                <a:pt x="501" y="351"/>
                                <a:pt x="501" y="351"/>
                              </a:cubicBezTo>
                              <a:lnTo>
                                <a:pt x="505" y="351"/>
                              </a:lnTo>
                              <a:close/>
                              <a:moveTo>
                                <a:pt x="522" y="351"/>
                              </a:moveTo>
                              <a:cubicBezTo>
                                <a:pt x="522" y="328"/>
                                <a:pt x="522" y="328"/>
                                <a:pt x="522" y="328"/>
                              </a:cubicBezTo>
                              <a:cubicBezTo>
                                <a:pt x="534" y="328"/>
                                <a:pt x="534" y="328"/>
                                <a:pt x="534" y="328"/>
                              </a:cubicBezTo>
                              <a:cubicBezTo>
                                <a:pt x="534" y="351"/>
                                <a:pt x="534" y="351"/>
                                <a:pt x="534" y="351"/>
                              </a:cubicBezTo>
                              <a:lnTo>
                                <a:pt x="522" y="351"/>
                              </a:lnTo>
                              <a:close/>
                              <a:moveTo>
                                <a:pt x="522" y="324"/>
                              </a:moveTo>
                              <a:cubicBezTo>
                                <a:pt x="520" y="324"/>
                                <a:pt x="518" y="326"/>
                                <a:pt x="518" y="328"/>
                              </a:cubicBezTo>
                              <a:cubicBezTo>
                                <a:pt x="518" y="351"/>
                                <a:pt x="518" y="351"/>
                                <a:pt x="518" y="351"/>
                              </a:cubicBezTo>
                              <a:cubicBezTo>
                                <a:pt x="518" y="354"/>
                                <a:pt x="520" y="355"/>
                                <a:pt x="522" y="355"/>
                              </a:cubicBezTo>
                              <a:cubicBezTo>
                                <a:pt x="534" y="355"/>
                                <a:pt x="534" y="355"/>
                                <a:pt x="534" y="355"/>
                              </a:cubicBezTo>
                              <a:cubicBezTo>
                                <a:pt x="536" y="355"/>
                                <a:pt x="538" y="354"/>
                                <a:pt x="538" y="351"/>
                              </a:cubicBezTo>
                              <a:cubicBezTo>
                                <a:pt x="538" y="328"/>
                                <a:pt x="538" y="328"/>
                                <a:pt x="538" y="328"/>
                              </a:cubicBezTo>
                              <a:cubicBezTo>
                                <a:pt x="538" y="326"/>
                                <a:pt x="536" y="324"/>
                                <a:pt x="534" y="324"/>
                              </a:cubicBezTo>
                              <a:lnTo>
                                <a:pt x="522" y="324"/>
                              </a:lnTo>
                              <a:close/>
                              <a:moveTo>
                                <a:pt x="563" y="351"/>
                              </a:moveTo>
                              <a:cubicBezTo>
                                <a:pt x="563" y="343"/>
                                <a:pt x="563" y="343"/>
                                <a:pt x="563" y="343"/>
                              </a:cubicBezTo>
                              <a:cubicBezTo>
                                <a:pt x="563" y="342"/>
                                <a:pt x="563" y="341"/>
                                <a:pt x="565" y="341"/>
                              </a:cubicBezTo>
                              <a:cubicBezTo>
                                <a:pt x="566" y="341"/>
                                <a:pt x="567" y="342"/>
                                <a:pt x="567" y="343"/>
                              </a:cubicBezTo>
                              <a:cubicBezTo>
                                <a:pt x="567" y="353"/>
                                <a:pt x="567" y="353"/>
                                <a:pt x="567" y="353"/>
                              </a:cubicBezTo>
                              <a:cubicBezTo>
                                <a:pt x="567" y="355"/>
                                <a:pt x="566" y="355"/>
                                <a:pt x="565" y="355"/>
                              </a:cubicBezTo>
                              <a:cubicBezTo>
                                <a:pt x="549" y="355"/>
                                <a:pt x="549" y="355"/>
                                <a:pt x="549" y="355"/>
                              </a:cubicBezTo>
                              <a:cubicBezTo>
                                <a:pt x="548" y="355"/>
                                <a:pt x="547" y="355"/>
                                <a:pt x="547" y="353"/>
                              </a:cubicBezTo>
                              <a:cubicBezTo>
                                <a:pt x="547" y="352"/>
                                <a:pt x="548" y="351"/>
                                <a:pt x="549" y="351"/>
                              </a:cubicBezTo>
                              <a:cubicBezTo>
                                <a:pt x="555" y="351"/>
                                <a:pt x="555" y="351"/>
                                <a:pt x="555" y="351"/>
                              </a:cubicBezTo>
                              <a:cubicBezTo>
                                <a:pt x="555" y="328"/>
                                <a:pt x="555" y="328"/>
                                <a:pt x="555" y="328"/>
                              </a:cubicBezTo>
                              <a:cubicBezTo>
                                <a:pt x="549" y="328"/>
                                <a:pt x="549" y="328"/>
                                <a:pt x="549" y="328"/>
                              </a:cubicBezTo>
                              <a:cubicBezTo>
                                <a:pt x="548" y="328"/>
                                <a:pt x="547" y="328"/>
                                <a:pt x="547" y="326"/>
                              </a:cubicBezTo>
                              <a:cubicBezTo>
                                <a:pt x="547" y="325"/>
                                <a:pt x="548" y="324"/>
                                <a:pt x="549" y="324"/>
                              </a:cubicBezTo>
                              <a:cubicBezTo>
                                <a:pt x="559" y="324"/>
                                <a:pt x="559" y="324"/>
                                <a:pt x="559" y="324"/>
                              </a:cubicBezTo>
                              <a:cubicBezTo>
                                <a:pt x="559" y="351"/>
                                <a:pt x="559" y="351"/>
                                <a:pt x="559" y="351"/>
                              </a:cubicBezTo>
                              <a:lnTo>
                                <a:pt x="563" y="351"/>
                              </a:lnTo>
                              <a:close/>
                              <a:moveTo>
                                <a:pt x="580" y="351"/>
                              </a:moveTo>
                              <a:cubicBezTo>
                                <a:pt x="580" y="328"/>
                                <a:pt x="580" y="328"/>
                                <a:pt x="580" y="328"/>
                              </a:cubicBezTo>
                              <a:cubicBezTo>
                                <a:pt x="592" y="328"/>
                                <a:pt x="592" y="328"/>
                                <a:pt x="592" y="328"/>
                              </a:cubicBezTo>
                              <a:cubicBezTo>
                                <a:pt x="592" y="351"/>
                                <a:pt x="592" y="351"/>
                                <a:pt x="592" y="351"/>
                              </a:cubicBezTo>
                              <a:lnTo>
                                <a:pt x="580" y="351"/>
                              </a:lnTo>
                              <a:close/>
                              <a:moveTo>
                                <a:pt x="580" y="324"/>
                              </a:moveTo>
                              <a:cubicBezTo>
                                <a:pt x="578" y="324"/>
                                <a:pt x="576" y="326"/>
                                <a:pt x="576" y="328"/>
                              </a:cubicBezTo>
                              <a:cubicBezTo>
                                <a:pt x="576" y="351"/>
                                <a:pt x="576" y="351"/>
                                <a:pt x="576" y="351"/>
                              </a:cubicBezTo>
                              <a:cubicBezTo>
                                <a:pt x="576" y="354"/>
                                <a:pt x="578" y="355"/>
                                <a:pt x="580" y="355"/>
                              </a:cubicBezTo>
                              <a:cubicBezTo>
                                <a:pt x="592" y="355"/>
                                <a:pt x="592" y="355"/>
                                <a:pt x="592" y="355"/>
                              </a:cubicBezTo>
                              <a:cubicBezTo>
                                <a:pt x="594" y="355"/>
                                <a:pt x="596" y="354"/>
                                <a:pt x="596" y="351"/>
                              </a:cubicBezTo>
                              <a:cubicBezTo>
                                <a:pt x="596" y="328"/>
                                <a:pt x="596" y="328"/>
                                <a:pt x="596" y="328"/>
                              </a:cubicBezTo>
                              <a:cubicBezTo>
                                <a:pt x="596" y="326"/>
                                <a:pt x="594" y="324"/>
                                <a:pt x="592" y="324"/>
                              </a:cubicBezTo>
                              <a:lnTo>
                                <a:pt x="580" y="324"/>
                              </a:lnTo>
                              <a:close/>
                              <a:moveTo>
                                <a:pt x="620" y="351"/>
                              </a:moveTo>
                              <a:cubicBezTo>
                                <a:pt x="620" y="343"/>
                                <a:pt x="620" y="343"/>
                                <a:pt x="620" y="343"/>
                              </a:cubicBezTo>
                              <a:cubicBezTo>
                                <a:pt x="620" y="342"/>
                                <a:pt x="621" y="341"/>
                                <a:pt x="622" y="341"/>
                              </a:cubicBezTo>
                              <a:cubicBezTo>
                                <a:pt x="624" y="341"/>
                                <a:pt x="624" y="342"/>
                                <a:pt x="624" y="343"/>
                              </a:cubicBezTo>
                              <a:cubicBezTo>
                                <a:pt x="624" y="353"/>
                                <a:pt x="624" y="353"/>
                                <a:pt x="624" y="353"/>
                              </a:cubicBezTo>
                              <a:cubicBezTo>
                                <a:pt x="624" y="355"/>
                                <a:pt x="623" y="355"/>
                                <a:pt x="622" y="355"/>
                              </a:cubicBezTo>
                              <a:cubicBezTo>
                                <a:pt x="607" y="355"/>
                                <a:pt x="607" y="355"/>
                                <a:pt x="607" y="355"/>
                              </a:cubicBezTo>
                              <a:cubicBezTo>
                                <a:pt x="606" y="355"/>
                                <a:pt x="605" y="355"/>
                                <a:pt x="605" y="353"/>
                              </a:cubicBezTo>
                              <a:cubicBezTo>
                                <a:pt x="605" y="352"/>
                                <a:pt x="606" y="351"/>
                                <a:pt x="607" y="351"/>
                              </a:cubicBezTo>
                              <a:cubicBezTo>
                                <a:pt x="613" y="351"/>
                                <a:pt x="613" y="351"/>
                                <a:pt x="613" y="351"/>
                              </a:cubicBezTo>
                              <a:cubicBezTo>
                                <a:pt x="613" y="328"/>
                                <a:pt x="613" y="328"/>
                                <a:pt x="613" y="328"/>
                              </a:cubicBezTo>
                              <a:cubicBezTo>
                                <a:pt x="607" y="328"/>
                                <a:pt x="607" y="328"/>
                                <a:pt x="607" y="328"/>
                              </a:cubicBezTo>
                              <a:cubicBezTo>
                                <a:pt x="606" y="328"/>
                                <a:pt x="605" y="328"/>
                                <a:pt x="605" y="326"/>
                              </a:cubicBezTo>
                              <a:cubicBezTo>
                                <a:pt x="605" y="325"/>
                                <a:pt x="606" y="324"/>
                                <a:pt x="607" y="324"/>
                              </a:cubicBezTo>
                              <a:cubicBezTo>
                                <a:pt x="617" y="324"/>
                                <a:pt x="617" y="324"/>
                                <a:pt x="617" y="324"/>
                              </a:cubicBezTo>
                              <a:cubicBezTo>
                                <a:pt x="617" y="351"/>
                                <a:pt x="617" y="351"/>
                                <a:pt x="617" y="351"/>
                              </a:cubicBezTo>
                              <a:lnTo>
                                <a:pt x="620" y="351"/>
                              </a:lnTo>
                              <a:close/>
                              <a:moveTo>
                                <a:pt x="637" y="351"/>
                              </a:moveTo>
                              <a:cubicBezTo>
                                <a:pt x="637" y="328"/>
                                <a:pt x="637" y="328"/>
                                <a:pt x="637" y="328"/>
                              </a:cubicBezTo>
                              <a:cubicBezTo>
                                <a:pt x="649" y="328"/>
                                <a:pt x="649" y="328"/>
                                <a:pt x="649" y="328"/>
                              </a:cubicBezTo>
                              <a:cubicBezTo>
                                <a:pt x="649" y="351"/>
                                <a:pt x="649" y="351"/>
                                <a:pt x="649" y="351"/>
                              </a:cubicBezTo>
                              <a:lnTo>
                                <a:pt x="637" y="351"/>
                              </a:lnTo>
                              <a:close/>
                              <a:moveTo>
                                <a:pt x="637" y="324"/>
                              </a:moveTo>
                              <a:cubicBezTo>
                                <a:pt x="635" y="324"/>
                                <a:pt x="633" y="326"/>
                                <a:pt x="633" y="328"/>
                              </a:cubicBezTo>
                              <a:cubicBezTo>
                                <a:pt x="633" y="351"/>
                                <a:pt x="633" y="351"/>
                                <a:pt x="633" y="351"/>
                              </a:cubicBezTo>
                              <a:cubicBezTo>
                                <a:pt x="633" y="354"/>
                                <a:pt x="635" y="355"/>
                                <a:pt x="637" y="355"/>
                              </a:cubicBezTo>
                              <a:cubicBezTo>
                                <a:pt x="649" y="355"/>
                                <a:pt x="649" y="355"/>
                                <a:pt x="649" y="355"/>
                              </a:cubicBezTo>
                              <a:cubicBezTo>
                                <a:pt x="651" y="355"/>
                                <a:pt x="653" y="354"/>
                                <a:pt x="653" y="351"/>
                              </a:cubicBezTo>
                              <a:cubicBezTo>
                                <a:pt x="653" y="328"/>
                                <a:pt x="653" y="328"/>
                                <a:pt x="653" y="328"/>
                              </a:cubicBezTo>
                              <a:cubicBezTo>
                                <a:pt x="653" y="326"/>
                                <a:pt x="651" y="324"/>
                                <a:pt x="649" y="324"/>
                              </a:cubicBezTo>
                              <a:lnTo>
                                <a:pt x="637" y="324"/>
                              </a:lnTo>
                              <a:close/>
                              <a:moveTo>
                                <a:pt x="678" y="351"/>
                              </a:moveTo>
                              <a:cubicBezTo>
                                <a:pt x="678" y="343"/>
                                <a:pt x="678" y="343"/>
                                <a:pt x="678" y="343"/>
                              </a:cubicBezTo>
                              <a:cubicBezTo>
                                <a:pt x="678" y="342"/>
                                <a:pt x="679" y="341"/>
                                <a:pt x="680" y="341"/>
                              </a:cubicBezTo>
                              <a:cubicBezTo>
                                <a:pt x="681" y="341"/>
                                <a:pt x="682" y="342"/>
                                <a:pt x="682" y="343"/>
                              </a:cubicBezTo>
                              <a:cubicBezTo>
                                <a:pt x="682" y="353"/>
                                <a:pt x="682" y="353"/>
                                <a:pt x="682" y="353"/>
                              </a:cubicBezTo>
                              <a:cubicBezTo>
                                <a:pt x="682" y="355"/>
                                <a:pt x="681" y="355"/>
                                <a:pt x="680" y="355"/>
                              </a:cubicBezTo>
                              <a:cubicBezTo>
                                <a:pt x="664" y="355"/>
                                <a:pt x="664" y="355"/>
                                <a:pt x="664" y="355"/>
                              </a:cubicBezTo>
                              <a:cubicBezTo>
                                <a:pt x="663" y="355"/>
                                <a:pt x="662" y="355"/>
                                <a:pt x="662" y="353"/>
                              </a:cubicBezTo>
                              <a:cubicBezTo>
                                <a:pt x="662" y="352"/>
                                <a:pt x="663" y="351"/>
                                <a:pt x="664" y="351"/>
                              </a:cubicBezTo>
                              <a:cubicBezTo>
                                <a:pt x="670" y="351"/>
                                <a:pt x="670" y="351"/>
                                <a:pt x="670" y="351"/>
                              </a:cubicBezTo>
                              <a:cubicBezTo>
                                <a:pt x="670" y="328"/>
                                <a:pt x="670" y="328"/>
                                <a:pt x="670" y="328"/>
                              </a:cubicBezTo>
                              <a:cubicBezTo>
                                <a:pt x="664" y="328"/>
                                <a:pt x="664" y="328"/>
                                <a:pt x="664" y="328"/>
                              </a:cubicBezTo>
                              <a:cubicBezTo>
                                <a:pt x="663" y="328"/>
                                <a:pt x="662" y="328"/>
                                <a:pt x="662" y="326"/>
                              </a:cubicBezTo>
                              <a:cubicBezTo>
                                <a:pt x="662" y="325"/>
                                <a:pt x="663" y="324"/>
                                <a:pt x="664" y="324"/>
                              </a:cubicBezTo>
                              <a:cubicBezTo>
                                <a:pt x="674" y="324"/>
                                <a:pt x="674" y="324"/>
                                <a:pt x="674" y="324"/>
                              </a:cubicBezTo>
                              <a:cubicBezTo>
                                <a:pt x="674" y="351"/>
                                <a:pt x="674" y="351"/>
                                <a:pt x="674" y="351"/>
                              </a:cubicBezTo>
                              <a:lnTo>
                                <a:pt x="678" y="351"/>
                              </a:lnTo>
                              <a:close/>
                              <a:moveTo>
                                <a:pt x="695" y="351"/>
                              </a:moveTo>
                              <a:cubicBezTo>
                                <a:pt x="695" y="328"/>
                                <a:pt x="695" y="328"/>
                                <a:pt x="695" y="328"/>
                              </a:cubicBezTo>
                              <a:cubicBezTo>
                                <a:pt x="707" y="328"/>
                                <a:pt x="707" y="328"/>
                                <a:pt x="707" y="328"/>
                              </a:cubicBezTo>
                              <a:cubicBezTo>
                                <a:pt x="707" y="351"/>
                                <a:pt x="707" y="351"/>
                                <a:pt x="707" y="351"/>
                              </a:cubicBezTo>
                              <a:lnTo>
                                <a:pt x="695" y="351"/>
                              </a:lnTo>
                              <a:close/>
                              <a:moveTo>
                                <a:pt x="695" y="324"/>
                              </a:moveTo>
                              <a:cubicBezTo>
                                <a:pt x="693" y="324"/>
                                <a:pt x="691" y="326"/>
                                <a:pt x="691" y="328"/>
                              </a:cubicBezTo>
                              <a:cubicBezTo>
                                <a:pt x="691" y="351"/>
                                <a:pt x="691" y="351"/>
                                <a:pt x="691" y="351"/>
                              </a:cubicBezTo>
                              <a:cubicBezTo>
                                <a:pt x="691" y="354"/>
                                <a:pt x="693" y="355"/>
                                <a:pt x="695" y="355"/>
                              </a:cubicBezTo>
                              <a:cubicBezTo>
                                <a:pt x="707" y="355"/>
                                <a:pt x="707" y="355"/>
                                <a:pt x="707" y="355"/>
                              </a:cubicBezTo>
                              <a:cubicBezTo>
                                <a:pt x="709" y="355"/>
                                <a:pt x="711" y="354"/>
                                <a:pt x="711" y="351"/>
                              </a:cubicBezTo>
                              <a:cubicBezTo>
                                <a:pt x="711" y="328"/>
                                <a:pt x="711" y="328"/>
                                <a:pt x="711" y="328"/>
                              </a:cubicBezTo>
                              <a:cubicBezTo>
                                <a:pt x="711" y="326"/>
                                <a:pt x="709" y="324"/>
                                <a:pt x="707" y="324"/>
                              </a:cubicBezTo>
                              <a:lnTo>
                                <a:pt x="695" y="324"/>
                              </a:lnTo>
                              <a:close/>
                              <a:moveTo>
                                <a:pt x="736" y="351"/>
                              </a:moveTo>
                              <a:cubicBezTo>
                                <a:pt x="736" y="343"/>
                                <a:pt x="736" y="343"/>
                                <a:pt x="736" y="343"/>
                              </a:cubicBezTo>
                              <a:cubicBezTo>
                                <a:pt x="736" y="342"/>
                                <a:pt x="736" y="341"/>
                                <a:pt x="738" y="341"/>
                              </a:cubicBezTo>
                              <a:cubicBezTo>
                                <a:pt x="739" y="341"/>
                                <a:pt x="740" y="342"/>
                                <a:pt x="740" y="343"/>
                              </a:cubicBezTo>
                              <a:cubicBezTo>
                                <a:pt x="740" y="353"/>
                                <a:pt x="740" y="353"/>
                                <a:pt x="740" y="353"/>
                              </a:cubicBezTo>
                              <a:cubicBezTo>
                                <a:pt x="740" y="355"/>
                                <a:pt x="739" y="355"/>
                                <a:pt x="738" y="355"/>
                              </a:cubicBezTo>
                              <a:cubicBezTo>
                                <a:pt x="722" y="355"/>
                                <a:pt x="722" y="355"/>
                                <a:pt x="722" y="355"/>
                              </a:cubicBezTo>
                              <a:cubicBezTo>
                                <a:pt x="721" y="355"/>
                                <a:pt x="720" y="355"/>
                                <a:pt x="720" y="353"/>
                              </a:cubicBezTo>
                              <a:cubicBezTo>
                                <a:pt x="720" y="352"/>
                                <a:pt x="721" y="351"/>
                                <a:pt x="722" y="351"/>
                              </a:cubicBezTo>
                              <a:cubicBezTo>
                                <a:pt x="728" y="351"/>
                                <a:pt x="728" y="351"/>
                                <a:pt x="728" y="351"/>
                              </a:cubicBezTo>
                              <a:cubicBezTo>
                                <a:pt x="728" y="328"/>
                                <a:pt x="728" y="328"/>
                                <a:pt x="728" y="328"/>
                              </a:cubicBezTo>
                              <a:cubicBezTo>
                                <a:pt x="722" y="328"/>
                                <a:pt x="722" y="328"/>
                                <a:pt x="722" y="328"/>
                              </a:cubicBezTo>
                              <a:cubicBezTo>
                                <a:pt x="721" y="328"/>
                                <a:pt x="720" y="328"/>
                                <a:pt x="720" y="326"/>
                              </a:cubicBezTo>
                              <a:cubicBezTo>
                                <a:pt x="720" y="325"/>
                                <a:pt x="721" y="324"/>
                                <a:pt x="722" y="324"/>
                              </a:cubicBezTo>
                              <a:cubicBezTo>
                                <a:pt x="732" y="324"/>
                                <a:pt x="732" y="324"/>
                                <a:pt x="732" y="324"/>
                              </a:cubicBezTo>
                              <a:cubicBezTo>
                                <a:pt x="732" y="351"/>
                                <a:pt x="732" y="351"/>
                                <a:pt x="732" y="351"/>
                              </a:cubicBezTo>
                              <a:lnTo>
                                <a:pt x="736" y="351"/>
                              </a:lnTo>
                              <a:close/>
                              <a:moveTo>
                                <a:pt x="764" y="351"/>
                              </a:moveTo>
                              <a:cubicBezTo>
                                <a:pt x="764" y="343"/>
                                <a:pt x="764" y="343"/>
                                <a:pt x="764" y="343"/>
                              </a:cubicBezTo>
                              <a:cubicBezTo>
                                <a:pt x="764" y="342"/>
                                <a:pt x="765" y="341"/>
                                <a:pt x="766" y="341"/>
                              </a:cubicBezTo>
                              <a:cubicBezTo>
                                <a:pt x="768" y="341"/>
                                <a:pt x="768" y="342"/>
                                <a:pt x="768" y="343"/>
                              </a:cubicBezTo>
                              <a:cubicBezTo>
                                <a:pt x="768" y="353"/>
                                <a:pt x="768" y="353"/>
                                <a:pt x="768" y="353"/>
                              </a:cubicBezTo>
                              <a:cubicBezTo>
                                <a:pt x="768" y="355"/>
                                <a:pt x="767" y="355"/>
                                <a:pt x="766" y="355"/>
                              </a:cubicBezTo>
                              <a:cubicBezTo>
                                <a:pt x="751" y="355"/>
                                <a:pt x="751" y="355"/>
                                <a:pt x="751" y="355"/>
                              </a:cubicBezTo>
                              <a:cubicBezTo>
                                <a:pt x="750" y="355"/>
                                <a:pt x="749" y="355"/>
                                <a:pt x="749" y="353"/>
                              </a:cubicBezTo>
                              <a:cubicBezTo>
                                <a:pt x="749" y="352"/>
                                <a:pt x="750" y="351"/>
                                <a:pt x="751" y="351"/>
                              </a:cubicBezTo>
                              <a:cubicBezTo>
                                <a:pt x="757" y="351"/>
                                <a:pt x="757" y="351"/>
                                <a:pt x="757" y="351"/>
                              </a:cubicBezTo>
                              <a:cubicBezTo>
                                <a:pt x="757" y="328"/>
                                <a:pt x="757" y="328"/>
                                <a:pt x="757" y="328"/>
                              </a:cubicBezTo>
                              <a:cubicBezTo>
                                <a:pt x="751" y="328"/>
                                <a:pt x="751" y="328"/>
                                <a:pt x="751" y="328"/>
                              </a:cubicBezTo>
                              <a:cubicBezTo>
                                <a:pt x="750" y="328"/>
                                <a:pt x="749" y="328"/>
                                <a:pt x="749" y="326"/>
                              </a:cubicBezTo>
                              <a:cubicBezTo>
                                <a:pt x="749" y="325"/>
                                <a:pt x="750" y="324"/>
                                <a:pt x="751" y="324"/>
                              </a:cubicBezTo>
                              <a:cubicBezTo>
                                <a:pt x="761" y="324"/>
                                <a:pt x="761" y="324"/>
                                <a:pt x="761" y="324"/>
                              </a:cubicBezTo>
                              <a:cubicBezTo>
                                <a:pt x="761" y="351"/>
                                <a:pt x="761" y="351"/>
                                <a:pt x="761" y="351"/>
                              </a:cubicBezTo>
                              <a:lnTo>
                                <a:pt x="764" y="351"/>
                              </a:lnTo>
                              <a:close/>
                              <a:moveTo>
                                <a:pt x="793" y="351"/>
                              </a:moveTo>
                              <a:cubicBezTo>
                                <a:pt x="793" y="343"/>
                                <a:pt x="793" y="343"/>
                                <a:pt x="793" y="343"/>
                              </a:cubicBezTo>
                              <a:cubicBezTo>
                                <a:pt x="793" y="342"/>
                                <a:pt x="794" y="341"/>
                                <a:pt x="795" y="341"/>
                              </a:cubicBezTo>
                              <a:cubicBezTo>
                                <a:pt x="797" y="341"/>
                                <a:pt x="797" y="342"/>
                                <a:pt x="797" y="343"/>
                              </a:cubicBezTo>
                              <a:cubicBezTo>
                                <a:pt x="797" y="353"/>
                                <a:pt x="797" y="353"/>
                                <a:pt x="797" y="353"/>
                              </a:cubicBezTo>
                              <a:cubicBezTo>
                                <a:pt x="797" y="355"/>
                                <a:pt x="796" y="355"/>
                                <a:pt x="795" y="355"/>
                              </a:cubicBezTo>
                              <a:cubicBezTo>
                                <a:pt x="779" y="355"/>
                                <a:pt x="779" y="355"/>
                                <a:pt x="779" y="355"/>
                              </a:cubicBezTo>
                              <a:cubicBezTo>
                                <a:pt x="778" y="355"/>
                                <a:pt x="777" y="355"/>
                                <a:pt x="777" y="353"/>
                              </a:cubicBezTo>
                              <a:cubicBezTo>
                                <a:pt x="777" y="352"/>
                                <a:pt x="778" y="351"/>
                                <a:pt x="779" y="351"/>
                              </a:cubicBezTo>
                              <a:cubicBezTo>
                                <a:pt x="785" y="351"/>
                                <a:pt x="785" y="351"/>
                                <a:pt x="785" y="351"/>
                              </a:cubicBezTo>
                              <a:cubicBezTo>
                                <a:pt x="785" y="328"/>
                                <a:pt x="785" y="328"/>
                                <a:pt x="785" y="328"/>
                              </a:cubicBezTo>
                              <a:cubicBezTo>
                                <a:pt x="779" y="328"/>
                                <a:pt x="779" y="328"/>
                                <a:pt x="779" y="328"/>
                              </a:cubicBezTo>
                              <a:cubicBezTo>
                                <a:pt x="778" y="328"/>
                                <a:pt x="777" y="328"/>
                                <a:pt x="777" y="326"/>
                              </a:cubicBezTo>
                              <a:cubicBezTo>
                                <a:pt x="777" y="325"/>
                                <a:pt x="778" y="324"/>
                                <a:pt x="779" y="324"/>
                              </a:cubicBezTo>
                              <a:cubicBezTo>
                                <a:pt x="789" y="324"/>
                                <a:pt x="789" y="324"/>
                                <a:pt x="789" y="324"/>
                              </a:cubicBezTo>
                              <a:cubicBezTo>
                                <a:pt x="789" y="351"/>
                                <a:pt x="789" y="351"/>
                                <a:pt x="789" y="351"/>
                              </a:cubicBezTo>
                              <a:lnTo>
                                <a:pt x="793" y="351"/>
                              </a:lnTo>
                              <a:close/>
                              <a:moveTo>
                                <a:pt x="822" y="351"/>
                              </a:moveTo>
                              <a:cubicBezTo>
                                <a:pt x="822" y="343"/>
                                <a:pt x="822" y="343"/>
                                <a:pt x="822" y="343"/>
                              </a:cubicBezTo>
                              <a:cubicBezTo>
                                <a:pt x="822" y="342"/>
                                <a:pt x="823" y="341"/>
                                <a:pt x="824" y="341"/>
                              </a:cubicBezTo>
                              <a:cubicBezTo>
                                <a:pt x="825" y="341"/>
                                <a:pt x="826" y="342"/>
                                <a:pt x="826" y="343"/>
                              </a:cubicBezTo>
                              <a:cubicBezTo>
                                <a:pt x="826" y="353"/>
                                <a:pt x="826" y="353"/>
                                <a:pt x="826" y="353"/>
                              </a:cubicBezTo>
                              <a:cubicBezTo>
                                <a:pt x="826" y="355"/>
                                <a:pt x="825" y="355"/>
                                <a:pt x="824" y="355"/>
                              </a:cubicBezTo>
                              <a:cubicBezTo>
                                <a:pt x="808" y="355"/>
                                <a:pt x="808" y="355"/>
                                <a:pt x="808" y="355"/>
                              </a:cubicBezTo>
                              <a:cubicBezTo>
                                <a:pt x="807" y="355"/>
                                <a:pt x="806" y="355"/>
                                <a:pt x="806" y="353"/>
                              </a:cubicBezTo>
                              <a:cubicBezTo>
                                <a:pt x="806" y="352"/>
                                <a:pt x="807" y="351"/>
                                <a:pt x="808" y="351"/>
                              </a:cubicBezTo>
                              <a:cubicBezTo>
                                <a:pt x="814" y="351"/>
                                <a:pt x="814" y="351"/>
                                <a:pt x="814" y="351"/>
                              </a:cubicBezTo>
                              <a:cubicBezTo>
                                <a:pt x="814" y="328"/>
                                <a:pt x="814" y="328"/>
                                <a:pt x="814" y="328"/>
                              </a:cubicBezTo>
                              <a:cubicBezTo>
                                <a:pt x="808" y="328"/>
                                <a:pt x="808" y="328"/>
                                <a:pt x="808" y="328"/>
                              </a:cubicBezTo>
                              <a:cubicBezTo>
                                <a:pt x="807" y="328"/>
                                <a:pt x="806" y="328"/>
                                <a:pt x="806" y="326"/>
                              </a:cubicBezTo>
                              <a:cubicBezTo>
                                <a:pt x="806" y="325"/>
                                <a:pt x="807" y="324"/>
                                <a:pt x="808" y="324"/>
                              </a:cubicBezTo>
                              <a:cubicBezTo>
                                <a:pt x="818" y="324"/>
                                <a:pt x="818" y="324"/>
                                <a:pt x="818" y="324"/>
                              </a:cubicBezTo>
                              <a:cubicBezTo>
                                <a:pt x="818" y="351"/>
                                <a:pt x="818" y="351"/>
                                <a:pt x="818" y="351"/>
                              </a:cubicBezTo>
                              <a:lnTo>
                                <a:pt x="822" y="351"/>
                              </a:lnTo>
                              <a:close/>
                              <a:moveTo>
                                <a:pt x="851" y="351"/>
                              </a:moveTo>
                              <a:cubicBezTo>
                                <a:pt x="851" y="343"/>
                                <a:pt x="851" y="343"/>
                                <a:pt x="851" y="343"/>
                              </a:cubicBezTo>
                              <a:cubicBezTo>
                                <a:pt x="851" y="342"/>
                                <a:pt x="851" y="341"/>
                                <a:pt x="853" y="341"/>
                              </a:cubicBezTo>
                              <a:cubicBezTo>
                                <a:pt x="854" y="341"/>
                                <a:pt x="855" y="342"/>
                                <a:pt x="855" y="343"/>
                              </a:cubicBezTo>
                              <a:cubicBezTo>
                                <a:pt x="855" y="353"/>
                                <a:pt x="855" y="353"/>
                                <a:pt x="855" y="353"/>
                              </a:cubicBezTo>
                              <a:cubicBezTo>
                                <a:pt x="855" y="355"/>
                                <a:pt x="854" y="355"/>
                                <a:pt x="853" y="355"/>
                              </a:cubicBezTo>
                              <a:cubicBezTo>
                                <a:pt x="837" y="355"/>
                                <a:pt x="837" y="355"/>
                                <a:pt x="837" y="355"/>
                              </a:cubicBezTo>
                              <a:cubicBezTo>
                                <a:pt x="836" y="355"/>
                                <a:pt x="835" y="355"/>
                                <a:pt x="835" y="353"/>
                              </a:cubicBezTo>
                              <a:cubicBezTo>
                                <a:pt x="835" y="352"/>
                                <a:pt x="836" y="351"/>
                                <a:pt x="837" y="351"/>
                              </a:cubicBezTo>
                              <a:cubicBezTo>
                                <a:pt x="843" y="351"/>
                                <a:pt x="843" y="351"/>
                                <a:pt x="843" y="351"/>
                              </a:cubicBezTo>
                              <a:cubicBezTo>
                                <a:pt x="843" y="328"/>
                                <a:pt x="843" y="328"/>
                                <a:pt x="843" y="328"/>
                              </a:cubicBezTo>
                              <a:cubicBezTo>
                                <a:pt x="837" y="328"/>
                                <a:pt x="837" y="328"/>
                                <a:pt x="837" y="328"/>
                              </a:cubicBezTo>
                              <a:cubicBezTo>
                                <a:pt x="836" y="328"/>
                                <a:pt x="835" y="328"/>
                                <a:pt x="835" y="326"/>
                              </a:cubicBezTo>
                              <a:cubicBezTo>
                                <a:pt x="835" y="325"/>
                                <a:pt x="836" y="324"/>
                                <a:pt x="837" y="324"/>
                              </a:cubicBezTo>
                              <a:cubicBezTo>
                                <a:pt x="847" y="324"/>
                                <a:pt x="847" y="324"/>
                                <a:pt x="847" y="324"/>
                              </a:cubicBezTo>
                              <a:cubicBezTo>
                                <a:pt x="847" y="351"/>
                                <a:pt x="847" y="351"/>
                                <a:pt x="847" y="351"/>
                              </a:cubicBezTo>
                              <a:lnTo>
                                <a:pt x="851" y="351"/>
                              </a:lnTo>
                              <a:close/>
                              <a:moveTo>
                                <a:pt x="880" y="351"/>
                              </a:moveTo>
                              <a:cubicBezTo>
                                <a:pt x="880" y="343"/>
                                <a:pt x="880" y="343"/>
                                <a:pt x="880" y="343"/>
                              </a:cubicBezTo>
                              <a:cubicBezTo>
                                <a:pt x="880" y="342"/>
                                <a:pt x="880" y="341"/>
                                <a:pt x="882" y="341"/>
                              </a:cubicBezTo>
                              <a:cubicBezTo>
                                <a:pt x="883" y="341"/>
                                <a:pt x="884" y="342"/>
                                <a:pt x="884" y="343"/>
                              </a:cubicBezTo>
                              <a:cubicBezTo>
                                <a:pt x="884" y="353"/>
                                <a:pt x="884" y="353"/>
                                <a:pt x="884" y="353"/>
                              </a:cubicBezTo>
                              <a:cubicBezTo>
                                <a:pt x="884" y="355"/>
                                <a:pt x="883" y="355"/>
                                <a:pt x="882" y="355"/>
                              </a:cubicBezTo>
                              <a:cubicBezTo>
                                <a:pt x="866" y="355"/>
                                <a:pt x="866" y="355"/>
                                <a:pt x="866" y="355"/>
                              </a:cubicBezTo>
                              <a:cubicBezTo>
                                <a:pt x="865" y="355"/>
                                <a:pt x="864" y="355"/>
                                <a:pt x="864" y="353"/>
                              </a:cubicBezTo>
                              <a:cubicBezTo>
                                <a:pt x="864" y="352"/>
                                <a:pt x="865" y="351"/>
                                <a:pt x="866" y="351"/>
                              </a:cubicBezTo>
                              <a:cubicBezTo>
                                <a:pt x="872" y="351"/>
                                <a:pt x="872" y="351"/>
                                <a:pt x="872" y="351"/>
                              </a:cubicBezTo>
                              <a:cubicBezTo>
                                <a:pt x="872" y="328"/>
                                <a:pt x="872" y="328"/>
                                <a:pt x="872" y="328"/>
                              </a:cubicBezTo>
                              <a:cubicBezTo>
                                <a:pt x="866" y="328"/>
                                <a:pt x="866" y="328"/>
                                <a:pt x="866" y="328"/>
                              </a:cubicBezTo>
                              <a:cubicBezTo>
                                <a:pt x="865" y="328"/>
                                <a:pt x="864" y="328"/>
                                <a:pt x="864" y="326"/>
                              </a:cubicBezTo>
                              <a:cubicBezTo>
                                <a:pt x="864" y="325"/>
                                <a:pt x="865" y="324"/>
                                <a:pt x="866" y="324"/>
                              </a:cubicBezTo>
                              <a:cubicBezTo>
                                <a:pt x="876" y="324"/>
                                <a:pt x="876" y="324"/>
                                <a:pt x="876" y="324"/>
                              </a:cubicBezTo>
                              <a:cubicBezTo>
                                <a:pt x="876" y="351"/>
                                <a:pt x="876" y="351"/>
                                <a:pt x="876" y="351"/>
                              </a:cubicBezTo>
                              <a:lnTo>
                                <a:pt x="880" y="351"/>
                              </a:lnTo>
                              <a:close/>
                              <a:moveTo>
                                <a:pt x="908" y="351"/>
                              </a:moveTo>
                              <a:cubicBezTo>
                                <a:pt x="908" y="343"/>
                                <a:pt x="908" y="343"/>
                                <a:pt x="908" y="343"/>
                              </a:cubicBezTo>
                              <a:cubicBezTo>
                                <a:pt x="908" y="342"/>
                                <a:pt x="909" y="341"/>
                                <a:pt x="910" y="341"/>
                              </a:cubicBezTo>
                              <a:cubicBezTo>
                                <a:pt x="912" y="341"/>
                                <a:pt x="912" y="342"/>
                                <a:pt x="912" y="343"/>
                              </a:cubicBezTo>
                              <a:cubicBezTo>
                                <a:pt x="912" y="353"/>
                                <a:pt x="912" y="353"/>
                                <a:pt x="912" y="353"/>
                              </a:cubicBezTo>
                              <a:cubicBezTo>
                                <a:pt x="912" y="355"/>
                                <a:pt x="911" y="355"/>
                                <a:pt x="910" y="355"/>
                              </a:cubicBezTo>
                              <a:cubicBezTo>
                                <a:pt x="895" y="355"/>
                                <a:pt x="895" y="355"/>
                                <a:pt x="895" y="355"/>
                              </a:cubicBezTo>
                              <a:cubicBezTo>
                                <a:pt x="894" y="355"/>
                                <a:pt x="893" y="355"/>
                                <a:pt x="893" y="353"/>
                              </a:cubicBezTo>
                              <a:cubicBezTo>
                                <a:pt x="893" y="352"/>
                                <a:pt x="894" y="351"/>
                                <a:pt x="895" y="351"/>
                              </a:cubicBezTo>
                              <a:cubicBezTo>
                                <a:pt x="901" y="351"/>
                                <a:pt x="901" y="351"/>
                                <a:pt x="901" y="351"/>
                              </a:cubicBezTo>
                              <a:cubicBezTo>
                                <a:pt x="901" y="328"/>
                                <a:pt x="901" y="328"/>
                                <a:pt x="901" y="328"/>
                              </a:cubicBezTo>
                              <a:cubicBezTo>
                                <a:pt x="895" y="328"/>
                                <a:pt x="895" y="328"/>
                                <a:pt x="895" y="328"/>
                              </a:cubicBezTo>
                              <a:cubicBezTo>
                                <a:pt x="894" y="328"/>
                                <a:pt x="893" y="328"/>
                                <a:pt x="893" y="326"/>
                              </a:cubicBezTo>
                              <a:cubicBezTo>
                                <a:pt x="893" y="325"/>
                                <a:pt x="894" y="324"/>
                                <a:pt x="895" y="324"/>
                              </a:cubicBezTo>
                              <a:cubicBezTo>
                                <a:pt x="905" y="324"/>
                                <a:pt x="905" y="324"/>
                                <a:pt x="905" y="324"/>
                              </a:cubicBezTo>
                              <a:cubicBezTo>
                                <a:pt x="905" y="351"/>
                                <a:pt x="905" y="351"/>
                                <a:pt x="905" y="351"/>
                              </a:cubicBezTo>
                              <a:lnTo>
                                <a:pt x="908" y="351"/>
                              </a:lnTo>
                              <a:close/>
                              <a:moveTo>
                                <a:pt x="937" y="351"/>
                              </a:moveTo>
                              <a:cubicBezTo>
                                <a:pt x="937" y="343"/>
                                <a:pt x="937" y="343"/>
                                <a:pt x="937" y="343"/>
                              </a:cubicBezTo>
                              <a:cubicBezTo>
                                <a:pt x="937" y="342"/>
                                <a:pt x="938" y="341"/>
                                <a:pt x="939" y="341"/>
                              </a:cubicBezTo>
                              <a:cubicBezTo>
                                <a:pt x="941" y="341"/>
                                <a:pt x="941" y="342"/>
                                <a:pt x="941" y="343"/>
                              </a:cubicBezTo>
                              <a:cubicBezTo>
                                <a:pt x="941" y="353"/>
                                <a:pt x="941" y="353"/>
                                <a:pt x="941" y="353"/>
                              </a:cubicBezTo>
                              <a:cubicBezTo>
                                <a:pt x="941" y="355"/>
                                <a:pt x="940" y="355"/>
                                <a:pt x="939" y="355"/>
                              </a:cubicBezTo>
                              <a:cubicBezTo>
                                <a:pt x="923" y="355"/>
                                <a:pt x="923" y="355"/>
                                <a:pt x="923" y="355"/>
                              </a:cubicBezTo>
                              <a:cubicBezTo>
                                <a:pt x="922" y="355"/>
                                <a:pt x="921" y="355"/>
                                <a:pt x="921" y="353"/>
                              </a:cubicBezTo>
                              <a:cubicBezTo>
                                <a:pt x="921" y="352"/>
                                <a:pt x="922" y="351"/>
                                <a:pt x="923" y="351"/>
                              </a:cubicBezTo>
                              <a:cubicBezTo>
                                <a:pt x="929" y="351"/>
                                <a:pt x="929" y="351"/>
                                <a:pt x="929" y="351"/>
                              </a:cubicBezTo>
                              <a:cubicBezTo>
                                <a:pt x="929" y="328"/>
                                <a:pt x="929" y="328"/>
                                <a:pt x="929" y="328"/>
                              </a:cubicBezTo>
                              <a:cubicBezTo>
                                <a:pt x="923" y="328"/>
                                <a:pt x="923" y="328"/>
                                <a:pt x="923" y="328"/>
                              </a:cubicBezTo>
                              <a:cubicBezTo>
                                <a:pt x="922" y="328"/>
                                <a:pt x="921" y="328"/>
                                <a:pt x="921" y="326"/>
                              </a:cubicBezTo>
                              <a:cubicBezTo>
                                <a:pt x="921" y="325"/>
                                <a:pt x="922" y="324"/>
                                <a:pt x="923" y="324"/>
                              </a:cubicBezTo>
                              <a:cubicBezTo>
                                <a:pt x="933" y="324"/>
                                <a:pt x="933" y="324"/>
                                <a:pt x="933" y="324"/>
                              </a:cubicBezTo>
                              <a:cubicBezTo>
                                <a:pt x="933" y="351"/>
                                <a:pt x="933" y="351"/>
                                <a:pt x="933" y="351"/>
                              </a:cubicBezTo>
                              <a:lnTo>
                                <a:pt x="937" y="351"/>
                              </a:lnTo>
                              <a:close/>
                              <a:moveTo>
                                <a:pt x="966" y="351"/>
                              </a:moveTo>
                              <a:cubicBezTo>
                                <a:pt x="966" y="343"/>
                                <a:pt x="966" y="343"/>
                                <a:pt x="966" y="343"/>
                              </a:cubicBezTo>
                              <a:cubicBezTo>
                                <a:pt x="966" y="342"/>
                                <a:pt x="967" y="341"/>
                                <a:pt x="968" y="341"/>
                              </a:cubicBezTo>
                              <a:cubicBezTo>
                                <a:pt x="969" y="341"/>
                                <a:pt x="970" y="342"/>
                                <a:pt x="970" y="343"/>
                              </a:cubicBezTo>
                              <a:cubicBezTo>
                                <a:pt x="970" y="353"/>
                                <a:pt x="970" y="353"/>
                                <a:pt x="970" y="353"/>
                              </a:cubicBezTo>
                              <a:cubicBezTo>
                                <a:pt x="970" y="355"/>
                                <a:pt x="969" y="355"/>
                                <a:pt x="968" y="355"/>
                              </a:cubicBezTo>
                              <a:cubicBezTo>
                                <a:pt x="952" y="355"/>
                                <a:pt x="952" y="355"/>
                                <a:pt x="952" y="355"/>
                              </a:cubicBezTo>
                              <a:cubicBezTo>
                                <a:pt x="951" y="355"/>
                                <a:pt x="950" y="355"/>
                                <a:pt x="950" y="353"/>
                              </a:cubicBezTo>
                              <a:cubicBezTo>
                                <a:pt x="950" y="352"/>
                                <a:pt x="951" y="351"/>
                                <a:pt x="952" y="351"/>
                              </a:cubicBezTo>
                              <a:cubicBezTo>
                                <a:pt x="958" y="351"/>
                                <a:pt x="958" y="351"/>
                                <a:pt x="958" y="351"/>
                              </a:cubicBezTo>
                              <a:cubicBezTo>
                                <a:pt x="958" y="328"/>
                                <a:pt x="958" y="328"/>
                                <a:pt x="958" y="328"/>
                              </a:cubicBezTo>
                              <a:cubicBezTo>
                                <a:pt x="952" y="328"/>
                                <a:pt x="952" y="328"/>
                                <a:pt x="952" y="328"/>
                              </a:cubicBezTo>
                              <a:cubicBezTo>
                                <a:pt x="951" y="328"/>
                                <a:pt x="950" y="328"/>
                                <a:pt x="950" y="326"/>
                              </a:cubicBezTo>
                              <a:cubicBezTo>
                                <a:pt x="950" y="325"/>
                                <a:pt x="951" y="324"/>
                                <a:pt x="952" y="324"/>
                              </a:cubicBezTo>
                              <a:cubicBezTo>
                                <a:pt x="962" y="324"/>
                                <a:pt x="962" y="324"/>
                                <a:pt x="962" y="324"/>
                              </a:cubicBezTo>
                              <a:cubicBezTo>
                                <a:pt x="962" y="351"/>
                                <a:pt x="962" y="351"/>
                                <a:pt x="962" y="351"/>
                              </a:cubicBezTo>
                              <a:lnTo>
                                <a:pt x="966" y="351"/>
                              </a:lnTo>
                              <a:close/>
                              <a:moveTo>
                                <a:pt x="995" y="351"/>
                              </a:moveTo>
                              <a:cubicBezTo>
                                <a:pt x="995" y="343"/>
                                <a:pt x="995" y="343"/>
                                <a:pt x="995" y="343"/>
                              </a:cubicBezTo>
                              <a:cubicBezTo>
                                <a:pt x="995" y="342"/>
                                <a:pt x="995" y="341"/>
                                <a:pt x="997" y="341"/>
                              </a:cubicBezTo>
                              <a:cubicBezTo>
                                <a:pt x="998" y="341"/>
                                <a:pt x="999" y="342"/>
                                <a:pt x="999" y="343"/>
                              </a:cubicBezTo>
                              <a:cubicBezTo>
                                <a:pt x="999" y="353"/>
                                <a:pt x="999" y="353"/>
                                <a:pt x="999" y="353"/>
                              </a:cubicBezTo>
                              <a:cubicBezTo>
                                <a:pt x="999" y="355"/>
                                <a:pt x="998" y="355"/>
                                <a:pt x="997" y="355"/>
                              </a:cubicBezTo>
                              <a:cubicBezTo>
                                <a:pt x="981" y="355"/>
                                <a:pt x="981" y="355"/>
                                <a:pt x="981" y="355"/>
                              </a:cubicBezTo>
                              <a:cubicBezTo>
                                <a:pt x="980" y="355"/>
                                <a:pt x="979" y="355"/>
                                <a:pt x="979" y="353"/>
                              </a:cubicBezTo>
                              <a:cubicBezTo>
                                <a:pt x="979" y="352"/>
                                <a:pt x="980" y="351"/>
                                <a:pt x="981" y="351"/>
                              </a:cubicBezTo>
                              <a:cubicBezTo>
                                <a:pt x="987" y="351"/>
                                <a:pt x="987" y="351"/>
                                <a:pt x="987" y="351"/>
                              </a:cubicBezTo>
                              <a:cubicBezTo>
                                <a:pt x="987" y="328"/>
                                <a:pt x="987" y="328"/>
                                <a:pt x="987" y="328"/>
                              </a:cubicBezTo>
                              <a:cubicBezTo>
                                <a:pt x="981" y="328"/>
                                <a:pt x="981" y="328"/>
                                <a:pt x="981" y="328"/>
                              </a:cubicBezTo>
                              <a:cubicBezTo>
                                <a:pt x="980" y="328"/>
                                <a:pt x="979" y="328"/>
                                <a:pt x="979" y="326"/>
                              </a:cubicBezTo>
                              <a:cubicBezTo>
                                <a:pt x="979" y="325"/>
                                <a:pt x="980" y="324"/>
                                <a:pt x="981" y="324"/>
                              </a:cubicBezTo>
                              <a:cubicBezTo>
                                <a:pt x="991" y="324"/>
                                <a:pt x="991" y="324"/>
                                <a:pt x="991" y="324"/>
                              </a:cubicBezTo>
                              <a:cubicBezTo>
                                <a:pt x="991" y="351"/>
                                <a:pt x="991" y="351"/>
                                <a:pt x="991" y="351"/>
                              </a:cubicBezTo>
                              <a:lnTo>
                                <a:pt x="995" y="351"/>
                              </a:lnTo>
                              <a:close/>
                              <a:moveTo>
                                <a:pt x="1012" y="351"/>
                              </a:moveTo>
                              <a:cubicBezTo>
                                <a:pt x="1012" y="328"/>
                                <a:pt x="1012" y="328"/>
                                <a:pt x="1012" y="328"/>
                              </a:cubicBezTo>
                              <a:cubicBezTo>
                                <a:pt x="1024" y="328"/>
                                <a:pt x="1024" y="328"/>
                                <a:pt x="1024" y="328"/>
                              </a:cubicBezTo>
                              <a:cubicBezTo>
                                <a:pt x="1024" y="351"/>
                                <a:pt x="1024" y="351"/>
                                <a:pt x="1024" y="351"/>
                              </a:cubicBezTo>
                              <a:lnTo>
                                <a:pt x="1012" y="351"/>
                              </a:lnTo>
                              <a:close/>
                              <a:moveTo>
                                <a:pt x="1012" y="324"/>
                              </a:moveTo>
                              <a:cubicBezTo>
                                <a:pt x="1010" y="324"/>
                                <a:pt x="1008" y="326"/>
                                <a:pt x="1008" y="328"/>
                              </a:cubicBezTo>
                              <a:cubicBezTo>
                                <a:pt x="1008" y="351"/>
                                <a:pt x="1008" y="351"/>
                                <a:pt x="1008" y="351"/>
                              </a:cubicBezTo>
                              <a:cubicBezTo>
                                <a:pt x="1008" y="354"/>
                                <a:pt x="1010" y="355"/>
                                <a:pt x="1012" y="355"/>
                              </a:cubicBezTo>
                              <a:cubicBezTo>
                                <a:pt x="1024" y="355"/>
                                <a:pt x="1024" y="355"/>
                                <a:pt x="1024" y="355"/>
                              </a:cubicBezTo>
                              <a:cubicBezTo>
                                <a:pt x="1026" y="355"/>
                                <a:pt x="1028" y="354"/>
                                <a:pt x="1028" y="351"/>
                              </a:cubicBezTo>
                              <a:cubicBezTo>
                                <a:pt x="1028" y="328"/>
                                <a:pt x="1028" y="328"/>
                                <a:pt x="1028" y="328"/>
                              </a:cubicBezTo>
                              <a:cubicBezTo>
                                <a:pt x="1028" y="326"/>
                                <a:pt x="1026" y="324"/>
                                <a:pt x="1024" y="324"/>
                              </a:cubicBezTo>
                              <a:lnTo>
                                <a:pt x="1012" y="324"/>
                              </a:lnTo>
                              <a:close/>
                              <a:moveTo>
                                <a:pt x="1041" y="351"/>
                              </a:moveTo>
                              <a:cubicBezTo>
                                <a:pt x="1041" y="328"/>
                                <a:pt x="1041" y="328"/>
                                <a:pt x="1041" y="328"/>
                              </a:cubicBezTo>
                              <a:cubicBezTo>
                                <a:pt x="1052" y="328"/>
                                <a:pt x="1052" y="328"/>
                                <a:pt x="1052" y="328"/>
                              </a:cubicBezTo>
                              <a:cubicBezTo>
                                <a:pt x="1052" y="351"/>
                                <a:pt x="1052" y="351"/>
                                <a:pt x="1052" y="351"/>
                              </a:cubicBezTo>
                              <a:lnTo>
                                <a:pt x="1041" y="351"/>
                              </a:lnTo>
                              <a:close/>
                              <a:moveTo>
                                <a:pt x="1041" y="324"/>
                              </a:moveTo>
                              <a:cubicBezTo>
                                <a:pt x="1038" y="324"/>
                                <a:pt x="1037" y="326"/>
                                <a:pt x="1037" y="328"/>
                              </a:cubicBezTo>
                              <a:cubicBezTo>
                                <a:pt x="1037" y="351"/>
                                <a:pt x="1037" y="351"/>
                                <a:pt x="1037" y="351"/>
                              </a:cubicBezTo>
                              <a:cubicBezTo>
                                <a:pt x="1037" y="354"/>
                                <a:pt x="1038" y="355"/>
                                <a:pt x="1041" y="355"/>
                              </a:cubicBezTo>
                              <a:cubicBezTo>
                                <a:pt x="1052" y="355"/>
                                <a:pt x="1052" y="355"/>
                                <a:pt x="1052" y="355"/>
                              </a:cubicBezTo>
                              <a:cubicBezTo>
                                <a:pt x="1055" y="355"/>
                                <a:pt x="1056" y="354"/>
                                <a:pt x="1056" y="351"/>
                              </a:cubicBezTo>
                              <a:cubicBezTo>
                                <a:pt x="1056" y="328"/>
                                <a:pt x="1056" y="328"/>
                                <a:pt x="1056" y="328"/>
                              </a:cubicBezTo>
                              <a:cubicBezTo>
                                <a:pt x="1056" y="326"/>
                                <a:pt x="1055" y="324"/>
                                <a:pt x="1052" y="324"/>
                              </a:cubicBezTo>
                              <a:lnTo>
                                <a:pt x="1041" y="324"/>
                              </a:lnTo>
                              <a:close/>
                              <a:moveTo>
                                <a:pt x="1069" y="351"/>
                              </a:moveTo>
                              <a:cubicBezTo>
                                <a:pt x="1069" y="328"/>
                                <a:pt x="1069" y="328"/>
                                <a:pt x="1069" y="328"/>
                              </a:cubicBezTo>
                              <a:cubicBezTo>
                                <a:pt x="1081" y="328"/>
                                <a:pt x="1081" y="328"/>
                                <a:pt x="1081" y="328"/>
                              </a:cubicBezTo>
                              <a:cubicBezTo>
                                <a:pt x="1081" y="351"/>
                                <a:pt x="1081" y="351"/>
                                <a:pt x="1081" y="351"/>
                              </a:cubicBezTo>
                              <a:lnTo>
                                <a:pt x="1069" y="351"/>
                              </a:lnTo>
                              <a:close/>
                              <a:moveTo>
                                <a:pt x="1069" y="324"/>
                              </a:moveTo>
                              <a:cubicBezTo>
                                <a:pt x="1067" y="324"/>
                                <a:pt x="1065" y="326"/>
                                <a:pt x="1065" y="328"/>
                              </a:cubicBezTo>
                              <a:cubicBezTo>
                                <a:pt x="1065" y="351"/>
                                <a:pt x="1065" y="351"/>
                                <a:pt x="1065" y="351"/>
                              </a:cubicBezTo>
                              <a:cubicBezTo>
                                <a:pt x="1065" y="354"/>
                                <a:pt x="1067" y="355"/>
                                <a:pt x="1069" y="355"/>
                              </a:cubicBezTo>
                              <a:cubicBezTo>
                                <a:pt x="1081" y="355"/>
                                <a:pt x="1081" y="355"/>
                                <a:pt x="1081" y="355"/>
                              </a:cubicBezTo>
                              <a:cubicBezTo>
                                <a:pt x="1083" y="355"/>
                                <a:pt x="1085" y="354"/>
                                <a:pt x="1085" y="351"/>
                              </a:cubicBezTo>
                              <a:cubicBezTo>
                                <a:pt x="1085" y="328"/>
                                <a:pt x="1085" y="328"/>
                                <a:pt x="1085" y="328"/>
                              </a:cubicBezTo>
                              <a:cubicBezTo>
                                <a:pt x="1085" y="326"/>
                                <a:pt x="1083" y="324"/>
                                <a:pt x="1081" y="324"/>
                              </a:cubicBezTo>
                              <a:lnTo>
                                <a:pt x="1069" y="324"/>
                              </a:lnTo>
                              <a:close/>
                              <a:moveTo>
                                <a:pt x="1098" y="351"/>
                              </a:moveTo>
                              <a:cubicBezTo>
                                <a:pt x="1098" y="328"/>
                                <a:pt x="1098" y="328"/>
                                <a:pt x="1098" y="328"/>
                              </a:cubicBezTo>
                              <a:cubicBezTo>
                                <a:pt x="1110" y="328"/>
                                <a:pt x="1110" y="328"/>
                                <a:pt x="1110" y="328"/>
                              </a:cubicBezTo>
                              <a:cubicBezTo>
                                <a:pt x="1110" y="351"/>
                                <a:pt x="1110" y="351"/>
                                <a:pt x="1110" y="351"/>
                              </a:cubicBezTo>
                              <a:lnTo>
                                <a:pt x="1098" y="351"/>
                              </a:lnTo>
                              <a:close/>
                              <a:moveTo>
                                <a:pt x="1098" y="324"/>
                              </a:moveTo>
                              <a:cubicBezTo>
                                <a:pt x="1096" y="324"/>
                                <a:pt x="1094" y="326"/>
                                <a:pt x="1094" y="328"/>
                              </a:cubicBezTo>
                              <a:cubicBezTo>
                                <a:pt x="1094" y="351"/>
                                <a:pt x="1094" y="351"/>
                                <a:pt x="1094" y="351"/>
                              </a:cubicBezTo>
                              <a:cubicBezTo>
                                <a:pt x="1094" y="354"/>
                                <a:pt x="1096" y="355"/>
                                <a:pt x="1098" y="355"/>
                              </a:cubicBezTo>
                              <a:cubicBezTo>
                                <a:pt x="1110" y="355"/>
                                <a:pt x="1110" y="355"/>
                                <a:pt x="1110" y="355"/>
                              </a:cubicBezTo>
                              <a:cubicBezTo>
                                <a:pt x="1112" y="355"/>
                                <a:pt x="1114" y="354"/>
                                <a:pt x="1114" y="351"/>
                              </a:cubicBezTo>
                              <a:cubicBezTo>
                                <a:pt x="1114" y="328"/>
                                <a:pt x="1114" y="328"/>
                                <a:pt x="1114" y="328"/>
                              </a:cubicBezTo>
                              <a:cubicBezTo>
                                <a:pt x="1114" y="326"/>
                                <a:pt x="1112" y="324"/>
                                <a:pt x="1110" y="324"/>
                              </a:cubicBezTo>
                              <a:lnTo>
                                <a:pt x="1098" y="324"/>
                              </a:lnTo>
                              <a:close/>
                              <a:moveTo>
                                <a:pt x="1127" y="351"/>
                              </a:moveTo>
                              <a:cubicBezTo>
                                <a:pt x="1127" y="328"/>
                                <a:pt x="1127" y="328"/>
                                <a:pt x="1127" y="328"/>
                              </a:cubicBezTo>
                              <a:cubicBezTo>
                                <a:pt x="1139" y="328"/>
                                <a:pt x="1139" y="328"/>
                                <a:pt x="1139" y="328"/>
                              </a:cubicBezTo>
                              <a:cubicBezTo>
                                <a:pt x="1139" y="351"/>
                                <a:pt x="1139" y="351"/>
                                <a:pt x="1139" y="351"/>
                              </a:cubicBezTo>
                              <a:lnTo>
                                <a:pt x="1127" y="351"/>
                              </a:lnTo>
                              <a:close/>
                              <a:moveTo>
                                <a:pt x="1127" y="324"/>
                              </a:moveTo>
                              <a:cubicBezTo>
                                <a:pt x="1125" y="324"/>
                                <a:pt x="1123" y="326"/>
                                <a:pt x="1123" y="328"/>
                              </a:cubicBezTo>
                              <a:cubicBezTo>
                                <a:pt x="1123" y="351"/>
                                <a:pt x="1123" y="351"/>
                                <a:pt x="1123" y="351"/>
                              </a:cubicBezTo>
                              <a:cubicBezTo>
                                <a:pt x="1123" y="354"/>
                                <a:pt x="1125" y="355"/>
                                <a:pt x="1127" y="355"/>
                              </a:cubicBezTo>
                              <a:cubicBezTo>
                                <a:pt x="1139" y="355"/>
                                <a:pt x="1139" y="355"/>
                                <a:pt x="1139" y="355"/>
                              </a:cubicBezTo>
                              <a:cubicBezTo>
                                <a:pt x="1141" y="355"/>
                                <a:pt x="1143" y="354"/>
                                <a:pt x="1143" y="351"/>
                              </a:cubicBezTo>
                              <a:cubicBezTo>
                                <a:pt x="1143" y="328"/>
                                <a:pt x="1143" y="328"/>
                                <a:pt x="1143" y="328"/>
                              </a:cubicBezTo>
                              <a:cubicBezTo>
                                <a:pt x="1143" y="326"/>
                                <a:pt x="1141" y="324"/>
                                <a:pt x="1139" y="324"/>
                              </a:cubicBezTo>
                              <a:lnTo>
                                <a:pt x="1127" y="324"/>
                              </a:lnTo>
                              <a:close/>
                              <a:moveTo>
                                <a:pt x="1156" y="351"/>
                              </a:moveTo>
                              <a:cubicBezTo>
                                <a:pt x="1156" y="328"/>
                                <a:pt x="1156" y="328"/>
                                <a:pt x="1156" y="328"/>
                              </a:cubicBezTo>
                              <a:cubicBezTo>
                                <a:pt x="1168" y="328"/>
                                <a:pt x="1168" y="328"/>
                                <a:pt x="1168" y="328"/>
                              </a:cubicBezTo>
                              <a:cubicBezTo>
                                <a:pt x="1168" y="351"/>
                                <a:pt x="1168" y="351"/>
                                <a:pt x="1168" y="351"/>
                              </a:cubicBezTo>
                              <a:lnTo>
                                <a:pt x="1156" y="351"/>
                              </a:lnTo>
                              <a:close/>
                              <a:moveTo>
                                <a:pt x="1156" y="324"/>
                              </a:moveTo>
                              <a:cubicBezTo>
                                <a:pt x="1154" y="324"/>
                                <a:pt x="1152" y="326"/>
                                <a:pt x="1152" y="328"/>
                              </a:cubicBezTo>
                              <a:cubicBezTo>
                                <a:pt x="1152" y="351"/>
                                <a:pt x="1152" y="351"/>
                                <a:pt x="1152" y="351"/>
                              </a:cubicBezTo>
                              <a:cubicBezTo>
                                <a:pt x="1152" y="354"/>
                                <a:pt x="1154" y="355"/>
                                <a:pt x="1156" y="355"/>
                              </a:cubicBezTo>
                              <a:cubicBezTo>
                                <a:pt x="1168" y="355"/>
                                <a:pt x="1168" y="355"/>
                                <a:pt x="1168" y="355"/>
                              </a:cubicBezTo>
                              <a:cubicBezTo>
                                <a:pt x="1170" y="355"/>
                                <a:pt x="1172" y="354"/>
                                <a:pt x="1172" y="351"/>
                              </a:cubicBezTo>
                              <a:cubicBezTo>
                                <a:pt x="1172" y="328"/>
                                <a:pt x="1172" y="328"/>
                                <a:pt x="1172" y="328"/>
                              </a:cubicBezTo>
                              <a:cubicBezTo>
                                <a:pt x="1172" y="326"/>
                                <a:pt x="1170" y="324"/>
                                <a:pt x="1168" y="324"/>
                              </a:cubicBezTo>
                              <a:lnTo>
                                <a:pt x="1156" y="324"/>
                              </a:lnTo>
                              <a:close/>
                              <a:moveTo>
                                <a:pt x="1185" y="351"/>
                              </a:moveTo>
                              <a:cubicBezTo>
                                <a:pt x="1185" y="328"/>
                                <a:pt x="1185" y="328"/>
                                <a:pt x="1185" y="328"/>
                              </a:cubicBezTo>
                              <a:cubicBezTo>
                                <a:pt x="1196" y="328"/>
                                <a:pt x="1196" y="328"/>
                                <a:pt x="1196" y="328"/>
                              </a:cubicBezTo>
                              <a:cubicBezTo>
                                <a:pt x="1196" y="351"/>
                                <a:pt x="1196" y="351"/>
                                <a:pt x="1196" y="351"/>
                              </a:cubicBezTo>
                              <a:lnTo>
                                <a:pt x="1185" y="351"/>
                              </a:lnTo>
                              <a:close/>
                              <a:moveTo>
                                <a:pt x="1185" y="324"/>
                              </a:moveTo>
                              <a:cubicBezTo>
                                <a:pt x="1182" y="324"/>
                                <a:pt x="1181" y="326"/>
                                <a:pt x="1181" y="328"/>
                              </a:cubicBezTo>
                              <a:cubicBezTo>
                                <a:pt x="1181" y="351"/>
                                <a:pt x="1181" y="351"/>
                                <a:pt x="1181" y="351"/>
                              </a:cubicBezTo>
                              <a:cubicBezTo>
                                <a:pt x="1181" y="354"/>
                                <a:pt x="1182" y="355"/>
                                <a:pt x="1185" y="355"/>
                              </a:cubicBezTo>
                              <a:cubicBezTo>
                                <a:pt x="1196" y="355"/>
                                <a:pt x="1196" y="355"/>
                                <a:pt x="1196" y="355"/>
                              </a:cubicBezTo>
                              <a:cubicBezTo>
                                <a:pt x="1199" y="355"/>
                                <a:pt x="1200" y="354"/>
                                <a:pt x="1200" y="351"/>
                              </a:cubicBezTo>
                              <a:cubicBezTo>
                                <a:pt x="1200" y="328"/>
                                <a:pt x="1200" y="328"/>
                                <a:pt x="1200" y="328"/>
                              </a:cubicBezTo>
                              <a:cubicBezTo>
                                <a:pt x="1200" y="326"/>
                                <a:pt x="1199" y="324"/>
                                <a:pt x="1196" y="324"/>
                              </a:cubicBezTo>
                              <a:lnTo>
                                <a:pt x="1185" y="324"/>
                              </a:lnTo>
                              <a:close/>
                              <a:moveTo>
                                <a:pt x="1213" y="351"/>
                              </a:moveTo>
                              <a:cubicBezTo>
                                <a:pt x="1213" y="328"/>
                                <a:pt x="1213" y="328"/>
                                <a:pt x="1213" y="328"/>
                              </a:cubicBezTo>
                              <a:cubicBezTo>
                                <a:pt x="1225" y="328"/>
                                <a:pt x="1225" y="328"/>
                                <a:pt x="1225" y="328"/>
                              </a:cubicBezTo>
                              <a:cubicBezTo>
                                <a:pt x="1225" y="351"/>
                                <a:pt x="1225" y="351"/>
                                <a:pt x="1225" y="351"/>
                              </a:cubicBezTo>
                              <a:lnTo>
                                <a:pt x="1213" y="351"/>
                              </a:lnTo>
                              <a:close/>
                              <a:moveTo>
                                <a:pt x="1213" y="324"/>
                              </a:moveTo>
                              <a:cubicBezTo>
                                <a:pt x="1211" y="324"/>
                                <a:pt x="1209" y="326"/>
                                <a:pt x="1209" y="328"/>
                              </a:cubicBezTo>
                              <a:cubicBezTo>
                                <a:pt x="1209" y="351"/>
                                <a:pt x="1209" y="351"/>
                                <a:pt x="1209" y="351"/>
                              </a:cubicBezTo>
                              <a:cubicBezTo>
                                <a:pt x="1209" y="354"/>
                                <a:pt x="1211" y="355"/>
                                <a:pt x="1213" y="355"/>
                              </a:cubicBezTo>
                              <a:cubicBezTo>
                                <a:pt x="1225" y="355"/>
                                <a:pt x="1225" y="355"/>
                                <a:pt x="1225" y="355"/>
                              </a:cubicBezTo>
                              <a:cubicBezTo>
                                <a:pt x="1227" y="355"/>
                                <a:pt x="1229" y="354"/>
                                <a:pt x="1229" y="351"/>
                              </a:cubicBezTo>
                              <a:cubicBezTo>
                                <a:pt x="1229" y="328"/>
                                <a:pt x="1229" y="328"/>
                                <a:pt x="1229" y="328"/>
                              </a:cubicBezTo>
                              <a:cubicBezTo>
                                <a:pt x="1229" y="326"/>
                                <a:pt x="1227" y="324"/>
                                <a:pt x="1225" y="324"/>
                              </a:cubicBezTo>
                              <a:lnTo>
                                <a:pt x="1213" y="324"/>
                              </a:lnTo>
                              <a:close/>
                              <a:moveTo>
                                <a:pt x="1254" y="351"/>
                              </a:moveTo>
                              <a:cubicBezTo>
                                <a:pt x="1254" y="343"/>
                                <a:pt x="1254" y="343"/>
                                <a:pt x="1254" y="343"/>
                              </a:cubicBezTo>
                              <a:cubicBezTo>
                                <a:pt x="1254" y="342"/>
                                <a:pt x="1255" y="341"/>
                                <a:pt x="1256" y="341"/>
                              </a:cubicBezTo>
                              <a:cubicBezTo>
                                <a:pt x="1257" y="341"/>
                                <a:pt x="1258" y="342"/>
                                <a:pt x="1258" y="343"/>
                              </a:cubicBezTo>
                              <a:cubicBezTo>
                                <a:pt x="1258" y="353"/>
                                <a:pt x="1258" y="353"/>
                                <a:pt x="1258" y="353"/>
                              </a:cubicBezTo>
                              <a:cubicBezTo>
                                <a:pt x="1258" y="355"/>
                                <a:pt x="1257" y="355"/>
                                <a:pt x="1256" y="355"/>
                              </a:cubicBezTo>
                              <a:cubicBezTo>
                                <a:pt x="1240" y="355"/>
                                <a:pt x="1240" y="355"/>
                                <a:pt x="1240" y="355"/>
                              </a:cubicBezTo>
                              <a:cubicBezTo>
                                <a:pt x="1239" y="355"/>
                                <a:pt x="1238" y="355"/>
                                <a:pt x="1238" y="353"/>
                              </a:cubicBezTo>
                              <a:cubicBezTo>
                                <a:pt x="1238" y="352"/>
                                <a:pt x="1239" y="351"/>
                                <a:pt x="1240" y="351"/>
                              </a:cubicBezTo>
                              <a:cubicBezTo>
                                <a:pt x="1246" y="351"/>
                                <a:pt x="1246" y="351"/>
                                <a:pt x="1246" y="351"/>
                              </a:cubicBezTo>
                              <a:cubicBezTo>
                                <a:pt x="1246" y="328"/>
                                <a:pt x="1246" y="328"/>
                                <a:pt x="1246" y="328"/>
                              </a:cubicBezTo>
                              <a:cubicBezTo>
                                <a:pt x="1240" y="328"/>
                                <a:pt x="1240" y="328"/>
                                <a:pt x="1240" y="328"/>
                              </a:cubicBezTo>
                              <a:cubicBezTo>
                                <a:pt x="1239" y="328"/>
                                <a:pt x="1238" y="328"/>
                                <a:pt x="1238" y="326"/>
                              </a:cubicBezTo>
                              <a:cubicBezTo>
                                <a:pt x="1238" y="325"/>
                                <a:pt x="1239" y="324"/>
                                <a:pt x="1240" y="324"/>
                              </a:cubicBezTo>
                              <a:cubicBezTo>
                                <a:pt x="1250" y="324"/>
                                <a:pt x="1250" y="324"/>
                                <a:pt x="1250" y="324"/>
                              </a:cubicBezTo>
                              <a:cubicBezTo>
                                <a:pt x="1250" y="351"/>
                                <a:pt x="1250" y="351"/>
                                <a:pt x="1250" y="351"/>
                              </a:cubicBezTo>
                              <a:lnTo>
                                <a:pt x="1254" y="351"/>
                              </a:lnTo>
                              <a:close/>
                              <a:moveTo>
                                <a:pt x="1283" y="351"/>
                              </a:moveTo>
                              <a:cubicBezTo>
                                <a:pt x="1283" y="343"/>
                                <a:pt x="1283" y="343"/>
                                <a:pt x="1283" y="343"/>
                              </a:cubicBezTo>
                              <a:cubicBezTo>
                                <a:pt x="1283" y="342"/>
                                <a:pt x="1283" y="341"/>
                                <a:pt x="1285" y="341"/>
                              </a:cubicBezTo>
                              <a:cubicBezTo>
                                <a:pt x="1286" y="341"/>
                                <a:pt x="1287" y="342"/>
                                <a:pt x="1287" y="343"/>
                              </a:cubicBezTo>
                              <a:cubicBezTo>
                                <a:pt x="1287" y="353"/>
                                <a:pt x="1287" y="353"/>
                                <a:pt x="1287" y="353"/>
                              </a:cubicBezTo>
                              <a:cubicBezTo>
                                <a:pt x="1287" y="355"/>
                                <a:pt x="1286" y="355"/>
                                <a:pt x="1285" y="355"/>
                              </a:cubicBezTo>
                              <a:cubicBezTo>
                                <a:pt x="1269" y="355"/>
                                <a:pt x="1269" y="355"/>
                                <a:pt x="1269" y="355"/>
                              </a:cubicBezTo>
                              <a:cubicBezTo>
                                <a:pt x="1268" y="355"/>
                                <a:pt x="1267" y="355"/>
                                <a:pt x="1267" y="353"/>
                              </a:cubicBezTo>
                              <a:cubicBezTo>
                                <a:pt x="1267" y="352"/>
                                <a:pt x="1268" y="351"/>
                                <a:pt x="1269" y="351"/>
                              </a:cubicBezTo>
                              <a:cubicBezTo>
                                <a:pt x="1275" y="351"/>
                                <a:pt x="1275" y="351"/>
                                <a:pt x="1275" y="351"/>
                              </a:cubicBezTo>
                              <a:cubicBezTo>
                                <a:pt x="1275" y="328"/>
                                <a:pt x="1275" y="328"/>
                                <a:pt x="1275" y="328"/>
                              </a:cubicBezTo>
                              <a:cubicBezTo>
                                <a:pt x="1269" y="328"/>
                                <a:pt x="1269" y="328"/>
                                <a:pt x="1269" y="328"/>
                              </a:cubicBezTo>
                              <a:cubicBezTo>
                                <a:pt x="1268" y="328"/>
                                <a:pt x="1267" y="328"/>
                                <a:pt x="1267" y="326"/>
                              </a:cubicBezTo>
                              <a:cubicBezTo>
                                <a:pt x="1267" y="325"/>
                                <a:pt x="1268" y="324"/>
                                <a:pt x="1269" y="324"/>
                              </a:cubicBezTo>
                              <a:cubicBezTo>
                                <a:pt x="1279" y="324"/>
                                <a:pt x="1279" y="324"/>
                                <a:pt x="1279" y="324"/>
                              </a:cubicBezTo>
                              <a:cubicBezTo>
                                <a:pt x="1279" y="351"/>
                                <a:pt x="1279" y="351"/>
                                <a:pt x="1279" y="351"/>
                              </a:cubicBezTo>
                              <a:lnTo>
                                <a:pt x="1283" y="351"/>
                              </a:lnTo>
                              <a:close/>
                              <a:moveTo>
                                <a:pt x="1312" y="351"/>
                              </a:moveTo>
                              <a:cubicBezTo>
                                <a:pt x="1312" y="343"/>
                                <a:pt x="1312" y="343"/>
                                <a:pt x="1312" y="343"/>
                              </a:cubicBezTo>
                              <a:cubicBezTo>
                                <a:pt x="1312" y="342"/>
                                <a:pt x="1312" y="341"/>
                                <a:pt x="1314" y="341"/>
                              </a:cubicBezTo>
                              <a:cubicBezTo>
                                <a:pt x="1315" y="341"/>
                                <a:pt x="1316" y="342"/>
                                <a:pt x="1316" y="343"/>
                              </a:cubicBezTo>
                              <a:cubicBezTo>
                                <a:pt x="1316" y="353"/>
                                <a:pt x="1316" y="353"/>
                                <a:pt x="1316" y="353"/>
                              </a:cubicBezTo>
                              <a:cubicBezTo>
                                <a:pt x="1316" y="355"/>
                                <a:pt x="1315" y="355"/>
                                <a:pt x="1314" y="355"/>
                              </a:cubicBezTo>
                              <a:cubicBezTo>
                                <a:pt x="1298" y="355"/>
                                <a:pt x="1298" y="355"/>
                                <a:pt x="1298" y="355"/>
                              </a:cubicBezTo>
                              <a:cubicBezTo>
                                <a:pt x="1297" y="355"/>
                                <a:pt x="1296" y="355"/>
                                <a:pt x="1296" y="353"/>
                              </a:cubicBezTo>
                              <a:cubicBezTo>
                                <a:pt x="1296" y="352"/>
                                <a:pt x="1297" y="351"/>
                                <a:pt x="1298" y="351"/>
                              </a:cubicBezTo>
                              <a:cubicBezTo>
                                <a:pt x="1304" y="351"/>
                                <a:pt x="1304" y="351"/>
                                <a:pt x="1304" y="351"/>
                              </a:cubicBezTo>
                              <a:cubicBezTo>
                                <a:pt x="1304" y="328"/>
                                <a:pt x="1304" y="328"/>
                                <a:pt x="1304" y="328"/>
                              </a:cubicBezTo>
                              <a:cubicBezTo>
                                <a:pt x="1298" y="328"/>
                                <a:pt x="1298" y="328"/>
                                <a:pt x="1298" y="328"/>
                              </a:cubicBezTo>
                              <a:cubicBezTo>
                                <a:pt x="1297" y="328"/>
                                <a:pt x="1296" y="328"/>
                                <a:pt x="1296" y="326"/>
                              </a:cubicBezTo>
                              <a:cubicBezTo>
                                <a:pt x="1296" y="325"/>
                                <a:pt x="1297" y="324"/>
                                <a:pt x="1298" y="324"/>
                              </a:cubicBezTo>
                              <a:cubicBezTo>
                                <a:pt x="1308" y="324"/>
                                <a:pt x="1308" y="324"/>
                                <a:pt x="1308" y="324"/>
                              </a:cubicBezTo>
                              <a:cubicBezTo>
                                <a:pt x="1308" y="351"/>
                                <a:pt x="1308" y="351"/>
                                <a:pt x="1308" y="351"/>
                              </a:cubicBezTo>
                              <a:lnTo>
                                <a:pt x="1312" y="351"/>
                              </a:lnTo>
                              <a:close/>
                              <a:moveTo>
                                <a:pt x="1340" y="351"/>
                              </a:moveTo>
                              <a:cubicBezTo>
                                <a:pt x="1340" y="343"/>
                                <a:pt x="1340" y="343"/>
                                <a:pt x="1340" y="343"/>
                              </a:cubicBezTo>
                              <a:cubicBezTo>
                                <a:pt x="1340" y="342"/>
                                <a:pt x="1341" y="341"/>
                                <a:pt x="1342" y="341"/>
                              </a:cubicBezTo>
                              <a:cubicBezTo>
                                <a:pt x="1344" y="341"/>
                                <a:pt x="1344" y="342"/>
                                <a:pt x="1344" y="343"/>
                              </a:cubicBezTo>
                              <a:cubicBezTo>
                                <a:pt x="1344" y="353"/>
                                <a:pt x="1344" y="353"/>
                                <a:pt x="1344" y="353"/>
                              </a:cubicBezTo>
                              <a:cubicBezTo>
                                <a:pt x="1344" y="355"/>
                                <a:pt x="1343" y="355"/>
                                <a:pt x="1342" y="355"/>
                              </a:cubicBezTo>
                              <a:cubicBezTo>
                                <a:pt x="1327" y="355"/>
                                <a:pt x="1327" y="355"/>
                                <a:pt x="1327" y="355"/>
                              </a:cubicBezTo>
                              <a:cubicBezTo>
                                <a:pt x="1326" y="355"/>
                                <a:pt x="1325" y="355"/>
                                <a:pt x="1325" y="353"/>
                              </a:cubicBezTo>
                              <a:cubicBezTo>
                                <a:pt x="1325" y="352"/>
                                <a:pt x="1326" y="351"/>
                                <a:pt x="1327" y="351"/>
                              </a:cubicBezTo>
                              <a:cubicBezTo>
                                <a:pt x="1333" y="351"/>
                                <a:pt x="1333" y="351"/>
                                <a:pt x="1333" y="351"/>
                              </a:cubicBezTo>
                              <a:cubicBezTo>
                                <a:pt x="1333" y="328"/>
                                <a:pt x="1333" y="328"/>
                                <a:pt x="1333" y="328"/>
                              </a:cubicBezTo>
                              <a:cubicBezTo>
                                <a:pt x="1327" y="328"/>
                                <a:pt x="1327" y="328"/>
                                <a:pt x="1327" y="328"/>
                              </a:cubicBezTo>
                              <a:cubicBezTo>
                                <a:pt x="1326" y="328"/>
                                <a:pt x="1325" y="328"/>
                                <a:pt x="1325" y="326"/>
                              </a:cubicBezTo>
                              <a:cubicBezTo>
                                <a:pt x="1325" y="325"/>
                                <a:pt x="1326" y="324"/>
                                <a:pt x="1327" y="324"/>
                              </a:cubicBezTo>
                              <a:cubicBezTo>
                                <a:pt x="1337" y="324"/>
                                <a:pt x="1337" y="324"/>
                                <a:pt x="1337" y="324"/>
                              </a:cubicBezTo>
                              <a:cubicBezTo>
                                <a:pt x="1337" y="351"/>
                                <a:pt x="1337" y="351"/>
                                <a:pt x="1337" y="351"/>
                              </a:cubicBezTo>
                              <a:lnTo>
                                <a:pt x="1340" y="351"/>
                              </a:lnTo>
                              <a:close/>
                              <a:moveTo>
                                <a:pt x="1357" y="351"/>
                              </a:moveTo>
                              <a:cubicBezTo>
                                <a:pt x="1357" y="328"/>
                                <a:pt x="1357" y="328"/>
                                <a:pt x="1357" y="328"/>
                              </a:cubicBezTo>
                              <a:cubicBezTo>
                                <a:pt x="1369" y="328"/>
                                <a:pt x="1369" y="328"/>
                                <a:pt x="1369" y="328"/>
                              </a:cubicBezTo>
                              <a:cubicBezTo>
                                <a:pt x="1369" y="351"/>
                                <a:pt x="1369" y="351"/>
                                <a:pt x="1369" y="351"/>
                              </a:cubicBezTo>
                              <a:lnTo>
                                <a:pt x="1357" y="351"/>
                              </a:lnTo>
                              <a:close/>
                              <a:moveTo>
                                <a:pt x="1357" y="324"/>
                              </a:moveTo>
                              <a:cubicBezTo>
                                <a:pt x="1355" y="324"/>
                                <a:pt x="1353" y="326"/>
                                <a:pt x="1353" y="328"/>
                              </a:cubicBezTo>
                              <a:cubicBezTo>
                                <a:pt x="1353" y="351"/>
                                <a:pt x="1353" y="351"/>
                                <a:pt x="1353" y="351"/>
                              </a:cubicBezTo>
                              <a:cubicBezTo>
                                <a:pt x="1353" y="354"/>
                                <a:pt x="1355" y="355"/>
                                <a:pt x="1357" y="355"/>
                              </a:cubicBezTo>
                              <a:cubicBezTo>
                                <a:pt x="1369" y="355"/>
                                <a:pt x="1369" y="355"/>
                                <a:pt x="1369" y="355"/>
                              </a:cubicBezTo>
                              <a:cubicBezTo>
                                <a:pt x="1371" y="355"/>
                                <a:pt x="1373" y="354"/>
                                <a:pt x="1373" y="351"/>
                              </a:cubicBezTo>
                              <a:cubicBezTo>
                                <a:pt x="1373" y="328"/>
                                <a:pt x="1373" y="328"/>
                                <a:pt x="1373" y="328"/>
                              </a:cubicBezTo>
                              <a:cubicBezTo>
                                <a:pt x="1373" y="326"/>
                                <a:pt x="1371" y="324"/>
                                <a:pt x="1369" y="324"/>
                              </a:cubicBezTo>
                              <a:lnTo>
                                <a:pt x="1357" y="324"/>
                              </a:lnTo>
                              <a:close/>
                              <a:moveTo>
                                <a:pt x="1398" y="351"/>
                              </a:moveTo>
                              <a:cubicBezTo>
                                <a:pt x="1398" y="343"/>
                                <a:pt x="1398" y="343"/>
                                <a:pt x="1398" y="343"/>
                              </a:cubicBezTo>
                              <a:cubicBezTo>
                                <a:pt x="1398" y="342"/>
                                <a:pt x="1399" y="341"/>
                                <a:pt x="1400" y="341"/>
                              </a:cubicBezTo>
                              <a:cubicBezTo>
                                <a:pt x="1401" y="341"/>
                                <a:pt x="1402" y="342"/>
                                <a:pt x="1402" y="343"/>
                              </a:cubicBezTo>
                              <a:cubicBezTo>
                                <a:pt x="1402" y="353"/>
                                <a:pt x="1402" y="353"/>
                                <a:pt x="1402" y="353"/>
                              </a:cubicBezTo>
                              <a:cubicBezTo>
                                <a:pt x="1402" y="355"/>
                                <a:pt x="1401" y="355"/>
                                <a:pt x="1400" y="355"/>
                              </a:cubicBezTo>
                              <a:cubicBezTo>
                                <a:pt x="1384" y="355"/>
                                <a:pt x="1384" y="355"/>
                                <a:pt x="1384" y="355"/>
                              </a:cubicBezTo>
                              <a:cubicBezTo>
                                <a:pt x="1383" y="355"/>
                                <a:pt x="1382" y="355"/>
                                <a:pt x="1382" y="353"/>
                              </a:cubicBezTo>
                              <a:cubicBezTo>
                                <a:pt x="1382" y="352"/>
                                <a:pt x="1383" y="351"/>
                                <a:pt x="1384" y="351"/>
                              </a:cubicBezTo>
                              <a:cubicBezTo>
                                <a:pt x="1390" y="351"/>
                                <a:pt x="1390" y="351"/>
                                <a:pt x="1390" y="351"/>
                              </a:cubicBezTo>
                              <a:cubicBezTo>
                                <a:pt x="1390" y="328"/>
                                <a:pt x="1390" y="328"/>
                                <a:pt x="1390" y="328"/>
                              </a:cubicBezTo>
                              <a:cubicBezTo>
                                <a:pt x="1384" y="328"/>
                                <a:pt x="1384" y="328"/>
                                <a:pt x="1384" y="328"/>
                              </a:cubicBezTo>
                              <a:cubicBezTo>
                                <a:pt x="1383" y="328"/>
                                <a:pt x="1382" y="328"/>
                                <a:pt x="1382" y="326"/>
                              </a:cubicBezTo>
                              <a:cubicBezTo>
                                <a:pt x="1382" y="325"/>
                                <a:pt x="1383" y="324"/>
                                <a:pt x="1384" y="324"/>
                              </a:cubicBezTo>
                              <a:cubicBezTo>
                                <a:pt x="1394" y="324"/>
                                <a:pt x="1394" y="324"/>
                                <a:pt x="1394" y="324"/>
                              </a:cubicBezTo>
                              <a:cubicBezTo>
                                <a:pt x="1394" y="351"/>
                                <a:pt x="1394" y="351"/>
                                <a:pt x="1394" y="351"/>
                              </a:cubicBezTo>
                              <a:lnTo>
                                <a:pt x="1398" y="351"/>
                              </a:lnTo>
                              <a:close/>
                              <a:moveTo>
                                <a:pt x="1415" y="351"/>
                              </a:moveTo>
                              <a:cubicBezTo>
                                <a:pt x="1415" y="328"/>
                                <a:pt x="1415" y="328"/>
                                <a:pt x="1415" y="328"/>
                              </a:cubicBezTo>
                              <a:cubicBezTo>
                                <a:pt x="1427" y="328"/>
                                <a:pt x="1427" y="328"/>
                                <a:pt x="1427" y="328"/>
                              </a:cubicBezTo>
                              <a:cubicBezTo>
                                <a:pt x="1427" y="351"/>
                                <a:pt x="1427" y="351"/>
                                <a:pt x="1427" y="351"/>
                              </a:cubicBezTo>
                              <a:lnTo>
                                <a:pt x="1415" y="351"/>
                              </a:lnTo>
                              <a:close/>
                              <a:moveTo>
                                <a:pt x="1415" y="324"/>
                              </a:moveTo>
                              <a:cubicBezTo>
                                <a:pt x="1413" y="324"/>
                                <a:pt x="1411" y="326"/>
                                <a:pt x="1411" y="328"/>
                              </a:cubicBezTo>
                              <a:cubicBezTo>
                                <a:pt x="1411" y="351"/>
                                <a:pt x="1411" y="351"/>
                                <a:pt x="1411" y="351"/>
                              </a:cubicBezTo>
                              <a:cubicBezTo>
                                <a:pt x="1411" y="354"/>
                                <a:pt x="1413" y="355"/>
                                <a:pt x="1415" y="355"/>
                              </a:cubicBezTo>
                              <a:cubicBezTo>
                                <a:pt x="1427" y="355"/>
                                <a:pt x="1427" y="355"/>
                                <a:pt x="1427" y="355"/>
                              </a:cubicBezTo>
                              <a:cubicBezTo>
                                <a:pt x="1429" y="355"/>
                                <a:pt x="1431" y="354"/>
                                <a:pt x="1431" y="351"/>
                              </a:cubicBezTo>
                              <a:cubicBezTo>
                                <a:pt x="1431" y="328"/>
                                <a:pt x="1431" y="328"/>
                                <a:pt x="1431" y="328"/>
                              </a:cubicBezTo>
                              <a:cubicBezTo>
                                <a:pt x="1431" y="326"/>
                                <a:pt x="1429" y="324"/>
                                <a:pt x="1427" y="324"/>
                              </a:cubicBezTo>
                              <a:lnTo>
                                <a:pt x="1415" y="324"/>
                              </a:lnTo>
                              <a:close/>
                              <a:moveTo>
                                <a:pt x="1456" y="351"/>
                              </a:moveTo>
                              <a:cubicBezTo>
                                <a:pt x="1456" y="343"/>
                                <a:pt x="1456" y="343"/>
                                <a:pt x="1456" y="343"/>
                              </a:cubicBezTo>
                              <a:cubicBezTo>
                                <a:pt x="1456" y="342"/>
                                <a:pt x="1456" y="341"/>
                                <a:pt x="1458" y="341"/>
                              </a:cubicBezTo>
                              <a:cubicBezTo>
                                <a:pt x="1459" y="341"/>
                                <a:pt x="1460" y="342"/>
                                <a:pt x="1460" y="343"/>
                              </a:cubicBezTo>
                              <a:cubicBezTo>
                                <a:pt x="1460" y="353"/>
                                <a:pt x="1460" y="353"/>
                                <a:pt x="1460" y="353"/>
                              </a:cubicBezTo>
                              <a:cubicBezTo>
                                <a:pt x="1460" y="355"/>
                                <a:pt x="1459" y="355"/>
                                <a:pt x="1458" y="355"/>
                              </a:cubicBezTo>
                              <a:cubicBezTo>
                                <a:pt x="1442" y="355"/>
                                <a:pt x="1442" y="355"/>
                                <a:pt x="1442" y="355"/>
                              </a:cubicBezTo>
                              <a:cubicBezTo>
                                <a:pt x="1441" y="355"/>
                                <a:pt x="1440" y="355"/>
                                <a:pt x="1440" y="353"/>
                              </a:cubicBezTo>
                              <a:cubicBezTo>
                                <a:pt x="1440" y="352"/>
                                <a:pt x="1441" y="351"/>
                                <a:pt x="1442" y="351"/>
                              </a:cubicBezTo>
                              <a:cubicBezTo>
                                <a:pt x="1448" y="351"/>
                                <a:pt x="1448" y="351"/>
                                <a:pt x="1448" y="351"/>
                              </a:cubicBezTo>
                              <a:cubicBezTo>
                                <a:pt x="1448" y="328"/>
                                <a:pt x="1448" y="328"/>
                                <a:pt x="1448" y="328"/>
                              </a:cubicBezTo>
                              <a:cubicBezTo>
                                <a:pt x="1442" y="328"/>
                                <a:pt x="1442" y="328"/>
                                <a:pt x="1442" y="328"/>
                              </a:cubicBezTo>
                              <a:cubicBezTo>
                                <a:pt x="1441" y="328"/>
                                <a:pt x="1440" y="328"/>
                                <a:pt x="1440" y="326"/>
                              </a:cubicBezTo>
                              <a:cubicBezTo>
                                <a:pt x="1440" y="325"/>
                                <a:pt x="1441" y="324"/>
                                <a:pt x="1442" y="324"/>
                              </a:cubicBezTo>
                              <a:cubicBezTo>
                                <a:pt x="1452" y="324"/>
                                <a:pt x="1452" y="324"/>
                                <a:pt x="1452" y="324"/>
                              </a:cubicBezTo>
                              <a:cubicBezTo>
                                <a:pt x="1452" y="351"/>
                                <a:pt x="1452" y="351"/>
                                <a:pt x="1452" y="351"/>
                              </a:cubicBezTo>
                              <a:lnTo>
                                <a:pt x="1456" y="351"/>
                              </a:lnTo>
                              <a:close/>
                              <a:moveTo>
                                <a:pt x="1484" y="351"/>
                              </a:moveTo>
                              <a:cubicBezTo>
                                <a:pt x="1484" y="343"/>
                                <a:pt x="1484" y="343"/>
                                <a:pt x="1484" y="343"/>
                              </a:cubicBezTo>
                              <a:cubicBezTo>
                                <a:pt x="1484" y="342"/>
                                <a:pt x="1485" y="341"/>
                                <a:pt x="1486" y="341"/>
                              </a:cubicBezTo>
                              <a:cubicBezTo>
                                <a:pt x="1488" y="341"/>
                                <a:pt x="1488" y="342"/>
                                <a:pt x="1488" y="343"/>
                              </a:cubicBezTo>
                              <a:cubicBezTo>
                                <a:pt x="1488" y="353"/>
                                <a:pt x="1488" y="353"/>
                                <a:pt x="1488" y="353"/>
                              </a:cubicBezTo>
                              <a:cubicBezTo>
                                <a:pt x="1488" y="355"/>
                                <a:pt x="1487" y="355"/>
                                <a:pt x="1486" y="355"/>
                              </a:cubicBezTo>
                              <a:cubicBezTo>
                                <a:pt x="1471" y="355"/>
                                <a:pt x="1471" y="355"/>
                                <a:pt x="1471" y="355"/>
                              </a:cubicBezTo>
                              <a:cubicBezTo>
                                <a:pt x="1470" y="355"/>
                                <a:pt x="1469" y="355"/>
                                <a:pt x="1469" y="353"/>
                              </a:cubicBezTo>
                              <a:cubicBezTo>
                                <a:pt x="1469" y="352"/>
                                <a:pt x="1470" y="351"/>
                                <a:pt x="1471" y="351"/>
                              </a:cubicBezTo>
                              <a:cubicBezTo>
                                <a:pt x="1476" y="351"/>
                                <a:pt x="1476" y="351"/>
                                <a:pt x="1476" y="351"/>
                              </a:cubicBezTo>
                              <a:cubicBezTo>
                                <a:pt x="1476" y="328"/>
                                <a:pt x="1476" y="328"/>
                                <a:pt x="1476" y="328"/>
                              </a:cubicBezTo>
                              <a:cubicBezTo>
                                <a:pt x="1471" y="328"/>
                                <a:pt x="1471" y="328"/>
                                <a:pt x="1471" y="328"/>
                              </a:cubicBezTo>
                              <a:cubicBezTo>
                                <a:pt x="1470" y="328"/>
                                <a:pt x="1469" y="328"/>
                                <a:pt x="1469" y="326"/>
                              </a:cubicBezTo>
                              <a:cubicBezTo>
                                <a:pt x="1469" y="325"/>
                                <a:pt x="1470" y="324"/>
                                <a:pt x="1471" y="324"/>
                              </a:cubicBezTo>
                              <a:cubicBezTo>
                                <a:pt x="1480" y="324"/>
                                <a:pt x="1480" y="324"/>
                                <a:pt x="1480" y="324"/>
                              </a:cubicBezTo>
                              <a:cubicBezTo>
                                <a:pt x="1480" y="351"/>
                                <a:pt x="1480" y="351"/>
                                <a:pt x="1480" y="351"/>
                              </a:cubicBezTo>
                              <a:lnTo>
                                <a:pt x="1484" y="351"/>
                              </a:lnTo>
                              <a:close/>
                              <a:moveTo>
                                <a:pt x="1513" y="351"/>
                              </a:moveTo>
                              <a:cubicBezTo>
                                <a:pt x="1513" y="343"/>
                                <a:pt x="1513" y="343"/>
                                <a:pt x="1513" y="343"/>
                              </a:cubicBezTo>
                              <a:cubicBezTo>
                                <a:pt x="1513" y="342"/>
                                <a:pt x="1514" y="341"/>
                                <a:pt x="1515" y="341"/>
                              </a:cubicBezTo>
                              <a:cubicBezTo>
                                <a:pt x="1517" y="341"/>
                                <a:pt x="1517" y="342"/>
                                <a:pt x="1517" y="343"/>
                              </a:cubicBezTo>
                              <a:cubicBezTo>
                                <a:pt x="1517" y="353"/>
                                <a:pt x="1517" y="353"/>
                                <a:pt x="1517" y="353"/>
                              </a:cubicBezTo>
                              <a:cubicBezTo>
                                <a:pt x="1517" y="355"/>
                                <a:pt x="1516" y="355"/>
                                <a:pt x="1515" y="355"/>
                              </a:cubicBezTo>
                              <a:cubicBezTo>
                                <a:pt x="1499" y="355"/>
                                <a:pt x="1499" y="355"/>
                                <a:pt x="1499" y="355"/>
                              </a:cubicBezTo>
                              <a:cubicBezTo>
                                <a:pt x="1498" y="355"/>
                                <a:pt x="1497" y="355"/>
                                <a:pt x="1497" y="353"/>
                              </a:cubicBezTo>
                              <a:cubicBezTo>
                                <a:pt x="1497" y="352"/>
                                <a:pt x="1498" y="351"/>
                                <a:pt x="1499" y="351"/>
                              </a:cubicBezTo>
                              <a:cubicBezTo>
                                <a:pt x="1505" y="351"/>
                                <a:pt x="1505" y="351"/>
                                <a:pt x="1505" y="351"/>
                              </a:cubicBezTo>
                              <a:cubicBezTo>
                                <a:pt x="1505" y="328"/>
                                <a:pt x="1505" y="328"/>
                                <a:pt x="1505" y="328"/>
                              </a:cubicBezTo>
                              <a:cubicBezTo>
                                <a:pt x="1499" y="328"/>
                                <a:pt x="1499" y="328"/>
                                <a:pt x="1499" y="328"/>
                              </a:cubicBezTo>
                              <a:cubicBezTo>
                                <a:pt x="1498" y="328"/>
                                <a:pt x="1497" y="328"/>
                                <a:pt x="1497" y="326"/>
                              </a:cubicBezTo>
                              <a:cubicBezTo>
                                <a:pt x="1497" y="325"/>
                                <a:pt x="1498" y="324"/>
                                <a:pt x="1499" y="324"/>
                              </a:cubicBezTo>
                              <a:cubicBezTo>
                                <a:pt x="1509" y="324"/>
                                <a:pt x="1509" y="324"/>
                                <a:pt x="1509" y="324"/>
                              </a:cubicBezTo>
                              <a:cubicBezTo>
                                <a:pt x="1509" y="351"/>
                                <a:pt x="1509" y="351"/>
                                <a:pt x="1509" y="351"/>
                              </a:cubicBezTo>
                              <a:lnTo>
                                <a:pt x="1513" y="351"/>
                              </a:lnTo>
                              <a:close/>
                              <a:moveTo>
                                <a:pt x="1542" y="351"/>
                              </a:moveTo>
                              <a:cubicBezTo>
                                <a:pt x="1542" y="343"/>
                                <a:pt x="1542" y="343"/>
                                <a:pt x="1542" y="343"/>
                              </a:cubicBezTo>
                              <a:cubicBezTo>
                                <a:pt x="1542" y="342"/>
                                <a:pt x="1542" y="341"/>
                                <a:pt x="1544" y="341"/>
                              </a:cubicBezTo>
                              <a:cubicBezTo>
                                <a:pt x="1545" y="341"/>
                                <a:pt x="1546" y="342"/>
                                <a:pt x="1546" y="343"/>
                              </a:cubicBezTo>
                              <a:cubicBezTo>
                                <a:pt x="1546" y="353"/>
                                <a:pt x="1546" y="353"/>
                                <a:pt x="1546" y="353"/>
                              </a:cubicBezTo>
                              <a:cubicBezTo>
                                <a:pt x="1546" y="355"/>
                                <a:pt x="1545" y="355"/>
                                <a:pt x="1544" y="355"/>
                              </a:cubicBezTo>
                              <a:cubicBezTo>
                                <a:pt x="1528" y="355"/>
                                <a:pt x="1528" y="355"/>
                                <a:pt x="1528" y="355"/>
                              </a:cubicBezTo>
                              <a:cubicBezTo>
                                <a:pt x="1527" y="355"/>
                                <a:pt x="1526" y="355"/>
                                <a:pt x="1526" y="353"/>
                              </a:cubicBezTo>
                              <a:cubicBezTo>
                                <a:pt x="1526" y="352"/>
                                <a:pt x="1527" y="351"/>
                                <a:pt x="1528" y="351"/>
                              </a:cubicBezTo>
                              <a:cubicBezTo>
                                <a:pt x="1534" y="351"/>
                                <a:pt x="1534" y="351"/>
                                <a:pt x="1534" y="351"/>
                              </a:cubicBezTo>
                              <a:cubicBezTo>
                                <a:pt x="1534" y="328"/>
                                <a:pt x="1534" y="328"/>
                                <a:pt x="1534" y="328"/>
                              </a:cubicBezTo>
                              <a:cubicBezTo>
                                <a:pt x="1528" y="328"/>
                                <a:pt x="1528" y="328"/>
                                <a:pt x="1528" y="328"/>
                              </a:cubicBezTo>
                              <a:cubicBezTo>
                                <a:pt x="1527" y="328"/>
                                <a:pt x="1526" y="328"/>
                                <a:pt x="1526" y="326"/>
                              </a:cubicBezTo>
                              <a:cubicBezTo>
                                <a:pt x="1526" y="325"/>
                                <a:pt x="1527" y="324"/>
                                <a:pt x="1528" y="324"/>
                              </a:cubicBezTo>
                              <a:cubicBezTo>
                                <a:pt x="1538" y="324"/>
                                <a:pt x="1538" y="324"/>
                                <a:pt x="1538" y="324"/>
                              </a:cubicBezTo>
                              <a:cubicBezTo>
                                <a:pt x="1538" y="351"/>
                                <a:pt x="1538" y="351"/>
                                <a:pt x="1538" y="351"/>
                              </a:cubicBezTo>
                              <a:lnTo>
                                <a:pt x="1542" y="351"/>
                              </a:lnTo>
                              <a:close/>
                              <a:moveTo>
                                <a:pt x="1559" y="351"/>
                              </a:moveTo>
                              <a:cubicBezTo>
                                <a:pt x="1559" y="328"/>
                                <a:pt x="1559" y="328"/>
                                <a:pt x="1559" y="328"/>
                              </a:cubicBezTo>
                              <a:cubicBezTo>
                                <a:pt x="1571" y="328"/>
                                <a:pt x="1571" y="328"/>
                                <a:pt x="1571" y="328"/>
                              </a:cubicBezTo>
                              <a:cubicBezTo>
                                <a:pt x="1571" y="351"/>
                                <a:pt x="1571" y="351"/>
                                <a:pt x="1571" y="351"/>
                              </a:cubicBezTo>
                              <a:lnTo>
                                <a:pt x="1559" y="351"/>
                              </a:lnTo>
                              <a:close/>
                              <a:moveTo>
                                <a:pt x="1559" y="324"/>
                              </a:moveTo>
                              <a:cubicBezTo>
                                <a:pt x="1557" y="324"/>
                                <a:pt x="1555" y="326"/>
                                <a:pt x="1555" y="328"/>
                              </a:cubicBezTo>
                              <a:cubicBezTo>
                                <a:pt x="1555" y="351"/>
                                <a:pt x="1555" y="351"/>
                                <a:pt x="1555" y="351"/>
                              </a:cubicBezTo>
                              <a:cubicBezTo>
                                <a:pt x="1555" y="354"/>
                                <a:pt x="1557" y="355"/>
                                <a:pt x="1559" y="355"/>
                              </a:cubicBezTo>
                              <a:cubicBezTo>
                                <a:pt x="1571" y="355"/>
                                <a:pt x="1571" y="355"/>
                                <a:pt x="1571" y="355"/>
                              </a:cubicBezTo>
                              <a:cubicBezTo>
                                <a:pt x="1573" y="355"/>
                                <a:pt x="1575" y="354"/>
                                <a:pt x="1575" y="351"/>
                              </a:cubicBezTo>
                              <a:cubicBezTo>
                                <a:pt x="1575" y="328"/>
                                <a:pt x="1575" y="328"/>
                                <a:pt x="1575" y="328"/>
                              </a:cubicBezTo>
                              <a:cubicBezTo>
                                <a:pt x="1575" y="326"/>
                                <a:pt x="1573" y="324"/>
                                <a:pt x="1571" y="324"/>
                              </a:cubicBezTo>
                              <a:lnTo>
                                <a:pt x="1559" y="324"/>
                              </a:lnTo>
                              <a:close/>
                              <a:moveTo>
                                <a:pt x="1588" y="351"/>
                              </a:moveTo>
                              <a:cubicBezTo>
                                <a:pt x="1588" y="328"/>
                                <a:pt x="1588" y="328"/>
                                <a:pt x="1588" y="328"/>
                              </a:cubicBezTo>
                              <a:cubicBezTo>
                                <a:pt x="1600" y="328"/>
                                <a:pt x="1600" y="328"/>
                                <a:pt x="1600" y="328"/>
                              </a:cubicBezTo>
                              <a:cubicBezTo>
                                <a:pt x="1600" y="351"/>
                                <a:pt x="1600" y="351"/>
                                <a:pt x="1600" y="351"/>
                              </a:cubicBezTo>
                              <a:lnTo>
                                <a:pt x="1588" y="351"/>
                              </a:lnTo>
                              <a:close/>
                              <a:moveTo>
                                <a:pt x="1588" y="324"/>
                              </a:moveTo>
                              <a:cubicBezTo>
                                <a:pt x="1586" y="324"/>
                                <a:pt x="1584" y="326"/>
                                <a:pt x="1584" y="328"/>
                              </a:cubicBezTo>
                              <a:cubicBezTo>
                                <a:pt x="1584" y="351"/>
                                <a:pt x="1584" y="351"/>
                                <a:pt x="1584" y="351"/>
                              </a:cubicBezTo>
                              <a:cubicBezTo>
                                <a:pt x="1584" y="354"/>
                                <a:pt x="1586" y="355"/>
                                <a:pt x="1588" y="355"/>
                              </a:cubicBezTo>
                              <a:cubicBezTo>
                                <a:pt x="1600" y="355"/>
                                <a:pt x="1600" y="355"/>
                                <a:pt x="1600" y="355"/>
                              </a:cubicBezTo>
                              <a:cubicBezTo>
                                <a:pt x="1602" y="355"/>
                                <a:pt x="1604" y="354"/>
                                <a:pt x="1604" y="351"/>
                              </a:cubicBezTo>
                              <a:cubicBezTo>
                                <a:pt x="1604" y="328"/>
                                <a:pt x="1604" y="328"/>
                                <a:pt x="1604" y="328"/>
                              </a:cubicBezTo>
                              <a:cubicBezTo>
                                <a:pt x="1604" y="326"/>
                                <a:pt x="1602" y="324"/>
                                <a:pt x="1600" y="324"/>
                              </a:cubicBezTo>
                              <a:lnTo>
                                <a:pt x="1588" y="324"/>
                              </a:lnTo>
                              <a:close/>
                              <a:moveTo>
                                <a:pt x="1617" y="351"/>
                              </a:moveTo>
                              <a:cubicBezTo>
                                <a:pt x="1617" y="328"/>
                                <a:pt x="1617" y="328"/>
                                <a:pt x="1617" y="328"/>
                              </a:cubicBezTo>
                              <a:cubicBezTo>
                                <a:pt x="1628" y="328"/>
                                <a:pt x="1628" y="328"/>
                                <a:pt x="1628" y="328"/>
                              </a:cubicBezTo>
                              <a:cubicBezTo>
                                <a:pt x="1628" y="351"/>
                                <a:pt x="1628" y="351"/>
                                <a:pt x="1628" y="351"/>
                              </a:cubicBezTo>
                              <a:lnTo>
                                <a:pt x="1617" y="351"/>
                              </a:lnTo>
                              <a:close/>
                              <a:moveTo>
                                <a:pt x="1617" y="324"/>
                              </a:moveTo>
                              <a:cubicBezTo>
                                <a:pt x="1614" y="324"/>
                                <a:pt x="1613" y="326"/>
                                <a:pt x="1613" y="328"/>
                              </a:cubicBezTo>
                              <a:cubicBezTo>
                                <a:pt x="1613" y="351"/>
                                <a:pt x="1613" y="351"/>
                                <a:pt x="1613" y="351"/>
                              </a:cubicBezTo>
                              <a:cubicBezTo>
                                <a:pt x="1613" y="354"/>
                                <a:pt x="1614" y="355"/>
                                <a:pt x="1617" y="355"/>
                              </a:cubicBezTo>
                              <a:cubicBezTo>
                                <a:pt x="1628" y="355"/>
                                <a:pt x="1628" y="355"/>
                                <a:pt x="1628" y="355"/>
                              </a:cubicBezTo>
                              <a:cubicBezTo>
                                <a:pt x="1631" y="355"/>
                                <a:pt x="1632" y="354"/>
                                <a:pt x="1632" y="351"/>
                              </a:cubicBezTo>
                              <a:cubicBezTo>
                                <a:pt x="1632" y="328"/>
                                <a:pt x="1632" y="328"/>
                                <a:pt x="1632" y="328"/>
                              </a:cubicBezTo>
                              <a:cubicBezTo>
                                <a:pt x="1632" y="326"/>
                                <a:pt x="1631" y="324"/>
                                <a:pt x="1628" y="324"/>
                              </a:cubicBezTo>
                              <a:lnTo>
                                <a:pt x="1617" y="324"/>
                              </a:lnTo>
                              <a:close/>
                              <a:moveTo>
                                <a:pt x="1645" y="351"/>
                              </a:moveTo>
                              <a:cubicBezTo>
                                <a:pt x="1645" y="328"/>
                                <a:pt x="1645" y="328"/>
                                <a:pt x="1645" y="328"/>
                              </a:cubicBezTo>
                              <a:cubicBezTo>
                                <a:pt x="1657" y="328"/>
                                <a:pt x="1657" y="328"/>
                                <a:pt x="1657" y="328"/>
                              </a:cubicBezTo>
                              <a:cubicBezTo>
                                <a:pt x="1657" y="351"/>
                                <a:pt x="1657" y="351"/>
                                <a:pt x="1657" y="351"/>
                              </a:cubicBezTo>
                              <a:lnTo>
                                <a:pt x="1645" y="351"/>
                              </a:lnTo>
                              <a:close/>
                              <a:moveTo>
                                <a:pt x="1645" y="324"/>
                              </a:moveTo>
                              <a:cubicBezTo>
                                <a:pt x="1643" y="324"/>
                                <a:pt x="1641" y="326"/>
                                <a:pt x="1641" y="328"/>
                              </a:cubicBezTo>
                              <a:cubicBezTo>
                                <a:pt x="1641" y="351"/>
                                <a:pt x="1641" y="351"/>
                                <a:pt x="1641" y="351"/>
                              </a:cubicBezTo>
                              <a:cubicBezTo>
                                <a:pt x="1641" y="354"/>
                                <a:pt x="1643" y="355"/>
                                <a:pt x="1645" y="355"/>
                              </a:cubicBezTo>
                              <a:cubicBezTo>
                                <a:pt x="1657" y="355"/>
                                <a:pt x="1657" y="355"/>
                                <a:pt x="1657" y="355"/>
                              </a:cubicBezTo>
                              <a:cubicBezTo>
                                <a:pt x="1659" y="355"/>
                                <a:pt x="1661" y="354"/>
                                <a:pt x="1661" y="351"/>
                              </a:cubicBezTo>
                              <a:cubicBezTo>
                                <a:pt x="1661" y="328"/>
                                <a:pt x="1661" y="328"/>
                                <a:pt x="1661" y="328"/>
                              </a:cubicBezTo>
                              <a:cubicBezTo>
                                <a:pt x="1661" y="326"/>
                                <a:pt x="1659" y="324"/>
                                <a:pt x="1657" y="324"/>
                              </a:cubicBezTo>
                              <a:lnTo>
                                <a:pt x="1645" y="324"/>
                              </a:lnTo>
                              <a:close/>
                              <a:moveTo>
                                <a:pt x="1686" y="351"/>
                              </a:moveTo>
                              <a:cubicBezTo>
                                <a:pt x="1686" y="343"/>
                                <a:pt x="1686" y="343"/>
                                <a:pt x="1686" y="343"/>
                              </a:cubicBezTo>
                              <a:cubicBezTo>
                                <a:pt x="1686" y="342"/>
                                <a:pt x="1686" y="341"/>
                                <a:pt x="1688" y="341"/>
                              </a:cubicBezTo>
                              <a:cubicBezTo>
                                <a:pt x="1689" y="341"/>
                                <a:pt x="1690" y="342"/>
                                <a:pt x="1690" y="343"/>
                              </a:cubicBezTo>
                              <a:cubicBezTo>
                                <a:pt x="1690" y="353"/>
                                <a:pt x="1690" y="353"/>
                                <a:pt x="1690" y="353"/>
                              </a:cubicBezTo>
                              <a:cubicBezTo>
                                <a:pt x="1690" y="355"/>
                                <a:pt x="1689" y="355"/>
                                <a:pt x="1688" y="355"/>
                              </a:cubicBezTo>
                              <a:cubicBezTo>
                                <a:pt x="1672" y="355"/>
                                <a:pt x="1672" y="355"/>
                                <a:pt x="1672" y="355"/>
                              </a:cubicBezTo>
                              <a:cubicBezTo>
                                <a:pt x="1671" y="355"/>
                                <a:pt x="1670" y="355"/>
                                <a:pt x="1670" y="353"/>
                              </a:cubicBezTo>
                              <a:cubicBezTo>
                                <a:pt x="1670" y="352"/>
                                <a:pt x="1671" y="351"/>
                                <a:pt x="1672" y="351"/>
                              </a:cubicBezTo>
                              <a:cubicBezTo>
                                <a:pt x="1678" y="351"/>
                                <a:pt x="1678" y="351"/>
                                <a:pt x="1678" y="351"/>
                              </a:cubicBezTo>
                              <a:cubicBezTo>
                                <a:pt x="1678" y="328"/>
                                <a:pt x="1678" y="328"/>
                                <a:pt x="1678" y="328"/>
                              </a:cubicBezTo>
                              <a:cubicBezTo>
                                <a:pt x="1672" y="328"/>
                                <a:pt x="1672" y="328"/>
                                <a:pt x="1672" y="328"/>
                              </a:cubicBezTo>
                              <a:cubicBezTo>
                                <a:pt x="1671" y="328"/>
                                <a:pt x="1670" y="328"/>
                                <a:pt x="1670" y="326"/>
                              </a:cubicBezTo>
                              <a:cubicBezTo>
                                <a:pt x="1670" y="325"/>
                                <a:pt x="1671" y="324"/>
                                <a:pt x="1672" y="324"/>
                              </a:cubicBezTo>
                              <a:cubicBezTo>
                                <a:pt x="1682" y="324"/>
                                <a:pt x="1682" y="324"/>
                                <a:pt x="1682" y="324"/>
                              </a:cubicBezTo>
                              <a:cubicBezTo>
                                <a:pt x="1682" y="351"/>
                                <a:pt x="1682" y="351"/>
                                <a:pt x="1682" y="351"/>
                              </a:cubicBezTo>
                              <a:lnTo>
                                <a:pt x="1686" y="351"/>
                              </a:lnTo>
                              <a:close/>
                              <a:moveTo>
                                <a:pt x="1715" y="351"/>
                              </a:moveTo>
                              <a:cubicBezTo>
                                <a:pt x="1715" y="343"/>
                                <a:pt x="1715" y="343"/>
                                <a:pt x="1715" y="343"/>
                              </a:cubicBezTo>
                              <a:cubicBezTo>
                                <a:pt x="1715" y="342"/>
                                <a:pt x="1715" y="341"/>
                                <a:pt x="1717" y="341"/>
                              </a:cubicBezTo>
                              <a:cubicBezTo>
                                <a:pt x="1718" y="341"/>
                                <a:pt x="1719" y="342"/>
                                <a:pt x="1719" y="343"/>
                              </a:cubicBezTo>
                              <a:cubicBezTo>
                                <a:pt x="1719" y="353"/>
                                <a:pt x="1719" y="353"/>
                                <a:pt x="1719" y="353"/>
                              </a:cubicBezTo>
                              <a:cubicBezTo>
                                <a:pt x="1719" y="355"/>
                                <a:pt x="1718" y="355"/>
                                <a:pt x="1717" y="355"/>
                              </a:cubicBezTo>
                              <a:cubicBezTo>
                                <a:pt x="1701" y="355"/>
                                <a:pt x="1701" y="355"/>
                                <a:pt x="1701" y="355"/>
                              </a:cubicBezTo>
                              <a:cubicBezTo>
                                <a:pt x="1700" y="355"/>
                                <a:pt x="1699" y="355"/>
                                <a:pt x="1699" y="353"/>
                              </a:cubicBezTo>
                              <a:cubicBezTo>
                                <a:pt x="1699" y="352"/>
                                <a:pt x="1700" y="351"/>
                                <a:pt x="1701" y="351"/>
                              </a:cubicBezTo>
                              <a:cubicBezTo>
                                <a:pt x="1707" y="351"/>
                                <a:pt x="1707" y="351"/>
                                <a:pt x="1707" y="351"/>
                              </a:cubicBezTo>
                              <a:cubicBezTo>
                                <a:pt x="1707" y="328"/>
                                <a:pt x="1707" y="328"/>
                                <a:pt x="1707" y="328"/>
                              </a:cubicBezTo>
                              <a:cubicBezTo>
                                <a:pt x="1701" y="328"/>
                                <a:pt x="1701" y="328"/>
                                <a:pt x="1701" y="328"/>
                              </a:cubicBezTo>
                              <a:cubicBezTo>
                                <a:pt x="1700" y="328"/>
                                <a:pt x="1699" y="328"/>
                                <a:pt x="1699" y="326"/>
                              </a:cubicBezTo>
                              <a:cubicBezTo>
                                <a:pt x="1699" y="325"/>
                                <a:pt x="1700" y="324"/>
                                <a:pt x="1701" y="324"/>
                              </a:cubicBezTo>
                              <a:cubicBezTo>
                                <a:pt x="1711" y="324"/>
                                <a:pt x="1711" y="324"/>
                                <a:pt x="1711" y="324"/>
                              </a:cubicBezTo>
                              <a:cubicBezTo>
                                <a:pt x="1711" y="351"/>
                                <a:pt x="1711" y="351"/>
                                <a:pt x="1711" y="351"/>
                              </a:cubicBezTo>
                              <a:lnTo>
                                <a:pt x="1715" y="351"/>
                              </a:lnTo>
                              <a:close/>
                              <a:moveTo>
                                <a:pt x="1744" y="351"/>
                              </a:moveTo>
                              <a:cubicBezTo>
                                <a:pt x="1744" y="343"/>
                                <a:pt x="1744" y="343"/>
                                <a:pt x="1744" y="343"/>
                              </a:cubicBezTo>
                              <a:cubicBezTo>
                                <a:pt x="1744" y="342"/>
                                <a:pt x="1744" y="341"/>
                                <a:pt x="1746" y="341"/>
                              </a:cubicBezTo>
                              <a:cubicBezTo>
                                <a:pt x="1747" y="341"/>
                                <a:pt x="1748" y="342"/>
                                <a:pt x="1748" y="343"/>
                              </a:cubicBezTo>
                              <a:cubicBezTo>
                                <a:pt x="1748" y="353"/>
                                <a:pt x="1748" y="353"/>
                                <a:pt x="1748" y="353"/>
                              </a:cubicBezTo>
                              <a:cubicBezTo>
                                <a:pt x="1748" y="355"/>
                                <a:pt x="1747" y="355"/>
                                <a:pt x="1746" y="355"/>
                              </a:cubicBezTo>
                              <a:cubicBezTo>
                                <a:pt x="1730" y="355"/>
                                <a:pt x="1730" y="355"/>
                                <a:pt x="1730" y="355"/>
                              </a:cubicBezTo>
                              <a:cubicBezTo>
                                <a:pt x="1729" y="355"/>
                                <a:pt x="1728" y="355"/>
                                <a:pt x="1728" y="353"/>
                              </a:cubicBezTo>
                              <a:cubicBezTo>
                                <a:pt x="1728" y="352"/>
                                <a:pt x="1729" y="351"/>
                                <a:pt x="1730" y="351"/>
                              </a:cubicBezTo>
                              <a:cubicBezTo>
                                <a:pt x="1736" y="351"/>
                                <a:pt x="1736" y="351"/>
                                <a:pt x="1736" y="351"/>
                              </a:cubicBezTo>
                              <a:cubicBezTo>
                                <a:pt x="1736" y="328"/>
                                <a:pt x="1736" y="328"/>
                                <a:pt x="1736" y="328"/>
                              </a:cubicBezTo>
                              <a:cubicBezTo>
                                <a:pt x="1730" y="328"/>
                                <a:pt x="1730" y="328"/>
                                <a:pt x="1730" y="328"/>
                              </a:cubicBezTo>
                              <a:cubicBezTo>
                                <a:pt x="1729" y="328"/>
                                <a:pt x="1728" y="328"/>
                                <a:pt x="1728" y="326"/>
                              </a:cubicBezTo>
                              <a:cubicBezTo>
                                <a:pt x="1728" y="325"/>
                                <a:pt x="1729" y="324"/>
                                <a:pt x="1730" y="324"/>
                              </a:cubicBezTo>
                              <a:cubicBezTo>
                                <a:pt x="1740" y="324"/>
                                <a:pt x="1740" y="324"/>
                                <a:pt x="1740" y="324"/>
                              </a:cubicBezTo>
                              <a:cubicBezTo>
                                <a:pt x="1740" y="351"/>
                                <a:pt x="1740" y="351"/>
                                <a:pt x="1740" y="351"/>
                              </a:cubicBezTo>
                              <a:lnTo>
                                <a:pt x="1744" y="351"/>
                              </a:lnTo>
                              <a:close/>
                              <a:moveTo>
                                <a:pt x="1761" y="351"/>
                              </a:moveTo>
                              <a:cubicBezTo>
                                <a:pt x="1761" y="328"/>
                                <a:pt x="1761" y="328"/>
                                <a:pt x="1761" y="328"/>
                              </a:cubicBezTo>
                              <a:cubicBezTo>
                                <a:pt x="1772" y="328"/>
                                <a:pt x="1772" y="328"/>
                                <a:pt x="1772" y="328"/>
                              </a:cubicBezTo>
                              <a:cubicBezTo>
                                <a:pt x="1772" y="351"/>
                                <a:pt x="1772" y="351"/>
                                <a:pt x="1772" y="351"/>
                              </a:cubicBezTo>
                              <a:lnTo>
                                <a:pt x="1761" y="351"/>
                              </a:lnTo>
                              <a:close/>
                              <a:moveTo>
                                <a:pt x="1761" y="324"/>
                              </a:moveTo>
                              <a:cubicBezTo>
                                <a:pt x="1758" y="324"/>
                                <a:pt x="1757" y="326"/>
                                <a:pt x="1757" y="328"/>
                              </a:cubicBezTo>
                              <a:cubicBezTo>
                                <a:pt x="1757" y="351"/>
                                <a:pt x="1757" y="351"/>
                                <a:pt x="1757" y="351"/>
                              </a:cubicBezTo>
                              <a:cubicBezTo>
                                <a:pt x="1757" y="354"/>
                                <a:pt x="1758" y="355"/>
                                <a:pt x="1761" y="355"/>
                              </a:cubicBezTo>
                              <a:cubicBezTo>
                                <a:pt x="1772" y="355"/>
                                <a:pt x="1772" y="355"/>
                                <a:pt x="1772" y="355"/>
                              </a:cubicBezTo>
                              <a:cubicBezTo>
                                <a:pt x="1775" y="355"/>
                                <a:pt x="1776" y="354"/>
                                <a:pt x="1776" y="351"/>
                              </a:cubicBezTo>
                              <a:cubicBezTo>
                                <a:pt x="1776" y="328"/>
                                <a:pt x="1776" y="328"/>
                                <a:pt x="1776" y="328"/>
                              </a:cubicBezTo>
                              <a:cubicBezTo>
                                <a:pt x="1776" y="326"/>
                                <a:pt x="1775" y="324"/>
                                <a:pt x="1772" y="324"/>
                              </a:cubicBezTo>
                              <a:lnTo>
                                <a:pt x="1761" y="324"/>
                              </a:lnTo>
                              <a:close/>
                              <a:moveTo>
                                <a:pt x="1801" y="351"/>
                              </a:moveTo>
                              <a:cubicBezTo>
                                <a:pt x="1801" y="343"/>
                                <a:pt x="1801" y="343"/>
                                <a:pt x="1801" y="343"/>
                              </a:cubicBezTo>
                              <a:cubicBezTo>
                                <a:pt x="1801" y="342"/>
                                <a:pt x="1802" y="341"/>
                                <a:pt x="1803" y="341"/>
                              </a:cubicBezTo>
                              <a:cubicBezTo>
                                <a:pt x="1805" y="341"/>
                                <a:pt x="1805" y="342"/>
                                <a:pt x="1805" y="343"/>
                              </a:cubicBezTo>
                              <a:cubicBezTo>
                                <a:pt x="1805" y="353"/>
                                <a:pt x="1805" y="353"/>
                                <a:pt x="1805" y="353"/>
                              </a:cubicBezTo>
                              <a:cubicBezTo>
                                <a:pt x="1805" y="355"/>
                                <a:pt x="1804" y="355"/>
                                <a:pt x="1803" y="355"/>
                              </a:cubicBezTo>
                              <a:cubicBezTo>
                                <a:pt x="1787" y="355"/>
                                <a:pt x="1787" y="355"/>
                                <a:pt x="1787" y="355"/>
                              </a:cubicBezTo>
                              <a:cubicBezTo>
                                <a:pt x="1786" y="355"/>
                                <a:pt x="1785" y="355"/>
                                <a:pt x="1785" y="353"/>
                              </a:cubicBezTo>
                              <a:cubicBezTo>
                                <a:pt x="1785" y="352"/>
                                <a:pt x="1786" y="351"/>
                                <a:pt x="1787" y="351"/>
                              </a:cubicBezTo>
                              <a:cubicBezTo>
                                <a:pt x="1793" y="351"/>
                                <a:pt x="1793" y="351"/>
                                <a:pt x="1793" y="351"/>
                              </a:cubicBezTo>
                              <a:cubicBezTo>
                                <a:pt x="1793" y="328"/>
                                <a:pt x="1793" y="328"/>
                                <a:pt x="1793" y="328"/>
                              </a:cubicBezTo>
                              <a:cubicBezTo>
                                <a:pt x="1787" y="328"/>
                                <a:pt x="1787" y="328"/>
                                <a:pt x="1787" y="328"/>
                              </a:cubicBezTo>
                              <a:cubicBezTo>
                                <a:pt x="1786" y="328"/>
                                <a:pt x="1785" y="328"/>
                                <a:pt x="1785" y="326"/>
                              </a:cubicBezTo>
                              <a:cubicBezTo>
                                <a:pt x="1785" y="325"/>
                                <a:pt x="1786" y="324"/>
                                <a:pt x="1787" y="324"/>
                              </a:cubicBezTo>
                              <a:cubicBezTo>
                                <a:pt x="1797" y="324"/>
                                <a:pt x="1797" y="324"/>
                                <a:pt x="1797" y="324"/>
                              </a:cubicBezTo>
                              <a:cubicBezTo>
                                <a:pt x="1797" y="351"/>
                                <a:pt x="1797" y="351"/>
                                <a:pt x="1797" y="351"/>
                              </a:cubicBezTo>
                              <a:lnTo>
                                <a:pt x="1801" y="351"/>
                              </a:lnTo>
                              <a:close/>
                              <a:moveTo>
                                <a:pt x="1818" y="351"/>
                              </a:moveTo>
                              <a:cubicBezTo>
                                <a:pt x="1818" y="328"/>
                                <a:pt x="1818" y="328"/>
                                <a:pt x="1818" y="328"/>
                              </a:cubicBezTo>
                              <a:cubicBezTo>
                                <a:pt x="1830" y="328"/>
                                <a:pt x="1830" y="328"/>
                                <a:pt x="1830" y="328"/>
                              </a:cubicBezTo>
                              <a:cubicBezTo>
                                <a:pt x="1830" y="351"/>
                                <a:pt x="1830" y="351"/>
                                <a:pt x="1830" y="351"/>
                              </a:cubicBezTo>
                              <a:lnTo>
                                <a:pt x="1818" y="351"/>
                              </a:lnTo>
                              <a:close/>
                              <a:moveTo>
                                <a:pt x="1818" y="324"/>
                              </a:moveTo>
                              <a:cubicBezTo>
                                <a:pt x="1816" y="324"/>
                                <a:pt x="1814" y="326"/>
                                <a:pt x="1814" y="328"/>
                              </a:cubicBezTo>
                              <a:cubicBezTo>
                                <a:pt x="1814" y="351"/>
                                <a:pt x="1814" y="351"/>
                                <a:pt x="1814" y="351"/>
                              </a:cubicBezTo>
                              <a:cubicBezTo>
                                <a:pt x="1814" y="354"/>
                                <a:pt x="1816" y="355"/>
                                <a:pt x="1818" y="355"/>
                              </a:cubicBezTo>
                              <a:cubicBezTo>
                                <a:pt x="1830" y="355"/>
                                <a:pt x="1830" y="355"/>
                                <a:pt x="1830" y="355"/>
                              </a:cubicBezTo>
                              <a:cubicBezTo>
                                <a:pt x="1832" y="355"/>
                                <a:pt x="1834" y="354"/>
                                <a:pt x="1834" y="351"/>
                              </a:cubicBezTo>
                              <a:cubicBezTo>
                                <a:pt x="1834" y="328"/>
                                <a:pt x="1834" y="328"/>
                                <a:pt x="1834" y="328"/>
                              </a:cubicBezTo>
                              <a:cubicBezTo>
                                <a:pt x="1834" y="326"/>
                                <a:pt x="1832" y="324"/>
                                <a:pt x="1830" y="324"/>
                              </a:cubicBezTo>
                              <a:lnTo>
                                <a:pt x="1818" y="324"/>
                              </a:lnTo>
                              <a:close/>
                              <a:moveTo>
                                <a:pt x="1847" y="351"/>
                              </a:moveTo>
                              <a:cubicBezTo>
                                <a:pt x="1847" y="328"/>
                                <a:pt x="1847" y="328"/>
                                <a:pt x="1847" y="328"/>
                              </a:cubicBezTo>
                              <a:cubicBezTo>
                                <a:pt x="1859" y="328"/>
                                <a:pt x="1859" y="328"/>
                                <a:pt x="1859" y="328"/>
                              </a:cubicBezTo>
                              <a:cubicBezTo>
                                <a:pt x="1859" y="351"/>
                                <a:pt x="1859" y="351"/>
                                <a:pt x="1859" y="351"/>
                              </a:cubicBezTo>
                              <a:lnTo>
                                <a:pt x="1847" y="351"/>
                              </a:lnTo>
                              <a:close/>
                              <a:moveTo>
                                <a:pt x="1847" y="324"/>
                              </a:moveTo>
                              <a:cubicBezTo>
                                <a:pt x="1845" y="324"/>
                                <a:pt x="1843" y="326"/>
                                <a:pt x="1843" y="328"/>
                              </a:cubicBezTo>
                              <a:cubicBezTo>
                                <a:pt x="1843" y="351"/>
                                <a:pt x="1843" y="351"/>
                                <a:pt x="1843" y="351"/>
                              </a:cubicBezTo>
                              <a:cubicBezTo>
                                <a:pt x="1843" y="354"/>
                                <a:pt x="1845" y="355"/>
                                <a:pt x="1847" y="355"/>
                              </a:cubicBezTo>
                              <a:cubicBezTo>
                                <a:pt x="1859" y="355"/>
                                <a:pt x="1859" y="355"/>
                                <a:pt x="1859" y="355"/>
                              </a:cubicBezTo>
                              <a:cubicBezTo>
                                <a:pt x="1861" y="355"/>
                                <a:pt x="1863" y="354"/>
                                <a:pt x="1863" y="351"/>
                              </a:cubicBezTo>
                              <a:cubicBezTo>
                                <a:pt x="1863" y="328"/>
                                <a:pt x="1863" y="328"/>
                                <a:pt x="1863" y="328"/>
                              </a:cubicBezTo>
                              <a:cubicBezTo>
                                <a:pt x="1863" y="326"/>
                                <a:pt x="1861" y="324"/>
                                <a:pt x="1859" y="324"/>
                              </a:cubicBezTo>
                              <a:lnTo>
                                <a:pt x="1847" y="324"/>
                              </a:lnTo>
                              <a:close/>
                              <a:moveTo>
                                <a:pt x="1888" y="351"/>
                              </a:moveTo>
                              <a:cubicBezTo>
                                <a:pt x="1888" y="343"/>
                                <a:pt x="1888" y="343"/>
                                <a:pt x="1888" y="343"/>
                              </a:cubicBezTo>
                              <a:cubicBezTo>
                                <a:pt x="1888" y="342"/>
                                <a:pt x="1888" y="341"/>
                                <a:pt x="1890" y="341"/>
                              </a:cubicBezTo>
                              <a:cubicBezTo>
                                <a:pt x="1891" y="341"/>
                                <a:pt x="1892" y="342"/>
                                <a:pt x="1892" y="343"/>
                              </a:cubicBezTo>
                              <a:cubicBezTo>
                                <a:pt x="1892" y="353"/>
                                <a:pt x="1892" y="353"/>
                                <a:pt x="1892" y="353"/>
                              </a:cubicBezTo>
                              <a:cubicBezTo>
                                <a:pt x="1892" y="355"/>
                                <a:pt x="1891" y="355"/>
                                <a:pt x="1890" y="355"/>
                              </a:cubicBezTo>
                              <a:cubicBezTo>
                                <a:pt x="1874" y="355"/>
                                <a:pt x="1874" y="355"/>
                                <a:pt x="1874" y="355"/>
                              </a:cubicBezTo>
                              <a:cubicBezTo>
                                <a:pt x="1873" y="355"/>
                                <a:pt x="1872" y="355"/>
                                <a:pt x="1872" y="353"/>
                              </a:cubicBezTo>
                              <a:cubicBezTo>
                                <a:pt x="1872" y="352"/>
                                <a:pt x="1873" y="351"/>
                                <a:pt x="1874" y="351"/>
                              </a:cubicBezTo>
                              <a:cubicBezTo>
                                <a:pt x="1880" y="351"/>
                                <a:pt x="1880" y="351"/>
                                <a:pt x="1880" y="351"/>
                              </a:cubicBezTo>
                              <a:cubicBezTo>
                                <a:pt x="1880" y="328"/>
                                <a:pt x="1880" y="328"/>
                                <a:pt x="1880" y="328"/>
                              </a:cubicBezTo>
                              <a:cubicBezTo>
                                <a:pt x="1874" y="328"/>
                                <a:pt x="1874" y="328"/>
                                <a:pt x="1874" y="328"/>
                              </a:cubicBezTo>
                              <a:cubicBezTo>
                                <a:pt x="1873" y="328"/>
                                <a:pt x="1872" y="328"/>
                                <a:pt x="1872" y="326"/>
                              </a:cubicBezTo>
                              <a:cubicBezTo>
                                <a:pt x="1872" y="325"/>
                                <a:pt x="1873" y="324"/>
                                <a:pt x="1874" y="324"/>
                              </a:cubicBezTo>
                              <a:cubicBezTo>
                                <a:pt x="1884" y="324"/>
                                <a:pt x="1884" y="324"/>
                                <a:pt x="1884" y="324"/>
                              </a:cubicBezTo>
                              <a:cubicBezTo>
                                <a:pt x="1884" y="351"/>
                                <a:pt x="1884" y="351"/>
                                <a:pt x="1884" y="351"/>
                              </a:cubicBezTo>
                              <a:lnTo>
                                <a:pt x="1888" y="351"/>
                              </a:lnTo>
                              <a:close/>
                              <a:moveTo>
                                <a:pt x="1905" y="351"/>
                              </a:moveTo>
                              <a:cubicBezTo>
                                <a:pt x="1905" y="328"/>
                                <a:pt x="1905" y="328"/>
                                <a:pt x="1905" y="328"/>
                              </a:cubicBezTo>
                              <a:cubicBezTo>
                                <a:pt x="1916" y="328"/>
                                <a:pt x="1916" y="328"/>
                                <a:pt x="1916" y="328"/>
                              </a:cubicBezTo>
                              <a:cubicBezTo>
                                <a:pt x="1916" y="351"/>
                                <a:pt x="1916" y="351"/>
                                <a:pt x="1916" y="351"/>
                              </a:cubicBezTo>
                              <a:lnTo>
                                <a:pt x="1905" y="351"/>
                              </a:lnTo>
                              <a:close/>
                              <a:moveTo>
                                <a:pt x="1905" y="324"/>
                              </a:moveTo>
                              <a:cubicBezTo>
                                <a:pt x="1902" y="324"/>
                                <a:pt x="1901" y="326"/>
                                <a:pt x="1901" y="328"/>
                              </a:cubicBezTo>
                              <a:cubicBezTo>
                                <a:pt x="1901" y="351"/>
                                <a:pt x="1901" y="351"/>
                                <a:pt x="1901" y="351"/>
                              </a:cubicBezTo>
                              <a:cubicBezTo>
                                <a:pt x="1901" y="354"/>
                                <a:pt x="1902" y="355"/>
                                <a:pt x="1905" y="355"/>
                              </a:cubicBezTo>
                              <a:cubicBezTo>
                                <a:pt x="1916" y="355"/>
                                <a:pt x="1916" y="355"/>
                                <a:pt x="1916" y="355"/>
                              </a:cubicBezTo>
                              <a:cubicBezTo>
                                <a:pt x="1919" y="355"/>
                                <a:pt x="1920" y="354"/>
                                <a:pt x="1920" y="351"/>
                              </a:cubicBezTo>
                              <a:cubicBezTo>
                                <a:pt x="1920" y="328"/>
                                <a:pt x="1920" y="328"/>
                                <a:pt x="1920" y="328"/>
                              </a:cubicBezTo>
                              <a:cubicBezTo>
                                <a:pt x="1920" y="326"/>
                                <a:pt x="1919" y="324"/>
                                <a:pt x="1916" y="324"/>
                              </a:cubicBezTo>
                              <a:lnTo>
                                <a:pt x="1905" y="324"/>
                              </a:lnTo>
                              <a:close/>
                              <a:moveTo>
                                <a:pt x="4" y="405"/>
                              </a:moveTo>
                              <a:cubicBezTo>
                                <a:pt x="4" y="382"/>
                                <a:pt x="4" y="382"/>
                                <a:pt x="4" y="382"/>
                              </a:cubicBezTo>
                              <a:cubicBezTo>
                                <a:pt x="16" y="382"/>
                                <a:pt x="16" y="382"/>
                                <a:pt x="16" y="382"/>
                              </a:cubicBezTo>
                              <a:cubicBezTo>
                                <a:pt x="16" y="405"/>
                                <a:pt x="16" y="405"/>
                                <a:pt x="16" y="405"/>
                              </a:cubicBezTo>
                              <a:lnTo>
                                <a:pt x="4" y="405"/>
                              </a:lnTo>
                              <a:close/>
                              <a:moveTo>
                                <a:pt x="4" y="378"/>
                              </a:moveTo>
                              <a:cubicBezTo>
                                <a:pt x="2" y="378"/>
                                <a:pt x="0" y="380"/>
                                <a:pt x="0" y="382"/>
                              </a:cubicBezTo>
                              <a:cubicBezTo>
                                <a:pt x="0" y="405"/>
                                <a:pt x="0" y="405"/>
                                <a:pt x="0" y="405"/>
                              </a:cubicBezTo>
                              <a:cubicBezTo>
                                <a:pt x="0" y="408"/>
                                <a:pt x="2" y="409"/>
                                <a:pt x="4" y="409"/>
                              </a:cubicBezTo>
                              <a:cubicBezTo>
                                <a:pt x="16" y="409"/>
                                <a:pt x="16" y="409"/>
                                <a:pt x="16" y="409"/>
                              </a:cubicBezTo>
                              <a:cubicBezTo>
                                <a:pt x="18" y="409"/>
                                <a:pt x="20" y="408"/>
                                <a:pt x="20" y="405"/>
                              </a:cubicBezTo>
                              <a:cubicBezTo>
                                <a:pt x="20" y="382"/>
                                <a:pt x="20" y="382"/>
                                <a:pt x="20" y="382"/>
                              </a:cubicBezTo>
                              <a:cubicBezTo>
                                <a:pt x="20" y="380"/>
                                <a:pt x="18" y="378"/>
                                <a:pt x="16" y="378"/>
                              </a:cubicBezTo>
                              <a:lnTo>
                                <a:pt x="4" y="378"/>
                              </a:lnTo>
                              <a:close/>
                              <a:moveTo>
                                <a:pt x="44" y="405"/>
                              </a:moveTo>
                              <a:cubicBezTo>
                                <a:pt x="44" y="397"/>
                                <a:pt x="44" y="397"/>
                                <a:pt x="44" y="397"/>
                              </a:cubicBezTo>
                              <a:cubicBezTo>
                                <a:pt x="44" y="396"/>
                                <a:pt x="45" y="395"/>
                                <a:pt x="46" y="395"/>
                              </a:cubicBezTo>
                              <a:cubicBezTo>
                                <a:pt x="48" y="395"/>
                                <a:pt x="48" y="396"/>
                                <a:pt x="48" y="397"/>
                              </a:cubicBezTo>
                              <a:cubicBezTo>
                                <a:pt x="48" y="407"/>
                                <a:pt x="48" y="407"/>
                                <a:pt x="48" y="407"/>
                              </a:cubicBezTo>
                              <a:cubicBezTo>
                                <a:pt x="48" y="409"/>
                                <a:pt x="47" y="409"/>
                                <a:pt x="46" y="409"/>
                              </a:cubicBezTo>
                              <a:cubicBezTo>
                                <a:pt x="31" y="409"/>
                                <a:pt x="31" y="409"/>
                                <a:pt x="31" y="409"/>
                              </a:cubicBezTo>
                              <a:cubicBezTo>
                                <a:pt x="30" y="409"/>
                                <a:pt x="29" y="409"/>
                                <a:pt x="29" y="407"/>
                              </a:cubicBezTo>
                              <a:cubicBezTo>
                                <a:pt x="29" y="406"/>
                                <a:pt x="30" y="405"/>
                                <a:pt x="31" y="405"/>
                              </a:cubicBezTo>
                              <a:cubicBezTo>
                                <a:pt x="37" y="405"/>
                                <a:pt x="37" y="405"/>
                                <a:pt x="37" y="405"/>
                              </a:cubicBezTo>
                              <a:cubicBezTo>
                                <a:pt x="37" y="382"/>
                                <a:pt x="37" y="382"/>
                                <a:pt x="37" y="382"/>
                              </a:cubicBezTo>
                              <a:cubicBezTo>
                                <a:pt x="31" y="382"/>
                                <a:pt x="31" y="382"/>
                                <a:pt x="31" y="382"/>
                              </a:cubicBezTo>
                              <a:cubicBezTo>
                                <a:pt x="30" y="382"/>
                                <a:pt x="29" y="382"/>
                                <a:pt x="29" y="380"/>
                              </a:cubicBezTo>
                              <a:cubicBezTo>
                                <a:pt x="29" y="379"/>
                                <a:pt x="30" y="378"/>
                                <a:pt x="31" y="378"/>
                              </a:cubicBezTo>
                              <a:cubicBezTo>
                                <a:pt x="41" y="378"/>
                                <a:pt x="41" y="378"/>
                                <a:pt x="41" y="378"/>
                              </a:cubicBezTo>
                              <a:cubicBezTo>
                                <a:pt x="41" y="405"/>
                                <a:pt x="41" y="405"/>
                                <a:pt x="41" y="405"/>
                              </a:cubicBezTo>
                              <a:lnTo>
                                <a:pt x="44" y="405"/>
                              </a:lnTo>
                              <a:close/>
                              <a:moveTo>
                                <a:pt x="61" y="405"/>
                              </a:moveTo>
                              <a:cubicBezTo>
                                <a:pt x="61" y="382"/>
                                <a:pt x="61" y="382"/>
                                <a:pt x="61" y="382"/>
                              </a:cubicBezTo>
                              <a:cubicBezTo>
                                <a:pt x="73" y="382"/>
                                <a:pt x="73" y="382"/>
                                <a:pt x="73" y="382"/>
                              </a:cubicBezTo>
                              <a:cubicBezTo>
                                <a:pt x="73" y="405"/>
                                <a:pt x="73" y="405"/>
                                <a:pt x="73" y="405"/>
                              </a:cubicBezTo>
                              <a:lnTo>
                                <a:pt x="61" y="405"/>
                              </a:lnTo>
                              <a:close/>
                              <a:moveTo>
                                <a:pt x="61" y="378"/>
                              </a:moveTo>
                              <a:cubicBezTo>
                                <a:pt x="59" y="378"/>
                                <a:pt x="57" y="380"/>
                                <a:pt x="57" y="382"/>
                              </a:cubicBezTo>
                              <a:cubicBezTo>
                                <a:pt x="57" y="405"/>
                                <a:pt x="57" y="405"/>
                                <a:pt x="57" y="405"/>
                              </a:cubicBezTo>
                              <a:cubicBezTo>
                                <a:pt x="57" y="408"/>
                                <a:pt x="59" y="409"/>
                                <a:pt x="61" y="409"/>
                              </a:cubicBezTo>
                              <a:cubicBezTo>
                                <a:pt x="73" y="409"/>
                                <a:pt x="73" y="409"/>
                                <a:pt x="73" y="409"/>
                              </a:cubicBezTo>
                              <a:cubicBezTo>
                                <a:pt x="75" y="409"/>
                                <a:pt x="77" y="408"/>
                                <a:pt x="77" y="405"/>
                              </a:cubicBezTo>
                              <a:cubicBezTo>
                                <a:pt x="77" y="382"/>
                                <a:pt x="77" y="382"/>
                                <a:pt x="77" y="382"/>
                              </a:cubicBezTo>
                              <a:cubicBezTo>
                                <a:pt x="77" y="380"/>
                                <a:pt x="75" y="378"/>
                                <a:pt x="73" y="378"/>
                              </a:cubicBezTo>
                              <a:lnTo>
                                <a:pt x="61" y="378"/>
                              </a:lnTo>
                              <a:close/>
                              <a:moveTo>
                                <a:pt x="102" y="405"/>
                              </a:moveTo>
                              <a:cubicBezTo>
                                <a:pt x="102" y="397"/>
                                <a:pt x="102" y="397"/>
                                <a:pt x="102" y="397"/>
                              </a:cubicBezTo>
                              <a:cubicBezTo>
                                <a:pt x="102" y="396"/>
                                <a:pt x="103" y="395"/>
                                <a:pt x="104" y="395"/>
                              </a:cubicBezTo>
                              <a:cubicBezTo>
                                <a:pt x="105" y="395"/>
                                <a:pt x="106" y="396"/>
                                <a:pt x="106" y="397"/>
                              </a:cubicBezTo>
                              <a:cubicBezTo>
                                <a:pt x="106" y="407"/>
                                <a:pt x="106" y="407"/>
                                <a:pt x="106" y="407"/>
                              </a:cubicBezTo>
                              <a:cubicBezTo>
                                <a:pt x="106" y="409"/>
                                <a:pt x="105" y="409"/>
                                <a:pt x="104" y="409"/>
                              </a:cubicBezTo>
                              <a:cubicBezTo>
                                <a:pt x="88" y="409"/>
                                <a:pt x="88" y="409"/>
                                <a:pt x="88" y="409"/>
                              </a:cubicBezTo>
                              <a:cubicBezTo>
                                <a:pt x="87" y="409"/>
                                <a:pt x="86" y="409"/>
                                <a:pt x="86" y="407"/>
                              </a:cubicBezTo>
                              <a:cubicBezTo>
                                <a:pt x="86" y="406"/>
                                <a:pt x="87" y="405"/>
                                <a:pt x="88" y="405"/>
                              </a:cubicBezTo>
                              <a:cubicBezTo>
                                <a:pt x="94" y="405"/>
                                <a:pt x="94" y="405"/>
                                <a:pt x="94" y="405"/>
                              </a:cubicBezTo>
                              <a:cubicBezTo>
                                <a:pt x="94" y="382"/>
                                <a:pt x="94" y="382"/>
                                <a:pt x="94" y="382"/>
                              </a:cubicBezTo>
                              <a:cubicBezTo>
                                <a:pt x="88" y="382"/>
                                <a:pt x="88" y="382"/>
                                <a:pt x="88" y="382"/>
                              </a:cubicBezTo>
                              <a:cubicBezTo>
                                <a:pt x="87" y="382"/>
                                <a:pt x="86" y="382"/>
                                <a:pt x="86" y="380"/>
                              </a:cubicBezTo>
                              <a:cubicBezTo>
                                <a:pt x="86" y="379"/>
                                <a:pt x="87" y="378"/>
                                <a:pt x="88" y="378"/>
                              </a:cubicBezTo>
                              <a:cubicBezTo>
                                <a:pt x="98" y="378"/>
                                <a:pt x="98" y="378"/>
                                <a:pt x="98" y="378"/>
                              </a:cubicBezTo>
                              <a:cubicBezTo>
                                <a:pt x="98" y="405"/>
                                <a:pt x="98" y="405"/>
                                <a:pt x="98" y="405"/>
                              </a:cubicBezTo>
                              <a:lnTo>
                                <a:pt x="102" y="405"/>
                              </a:lnTo>
                              <a:close/>
                              <a:moveTo>
                                <a:pt x="119" y="405"/>
                              </a:moveTo>
                              <a:cubicBezTo>
                                <a:pt x="119" y="382"/>
                                <a:pt x="119" y="382"/>
                                <a:pt x="119" y="382"/>
                              </a:cubicBezTo>
                              <a:cubicBezTo>
                                <a:pt x="131" y="382"/>
                                <a:pt x="131" y="382"/>
                                <a:pt x="131" y="382"/>
                              </a:cubicBezTo>
                              <a:cubicBezTo>
                                <a:pt x="131" y="405"/>
                                <a:pt x="131" y="405"/>
                                <a:pt x="131" y="405"/>
                              </a:cubicBezTo>
                              <a:lnTo>
                                <a:pt x="119" y="405"/>
                              </a:lnTo>
                              <a:close/>
                              <a:moveTo>
                                <a:pt x="119" y="378"/>
                              </a:moveTo>
                              <a:cubicBezTo>
                                <a:pt x="117" y="378"/>
                                <a:pt x="115" y="380"/>
                                <a:pt x="115" y="382"/>
                              </a:cubicBezTo>
                              <a:cubicBezTo>
                                <a:pt x="115" y="405"/>
                                <a:pt x="115" y="405"/>
                                <a:pt x="115" y="405"/>
                              </a:cubicBezTo>
                              <a:cubicBezTo>
                                <a:pt x="115" y="408"/>
                                <a:pt x="117" y="409"/>
                                <a:pt x="119" y="409"/>
                              </a:cubicBezTo>
                              <a:cubicBezTo>
                                <a:pt x="131" y="409"/>
                                <a:pt x="131" y="409"/>
                                <a:pt x="131" y="409"/>
                              </a:cubicBezTo>
                              <a:cubicBezTo>
                                <a:pt x="133" y="409"/>
                                <a:pt x="135" y="408"/>
                                <a:pt x="135" y="405"/>
                              </a:cubicBezTo>
                              <a:cubicBezTo>
                                <a:pt x="135" y="382"/>
                                <a:pt x="135" y="382"/>
                                <a:pt x="135" y="382"/>
                              </a:cubicBezTo>
                              <a:cubicBezTo>
                                <a:pt x="135" y="380"/>
                                <a:pt x="133" y="378"/>
                                <a:pt x="131" y="378"/>
                              </a:cubicBezTo>
                              <a:lnTo>
                                <a:pt x="119" y="378"/>
                              </a:lnTo>
                              <a:close/>
                              <a:moveTo>
                                <a:pt x="160" y="405"/>
                              </a:moveTo>
                              <a:cubicBezTo>
                                <a:pt x="160" y="397"/>
                                <a:pt x="160" y="397"/>
                                <a:pt x="160" y="397"/>
                              </a:cubicBezTo>
                              <a:cubicBezTo>
                                <a:pt x="160" y="396"/>
                                <a:pt x="160" y="395"/>
                                <a:pt x="162" y="395"/>
                              </a:cubicBezTo>
                              <a:cubicBezTo>
                                <a:pt x="163" y="395"/>
                                <a:pt x="164" y="396"/>
                                <a:pt x="164" y="397"/>
                              </a:cubicBezTo>
                              <a:cubicBezTo>
                                <a:pt x="164" y="407"/>
                                <a:pt x="164" y="407"/>
                                <a:pt x="164" y="407"/>
                              </a:cubicBezTo>
                              <a:cubicBezTo>
                                <a:pt x="164" y="409"/>
                                <a:pt x="163" y="409"/>
                                <a:pt x="162" y="409"/>
                              </a:cubicBezTo>
                              <a:cubicBezTo>
                                <a:pt x="146" y="409"/>
                                <a:pt x="146" y="409"/>
                                <a:pt x="146" y="409"/>
                              </a:cubicBezTo>
                              <a:cubicBezTo>
                                <a:pt x="145" y="409"/>
                                <a:pt x="144" y="409"/>
                                <a:pt x="144" y="407"/>
                              </a:cubicBezTo>
                              <a:cubicBezTo>
                                <a:pt x="144" y="406"/>
                                <a:pt x="145" y="405"/>
                                <a:pt x="146" y="405"/>
                              </a:cubicBezTo>
                              <a:cubicBezTo>
                                <a:pt x="152" y="405"/>
                                <a:pt x="152" y="405"/>
                                <a:pt x="152" y="405"/>
                              </a:cubicBezTo>
                              <a:cubicBezTo>
                                <a:pt x="152" y="382"/>
                                <a:pt x="152" y="382"/>
                                <a:pt x="152" y="382"/>
                              </a:cubicBezTo>
                              <a:cubicBezTo>
                                <a:pt x="146" y="382"/>
                                <a:pt x="146" y="382"/>
                                <a:pt x="146" y="382"/>
                              </a:cubicBezTo>
                              <a:cubicBezTo>
                                <a:pt x="145" y="382"/>
                                <a:pt x="144" y="382"/>
                                <a:pt x="144" y="380"/>
                              </a:cubicBezTo>
                              <a:cubicBezTo>
                                <a:pt x="144" y="379"/>
                                <a:pt x="145" y="378"/>
                                <a:pt x="146" y="378"/>
                              </a:cubicBezTo>
                              <a:cubicBezTo>
                                <a:pt x="156" y="378"/>
                                <a:pt x="156" y="378"/>
                                <a:pt x="156" y="378"/>
                              </a:cubicBezTo>
                              <a:cubicBezTo>
                                <a:pt x="156" y="405"/>
                                <a:pt x="156" y="405"/>
                                <a:pt x="156" y="405"/>
                              </a:cubicBezTo>
                              <a:lnTo>
                                <a:pt x="160" y="405"/>
                              </a:lnTo>
                              <a:close/>
                              <a:moveTo>
                                <a:pt x="177" y="405"/>
                              </a:moveTo>
                              <a:cubicBezTo>
                                <a:pt x="177" y="382"/>
                                <a:pt x="177" y="382"/>
                                <a:pt x="177" y="382"/>
                              </a:cubicBezTo>
                              <a:cubicBezTo>
                                <a:pt x="188" y="382"/>
                                <a:pt x="188" y="382"/>
                                <a:pt x="188" y="382"/>
                              </a:cubicBezTo>
                              <a:cubicBezTo>
                                <a:pt x="188" y="405"/>
                                <a:pt x="188" y="405"/>
                                <a:pt x="188" y="405"/>
                              </a:cubicBezTo>
                              <a:lnTo>
                                <a:pt x="177" y="405"/>
                              </a:lnTo>
                              <a:close/>
                              <a:moveTo>
                                <a:pt x="177" y="378"/>
                              </a:moveTo>
                              <a:cubicBezTo>
                                <a:pt x="174" y="378"/>
                                <a:pt x="173" y="380"/>
                                <a:pt x="173" y="382"/>
                              </a:cubicBezTo>
                              <a:cubicBezTo>
                                <a:pt x="173" y="405"/>
                                <a:pt x="173" y="405"/>
                                <a:pt x="173" y="405"/>
                              </a:cubicBezTo>
                              <a:cubicBezTo>
                                <a:pt x="173" y="408"/>
                                <a:pt x="174" y="409"/>
                                <a:pt x="177" y="409"/>
                              </a:cubicBezTo>
                              <a:cubicBezTo>
                                <a:pt x="188" y="409"/>
                                <a:pt x="188" y="409"/>
                                <a:pt x="188" y="409"/>
                              </a:cubicBezTo>
                              <a:cubicBezTo>
                                <a:pt x="191" y="409"/>
                                <a:pt x="192" y="408"/>
                                <a:pt x="192" y="405"/>
                              </a:cubicBezTo>
                              <a:cubicBezTo>
                                <a:pt x="192" y="382"/>
                                <a:pt x="192" y="382"/>
                                <a:pt x="192" y="382"/>
                              </a:cubicBezTo>
                              <a:cubicBezTo>
                                <a:pt x="192" y="380"/>
                                <a:pt x="191" y="378"/>
                                <a:pt x="188" y="378"/>
                              </a:cubicBezTo>
                              <a:lnTo>
                                <a:pt x="177" y="378"/>
                              </a:lnTo>
                              <a:close/>
                              <a:moveTo>
                                <a:pt x="217" y="405"/>
                              </a:moveTo>
                              <a:cubicBezTo>
                                <a:pt x="217" y="397"/>
                                <a:pt x="217" y="397"/>
                                <a:pt x="217" y="397"/>
                              </a:cubicBezTo>
                              <a:cubicBezTo>
                                <a:pt x="217" y="396"/>
                                <a:pt x="218" y="395"/>
                                <a:pt x="219" y="395"/>
                              </a:cubicBezTo>
                              <a:cubicBezTo>
                                <a:pt x="221" y="395"/>
                                <a:pt x="221" y="396"/>
                                <a:pt x="221" y="397"/>
                              </a:cubicBezTo>
                              <a:cubicBezTo>
                                <a:pt x="221" y="407"/>
                                <a:pt x="221" y="407"/>
                                <a:pt x="221" y="407"/>
                              </a:cubicBezTo>
                              <a:cubicBezTo>
                                <a:pt x="221" y="409"/>
                                <a:pt x="220" y="409"/>
                                <a:pt x="219" y="409"/>
                              </a:cubicBezTo>
                              <a:cubicBezTo>
                                <a:pt x="203" y="409"/>
                                <a:pt x="203" y="409"/>
                                <a:pt x="203" y="409"/>
                              </a:cubicBezTo>
                              <a:cubicBezTo>
                                <a:pt x="202" y="409"/>
                                <a:pt x="201" y="409"/>
                                <a:pt x="201" y="407"/>
                              </a:cubicBezTo>
                              <a:cubicBezTo>
                                <a:pt x="201" y="406"/>
                                <a:pt x="202" y="405"/>
                                <a:pt x="203" y="405"/>
                              </a:cubicBezTo>
                              <a:cubicBezTo>
                                <a:pt x="209" y="405"/>
                                <a:pt x="209" y="405"/>
                                <a:pt x="209" y="405"/>
                              </a:cubicBezTo>
                              <a:cubicBezTo>
                                <a:pt x="209" y="382"/>
                                <a:pt x="209" y="382"/>
                                <a:pt x="209" y="382"/>
                              </a:cubicBezTo>
                              <a:cubicBezTo>
                                <a:pt x="203" y="382"/>
                                <a:pt x="203" y="382"/>
                                <a:pt x="203" y="382"/>
                              </a:cubicBezTo>
                              <a:cubicBezTo>
                                <a:pt x="202" y="382"/>
                                <a:pt x="201" y="382"/>
                                <a:pt x="201" y="380"/>
                              </a:cubicBezTo>
                              <a:cubicBezTo>
                                <a:pt x="201" y="379"/>
                                <a:pt x="202" y="378"/>
                                <a:pt x="203" y="378"/>
                              </a:cubicBezTo>
                              <a:cubicBezTo>
                                <a:pt x="213" y="378"/>
                                <a:pt x="213" y="378"/>
                                <a:pt x="213" y="378"/>
                              </a:cubicBezTo>
                              <a:cubicBezTo>
                                <a:pt x="213" y="405"/>
                                <a:pt x="213" y="405"/>
                                <a:pt x="213" y="405"/>
                              </a:cubicBezTo>
                              <a:lnTo>
                                <a:pt x="217" y="405"/>
                              </a:lnTo>
                              <a:close/>
                              <a:moveTo>
                                <a:pt x="246" y="405"/>
                              </a:moveTo>
                              <a:cubicBezTo>
                                <a:pt x="246" y="397"/>
                                <a:pt x="246" y="397"/>
                                <a:pt x="246" y="397"/>
                              </a:cubicBezTo>
                              <a:cubicBezTo>
                                <a:pt x="246" y="396"/>
                                <a:pt x="247" y="395"/>
                                <a:pt x="248" y="395"/>
                              </a:cubicBezTo>
                              <a:cubicBezTo>
                                <a:pt x="249" y="395"/>
                                <a:pt x="250" y="396"/>
                                <a:pt x="250" y="397"/>
                              </a:cubicBezTo>
                              <a:cubicBezTo>
                                <a:pt x="250" y="407"/>
                                <a:pt x="250" y="407"/>
                                <a:pt x="250" y="407"/>
                              </a:cubicBezTo>
                              <a:cubicBezTo>
                                <a:pt x="250" y="409"/>
                                <a:pt x="249" y="409"/>
                                <a:pt x="248" y="409"/>
                              </a:cubicBezTo>
                              <a:cubicBezTo>
                                <a:pt x="232" y="409"/>
                                <a:pt x="232" y="409"/>
                                <a:pt x="232" y="409"/>
                              </a:cubicBezTo>
                              <a:cubicBezTo>
                                <a:pt x="231" y="409"/>
                                <a:pt x="230" y="409"/>
                                <a:pt x="230" y="407"/>
                              </a:cubicBezTo>
                              <a:cubicBezTo>
                                <a:pt x="230" y="406"/>
                                <a:pt x="231" y="405"/>
                                <a:pt x="232" y="405"/>
                              </a:cubicBezTo>
                              <a:cubicBezTo>
                                <a:pt x="238" y="405"/>
                                <a:pt x="238" y="405"/>
                                <a:pt x="238" y="405"/>
                              </a:cubicBezTo>
                              <a:cubicBezTo>
                                <a:pt x="238" y="382"/>
                                <a:pt x="238" y="382"/>
                                <a:pt x="238" y="382"/>
                              </a:cubicBezTo>
                              <a:cubicBezTo>
                                <a:pt x="232" y="382"/>
                                <a:pt x="232" y="382"/>
                                <a:pt x="232" y="382"/>
                              </a:cubicBezTo>
                              <a:cubicBezTo>
                                <a:pt x="231" y="382"/>
                                <a:pt x="230" y="382"/>
                                <a:pt x="230" y="380"/>
                              </a:cubicBezTo>
                              <a:cubicBezTo>
                                <a:pt x="230" y="379"/>
                                <a:pt x="231" y="378"/>
                                <a:pt x="232" y="378"/>
                              </a:cubicBezTo>
                              <a:cubicBezTo>
                                <a:pt x="242" y="378"/>
                                <a:pt x="242" y="378"/>
                                <a:pt x="242" y="378"/>
                              </a:cubicBezTo>
                              <a:cubicBezTo>
                                <a:pt x="242" y="405"/>
                                <a:pt x="242" y="405"/>
                                <a:pt x="242" y="405"/>
                              </a:cubicBezTo>
                              <a:lnTo>
                                <a:pt x="246" y="405"/>
                              </a:lnTo>
                              <a:close/>
                              <a:moveTo>
                                <a:pt x="275" y="405"/>
                              </a:moveTo>
                              <a:cubicBezTo>
                                <a:pt x="275" y="397"/>
                                <a:pt x="275" y="397"/>
                                <a:pt x="275" y="397"/>
                              </a:cubicBezTo>
                              <a:cubicBezTo>
                                <a:pt x="275" y="396"/>
                                <a:pt x="275" y="395"/>
                                <a:pt x="277" y="395"/>
                              </a:cubicBezTo>
                              <a:cubicBezTo>
                                <a:pt x="278" y="395"/>
                                <a:pt x="279" y="396"/>
                                <a:pt x="279" y="397"/>
                              </a:cubicBezTo>
                              <a:cubicBezTo>
                                <a:pt x="279" y="407"/>
                                <a:pt x="279" y="407"/>
                                <a:pt x="279" y="407"/>
                              </a:cubicBezTo>
                              <a:cubicBezTo>
                                <a:pt x="279" y="409"/>
                                <a:pt x="278" y="409"/>
                                <a:pt x="277" y="409"/>
                              </a:cubicBezTo>
                              <a:cubicBezTo>
                                <a:pt x="261" y="409"/>
                                <a:pt x="261" y="409"/>
                                <a:pt x="261" y="409"/>
                              </a:cubicBezTo>
                              <a:cubicBezTo>
                                <a:pt x="260" y="409"/>
                                <a:pt x="259" y="409"/>
                                <a:pt x="259" y="407"/>
                              </a:cubicBezTo>
                              <a:cubicBezTo>
                                <a:pt x="259" y="406"/>
                                <a:pt x="260" y="405"/>
                                <a:pt x="261" y="405"/>
                              </a:cubicBezTo>
                              <a:cubicBezTo>
                                <a:pt x="267" y="405"/>
                                <a:pt x="267" y="405"/>
                                <a:pt x="267" y="405"/>
                              </a:cubicBezTo>
                              <a:cubicBezTo>
                                <a:pt x="267" y="382"/>
                                <a:pt x="267" y="382"/>
                                <a:pt x="267" y="382"/>
                              </a:cubicBezTo>
                              <a:cubicBezTo>
                                <a:pt x="261" y="382"/>
                                <a:pt x="261" y="382"/>
                                <a:pt x="261" y="382"/>
                              </a:cubicBezTo>
                              <a:cubicBezTo>
                                <a:pt x="260" y="382"/>
                                <a:pt x="259" y="382"/>
                                <a:pt x="259" y="380"/>
                              </a:cubicBezTo>
                              <a:cubicBezTo>
                                <a:pt x="259" y="379"/>
                                <a:pt x="260" y="378"/>
                                <a:pt x="261" y="378"/>
                              </a:cubicBezTo>
                              <a:cubicBezTo>
                                <a:pt x="271" y="378"/>
                                <a:pt x="271" y="378"/>
                                <a:pt x="271" y="378"/>
                              </a:cubicBezTo>
                              <a:cubicBezTo>
                                <a:pt x="271" y="405"/>
                                <a:pt x="271" y="405"/>
                                <a:pt x="271" y="405"/>
                              </a:cubicBezTo>
                              <a:lnTo>
                                <a:pt x="275" y="405"/>
                              </a:lnTo>
                              <a:close/>
                              <a:moveTo>
                                <a:pt x="292" y="405"/>
                              </a:moveTo>
                              <a:cubicBezTo>
                                <a:pt x="292" y="382"/>
                                <a:pt x="292" y="382"/>
                                <a:pt x="292" y="382"/>
                              </a:cubicBezTo>
                              <a:cubicBezTo>
                                <a:pt x="304" y="382"/>
                                <a:pt x="304" y="382"/>
                                <a:pt x="304" y="382"/>
                              </a:cubicBezTo>
                              <a:cubicBezTo>
                                <a:pt x="304" y="405"/>
                                <a:pt x="304" y="405"/>
                                <a:pt x="304" y="405"/>
                              </a:cubicBezTo>
                              <a:lnTo>
                                <a:pt x="292" y="405"/>
                              </a:lnTo>
                              <a:close/>
                              <a:moveTo>
                                <a:pt x="292" y="378"/>
                              </a:moveTo>
                              <a:cubicBezTo>
                                <a:pt x="290" y="378"/>
                                <a:pt x="288" y="380"/>
                                <a:pt x="288" y="382"/>
                              </a:cubicBezTo>
                              <a:cubicBezTo>
                                <a:pt x="288" y="405"/>
                                <a:pt x="288" y="405"/>
                                <a:pt x="288" y="405"/>
                              </a:cubicBezTo>
                              <a:cubicBezTo>
                                <a:pt x="288" y="408"/>
                                <a:pt x="290" y="409"/>
                                <a:pt x="292" y="409"/>
                              </a:cubicBezTo>
                              <a:cubicBezTo>
                                <a:pt x="304" y="409"/>
                                <a:pt x="304" y="409"/>
                                <a:pt x="304" y="409"/>
                              </a:cubicBezTo>
                              <a:cubicBezTo>
                                <a:pt x="306" y="409"/>
                                <a:pt x="308" y="408"/>
                                <a:pt x="308" y="405"/>
                              </a:cubicBezTo>
                              <a:cubicBezTo>
                                <a:pt x="308" y="382"/>
                                <a:pt x="308" y="382"/>
                                <a:pt x="308" y="382"/>
                              </a:cubicBezTo>
                              <a:cubicBezTo>
                                <a:pt x="308" y="380"/>
                                <a:pt x="306" y="378"/>
                                <a:pt x="304" y="378"/>
                              </a:cubicBezTo>
                              <a:lnTo>
                                <a:pt x="292" y="378"/>
                              </a:lnTo>
                              <a:close/>
                              <a:moveTo>
                                <a:pt x="321" y="405"/>
                              </a:moveTo>
                              <a:cubicBezTo>
                                <a:pt x="321" y="382"/>
                                <a:pt x="321" y="382"/>
                                <a:pt x="321" y="382"/>
                              </a:cubicBezTo>
                              <a:cubicBezTo>
                                <a:pt x="332" y="382"/>
                                <a:pt x="332" y="382"/>
                                <a:pt x="332" y="382"/>
                              </a:cubicBezTo>
                              <a:cubicBezTo>
                                <a:pt x="332" y="405"/>
                                <a:pt x="332" y="405"/>
                                <a:pt x="332" y="405"/>
                              </a:cubicBezTo>
                              <a:lnTo>
                                <a:pt x="321" y="405"/>
                              </a:lnTo>
                              <a:close/>
                              <a:moveTo>
                                <a:pt x="321" y="378"/>
                              </a:moveTo>
                              <a:cubicBezTo>
                                <a:pt x="318" y="378"/>
                                <a:pt x="317" y="380"/>
                                <a:pt x="317" y="382"/>
                              </a:cubicBezTo>
                              <a:cubicBezTo>
                                <a:pt x="317" y="405"/>
                                <a:pt x="317" y="405"/>
                                <a:pt x="317" y="405"/>
                              </a:cubicBezTo>
                              <a:cubicBezTo>
                                <a:pt x="317" y="408"/>
                                <a:pt x="318" y="409"/>
                                <a:pt x="321" y="409"/>
                              </a:cubicBezTo>
                              <a:cubicBezTo>
                                <a:pt x="332" y="409"/>
                                <a:pt x="332" y="409"/>
                                <a:pt x="332" y="409"/>
                              </a:cubicBezTo>
                              <a:cubicBezTo>
                                <a:pt x="335" y="409"/>
                                <a:pt x="336" y="408"/>
                                <a:pt x="336" y="405"/>
                              </a:cubicBezTo>
                              <a:cubicBezTo>
                                <a:pt x="336" y="382"/>
                                <a:pt x="336" y="382"/>
                                <a:pt x="336" y="382"/>
                              </a:cubicBezTo>
                              <a:cubicBezTo>
                                <a:pt x="336" y="380"/>
                                <a:pt x="335" y="378"/>
                                <a:pt x="332" y="378"/>
                              </a:cubicBezTo>
                              <a:lnTo>
                                <a:pt x="321" y="378"/>
                              </a:lnTo>
                              <a:close/>
                              <a:moveTo>
                                <a:pt x="349" y="405"/>
                              </a:moveTo>
                              <a:cubicBezTo>
                                <a:pt x="349" y="382"/>
                                <a:pt x="349" y="382"/>
                                <a:pt x="349" y="382"/>
                              </a:cubicBezTo>
                              <a:cubicBezTo>
                                <a:pt x="361" y="382"/>
                                <a:pt x="361" y="382"/>
                                <a:pt x="361" y="382"/>
                              </a:cubicBezTo>
                              <a:cubicBezTo>
                                <a:pt x="361" y="405"/>
                                <a:pt x="361" y="405"/>
                                <a:pt x="361" y="405"/>
                              </a:cubicBezTo>
                              <a:lnTo>
                                <a:pt x="349" y="405"/>
                              </a:lnTo>
                              <a:close/>
                              <a:moveTo>
                                <a:pt x="349" y="378"/>
                              </a:moveTo>
                              <a:cubicBezTo>
                                <a:pt x="347" y="378"/>
                                <a:pt x="345" y="380"/>
                                <a:pt x="345" y="382"/>
                              </a:cubicBezTo>
                              <a:cubicBezTo>
                                <a:pt x="345" y="405"/>
                                <a:pt x="345" y="405"/>
                                <a:pt x="345" y="405"/>
                              </a:cubicBezTo>
                              <a:cubicBezTo>
                                <a:pt x="345" y="408"/>
                                <a:pt x="347" y="409"/>
                                <a:pt x="349" y="409"/>
                              </a:cubicBezTo>
                              <a:cubicBezTo>
                                <a:pt x="361" y="409"/>
                                <a:pt x="361" y="409"/>
                                <a:pt x="361" y="409"/>
                              </a:cubicBezTo>
                              <a:cubicBezTo>
                                <a:pt x="363" y="409"/>
                                <a:pt x="365" y="408"/>
                                <a:pt x="365" y="405"/>
                              </a:cubicBezTo>
                              <a:cubicBezTo>
                                <a:pt x="365" y="382"/>
                                <a:pt x="365" y="382"/>
                                <a:pt x="365" y="382"/>
                              </a:cubicBezTo>
                              <a:cubicBezTo>
                                <a:pt x="365" y="380"/>
                                <a:pt x="363" y="378"/>
                                <a:pt x="361" y="378"/>
                              </a:cubicBezTo>
                              <a:lnTo>
                                <a:pt x="349" y="378"/>
                              </a:lnTo>
                              <a:close/>
                              <a:moveTo>
                                <a:pt x="378" y="405"/>
                              </a:moveTo>
                              <a:cubicBezTo>
                                <a:pt x="378" y="382"/>
                                <a:pt x="378" y="382"/>
                                <a:pt x="378" y="382"/>
                              </a:cubicBezTo>
                              <a:cubicBezTo>
                                <a:pt x="390" y="382"/>
                                <a:pt x="390" y="382"/>
                                <a:pt x="390" y="382"/>
                              </a:cubicBezTo>
                              <a:cubicBezTo>
                                <a:pt x="390" y="405"/>
                                <a:pt x="390" y="405"/>
                                <a:pt x="390" y="405"/>
                              </a:cubicBezTo>
                              <a:lnTo>
                                <a:pt x="378" y="405"/>
                              </a:lnTo>
                              <a:close/>
                              <a:moveTo>
                                <a:pt x="378" y="378"/>
                              </a:moveTo>
                              <a:cubicBezTo>
                                <a:pt x="376" y="378"/>
                                <a:pt x="374" y="380"/>
                                <a:pt x="374" y="382"/>
                              </a:cubicBezTo>
                              <a:cubicBezTo>
                                <a:pt x="374" y="405"/>
                                <a:pt x="374" y="405"/>
                                <a:pt x="374" y="405"/>
                              </a:cubicBezTo>
                              <a:cubicBezTo>
                                <a:pt x="374" y="408"/>
                                <a:pt x="376" y="409"/>
                                <a:pt x="378" y="409"/>
                              </a:cubicBezTo>
                              <a:cubicBezTo>
                                <a:pt x="390" y="409"/>
                                <a:pt x="390" y="409"/>
                                <a:pt x="390" y="409"/>
                              </a:cubicBezTo>
                              <a:cubicBezTo>
                                <a:pt x="392" y="409"/>
                                <a:pt x="394" y="408"/>
                                <a:pt x="394" y="405"/>
                              </a:cubicBezTo>
                              <a:cubicBezTo>
                                <a:pt x="394" y="382"/>
                                <a:pt x="394" y="382"/>
                                <a:pt x="394" y="382"/>
                              </a:cubicBezTo>
                              <a:cubicBezTo>
                                <a:pt x="394" y="380"/>
                                <a:pt x="392" y="378"/>
                                <a:pt x="390" y="378"/>
                              </a:cubicBezTo>
                              <a:lnTo>
                                <a:pt x="378" y="378"/>
                              </a:lnTo>
                              <a:close/>
                              <a:moveTo>
                                <a:pt x="419" y="405"/>
                              </a:moveTo>
                              <a:cubicBezTo>
                                <a:pt x="419" y="397"/>
                                <a:pt x="419" y="397"/>
                                <a:pt x="419" y="397"/>
                              </a:cubicBezTo>
                              <a:cubicBezTo>
                                <a:pt x="419" y="396"/>
                                <a:pt x="419" y="395"/>
                                <a:pt x="421" y="395"/>
                              </a:cubicBezTo>
                              <a:cubicBezTo>
                                <a:pt x="422" y="395"/>
                                <a:pt x="423" y="396"/>
                                <a:pt x="423" y="397"/>
                              </a:cubicBezTo>
                              <a:cubicBezTo>
                                <a:pt x="423" y="407"/>
                                <a:pt x="423" y="407"/>
                                <a:pt x="423" y="407"/>
                              </a:cubicBezTo>
                              <a:cubicBezTo>
                                <a:pt x="423" y="409"/>
                                <a:pt x="422" y="409"/>
                                <a:pt x="421" y="409"/>
                              </a:cubicBezTo>
                              <a:cubicBezTo>
                                <a:pt x="405" y="409"/>
                                <a:pt x="405" y="409"/>
                                <a:pt x="405" y="409"/>
                              </a:cubicBezTo>
                              <a:cubicBezTo>
                                <a:pt x="404" y="409"/>
                                <a:pt x="403" y="409"/>
                                <a:pt x="403" y="407"/>
                              </a:cubicBezTo>
                              <a:cubicBezTo>
                                <a:pt x="403" y="406"/>
                                <a:pt x="404" y="405"/>
                                <a:pt x="405" y="405"/>
                              </a:cubicBezTo>
                              <a:cubicBezTo>
                                <a:pt x="411" y="405"/>
                                <a:pt x="411" y="405"/>
                                <a:pt x="411" y="405"/>
                              </a:cubicBezTo>
                              <a:cubicBezTo>
                                <a:pt x="411" y="382"/>
                                <a:pt x="411" y="382"/>
                                <a:pt x="411" y="382"/>
                              </a:cubicBezTo>
                              <a:cubicBezTo>
                                <a:pt x="405" y="382"/>
                                <a:pt x="405" y="382"/>
                                <a:pt x="405" y="382"/>
                              </a:cubicBezTo>
                              <a:cubicBezTo>
                                <a:pt x="404" y="382"/>
                                <a:pt x="403" y="382"/>
                                <a:pt x="403" y="380"/>
                              </a:cubicBezTo>
                              <a:cubicBezTo>
                                <a:pt x="403" y="379"/>
                                <a:pt x="404" y="378"/>
                                <a:pt x="405" y="378"/>
                              </a:cubicBezTo>
                              <a:cubicBezTo>
                                <a:pt x="415" y="378"/>
                                <a:pt x="415" y="378"/>
                                <a:pt x="415" y="378"/>
                              </a:cubicBezTo>
                              <a:cubicBezTo>
                                <a:pt x="415" y="405"/>
                                <a:pt x="415" y="405"/>
                                <a:pt x="415" y="405"/>
                              </a:cubicBezTo>
                              <a:lnTo>
                                <a:pt x="419" y="405"/>
                              </a:lnTo>
                              <a:close/>
                              <a:moveTo>
                                <a:pt x="436" y="405"/>
                              </a:moveTo>
                              <a:cubicBezTo>
                                <a:pt x="436" y="382"/>
                                <a:pt x="436" y="382"/>
                                <a:pt x="436" y="382"/>
                              </a:cubicBezTo>
                              <a:cubicBezTo>
                                <a:pt x="448" y="382"/>
                                <a:pt x="448" y="382"/>
                                <a:pt x="448" y="382"/>
                              </a:cubicBezTo>
                              <a:cubicBezTo>
                                <a:pt x="448" y="405"/>
                                <a:pt x="448" y="405"/>
                                <a:pt x="448" y="405"/>
                              </a:cubicBezTo>
                              <a:lnTo>
                                <a:pt x="436" y="405"/>
                              </a:lnTo>
                              <a:close/>
                              <a:moveTo>
                                <a:pt x="436" y="378"/>
                              </a:moveTo>
                              <a:cubicBezTo>
                                <a:pt x="434" y="378"/>
                                <a:pt x="432" y="380"/>
                                <a:pt x="432" y="382"/>
                              </a:cubicBezTo>
                              <a:cubicBezTo>
                                <a:pt x="432" y="405"/>
                                <a:pt x="432" y="405"/>
                                <a:pt x="432" y="405"/>
                              </a:cubicBezTo>
                              <a:cubicBezTo>
                                <a:pt x="432" y="408"/>
                                <a:pt x="434" y="409"/>
                                <a:pt x="436" y="409"/>
                              </a:cubicBezTo>
                              <a:cubicBezTo>
                                <a:pt x="448" y="409"/>
                                <a:pt x="448" y="409"/>
                                <a:pt x="448" y="409"/>
                              </a:cubicBezTo>
                              <a:cubicBezTo>
                                <a:pt x="450" y="409"/>
                                <a:pt x="452" y="408"/>
                                <a:pt x="452" y="405"/>
                              </a:cubicBezTo>
                              <a:cubicBezTo>
                                <a:pt x="452" y="382"/>
                                <a:pt x="452" y="382"/>
                                <a:pt x="452" y="382"/>
                              </a:cubicBezTo>
                              <a:cubicBezTo>
                                <a:pt x="452" y="380"/>
                                <a:pt x="450" y="378"/>
                                <a:pt x="448" y="378"/>
                              </a:cubicBezTo>
                              <a:lnTo>
                                <a:pt x="436" y="378"/>
                              </a:lnTo>
                              <a:close/>
                              <a:moveTo>
                                <a:pt x="476" y="405"/>
                              </a:moveTo>
                              <a:cubicBezTo>
                                <a:pt x="476" y="397"/>
                                <a:pt x="476" y="397"/>
                                <a:pt x="476" y="397"/>
                              </a:cubicBezTo>
                              <a:cubicBezTo>
                                <a:pt x="476" y="396"/>
                                <a:pt x="477" y="395"/>
                                <a:pt x="478" y="395"/>
                              </a:cubicBezTo>
                              <a:cubicBezTo>
                                <a:pt x="480" y="395"/>
                                <a:pt x="480" y="396"/>
                                <a:pt x="480" y="397"/>
                              </a:cubicBezTo>
                              <a:cubicBezTo>
                                <a:pt x="480" y="407"/>
                                <a:pt x="480" y="407"/>
                                <a:pt x="480" y="407"/>
                              </a:cubicBezTo>
                              <a:cubicBezTo>
                                <a:pt x="480" y="409"/>
                                <a:pt x="479" y="409"/>
                                <a:pt x="478" y="409"/>
                              </a:cubicBezTo>
                              <a:cubicBezTo>
                                <a:pt x="463" y="409"/>
                                <a:pt x="463" y="409"/>
                                <a:pt x="463" y="409"/>
                              </a:cubicBezTo>
                              <a:cubicBezTo>
                                <a:pt x="462" y="409"/>
                                <a:pt x="461" y="409"/>
                                <a:pt x="461" y="407"/>
                              </a:cubicBezTo>
                              <a:cubicBezTo>
                                <a:pt x="461" y="406"/>
                                <a:pt x="462" y="405"/>
                                <a:pt x="463" y="405"/>
                              </a:cubicBezTo>
                              <a:cubicBezTo>
                                <a:pt x="469" y="405"/>
                                <a:pt x="469" y="405"/>
                                <a:pt x="469" y="405"/>
                              </a:cubicBezTo>
                              <a:cubicBezTo>
                                <a:pt x="469" y="382"/>
                                <a:pt x="469" y="382"/>
                                <a:pt x="469" y="382"/>
                              </a:cubicBezTo>
                              <a:cubicBezTo>
                                <a:pt x="463" y="382"/>
                                <a:pt x="463" y="382"/>
                                <a:pt x="463" y="382"/>
                              </a:cubicBezTo>
                              <a:cubicBezTo>
                                <a:pt x="462" y="382"/>
                                <a:pt x="461" y="382"/>
                                <a:pt x="461" y="380"/>
                              </a:cubicBezTo>
                              <a:cubicBezTo>
                                <a:pt x="461" y="379"/>
                                <a:pt x="462" y="378"/>
                                <a:pt x="463" y="378"/>
                              </a:cubicBezTo>
                              <a:cubicBezTo>
                                <a:pt x="473" y="378"/>
                                <a:pt x="473" y="378"/>
                                <a:pt x="473" y="378"/>
                              </a:cubicBezTo>
                              <a:cubicBezTo>
                                <a:pt x="473" y="405"/>
                                <a:pt x="473" y="405"/>
                                <a:pt x="473" y="405"/>
                              </a:cubicBezTo>
                              <a:lnTo>
                                <a:pt x="476" y="405"/>
                              </a:lnTo>
                              <a:close/>
                              <a:moveTo>
                                <a:pt x="505" y="405"/>
                              </a:moveTo>
                              <a:cubicBezTo>
                                <a:pt x="505" y="397"/>
                                <a:pt x="505" y="397"/>
                                <a:pt x="505" y="397"/>
                              </a:cubicBezTo>
                              <a:cubicBezTo>
                                <a:pt x="505" y="396"/>
                                <a:pt x="506" y="395"/>
                                <a:pt x="507" y="395"/>
                              </a:cubicBezTo>
                              <a:cubicBezTo>
                                <a:pt x="509" y="395"/>
                                <a:pt x="509" y="396"/>
                                <a:pt x="509" y="397"/>
                              </a:cubicBezTo>
                              <a:cubicBezTo>
                                <a:pt x="509" y="407"/>
                                <a:pt x="509" y="407"/>
                                <a:pt x="509" y="407"/>
                              </a:cubicBezTo>
                              <a:cubicBezTo>
                                <a:pt x="509" y="409"/>
                                <a:pt x="508" y="409"/>
                                <a:pt x="507" y="409"/>
                              </a:cubicBezTo>
                              <a:cubicBezTo>
                                <a:pt x="491" y="409"/>
                                <a:pt x="491" y="409"/>
                                <a:pt x="491" y="409"/>
                              </a:cubicBezTo>
                              <a:cubicBezTo>
                                <a:pt x="490" y="409"/>
                                <a:pt x="489" y="409"/>
                                <a:pt x="489" y="407"/>
                              </a:cubicBezTo>
                              <a:cubicBezTo>
                                <a:pt x="489" y="406"/>
                                <a:pt x="490" y="405"/>
                                <a:pt x="491" y="405"/>
                              </a:cubicBezTo>
                              <a:cubicBezTo>
                                <a:pt x="497" y="405"/>
                                <a:pt x="497" y="405"/>
                                <a:pt x="497" y="405"/>
                              </a:cubicBezTo>
                              <a:cubicBezTo>
                                <a:pt x="497" y="382"/>
                                <a:pt x="497" y="382"/>
                                <a:pt x="497" y="382"/>
                              </a:cubicBezTo>
                              <a:cubicBezTo>
                                <a:pt x="491" y="382"/>
                                <a:pt x="491" y="382"/>
                                <a:pt x="491" y="382"/>
                              </a:cubicBezTo>
                              <a:cubicBezTo>
                                <a:pt x="490" y="382"/>
                                <a:pt x="489" y="382"/>
                                <a:pt x="489" y="380"/>
                              </a:cubicBezTo>
                              <a:cubicBezTo>
                                <a:pt x="489" y="379"/>
                                <a:pt x="490" y="378"/>
                                <a:pt x="491" y="378"/>
                              </a:cubicBezTo>
                              <a:cubicBezTo>
                                <a:pt x="501" y="378"/>
                                <a:pt x="501" y="378"/>
                                <a:pt x="501" y="378"/>
                              </a:cubicBezTo>
                              <a:cubicBezTo>
                                <a:pt x="501" y="405"/>
                                <a:pt x="501" y="405"/>
                                <a:pt x="501" y="405"/>
                              </a:cubicBezTo>
                              <a:lnTo>
                                <a:pt x="505" y="405"/>
                              </a:lnTo>
                              <a:close/>
                              <a:moveTo>
                                <a:pt x="534" y="405"/>
                              </a:moveTo>
                              <a:cubicBezTo>
                                <a:pt x="534" y="397"/>
                                <a:pt x="534" y="397"/>
                                <a:pt x="534" y="397"/>
                              </a:cubicBezTo>
                              <a:cubicBezTo>
                                <a:pt x="534" y="396"/>
                                <a:pt x="535" y="395"/>
                                <a:pt x="536" y="395"/>
                              </a:cubicBezTo>
                              <a:cubicBezTo>
                                <a:pt x="537" y="395"/>
                                <a:pt x="538" y="396"/>
                                <a:pt x="538" y="397"/>
                              </a:cubicBezTo>
                              <a:cubicBezTo>
                                <a:pt x="538" y="407"/>
                                <a:pt x="538" y="407"/>
                                <a:pt x="538" y="407"/>
                              </a:cubicBezTo>
                              <a:cubicBezTo>
                                <a:pt x="538" y="409"/>
                                <a:pt x="537" y="409"/>
                                <a:pt x="536" y="409"/>
                              </a:cubicBezTo>
                              <a:cubicBezTo>
                                <a:pt x="520" y="409"/>
                                <a:pt x="520" y="409"/>
                                <a:pt x="520" y="409"/>
                              </a:cubicBezTo>
                              <a:cubicBezTo>
                                <a:pt x="519" y="409"/>
                                <a:pt x="518" y="409"/>
                                <a:pt x="518" y="407"/>
                              </a:cubicBezTo>
                              <a:cubicBezTo>
                                <a:pt x="518" y="406"/>
                                <a:pt x="519" y="405"/>
                                <a:pt x="520" y="405"/>
                              </a:cubicBezTo>
                              <a:cubicBezTo>
                                <a:pt x="526" y="405"/>
                                <a:pt x="526" y="405"/>
                                <a:pt x="526" y="405"/>
                              </a:cubicBezTo>
                              <a:cubicBezTo>
                                <a:pt x="526" y="382"/>
                                <a:pt x="526" y="382"/>
                                <a:pt x="526" y="382"/>
                              </a:cubicBezTo>
                              <a:cubicBezTo>
                                <a:pt x="520" y="382"/>
                                <a:pt x="520" y="382"/>
                                <a:pt x="520" y="382"/>
                              </a:cubicBezTo>
                              <a:cubicBezTo>
                                <a:pt x="519" y="382"/>
                                <a:pt x="518" y="382"/>
                                <a:pt x="518" y="380"/>
                              </a:cubicBezTo>
                              <a:cubicBezTo>
                                <a:pt x="518" y="379"/>
                                <a:pt x="519" y="378"/>
                                <a:pt x="520" y="378"/>
                              </a:cubicBezTo>
                              <a:cubicBezTo>
                                <a:pt x="530" y="378"/>
                                <a:pt x="530" y="378"/>
                                <a:pt x="530" y="378"/>
                              </a:cubicBezTo>
                              <a:cubicBezTo>
                                <a:pt x="530" y="405"/>
                                <a:pt x="530" y="405"/>
                                <a:pt x="530" y="405"/>
                              </a:cubicBezTo>
                              <a:lnTo>
                                <a:pt x="534" y="405"/>
                              </a:lnTo>
                              <a:close/>
                              <a:moveTo>
                                <a:pt x="563" y="405"/>
                              </a:moveTo>
                              <a:cubicBezTo>
                                <a:pt x="563" y="397"/>
                                <a:pt x="563" y="397"/>
                                <a:pt x="563" y="397"/>
                              </a:cubicBezTo>
                              <a:cubicBezTo>
                                <a:pt x="563" y="396"/>
                                <a:pt x="563" y="395"/>
                                <a:pt x="565" y="395"/>
                              </a:cubicBezTo>
                              <a:cubicBezTo>
                                <a:pt x="566" y="395"/>
                                <a:pt x="567" y="396"/>
                                <a:pt x="567" y="397"/>
                              </a:cubicBezTo>
                              <a:cubicBezTo>
                                <a:pt x="567" y="407"/>
                                <a:pt x="567" y="407"/>
                                <a:pt x="567" y="407"/>
                              </a:cubicBezTo>
                              <a:cubicBezTo>
                                <a:pt x="567" y="409"/>
                                <a:pt x="566" y="409"/>
                                <a:pt x="565" y="409"/>
                              </a:cubicBezTo>
                              <a:cubicBezTo>
                                <a:pt x="549" y="409"/>
                                <a:pt x="549" y="409"/>
                                <a:pt x="549" y="409"/>
                              </a:cubicBezTo>
                              <a:cubicBezTo>
                                <a:pt x="548" y="409"/>
                                <a:pt x="547" y="409"/>
                                <a:pt x="547" y="407"/>
                              </a:cubicBezTo>
                              <a:cubicBezTo>
                                <a:pt x="547" y="406"/>
                                <a:pt x="548" y="405"/>
                                <a:pt x="549" y="405"/>
                              </a:cubicBezTo>
                              <a:cubicBezTo>
                                <a:pt x="555" y="405"/>
                                <a:pt x="555" y="405"/>
                                <a:pt x="555" y="405"/>
                              </a:cubicBezTo>
                              <a:cubicBezTo>
                                <a:pt x="555" y="382"/>
                                <a:pt x="555" y="382"/>
                                <a:pt x="555" y="382"/>
                              </a:cubicBezTo>
                              <a:cubicBezTo>
                                <a:pt x="549" y="382"/>
                                <a:pt x="549" y="382"/>
                                <a:pt x="549" y="382"/>
                              </a:cubicBezTo>
                              <a:cubicBezTo>
                                <a:pt x="548" y="382"/>
                                <a:pt x="547" y="382"/>
                                <a:pt x="547" y="380"/>
                              </a:cubicBezTo>
                              <a:cubicBezTo>
                                <a:pt x="547" y="379"/>
                                <a:pt x="548" y="378"/>
                                <a:pt x="549" y="378"/>
                              </a:cubicBezTo>
                              <a:cubicBezTo>
                                <a:pt x="559" y="378"/>
                                <a:pt x="559" y="378"/>
                                <a:pt x="559" y="378"/>
                              </a:cubicBezTo>
                              <a:cubicBezTo>
                                <a:pt x="559" y="405"/>
                                <a:pt x="559" y="405"/>
                                <a:pt x="559" y="405"/>
                              </a:cubicBezTo>
                              <a:lnTo>
                                <a:pt x="563" y="405"/>
                              </a:lnTo>
                              <a:close/>
                              <a:moveTo>
                                <a:pt x="580" y="405"/>
                              </a:moveTo>
                              <a:cubicBezTo>
                                <a:pt x="580" y="382"/>
                                <a:pt x="580" y="382"/>
                                <a:pt x="580" y="382"/>
                              </a:cubicBezTo>
                              <a:cubicBezTo>
                                <a:pt x="592" y="382"/>
                                <a:pt x="592" y="382"/>
                                <a:pt x="592" y="382"/>
                              </a:cubicBezTo>
                              <a:cubicBezTo>
                                <a:pt x="592" y="405"/>
                                <a:pt x="592" y="405"/>
                                <a:pt x="592" y="405"/>
                              </a:cubicBezTo>
                              <a:lnTo>
                                <a:pt x="580" y="405"/>
                              </a:lnTo>
                              <a:close/>
                              <a:moveTo>
                                <a:pt x="580" y="378"/>
                              </a:moveTo>
                              <a:cubicBezTo>
                                <a:pt x="578" y="378"/>
                                <a:pt x="576" y="380"/>
                                <a:pt x="576" y="382"/>
                              </a:cubicBezTo>
                              <a:cubicBezTo>
                                <a:pt x="576" y="405"/>
                                <a:pt x="576" y="405"/>
                                <a:pt x="576" y="405"/>
                              </a:cubicBezTo>
                              <a:cubicBezTo>
                                <a:pt x="576" y="408"/>
                                <a:pt x="578" y="409"/>
                                <a:pt x="580" y="409"/>
                              </a:cubicBezTo>
                              <a:cubicBezTo>
                                <a:pt x="592" y="409"/>
                                <a:pt x="592" y="409"/>
                                <a:pt x="592" y="409"/>
                              </a:cubicBezTo>
                              <a:cubicBezTo>
                                <a:pt x="594" y="409"/>
                                <a:pt x="596" y="408"/>
                                <a:pt x="596" y="405"/>
                              </a:cubicBezTo>
                              <a:cubicBezTo>
                                <a:pt x="596" y="382"/>
                                <a:pt x="596" y="382"/>
                                <a:pt x="596" y="382"/>
                              </a:cubicBezTo>
                              <a:cubicBezTo>
                                <a:pt x="596" y="380"/>
                                <a:pt x="594" y="378"/>
                                <a:pt x="592" y="378"/>
                              </a:cubicBezTo>
                              <a:lnTo>
                                <a:pt x="580" y="378"/>
                              </a:lnTo>
                              <a:close/>
                              <a:moveTo>
                                <a:pt x="620" y="405"/>
                              </a:moveTo>
                              <a:cubicBezTo>
                                <a:pt x="620" y="397"/>
                                <a:pt x="620" y="397"/>
                                <a:pt x="620" y="397"/>
                              </a:cubicBezTo>
                              <a:cubicBezTo>
                                <a:pt x="620" y="396"/>
                                <a:pt x="621" y="395"/>
                                <a:pt x="622" y="395"/>
                              </a:cubicBezTo>
                              <a:cubicBezTo>
                                <a:pt x="624" y="395"/>
                                <a:pt x="624" y="396"/>
                                <a:pt x="624" y="397"/>
                              </a:cubicBezTo>
                              <a:cubicBezTo>
                                <a:pt x="624" y="407"/>
                                <a:pt x="624" y="407"/>
                                <a:pt x="624" y="407"/>
                              </a:cubicBezTo>
                              <a:cubicBezTo>
                                <a:pt x="624" y="409"/>
                                <a:pt x="623" y="409"/>
                                <a:pt x="622" y="409"/>
                              </a:cubicBezTo>
                              <a:cubicBezTo>
                                <a:pt x="607" y="409"/>
                                <a:pt x="607" y="409"/>
                                <a:pt x="607" y="409"/>
                              </a:cubicBezTo>
                              <a:cubicBezTo>
                                <a:pt x="606" y="409"/>
                                <a:pt x="605" y="409"/>
                                <a:pt x="605" y="407"/>
                              </a:cubicBezTo>
                              <a:cubicBezTo>
                                <a:pt x="605" y="406"/>
                                <a:pt x="606" y="405"/>
                                <a:pt x="607" y="405"/>
                              </a:cubicBezTo>
                              <a:cubicBezTo>
                                <a:pt x="613" y="405"/>
                                <a:pt x="613" y="405"/>
                                <a:pt x="613" y="405"/>
                              </a:cubicBezTo>
                              <a:cubicBezTo>
                                <a:pt x="613" y="382"/>
                                <a:pt x="613" y="382"/>
                                <a:pt x="613" y="382"/>
                              </a:cubicBezTo>
                              <a:cubicBezTo>
                                <a:pt x="607" y="382"/>
                                <a:pt x="607" y="382"/>
                                <a:pt x="607" y="382"/>
                              </a:cubicBezTo>
                              <a:cubicBezTo>
                                <a:pt x="606" y="382"/>
                                <a:pt x="605" y="382"/>
                                <a:pt x="605" y="380"/>
                              </a:cubicBezTo>
                              <a:cubicBezTo>
                                <a:pt x="605" y="379"/>
                                <a:pt x="606" y="378"/>
                                <a:pt x="607" y="378"/>
                              </a:cubicBezTo>
                              <a:cubicBezTo>
                                <a:pt x="617" y="378"/>
                                <a:pt x="617" y="378"/>
                                <a:pt x="617" y="378"/>
                              </a:cubicBezTo>
                              <a:cubicBezTo>
                                <a:pt x="617" y="405"/>
                                <a:pt x="617" y="405"/>
                                <a:pt x="617" y="405"/>
                              </a:cubicBezTo>
                              <a:lnTo>
                                <a:pt x="620" y="405"/>
                              </a:lnTo>
                              <a:close/>
                              <a:moveTo>
                                <a:pt x="637" y="405"/>
                              </a:moveTo>
                              <a:cubicBezTo>
                                <a:pt x="637" y="382"/>
                                <a:pt x="637" y="382"/>
                                <a:pt x="637" y="382"/>
                              </a:cubicBezTo>
                              <a:cubicBezTo>
                                <a:pt x="649" y="382"/>
                                <a:pt x="649" y="382"/>
                                <a:pt x="649" y="382"/>
                              </a:cubicBezTo>
                              <a:cubicBezTo>
                                <a:pt x="649" y="405"/>
                                <a:pt x="649" y="405"/>
                                <a:pt x="649" y="405"/>
                              </a:cubicBezTo>
                              <a:lnTo>
                                <a:pt x="637" y="405"/>
                              </a:lnTo>
                              <a:close/>
                              <a:moveTo>
                                <a:pt x="637" y="378"/>
                              </a:moveTo>
                              <a:cubicBezTo>
                                <a:pt x="635" y="378"/>
                                <a:pt x="633" y="380"/>
                                <a:pt x="633" y="382"/>
                              </a:cubicBezTo>
                              <a:cubicBezTo>
                                <a:pt x="633" y="405"/>
                                <a:pt x="633" y="405"/>
                                <a:pt x="633" y="405"/>
                              </a:cubicBezTo>
                              <a:cubicBezTo>
                                <a:pt x="633" y="408"/>
                                <a:pt x="635" y="409"/>
                                <a:pt x="637" y="409"/>
                              </a:cubicBezTo>
                              <a:cubicBezTo>
                                <a:pt x="649" y="409"/>
                                <a:pt x="649" y="409"/>
                                <a:pt x="649" y="409"/>
                              </a:cubicBezTo>
                              <a:cubicBezTo>
                                <a:pt x="651" y="409"/>
                                <a:pt x="653" y="408"/>
                                <a:pt x="653" y="405"/>
                              </a:cubicBezTo>
                              <a:cubicBezTo>
                                <a:pt x="653" y="382"/>
                                <a:pt x="653" y="382"/>
                                <a:pt x="653" y="382"/>
                              </a:cubicBezTo>
                              <a:cubicBezTo>
                                <a:pt x="653" y="380"/>
                                <a:pt x="651" y="378"/>
                                <a:pt x="649" y="378"/>
                              </a:cubicBezTo>
                              <a:lnTo>
                                <a:pt x="637" y="378"/>
                              </a:lnTo>
                              <a:close/>
                              <a:moveTo>
                                <a:pt x="678" y="405"/>
                              </a:moveTo>
                              <a:cubicBezTo>
                                <a:pt x="678" y="397"/>
                                <a:pt x="678" y="397"/>
                                <a:pt x="678" y="397"/>
                              </a:cubicBezTo>
                              <a:cubicBezTo>
                                <a:pt x="678" y="396"/>
                                <a:pt x="679" y="395"/>
                                <a:pt x="680" y="395"/>
                              </a:cubicBezTo>
                              <a:cubicBezTo>
                                <a:pt x="681" y="395"/>
                                <a:pt x="682" y="396"/>
                                <a:pt x="682" y="397"/>
                              </a:cubicBezTo>
                              <a:cubicBezTo>
                                <a:pt x="682" y="407"/>
                                <a:pt x="682" y="407"/>
                                <a:pt x="682" y="407"/>
                              </a:cubicBezTo>
                              <a:cubicBezTo>
                                <a:pt x="682" y="409"/>
                                <a:pt x="681" y="409"/>
                                <a:pt x="680" y="409"/>
                              </a:cubicBezTo>
                              <a:cubicBezTo>
                                <a:pt x="664" y="409"/>
                                <a:pt x="664" y="409"/>
                                <a:pt x="664" y="409"/>
                              </a:cubicBezTo>
                              <a:cubicBezTo>
                                <a:pt x="663" y="409"/>
                                <a:pt x="662" y="409"/>
                                <a:pt x="662" y="407"/>
                              </a:cubicBezTo>
                              <a:cubicBezTo>
                                <a:pt x="662" y="406"/>
                                <a:pt x="663" y="405"/>
                                <a:pt x="664" y="405"/>
                              </a:cubicBezTo>
                              <a:cubicBezTo>
                                <a:pt x="670" y="405"/>
                                <a:pt x="670" y="405"/>
                                <a:pt x="670" y="405"/>
                              </a:cubicBezTo>
                              <a:cubicBezTo>
                                <a:pt x="670" y="382"/>
                                <a:pt x="670" y="382"/>
                                <a:pt x="670" y="382"/>
                              </a:cubicBezTo>
                              <a:cubicBezTo>
                                <a:pt x="664" y="382"/>
                                <a:pt x="664" y="382"/>
                                <a:pt x="664" y="382"/>
                              </a:cubicBezTo>
                              <a:cubicBezTo>
                                <a:pt x="663" y="382"/>
                                <a:pt x="662" y="382"/>
                                <a:pt x="662" y="380"/>
                              </a:cubicBezTo>
                              <a:cubicBezTo>
                                <a:pt x="662" y="379"/>
                                <a:pt x="663" y="378"/>
                                <a:pt x="664" y="378"/>
                              </a:cubicBezTo>
                              <a:cubicBezTo>
                                <a:pt x="674" y="378"/>
                                <a:pt x="674" y="378"/>
                                <a:pt x="674" y="378"/>
                              </a:cubicBezTo>
                              <a:cubicBezTo>
                                <a:pt x="674" y="405"/>
                                <a:pt x="674" y="405"/>
                                <a:pt x="674" y="405"/>
                              </a:cubicBezTo>
                              <a:lnTo>
                                <a:pt x="678" y="405"/>
                              </a:lnTo>
                              <a:close/>
                              <a:moveTo>
                                <a:pt x="695" y="405"/>
                              </a:moveTo>
                              <a:cubicBezTo>
                                <a:pt x="695" y="382"/>
                                <a:pt x="695" y="382"/>
                                <a:pt x="695" y="382"/>
                              </a:cubicBezTo>
                              <a:cubicBezTo>
                                <a:pt x="707" y="382"/>
                                <a:pt x="707" y="382"/>
                                <a:pt x="707" y="382"/>
                              </a:cubicBezTo>
                              <a:cubicBezTo>
                                <a:pt x="707" y="405"/>
                                <a:pt x="707" y="405"/>
                                <a:pt x="707" y="405"/>
                              </a:cubicBezTo>
                              <a:lnTo>
                                <a:pt x="695" y="405"/>
                              </a:lnTo>
                              <a:close/>
                              <a:moveTo>
                                <a:pt x="695" y="378"/>
                              </a:moveTo>
                              <a:cubicBezTo>
                                <a:pt x="693" y="378"/>
                                <a:pt x="691" y="380"/>
                                <a:pt x="691" y="382"/>
                              </a:cubicBezTo>
                              <a:cubicBezTo>
                                <a:pt x="691" y="405"/>
                                <a:pt x="691" y="405"/>
                                <a:pt x="691" y="405"/>
                              </a:cubicBezTo>
                              <a:cubicBezTo>
                                <a:pt x="691" y="408"/>
                                <a:pt x="693" y="409"/>
                                <a:pt x="695" y="409"/>
                              </a:cubicBezTo>
                              <a:cubicBezTo>
                                <a:pt x="707" y="409"/>
                                <a:pt x="707" y="409"/>
                                <a:pt x="707" y="409"/>
                              </a:cubicBezTo>
                              <a:cubicBezTo>
                                <a:pt x="709" y="409"/>
                                <a:pt x="711" y="408"/>
                                <a:pt x="711" y="405"/>
                              </a:cubicBezTo>
                              <a:cubicBezTo>
                                <a:pt x="711" y="382"/>
                                <a:pt x="711" y="382"/>
                                <a:pt x="711" y="382"/>
                              </a:cubicBezTo>
                              <a:cubicBezTo>
                                <a:pt x="711" y="380"/>
                                <a:pt x="709" y="378"/>
                                <a:pt x="707" y="378"/>
                              </a:cubicBezTo>
                              <a:lnTo>
                                <a:pt x="695" y="378"/>
                              </a:lnTo>
                              <a:close/>
                              <a:moveTo>
                                <a:pt x="736" y="405"/>
                              </a:moveTo>
                              <a:cubicBezTo>
                                <a:pt x="736" y="397"/>
                                <a:pt x="736" y="397"/>
                                <a:pt x="736" y="397"/>
                              </a:cubicBezTo>
                              <a:cubicBezTo>
                                <a:pt x="736" y="396"/>
                                <a:pt x="736" y="395"/>
                                <a:pt x="738" y="395"/>
                              </a:cubicBezTo>
                              <a:cubicBezTo>
                                <a:pt x="739" y="395"/>
                                <a:pt x="740" y="396"/>
                                <a:pt x="740" y="397"/>
                              </a:cubicBezTo>
                              <a:cubicBezTo>
                                <a:pt x="740" y="407"/>
                                <a:pt x="740" y="407"/>
                                <a:pt x="740" y="407"/>
                              </a:cubicBezTo>
                              <a:cubicBezTo>
                                <a:pt x="740" y="409"/>
                                <a:pt x="739" y="409"/>
                                <a:pt x="738" y="409"/>
                              </a:cubicBezTo>
                              <a:cubicBezTo>
                                <a:pt x="722" y="409"/>
                                <a:pt x="722" y="409"/>
                                <a:pt x="722" y="409"/>
                              </a:cubicBezTo>
                              <a:cubicBezTo>
                                <a:pt x="721" y="409"/>
                                <a:pt x="720" y="409"/>
                                <a:pt x="720" y="407"/>
                              </a:cubicBezTo>
                              <a:cubicBezTo>
                                <a:pt x="720" y="406"/>
                                <a:pt x="721" y="405"/>
                                <a:pt x="722" y="405"/>
                              </a:cubicBezTo>
                              <a:cubicBezTo>
                                <a:pt x="728" y="405"/>
                                <a:pt x="728" y="405"/>
                                <a:pt x="728" y="405"/>
                              </a:cubicBezTo>
                              <a:cubicBezTo>
                                <a:pt x="728" y="382"/>
                                <a:pt x="728" y="382"/>
                                <a:pt x="728" y="382"/>
                              </a:cubicBezTo>
                              <a:cubicBezTo>
                                <a:pt x="722" y="382"/>
                                <a:pt x="722" y="382"/>
                                <a:pt x="722" y="382"/>
                              </a:cubicBezTo>
                              <a:cubicBezTo>
                                <a:pt x="721" y="382"/>
                                <a:pt x="720" y="382"/>
                                <a:pt x="720" y="380"/>
                              </a:cubicBezTo>
                              <a:cubicBezTo>
                                <a:pt x="720" y="379"/>
                                <a:pt x="721" y="378"/>
                                <a:pt x="722" y="378"/>
                              </a:cubicBezTo>
                              <a:cubicBezTo>
                                <a:pt x="732" y="378"/>
                                <a:pt x="732" y="378"/>
                                <a:pt x="732" y="378"/>
                              </a:cubicBezTo>
                              <a:cubicBezTo>
                                <a:pt x="732" y="405"/>
                                <a:pt x="732" y="405"/>
                                <a:pt x="732" y="405"/>
                              </a:cubicBezTo>
                              <a:lnTo>
                                <a:pt x="736" y="405"/>
                              </a:lnTo>
                              <a:close/>
                              <a:moveTo>
                                <a:pt x="753" y="405"/>
                              </a:moveTo>
                              <a:cubicBezTo>
                                <a:pt x="753" y="382"/>
                                <a:pt x="753" y="382"/>
                                <a:pt x="753" y="382"/>
                              </a:cubicBezTo>
                              <a:cubicBezTo>
                                <a:pt x="764" y="382"/>
                                <a:pt x="764" y="382"/>
                                <a:pt x="764" y="382"/>
                              </a:cubicBezTo>
                              <a:cubicBezTo>
                                <a:pt x="764" y="405"/>
                                <a:pt x="764" y="405"/>
                                <a:pt x="764" y="405"/>
                              </a:cubicBezTo>
                              <a:lnTo>
                                <a:pt x="753" y="405"/>
                              </a:lnTo>
                              <a:close/>
                              <a:moveTo>
                                <a:pt x="753" y="378"/>
                              </a:moveTo>
                              <a:cubicBezTo>
                                <a:pt x="750" y="378"/>
                                <a:pt x="749" y="380"/>
                                <a:pt x="749" y="382"/>
                              </a:cubicBezTo>
                              <a:cubicBezTo>
                                <a:pt x="749" y="405"/>
                                <a:pt x="749" y="405"/>
                                <a:pt x="749" y="405"/>
                              </a:cubicBezTo>
                              <a:cubicBezTo>
                                <a:pt x="749" y="408"/>
                                <a:pt x="750" y="409"/>
                                <a:pt x="753" y="409"/>
                              </a:cubicBezTo>
                              <a:cubicBezTo>
                                <a:pt x="764" y="409"/>
                                <a:pt x="764" y="409"/>
                                <a:pt x="764" y="409"/>
                              </a:cubicBezTo>
                              <a:cubicBezTo>
                                <a:pt x="767" y="409"/>
                                <a:pt x="768" y="408"/>
                                <a:pt x="768" y="405"/>
                              </a:cubicBezTo>
                              <a:cubicBezTo>
                                <a:pt x="768" y="382"/>
                                <a:pt x="768" y="382"/>
                                <a:pt x="768" y="382"/>
                              </a:cubicBezTo>
                              <a:cubicBezTo>
                                <a:pt x="768" y="380"/>
                                <a:pt x="767" y="378"/>
                                <a:pt x="764" y="378"/>
                              </a:cubicBezTo>
                              <a:lnTo>
                                <a:pt x="753" y="378"/>
                              </a:lnTo>
                              <a:close/>
                              <a:moveTo>
                                <a:pt x="793" y="405"/>
                              </a:moveTo>
                              <a:cubicBezTo>
                                <a:pt x="793" y="397"/>
                                <a:pt x="793" y="397"/>
                                <a:pt x="793" y="397"/>
                              </a:cubicBezTo>
                              <a:cubicBezTo>
                                <a:pt x="793" y="396"/>
                                <a:pt x="794" y="395"/>
                                <a:pt x="795" y="395"/>
                              </a:cubicBezTo>
                              <a:cubicBezTo>
                                <a:pt x="797" y="395"/>
                                <a:pt x="797" y="396"/>
                                <a:pt x="797" y="397"/>
                              </a:cubicBezTo>
                              <a:cubicBezTo>
                                <a:pt x="797" y="407"/>
                                <a:pt x="797" y="407"/>
                                <a:pt x="797" y="407"/>
                              </a:cubicBezTo>
                              <a:cubicBezTo>
                                <a:pt x="797" y="409"/>
                                <a:pt x="796" y="409"/>
                                <a:pt x="795" y="409"/>
                              </a:cubicBezTo>
                              <a:cubicBezTo>
                                <a:pt x="779" y="409"/>
                                <a:pt x="779" y="409"/>
                                <a:pt x="779" y="409"/>
                              </a:cubicBezTo>
                              <a:cubicBezTo>
                                <a:pt x="778" y="409"/>
                                <a:pt x="777" y="409"/>
                                <a:pt x="777" y="407"/>
                              </a:cubicBezTo>
                              <a:cubicBezTo>
                                <a:pt x="777" y="406"/>
                                <a:pt x="778" y="405"/>
                                <a:pt x="779" y="405"/>
                              </a:cubicBezTo>
                              <a:cubicBezTo>
                                <a:pt x="785" y="405"/>
                                <a:pt x="785" y="405"/>
                                <a:pt x="785" y="405"/>
                              </a:cubicBezTo>
                              <a:cubicBezTo>
                                <a:pt x="785" y="382"/>
                                <a:pt x="785" y="382"/>
                                <a:pt x="785" y="382"/>
                              </a:cubicBezTo>
                              <a:cubicBezTo>
                                <a:pt x="779" y="382"/>
                                <a:pt x="779" y="382"/>
                                <a:pt x="779" y="382"/>
                              </a:cubicBezTo>
                              <a:cubicBezTo>
                                <a:pt x="778" y="382"/>
                                <a:pt x="777" y="382"/>
                                <a:pt x="777" y="380"/>
                              </a:cubicBezTo>
                              <a:cubicBezTo>
                                <a:pt x="777" y="379"/>
                                <a:pt x="778" y="378"/>
                                <a:pt x="779" y="378"/>
                              </a:cubicBezTo>
                              <a:cubicBezTo>
                                <a:pt x="789" y="378"/>
                                <a:pt x="789" y="378"/>
                                <a:pt x="789" y="378"/>
                              </a:cubicBezTo>
                              <a:cubicBezTo>
                                <a:pt x="789" y="405"/>
                                <a:pt x="789" y="405"/>
                                <a:pt x="789" y="405"/>
                              </a:cubicBezTo>
                              <a:lnTo>
                                <a:pt x="793" y="405"/>
                              </a:lnTo>
                              <a:close/>
                              <a:moveTo>
                                <a:pt x="822" y="405"/>
                              </a:moveTo>
                              <a:cubicBezTo>
                                <a:pt x="822" y="397"/>
                                <a:pt x="822" y="397"/>
                                <a:pt x="822" y="397"/>
                              </a:cubicBezTo>
                              <a:cubicBezTo>
                                <a:pt x="822" y="396"/>
                                <a:pt x="823" y="395"/>
                                <a:pt x="824" y="395"/>
                              </a:cubicBezTo>
                              <a:cubicBezTo>
                                <a:pt x="825" y="395"/>
                                <a:pt x="826" y="396"/>
                                <a:pt x="826" y="397"/>
                              </a:cubicBezTo>
                              <a:cubicBezTo>
                                <a:pt x="826" y="407"/>
                                <a:pt x="826" y="407"/>
                                <a:pt x="826" y="407"/>
                              </a:cubicBezTo>
                              <a:cubicBezTo>
                                <a:pt x="826" y="409"/>
                                <a:pt x="825" y="409"/>
                                <a:pt x="824" y="409"/>
                              </a:cubicBezTo>
                              <a:cubicBezTo>
                                <a:pt x="808" y="409"/>
                                <a:pt x="808" y="409"/>
                                <a:pt x="808" y="409"/>
                              </a:cubicBezTo>
                              <a:cubicBezTo>
                                <a:pt x="807" y="409"/>
                                <a:pt x="806" y="409"/>
                                <a:pt x="806" y="407"/>
                              </a:cubicBezTo>
                              <a:cubicBezTo>
                                <a:pt x="806" y="406"/>
                                <a:pt x="807" y="405"/>
                                <a:pt x="808" y="405"/>
                              </a:cubicBezTo>
                              <a:cubicBezTo>
                                <a:pt x="814" y="405"/>
                                <a:pt x="814" y="405"/>
                                <a:pt x="814" y="405"/>
                              </a:cubicBezTo>
                              <a:cubicBezTo>
                                <a:pt x="814" y="382"/>
                                <a:pt x="814" y="382"/>
                                <a:pt x="814" y="382"/>
                              </a:cubicBezTo>
                              <a:cubicBezTo>
                                <a:pt x="808" y="382"/>
                                <a:pt x="808" y="382"/>
                                <a:pt x="808" y="382"/>
                              </a:cubicBezTo>
                              <a:cubicBezTo>
                                <a:pt x="807" y="382"/>
                                <a:pt x="806" y="382"/>
                                <a:pt x="806" y="380"/>
                              </a:cubicBezTo>
                              <a:cubicBezTo>
                                <a:pt x="806" y="379"/>
                                <a:pt x="807" y="378"/>
                                <a:pt x="808" y="378"/>
                              </a:cubicBezTo>
                              <a:cubicBezTo>
                                <a:pt x="818" y="378"/>
                                <a:pt x="818" y="378"/>
                                <a:pt x="818" y="378"/>
                              </a:cubicBezTo>
                              <a:cubicBezTo>
                                <a:pt x="818" y="405"/>
                                <a:pt x="818" y="405"/>
                                <a:pt x="818" y="405"/>
                              </a:cubicBezTo>
                              <a:lnTo>
                                <a:pt x="822" y="405"/>
                              </a:lnTo>
                              <a:close/>
                              <a:moveTo>
                                <a:pt x="851" y="405"/>
                              </a:moveTo>
                              <a:cubicBezTo>
                                <a:pt x="851" y="397"/>
                                <a:pt x="851" y="397"/>
                                <a:pt x="851" y="397"/>
                              </a:cubicBezTo>
                              <a:cubicBezTo>
                                <a:pt x="851" y="396"/>
                                <a:pt x="851" y="395"/>
                                <a:pt x="853" y="395"/>
                              </a:cubicBezTo>
                              <a:cubicBezTo>
                                <a:pt x="854" y="395"/>
                                <a:pt x="855" y="396"/>
                                <a:pt x="855" y="397"/>
                              </a:cubicBezTo>
                              <a:cubicBezTo>
                                <a:pt x="855" y="407"/>
                                <a:pt x="855" y="407"/>
                                <a:pt x="855" y="407"/>
                              </a:cubicBezTo>
                              <a:cubicBezTo>
                                <a:pt x="855" y="409"/>
                                <a:pt x="854" y="409"/>
                                <a:pt x="853" y="409"/>
                              </a:cubicBezTo>
                              <a:cubicBezTo>
                                <a:pt x="837" y="409"/>
                                <a:pt x="837" y="409"/>
                                <a:pt x="837" y="409"/>
                              </a:cubicBezTo>
                              <a:cubicBezTo>
                                <a:pt x="836" y="409"/>
                                <a:pt x="835" y="409"/>
                                <a:pt x="835" y="407"/>
                              </a:cubicBezTo>
                              <a:cubicBezTo>
                                <a:pt x="835" y="406"/>
                                <a:pt x="836" y="405"/>
                                <a:pt x="837" y="405"/>
                              </a:cubicBezTo>
                              <a:cubicBezTo>
                                <a:pt x="843" y="405"/>
                                <a:pt x="843" y="405"/>
                                <a:pt x="843" y="405"/>
                              </a:cubicBezTo>
                              <a:cubicBezTo>
                                <a:pt x="843" y="382"/>
                                <a:pt x="843" y="382"/>
                                <a:pt x="843" y="382"/>
                              </a:cubicBezTo>
                              <a:cubicBezTo>
                                <a:pt x="837" y="382"/>
                                <a:pt x="837" y="382"/>
                                <a:pt x="837" y="382"/>
                              </a:cubicBezTo>
                              <a:cubicBezTo>
                                <a:pt x="836" y="382"/>
                                <a:pt x="835" y="382"/>
                                <a:pt x="835" y="380"/>
                              </a:cubicBezTo>
                              <a:cubicBezTo>
                                <a:pt x="835" y="379"/>
                                <a:pt x="836" y="378"/>
                                <a:pt x="837" y="378"/>
                              </a:cubicBezTo>
                              <a:cubicBezTo>
                                <a:pt x="847" y="378"/>
                                <a:pt x="847" y="378"/>
                                <a:pt x="847" y="378"/>
                              </a:cubicBezTo>
                              <a:cubicBezTo>
                                <a:pt x="847" y="405"/>
                                <a:pt x="847" y="405"/>
                                <a:pt x="847" y="405"/>
                              </a:cubicBezTo>
                              <a:lnTo>
                                <a:pt x="851" y="405"/>
                              </a:lnTo>
                              <a:close/>
                              <a:moveTo>
                                <a:pt x="880" y="405"/>
                              </a:moveTo>
                              <a:cubicBezTo>
                                <a:pt x="880" y="397"/>
                                <a:pt x="880" y="397"/>
                                <a:pt x="880" y="397"/>
                              </a:cubicBezTo>
                              <a:cubicBezTo>
                                <a:pt x="880" y="396"/>
                                <a:pt x="880" y="395"/>
                                <a:pt x="882" y="395"/>
                              </a:cubicBezTo>
                              <a:cubicBezTo>
                                <a:pt x="883" y="395"/>
                                <a:pt x="884" y="396"/>
                                <a:pt x="884" y="397"/>
                              </a:cubicBezTo>
                              <a:cubicBezTo>
                                <a:pt x="884" y="407"/>
                                <a:pt x="884" y="407"/>
                                <a:pt x="884" y="407"/>
                              </a:cubicBezTo>
                              <a:cubicBezTo>
                                <a:pt x="884" y="409"/>
                                <a:pt x="883" y="409"/>
                                <a:pt x="882" y="409"/>
                              </a:cubicBezTo>
                              <a:cubicBezTo>
                                <a:pt x="866" y="409"/>
                                <a:pt x="866" y="409"/>
                                <a:pt x="866" y="409"/>
                              </a:cubicBezTo>
                              <a:cubicBezTo>
                                <a:pt x="865" y="409"/>
                                <a:pt x="864" y="409"/>
                                <a:pt x="864" y="407"/>
                              </a:cubicBezTo>
                              <a:cubicBezTo>
                                <a:pt x="864" y="406"/>
                                <a:pt x="865" y="405"/>
                                <a:pt x="866" y="405"/>
                              </a:cubicBezTo>
                              <a:cubicBezTo>
                                <a:pt x="872" y="405"/>
                                <a:pt x="872" y="405"/>
                                <a:pt x="872" y="405"/>
                              </a:cubicBezTo>
                              <a:cubicBezTo>
                                <a:pt x="872" y="382"/>
                                <a:pt x="872" y="382"/>
                                <a:pt x="872" y="382"/>
                              </a:cubicBezTo>
                              <a:cubicBezTo>
                                <a:pt x="866" y="382"/>
                                <a:pt x="866" y="382"/>
                                <a:pt x="866" y="382"/>
                              </a:cubicBezTo>
                              <a:cubicBezTo>
                                <a:pt x="865" y="382"/>
                                <a:pt x="864" y="382"/>
                                <a:pt x="864" y="380"/>
                              </a:cubicBezTo>
                              <a:cubicBezTo>
                                <a:pt x="864" y="379"/>
                                <a:pt x="865" y="378"/>
                                <a:pt x="866" y="378"/>
                              </a:cubicBezTo>
                              <a:cubicBezTo>
                                <a:pt x="876" y="378"/>
                                <a:pt x="876" y="378"/>
                                <a:pt x="876" y="378"/>
                              </a:cubicBezTo>
                              <a:cubicBezTo>
                                <a:pt x="876" y="405"/>
                                <a:pt x="876" y="405"/>
                                <a:pt x="876" y="405"/>
                              </a:cubicBezTo>
                              <a:lnTo>
                                <a:pt x="880" y="405"/>
                              </a:lnTo>
                              <a:close/>
                              <a:moveTo>
                                <a:pt x="908" y="405"/>
                              </a:moveTo>
                              <a:cubicBezTo>
                                <a:pt x="908" y="397"/>
                                <a:pt x="908" y="397"/>
                                <a:pt x="908" y="397"/>
                              </a:cubicBezTo>
                              <a:cubicBezTo>
                                <a:pt x="908" y="396"/>
                                <a:pt x="909" y="395"/>
                                <a:pt x="910" y="395"/>
                              </a:cubicBezTo>
                              <a:cubicBezTo>
                                <a:pt x="912" y="395"/>
                                <a:pt x="912" y="396"/>
                                <a:pt x="912" y="397"/>
                              </a:cubicBezTo>
                              <a:cubicBezTo>
                                <a:pt x="912" y="407"/>
                                <a:pt x="912" y="407"/>
                                <a:pt x="912" y="407"/>
                              </a:cubicBezTo>
                              <a:cubicBezTo>
                                <a:pt x="912" y="409"/>
                                <a:pt x="911" y="409"/>
                                <a:pt x="910" y="409"/>
                              </a:cubicBezTo>
                              <a:cubicBezTo>
                                <a:pt x="895" y="409"/>
                                <a:pt x="895" y="409"/>
                                <a:pt x="895" y="409"/>
                              </a:cubicBezTo>
                              <a:cubicBezTo>
                                <a:pt x="894" y="409"/>
                                <a:pt x="893" y="409"/>
                                <a:pt x="893" y="407"/>
                              </a:cubicBezTo>
                              <a:cubicBezTo>
                                <a:pt x="893" y="406"/>
                                <a:pt x="894" y="405"/>
                                <a:pt x="895" y="405"/>
                              </a:cubicBezTo>
                              <a:cubicBezTo>
                                <a:pt x="901" y="405"/>
                                <a:pt x="901" y="405"/>
                                <a:pt x="901" y="405"/>
                              </a:cubicBezTo>
                              <a:cubicBezTo>
                                <a:pt x="901" y="382"/>
                                <a:pt x="901" y="382"/>
                                <a:pt x="901" y="382"/>
                              </a:cubicBezTo>
                              <a:cubicBezTo>
                                <a:pt x="895" y="382"/>
                                <a:pt x="895" y="382"/>
                                <a:pt x="895" y="382"/>
                              </a:cubicBezTo>
                              <a:cubicBezTo>
                                <a:pt x="894" y="382"/>
                                <a:pt x="893" y="382"/>
                                <a:pt x="893" y="380"/>
                              </a:cubicBezTo>
                              <a:cubicBezTo>
                                <a:pt x="893" y="379"/>
                                <a:pt x="894" y="378"/>
                                <a:pt x="895" y="378"/>
                              </a:cubicBezTo>
                              <a:cubicBezTo>
                                <a:pt x="905" y="378"/>
                                <a:pt x="905" y="378"/>
                                <a:pt x="905" y="378"/>
                              </a:cubicBezTo>
                              <a:cubicBezTo>
                                <a:pt x="905" y="405"/>
                                <a:pt x="905" y="405"/>
                                <a:pt x="905" y="405"/>
                              </a:cubicBezTo>
                              <a:lnTo>
                                <a:pt x="908" y="405"/>
                              </a:lnTo>
                              <a:close/>
                              <a:moveTo>
                                <a:pt x="937" y="405"/>
                              </a:moveTo>
                              <a:cubicBezTo>
                                <a:pt x="937" y="397"/>
                                <a:pt x="937" y="397"/>
                                <a:pt x="937" y="397"/>
                              </a:cubicBezTo>
                              <a:cubicBezTo>
                                <a:pt x="937" y="396"/>
                                <a:pt x="938" y="395"/>
                                <a:pt x="939" y="395"/>
                              </a:cubicBezTo>
                              <a:cubicBezTo>
                                <a:pt x="941" y="395"/>
                                <a:pt x="941" y="396"/>
                                <a:pt x="941" y="397"/>
                              </a:cubicBezTo>
                              <a:cubicBezTo>
                                <a:pt x="941" y="407"/>
                                <a:pt x="941" y="407"/>
                                <a:pt x="941" y="407"/>
                              </a:cubicBezTo>
                              <a:cubicBezTo>
                                <a:pt x="941" y="409"/>
                                <a:pt x="940" y="409"/>
                                <a:pt x="939" y="409"/>
                              </a:cubicBezTo>
                              <a:cubicBezTo>
                                <a:pt x="923" y="409"/>
                                <a:pt x="923" y="409"/>
                                <a:pt x="923" y="409"/>
                              </a:cubicBezTo>
                              <a:cubicBezTo>
                                <a:pt x="922" y="409"/>
                                <a:pt x="921" y="409"/>
                                <a:pt x="921" y="407"/>
                              </a:cubicBezTo>
                              <a:cubicBezTo>
                                <a:pt x="921" y="406"/>
                                <a:pt x="922" y="405"/>
                                <a:pt x="923" y="405"/>
                              </a:cubicBezTo>
                              <a:cubicBezTo>
                                <a:pt x="929" y="405"/>
                                <a:pt x="929" y="405"/>
                                <a:pt x="929" y="405"/>
                              </a:cubicBezTo>
                              <a:cubicBezTo>
                                <a:pt x="929" y="382"/>
                                <a:pt x="929" y="382"/>
                                <a:pt x="929" y="382"/>
                              </a:cubicBezTo>
                              <a:cubicBezTo>
                                <a:pt x="923" y="382"/>
                                <a:pt x="923" y="382"/>
                                <a:pt x="923" y="382"/>
                              </a:cubicBezTo>
                              <a:cubicBezTo>
                                <a:pt x="922" y="382"/>
                                <a:pt x="921" y="382"/>
                                <a:pt x="921" y="380"/>
                              </a:cubicBezTo>
                              <a:cubicBezTo>
                                <a:pt x="921" y="379"/>
                                <a:pt x="922" y="378"/>
                                <a:pt x="923" y="378"/>
                              </a:cubicBezTo>
                              <a:cubicBezTo>
                                <a:pt x="933" y="378"/>
                                <a:pt x="933" y="378"/>
                                <a:pt x="933" y="378"/>
                              </a:cubicBezTo>
                              <a:cubicBezTo>
                                <a:pt x="933" y="405"/>
                                <a:pt x="933" y="405"/>
                                <a:pt x="933" y="405"/>
                              </a:cubicBezTo>
                              <a:lnTo>
                                <a:pt x="937" y="405"/>
                              </a:lnTo>
                              <a:close/>
                              <a:moveTo>
                                <a:pt x="954" y="405"/>
                              </a:moveTo>
                              <a:cubicBezTo>
                                <a:pt x="954" y="382"/>
                                <a:pt x="954" y="382"/>
                                <a:pt x="954" y="382"/>
                              </a:cubicBezTo>
                              <a:cubicBezTo>
                                <a:pt x="966" y="382"/>
                                <a:pt x="966" y="382"/>
                                <a:pt x="966" y="382"/>
                              </a:cubicBezTo>
                              <a:cubicBezTo>
                                <a:pt x="966" y="405"/>
                                <a:pt x="966" y="405"/>
                                <a:pt x="966" y="405"/>
                              </a:cubicBezTo>
                              <a:lnTo>
                                <a:pt x="954" y="405"/>
                              </a:lnTo>
                              <a:close/>
                              <a:moveTo>
                                <a:pt x="954" y="378"/>
                              </a:moveTo>
                              <a:cubicBezTo>
                                <a:pt x="952" y="378"/>
                                <a:pt x="950" y="380"/>
                                <a:pt x="950" y="382"/>
                              </a:cubicBezTo>
                              <a:cubicBezTo>
                                <a:pt x="950" y="405"/>
                                <a:pt x="950" y="405"/>
                                <a:pt x="950" y="405"/>
                              </a:cubicBezTo>
                              <a:cubicBezTo>
                                <a:pt x="950" y="408"/>
                                <a:pt x="952" y="409"/>
                                <a:pt x="954" y="409"/>
                              </a:cubicBezTo>
                              <a:cubicBezTo>
                                <a:pt x="966" y="409"/>
                                <a:pt x="966" y="409"/>
                                <a:pt x="966" y="409"/>
                              </a:cubicBezTo>
                              <a:cubicBezTo>
                                <a:pt x="968" y="409"/>
                                <a:pt x="970" y="408"/>
                                <a:pt x="970" y="405"/>
                              </a:cubicBezTo>
                              <a:cubicBezTo>
                                <a:pt x="970" y="382"/>
                                <a:pt x="970" y="382"/>
                                <a:pt x="970" y="382"/>
                              </a:cubicBezTo>
                              <a:cubicBezTo>
                                <a:pt x="970" y="380"/>
                                <a:pt x="968" y="378"/>
                                <a:pt x="966" y="378"/>
                              </a:cubicBezTo>
                              <a:lnTo>
                                <a:pt x="954" y="378"/>
                              </a:lnTo>
                              <a:close/>
                              <a:moveTo>
                                <a:pt x="995" y="405"/>
                              </a:moveTo>
                              <a:cubicBezTo>
                                <a:pt x="995" y="397"/>
                                <a:pt x="995" y="397"/>
                                <a:pt x="995" y="397"/>
                              </a:cubicBezTo>
                              <a:cubicBezTo>
                                <a:pt x="995" y="396"/>
                                <a:pt x="995" y="395"/>
                                <a:pt x="997" y="395"/>
                              </a:cubicBezTo>
                              <a:cubicBezTo>
                                <a:pt x="998" y="395"/>
                                <a:pt x="999" y="396"/>
                                <a:pt x="999" y="397"/>
                              </a:cubicBezTo>
                              <a:cubicBezTo>
                                <a:pt x="999" y="407"/>
                                <a:pt x="999" y="407"/>
                                <a:pt x="999" y="407"/>
                              </a:cubicBezTo>
                              <a:cubicBezTo>
                                <a:pt x="999" y="409"/>
                                <a:pt x="998" y="409"/>
                                <a:pt x="997" y="409"/>
                              </a:cubicBezTo>
                              <a:cubicBezTo>
                                <a:pt x="981" y="409"/>
                                <a:pt x="981" y="409"/>
                                <a:pt x="981" y="409"/>
                              </a:cubicBezTo>
                              <a:cubicBezTo>
                                <a:pt x="980" y="409"/>
                                <a:pt x="979" y="409"/>
                                <a:pt x="979" y="407"/>
                              </a:cubicBezTo>
                              <a:cubicBezTo>
                                <a:pt x="979" y="406"/>
                                <a:pt x="980" y="405"/>
                                <a:pt x="981" y="405"/>
                              </a:cubicBezTo>
                              <a:cubicBezTo>
                                <a:pt x="987" y="405"/>
                                <a:pt x="987" y="405"/>
                                <a:pt x="987" y="405"/>
                              </a:cubicBezTo>
                              <a:cubicBezTo>
                                <a:pt x="987" y="382"/>
                                <a:pt x="987" y="382"/>
                                <a:pt x="987" y="382"/>
                              </a:cubicBezTo>
                              <a:cubicBezTo>
                                <a:pt x="981" y="382"/>
                                <a:pt x="981" y="382"/>
                                <a:pt x="981" y="382"/>
                              </a:cubicBezTo>
                              <a:cubicBezTo>
                                <a:pt x="980" y="382"/>
                                <a:pt x="979" y="382"/>
                                <a:pt x="979" y="380"/>
                              </a:cubicBezTo>
                              <a:cubicBezTo>
                                <a:pt x="979" y="379"/>
                                <a:pt x="980" y="378"/>
                                <a:pt x="981" y="378"/>
                              </a:cubicBezTo>
                              <a:cubicBezTo>
                                <a:pt x="991" y="378"/>
                                <a:pt x="991" y="378"/>
                                <a:pt x="991" y="378"/>
                              </a:cubicBezTo>
                              <a:cubicBezTo>
                                <a:pt x="991" y="405"/>
                                <a:pt x="991" y="405"/>
                                <a:pt x="991" y="405"/>
                              </a:cubicBezTo>
                              <a:lnTo>
                                <a:pt x="995" y="405"/>
                              </a:lnTo>
                              <a:close/>
                              <a:moveTo>
                                <a:pt x="1012" y="405"/>
                              </a:moveTo>
                              <a:cubicBezTo>
                                <a:pt x="1012" y="382"/>
                                <a:pt x="1012" y="382"/>
                                <a:pt x="1012" y="382"/>
                              </a:cubicBezTo>
                              <a:cubicBezTo>
                                <a:pt x="1024" y="382"/>
                                <a:pt x="1024" y="382"/>
                                <a:pt x="1024" y="382"/>
                              </a:cubicBezTo>
                              <a:cubicBezTo>
                                <a:pt x="1024" y="405"/>
                                <a:pt x="1024" y="405"/>
                                <a:pt x="1024" y="405"/>
                              </a:cubicBezTo>
                              <a:lnTo>
                                <a:pt x="1012" y="405"/>
                              </a:lnTo>
                              <a:close/>
                              <a:moveTo>
                                <a:pt x="1012" y="378"/>
                              </a:moveTo>
                              <a:cubicBezTo>
                                <a:pt x="1010" y="378"/>
                                <a:pt x="1008" y="380"/>
                                <a:pt x="1008" y="382"/>
                              </a:cubicBezTo>
                              <a:cubicBezTo>
                                <a:pt x="1008" y="405"/>
                                <a:pt x="1008" y="405"/>
                                <a:pt x="1008" y="405"/>
                              </a:cubicBezTo>
                              <a:cubicBezTo>
                                <a:pt x="1008" y="408"/>
                                <a:pt x="1010" y="409"/>
                                <a:pt x="1012" y="409"/>
                              </a:cubicBezTo>
                              <a:cubicBezTo>
                                <a:pt x="1024" y="409"/>
                                <a:pt x="1024" y="409"/>
                                <a:pt x="1024" y="409"/>
                              </a:cubicBezTo>
                              <a:cubicBezTo>
                                <a:pt x="1026" y="409"/>
                                <a:pt x="1028" y="408"/>
                                <a:pt x="1028" y="405"/>
                              </a:cubicBezTo>
                              <a:cubicBezTo>
                                <a:pt x="1028" y="382"/>
                                <a:pt x="1028" y="382"/>
                                <a:pt x="1028" y="382"/>
                              </a:cubicBezTo>
                              <a:cubicBezTo>
                                <a:pt x="1028" y="380"/>
                                <a:pt x="1026" y="378"/>
                                <a:pt x="1024" y="378"/>
                              </a:cubicBezTo>
                              <a:lnTo>
                                <a:pt x="1012" y="378"/>
                              </a:lnTo>
                              <a:close/>
                              <a:moveTo>
                                <a:pt x="1052" y="405"/>
                              </a:moveTo>
                              <a:cubicBezTo>
                                <a:pt x="1052" y="397"/>
                                <a:pt x="1052" y="397"/>
                                <a:pt x="1052" y="397"/>
                              </a:cubicBezTo>
                              <a:cubicBezTo>
                                <a:pt x="1052" y="396"/>
                                <a:pt x="1053" y="395"/>
                                <a:pt x="1054" y="395"/>
                              </a:cubicBezTo>
                              <a:cubicBezTo>
                                <a:pt x="1056" y="395"/>
                                <a:pt x="1056" y="396"/>
                                <a:pt x="1056" y="397"/>
                              </a:cubicBezTo>
                              <a:cubicBezTo>
                                <a:pt x="1056" y="407"/>
                                <a:pt x="1056" y="407"/>
                                <a:pt x="1056" y="407"/>
                              </a:cubicBezTo>
                              <a:cubicBezTo>
                                <a:pt x="1056" y="409"/>
                                <a:pt x="1055" y="409"/>
                                <a:pt x="1054" y="409"/>
                              </a:cubicBezTo>
                              <a:cubicBezTo>
                                <a:pt x="1039" y="409"/>
                                <a:pt x="1039" y="409"/>
                                <a:pt x="1039" y="409"/>
                              </a:cubicBezTo>
                              <a:cubicBezTo>
                                <a:pt x="1038" y="409"/>
                                <a:pt x="1037" y="409"/>
                                <a:pt x="1037" y="407"/>
                              </a:cubicBezTo>
                              <a:cubicBezTo>
                                <a:pt x="1037" y="406"/>
                                <a:pt x="1038" y="405"/>
                                <a:pt x="1039" y="405"/>
                              </a:cubicBezTo>
                              <a:cubicBezTo>
                                <a:pt x="1045" y="405"/>
                                <a:pt x="1045" y="405"/>
                                <a:pt x="1045" y="405"/>
                              </a:cubicBezTo>
                              <a:cubicBezTo>
                                <a:pt x="1045" y="382"/>
                                <a:pt x="1045" y="382"/>
                                <a:pt x="1045" y="382"/>
                              </a:cubicBezTo>
                              <a:cubicBezTo>
                                <a:pt x="1039" y="382"/>
                                <a:pt x="1039" y="382"/>
                                <a:pt x="1039" y="382"/>
                              </a:cubicBezTo>
                              <a:cubicBezTo>
                                <a:pt x="1038" y="382"/>
                                <a:pt x="1037" y="382"/>
                                <a:pt x="1037" y="380"/>
                              </a:cubicBezTo>
                              <a:cubicBezTo>
                                <a:pt x="1037" y="379"/>
                                <a:pt x="1038" y="378"/>
                                <a:pt x="1039" y="378"/>
                              </a:cubicBezTo>
                              <a:cubicBezTo>
                                <a:pt x="1049" y="378"/>
                                <a:pt x="1049" y="378"/>
                                <a:pt x="1049" y="378"/>
                              </a:cubicBezTo>
                              <a:cubicBezTo>
                                <a:pt x="1049" y="405"/>
                                <a:pt x="1049" y="405"/>
                                <a:pt x="1049" y="405"/>
                              </a:cubicBezTo>
                              <a:lnTo>
                                <a:pt x="1052" y="405"/>
                              </a:lnTo>
                              <a:close/>
                              <a:moveTo>
                                <a:pt x="1069" y="405"/>
                              </a:moveTo>
                              <a:cubicBezTo>
                                <a:pt x="1069" y="382"/>
                                <a:pt x="1069" y="382"/>
                                <a:pt x="1069" y="382"/>
                              </a:cubicBezTo>
                              <a:cubicBezTo>
                                <a:pt x="1081" y="382"/>
                                <a:pt x="1081" y="382"/>
                                <a:pt x="1081" y="382"/>
                              </a:cubicBezTo>
                              <a:cubicBezTo>
                                <a:pt x="1081" y="405"/>
                                <a:pt x="1081" y="405"/>
                                <a:pt x="1081" y="405"/>
                              </a:cubicBezTo>
                              <a:lnTo>
                                <a:pt x="1069" y="405"/>
                              </a:lnTo>
                              <a:close/>
                              <a:moveTo>
                                <a:pt x="1069" y="378"/>
                              </a:moveTo>
                              <a:cubicBezTo>
                                <a:pt x="1067" y="378"/>
                                <a:pt x="1065" y="380"/>
                                <a:pt x="1065" y="382"/>
                              </a:cubicBezTo>
                              <a:cubicBezTo>
                                <a:pt x="1065" y="405"/>
                                <a:pt x="1065" y="405"/>
                                <a:pt x="1065" y="405"/>
                              </a:cubicBezTo>
                              <a:cubicBezTo>
                                <a:pt x="1065" y="408"/>
                                <a:pt x="1067" y="409"/>
                                <a:pt x="1069" y="409"/>
                              </a:cubicBezTo>
                              <a:cubicBezTo>
                                <a:pt x="1081" y="409"/>
                                <a:pt x="1081" y="409"/>
                                <a:pt x="1081" y="409"/>
                              </a:cubicBezTo>
                              <a:cubicBezTo>
                                <a:pt x="1083" y="409"/>
                                <a:pt x="1085" y="408"/>
                                <a:pt x="1085" y="405"/>
                              </a:cubicBezTo>
                              <a:cubicBezTo>
                                <a:pt x="1085" y="382"/>
                                <a:pt x="1085" y="382"/>
                                <a:pt x="1085" y="382"/>
                              </a:cubicBezTo>
                              <a:cubicBezTo>
                                <a:pt x="1085" y="380"/>
                                <a:pt x="1083" y="378"/>
                                <a:pt x="1081" y="378"/>
                              </a:cubicBezTo>
                              <a:lnTo>
                                <a:pt x="1069" y="378"/>
                              </a:lnTo>
                              <a:close/>
                              <a:moveTo>
                                <a:pt x="1110" y="405"/>
                              </a:moveTo>
                              <a:cubicBezTo>
                                <a:pt x="1110" y="397"/>
                                <a:pt x="1110" y="397"/>
                                <a:pt x="1110" y="397"/>
                              </a:cubicBezTo>
                              <a:cubicBezTo>
                                <a:pt x="1110" y="396"/>
                                <a:pt x="1111" y="395"/>
                                <a:pt x="1112" y="395"/>
                              </a:cubicBezTo>
                              <a:cubicBezTo>
                                <a:pt x="1113" y="395"/>
                                <a:pt x="1114" y="396"/>
                                <a:pt x="1114" y="397"/>
                              </a:cubicBezTo>
                              <a:cubicBezTo>
                                <a:pt x="1114" y="407"/>
                                <a:pt x="1114" y="407"/>
                                <a:pt x="1114" y="407"/>
                              </a:cubicBezTo>
                              <a:cubicBezTo>
                                <a:pt x="1114" y="409"/>
                                <a:pt x="1113" y="409"/>
                                <a:pt x="1112" y="409"/>
                              </a:cubicBezTo>
                              <a:cubicBezTo>
                                <a:pt x="1096" y="409"/>
                                <a:pt x="1096" y="409"/>
                                <a:pt x="1096" y="409"/>
                              </a:cubicBezTo>
                              <a:cubicBezTo>
                                <a:pt x="1095" y="409"/>
                                <a:pt x="1094" y="409"/>
                                <a:pt x="1094" y="407"/>
                              </a:cubicBezTo>
                              <a:cubicBezTo>
                                <a:pt x="1094" y="406"/>
                                <a:pt x="1095" y="405"/>
                                <a:pt x="1096" y="405"/>
                              </a:cubicBezTo>
                              <a:cubicBezTo>
                                <a:pt x="1102" y="405"/>
                                <a:pt x="1102" y="405"/>
                                <a:pt x="1102" y="405"/>
                              </a:cubicBezTo>
                              <a:cubicBezTo>
                                <a:pt x="1102" y="382"/>
                                <a:pt x="1102" y="382"/>
                                <a:pt x="1102" y="382"/>
                              </a:cubicBezTo>
                              <a:cubicBezTo>
                                <a:pt x="1096" y="382"/>
                                <a:pt x="1096" y="382"/>
                                <a:pt x="1096" y="382"/>
                              </a:cubicBezTo>
                              <a:cubicBezTo>
                                <a:pt x="1095" y="382"/>
                                <a:pt x="1094" y="382"/>
                                <a:pt x="1094" y="380"/>
                              </a:cubicBezTo>
                              <a:cubicBezTo>
                                <a:pt x="1094" y="379"/>
                                <a:pt x="1095" y="378"/>
                                <a:pt x="1096" y="378"/>
                              </a:cubicBezTo>
                              <a:cubicBezTo>
                                <a:pt x="1106" y="378"/>
                                <a:pt x="1106" y="378"/>
                                <a:pt x="1106" y="378"/>
                              </a:cubicBezTo>
                              <a:cubicBezTo>
                                <a:pt x="1106" y="405"/>
                                <a:pt x="1106" y="405"/>
                                <a:pt x="1106" y="405"/>
                              </a:cubicBezTo>
                              <a:lnTo>
                                <a:pt x="1110" y="405"/>
                              </a:lnTo>
                              <a:close/>
                              <a:moveTo>
                                <a:pt x="1127" y="405"/>
                              </a:moveTo>
                              <a:cubicBezTo>
                                <a:pt x="1127" y="382"/>
                                <a:pt x="1127" y="382"/>
                                <a:pt x="1127" y="382"/>
                              </a:cubicBezTo>
                              <a:cubicBezTo>
                                <a:pt x="1139" y="382"/>
                                <a:pt x="1139" y="382"/>
                                <a:pt x="1139" y="382"/>
                              </a:cubicBezTo>
                              <a:cubicBezTo>
                                <a:pt x="1139" y="405"/>
                                <a:pt x="1139" y="405"/>
                                <a:pt x="1139" y="405"/>
                              </a:cubicBezTo>
                              <a:lnTo>
                                <a:pt x="1127" y="405"/>
                              </a:lnTo>
                              <a:close/>
                              <a:moveTo>
                                <a:pt x="1127" y="378"/>
                              </a:moveTo>
                              <a:cubicBezTo>
                                <a:pt x="1125" y="378"/>
                                <a:pt x="1123" y="380"/>
                                <a:pt x="1123" y="382"/>
                              </a:cubicBezTo>
                              <a:cubicBezTo>
                                <a:pt x="1123" y="405"/>
                                <a:pt x="1123" y="405"/>
                                <a:pt x="1123" y="405"/>
                              </a:cubicBezTo>
                              <a:cubicBezTo>
                                <a:pt x="1123" y="408"/>
                                <a:pt x="1125" y="409"/>
                                <a:pt x="1127" y="409"/>
                              </a:cubicBezTo>
                              <a:cubicBezTo>
                                <a:pt x="1139" y="409"/>
                                <a:pt x="1139" y="409"/>
                                <a:pt x="1139" y="409"/>
                              </a:cubicBezTo>
                              <a:cubicBezTo>
                                <a:pt x="1141" y="409"/>
                                <a:pt x="1143" y="408"/>
                                <a:pt x="1143" y="405"/>
                              </a:cubicBezTo>
                              <a:cubicBezTo>
                                <a:pt x="1143" y="382"/>
                                <a:pt x="1143" y="382"/>
                                <a:pt x="1143" y="382"/>
                              </a:cubicBezTo>
                              <a:cubicBezTo>
                                <a:pt x="1143" y="380"/>
                                <a:pt x="1141" y="378"/>
                                <a:pt x="1139" y="378"/>
                              </a:cubicBezTo>
                              <a:lnTo>
                                <a:pt x="1127" y="378"/>
                              </a:lnTo>
                              <a:close/>
                              <a:moveTo>
                                <a:pt x="1168" y="405"/>
                              </a:moveTo>
                              <a:cubicBezTo>
                                <a:pt x="1168" y="397"/>
                                <a:pt x="1168" y="397"/>
                                <a:pt x="1168" y="397"/>
                              </a:cubicBezTo>
                              <a:cubicBezTo>
                                <a:pt x="1168" y="396"/>
                                <a:pt x="1168" y="395"/>
                                <a:pt x="1170" y="395"/>
                              </a:cubicBezTo>
                              <a:cubicBezTo>
                                <a:pt x="1171" y="395"/>
                                <a:pt x="1172" y="396"/>
                                <a:pt x="1172" y="397"/>
                              </a:cubicBezTo>
                              <a:cubicBezTo>
                                <a:pt x="1172" y="407"/>
                                <a:pt x="1172" y="407"/>
                                <a:pt x="1172" y="407"/>
                              </a:cubicBezTo>
                              <a:cubicBezTo>
                                <a:pt x="1172" y="409"/>
                                <a:pt x="1171" y="409"/>
                                <a:pt x="1170" y="409"/>
                              </a:cubicBezTo>
                              <a:cubicBezTo>
                                <a:pt x="1154" y="409"/>
                                <a:pt x="1154" y="409"/>
                                <a:pt x="1154" y="409"/>
                              </a:cubicBezTo>
                              <a:cubicBezTo>
                                <a:pt x="1153" y="409"/>
                                <a:pt x="1152" y="409"/>
                                <a:pt x="1152" y="407"/>
                              </a:cubicBezTo>
                              <a:cubicBezTo>
                                <a:pt x="1152" y="406"/>
                                <a:pt x="1153" y="405"/>
                                <a:pt x="1154" y="405"/>
                              </a:cubicBezTo>
                              <a:cubicBezTo>
                                <a:pt x="1160" y="405"/>
                                <a:pt x="1160" y="405"/>
                                <a:pt x="1160" y="405"/>
                              </a:cubicBezTo>
                              <a:cubicBezTo>
                                <a:pt x="1160" y="382"/>
                                <a:pt x="1160" y="382"/>
                                <a:pt x="1160" y="382"/>
                              </a:cubicBezTo>
                              <a:cubicBezTo>
                                <a:pt x="1154" y="382"/>
                                <a:pt x="1154" y="382"/>
                                <a:pt x="1154" y="382"/>
                              </a:cubicBezTo>
                              <a:cubicBezTo>
                                <a:pt x="1153" y="382"/>
                                <a:pt x="1152" y="382"/>
                                <a:pt x="1152" y="380"/>
                              </a:cubicBezTo>
                              <a:cubicBezTo>
                                <a:pt x="1152" y="379"/>
                                <a:pt x="1153" y="378"/>
                                <a:pt x="1154" y="378"/>
                              </a:cubicBezTo>
                              <a:cubicBezTo>
                                <a:pt x="1164" y="378"/>
                                <a:pt x="1164" y="378"/>
                                <a:pt x="1164" y="378"/>
                              </a:cubicBezTo>
                              <a:cubicBezTo>
                                <a:pt x="1164" y="405"/>
                                <a:pt x="1164" y="405"/>
                                <a:pt x="1164" y="405"/>
                              </a:cubicBezTo>
                              <a:lnTo>
                                <a:pt x="1168" y="405"/>
                              </a:lnTo>
                              <a:close/>
                              <a:moveTo>
                                <a:pt x="1185" y="405"/>
                              </a:moveTo>
                              <a:cubicBezTo>
                                <a:pt x="1185" y="382"/>
                                <a:pt x="1185" y="382"/>
                                <a:pt x="1185" y="382"/>
                              </a:cubicBezTo>
                              <a:cubicBezTo>
                                <a:pt x="1196" y="382"/>
                                <a:pt x="1196" y="382"/>
                                <a:pt x="1196" y="382"/>
                              </a:cubicBezTo>
                              <a:cubicBezTo>
                                <a:pt x="1196" y="405"/>
                                <a:pt x="1196" y="405"/>
                                <a:pt x="1196" y="405"/>
                              </a:cubicBezTo>
                              <a:lnTo>
                                <a:pt x="1185" y="405"/>
                              </a:lnTo>
                              <a:close/>
                              <a:moveTo>
                                <a:pt x="1185" y="378"/>
                              </a:moveTo>
                              <a:cubicBezTo>
                                <a:pt x="1182" y="378"/>
                                <a:pt x="1181" y="380"/>
                                <a:pt x="1181" y="382"/>
                              </a:cubicBezTo>
                              <a:cubicBezTo>
                                <a:pt x="1181" y="405"/>
                                <a:pt x="1181" y="405"/>
                                <a:pt x="1181" y="405"/>
                              </a:cubicBezTo>
                              <a:cubicBezTo>
                                <a:pt x="1181" y="408"/>
                                <a:pt x="1182" y="409"/>
                                <a:pt x="1185" y="409"/>
                              </a:cubicBezTo>
                              <a:cubicBezTo>
                                <a:pt x="1196" y="409"/>
                                <a:pt x="1196" y="409"/>
                                <a:pt x="1196" y="409"/>
                              </a:cubicBezTo>
                              <a:cubicBezTo>
                                <a:pt x="1199" y="409"/>
                                <a:pt x="1200" y="408"/>
                                <a:pt x="1200" y="405"/>
                              </a:cubicBezTo>
                              <a:cubicBezTo>
                                <a:pt x="1200" y="382"/>
                                <a:pt x="1200" y="382"/>
                                <a:pt x="1200" y="382"/>
                              </a:cubicBezTo>
                              <a:cubicBezTo>
                                <a:pt x="1200" y="380"/>
                                <a:pt x="1199" y="378"/>
                                <a:pt x="1196" y="378"/>
                              </a:cubicBezTo>
                              <a:lnTo>
                                <a:pt x="1185" y="378"/>
                              </a:lnTo>
                              <a:close/>
                              <a:moveTo>
                                <a:pt x="1225" y="405"/>
                              </a:moveTo>
                              <a:cubicBezTo>
                                <a:pt x="1225" y="397"/>
                                <a:pt x="1225" y="397"/>
                                <a:pt x="1225" y="397"/>
                              </a:cubicBezTo>
                              <a:cubicBezTo>
                                <a:pt x="1225" y="396"/>
                                <a:pt x="1226" y="395"/>
                                <a:pt x="1227" y="395"/>
                              </a:cubicBezTo>
                              <a:cubicBezTo>
                                <a:pt x="1229" y="395"/>
                                <a:pt x="1229" y="396"/>
                                <a:pt x="1229" y="397"/>
                              </a:cubicBezTo>
                              <a:cubicBezTo>
                                <a:pt x="1229" y="407"/>
                                <a:pt x="1229" y="407"/>
                                <a:pt x="1229" y="407"/>
                              </a:cubicBezTo>
                              <a:cubicBezTo>
                                <a:pt x="1229" y="409"/>
                                <a:pt x="1228" y="409"/>
                                <a:pt x="1227" y="409"/>
                              </a:cubicBezTo>
                              <a:cubicBezTo>
                                <a:pt x="1211" y="409"/>
                                <a:pt x="1211" y="409"/>
                                <a:pt x="1211" y="409"/>
                              </a:cubicBezTo>
                              <a:cubicBezTo>
                                <a:pt x="1210" y="409"/>
                                <a:pt x="1209" y="409"/>
                                <a:pt x="1209" y="407"/>
                              </a:cubicBezTo>
                              <a:cubicBezTo>
                                <a:pt x="1209" y="406"/>
                                <a:pt x="1210" y="405"/>
                                <a:pt x="1211" y="405"/>
                              </a:cubicBezTo>
                              <a:cubicBezTo>
                                <a:pt x="1217" y="405"/>
                                <a:pt x="1217" y="405"/>
                                <a:pt x="1217" y="405"/>
                              </a:cubicBezTo>
                              <a:cubicBezTo>
                                <a:pt x="1217" y="382"/>
                                <a:pt x="1217" y="382"/>
                                <a:pt x="1217" y="382"/>
                              </a:cubicBezTo>
                              <a:cubicBezTo>
                                <a:pt x="1211" y="382"/>
                                <a:pt x="1211" y="382"/>
                                <a:pt x="1211" y="382"/>
                              </a:cubicBezTo>
                              <a:cubicBezTo>
                                <a:pt x="1210" y="382"/>
                                <a:pt x="1209" y="382"/>
                                <a:pt x="1209" y="380"/>
                              </a:cubicBezTo>
                              <a:cubicBezTo>
                                <a:pt x="1209" y="379"/>
                                <a:pt x="1210" y="378"/>
                                <a:pt x="1211" y="378"/>
                              </a:cubicBezTo>
                              <a:cubicBezTo>
                                <a:pt x="1221" y="378"/>
                                <a:pt x="1221" y="378"/>
                                <a:pt x="1221" y="378"/>
                              </a:cubicBezTo>
                              <a:cubicBezTo>
                                <a:pt x="1221" y="405"/>
                                <a:pt x="1221" y="405"/>
                                <a:pt x="1221" y="405"/>
                              </a:cubicBezTo>
                              <a:lnTo>
                                <a:pt x="1225" y="405"/>
                              </a:lnTo>
                              <a:close/>
                              <a:moveTo>
                                <a:pt x="1242" y="405"/>
                              </a:moveTo>
                              <a:cubicBezTo>
                                <a:pt x="1242" y="382"/>
                                <a:pt x="1242" y="382"/>
                                <a:pt x="1242" y="382"/>
                              </a:cubicBezTo>
                              <a:cubicBezTo>
                                <a:pt x="1254" y="382"/>
                                <a:pt x="1254" y="382"/>
                                <a:pt x="1254" y="382"/>
                              </a:cubicBezTo>
                              <a:cubicBezTo>
                                <a:pt x="1254" y="405"/>
                                <a:pt x="1254" y="405"/>
                                <a:pt x="1254" y="405"/>
                              </a:cubicBezTo>
                              <a:lnTo>
                                <a:pt x="1242" y="405"/>
                              </a:lnTo>
                              <a:close/>
                              <a:moveTo>
                                <a:pt x="1242" y="378"/>
                              </a:moveTo>
                              <a:cubicBezTo>
                                <a:pt x="1240" y="378"/>
                                <a:pt x="1238" y="380"/>
                                <a:pt x="1238" y="382"/>
                              </a:cubicBezTo>
                              <a:cubicBezTo>
                                <a:pt x="1238" y="405"/>
                                <a:pt x="1238" y="405"/>
                                <a:pt x="1238" y="405"/>
                              </a:cubicBezTo>
                              <a:cubicBezTo>
                                <a:pt x="1238" y="408"/>
                                <a:pt x="1240" y="409"/>
                                <a:pt x="1242" y="409"/>
                              </a:cubicBezTo>
                              <a:cubicBezTo>
                                <a:pt x="1254" y="409"/>
                                <a:pt x="1254" y="409"/>
                                <a:pt x="1254" y="409"/>
                              </a:cubicBezTo>
                              <a:cubicBezTo>
                                <a:pt x="1256" y="409"/>
                                <a:pt x="1258" y="408"/>
                                <a:pt x="1258" y="405"/>
                              </a:cubicBezTo>
                              <a:cubicBezTo>
                                <a:pt x="1258" y="382"/>
                                <a:pt x="1258" y="382"/>
                                <a:pt x="1258" y="382"/>
                              </a:cubicBezTo>
                              <a:cubicBezTo>
                                <a:pt x="1258" y="380"/>
                                <a:pt x="1256" y="378"/>
                                <a:pt x="1254" y="378"/>
                              </a:cubicBezTo>
                              <a:lnTo>
                                <a:pt x="1242" y="378"/>
                              </a:lnTo>
                              <a:close/>
                              <a:moveTo>
                                <a:pt x="1283" y="405"/>
                              </a:moveTo>
                              <a:cubicBezTo>
                                <a:pt x="1283" y="397"/>
                                <a:pt x="1283" y="397"/>
                                <a:pt x="1283" y="397"/>
                              </a:cubicBezTo>
                              <a:cubicBezTo>
                                <a:pt x="1283" y="396"/>
                                <a:pt x="1283" y="395"/>
                                <a:pt x="1285" y="395"/>
                              </a:cubicBezTo>
                              <a:cubicBezTo>
                                <a:pt x="1286" y="395"/>
                                <a:pt x="1287" y="396"/>
                                <a:pt x="1287" y="397"/>
                              </a:cubicBezTo>
                              <a:cubicBezTo>
                                <a:pt x="1287" y="407"/>
                                <a:pt x="1287" y="407"/>
                                <a:pt x="1287" y="407"/>
                              </a:cubicBezTo>
                              <a:cubicBezTo>
                                <a:pt x="1287" y="409"/>
                                <a:pt x="1286" y="409"/>
                                <a:pt x="1285" y="409"/>
                              </a:cubicBezTo>
                              <a:cubicBezTo>
                                <a:pt x="1269" y="409"/>
                                <a:pt x="1269" y="409"/>
                                <a:pt x="1269" y="409"/>
                              </a:cubicBezTo>
                              <a:cubicBezTo>
                                <a:pt x="1268" y="409"/>
                                <a:pt x="1267" y="409"/>
                                <a:pt x="1267" y="407"/>
                              </a:cubicBezTo>
                              <a:cubicBezTo>
                                <a:pt x="1267" y="406"/>
                                <a:pt x="1268" y="405"/>
                                <a:pt x="1269" y="405"/>
                              </a:cubicBezTo>
                              <a:cubicBezTo>
                                <a:pt x="1275" y="405"/>
                                <a:pt x="1275" y="405"/>
                                <a:pt x="1275" y="405"/>
                              </a:cubicBezTo>
                              <a:cubicBezTo>
                                <a:pt x="1275" y="382"/>
                                <a:pt x="1275" y="382"/>
                                <a:pt x="1275" y="382"/>
                              </a:cubicBezTo>
                              <a:cubicBezTo>
                                <a:pt x="1269" y="382"/>
                                <a:pt x="1269" y="382"/>
                                <a:pt x="1269" y="382"/>
                              </a:cubicBezTo>
                              <a:cubicBezTo>
                                <a:pt x="1268" y="382"/>
                                <a:pt x="1267" y="382"/>
                                <a:pt x="1267" y="380"/>
                              </a:cubicBezTo>
                              <a:cubicBezTo>
                                <a:pt x="1267" y="379"/>
                                <a:pt x="1268" y="378"/>
                                <a:pt x="1269" y="378"/>
                              </a:cubicBezTo>
                              <a:cubicBezTo>
                                <a:pt x="1279" y="378"/>
                                <a:pt x="1279" y="378"/>
                                <a:pt x="1279" y="378"/>
                              </a:cubicBezTo>
                              <a:cubicBezTo>
                                <a:pt x="1279" y="405"/>
                                <a:pt x="1279" y="405"/>
                                <a:pt x="1279" y="405"/>
                              </a:cubicBezTo>
                              <a:lnTo>
                                <a:pt x="1283" y="405"/>
                              </a:lnTo>
                              <a:close/>
                              <a:moveTo>
                                <a:pt x="1312" y="405"/>
                              </a:moveTo>
                              <a:cubicBezTo>
                                <a:pt x="1312" y="397"/>
                                <a:pt x="1312" y="397"/>
                                <a:pt x="1312" y="397"/>
                              </a:cubicBezTo>
                              <a:cubicBezTo>
                                <a:pt x="1312" y="396"/>
                                <a:pt x="1312" y="395"/>
                                <a:pt x="1314" y="395"/>
                              </a:cubicBezTo>
                              <a:cubicBezTo>
                                <a:pt x="1315" y="395"/>
                                <a:pt x="1316" y="396"/>
                                <a:pt x="1316" y="397"/>
                              </a:cubicBezTo>
                              <a:cubicBezTo>
                                <a:pt x="1316" y="407"/>
                                <a:pt x="1316" y="407"/>
                                <a:pt x="1316" y="407"/>
                              </a:cubicBezTo>
                              <a:cubicBezTo>
                                <a:pt x="1316" y="409"/>
                                <a:pt x="1315" y="409"/>
                                <a:pt x="1314" y="409"/>
                              </a:cubicBezTo>
                              <a:cubicBezTo>
                                <a:pt x="1298" y="409"/>
                                <a:pt x="1298" y="409"/>
                                <a:pt x="1298" y="409"/>
                              </a:cubicBezTo>
                              <a:cubicBezTo>
                                <a:pt x="1297" y="409"/>
                                <a:pt x="1296" y="409"/>
                                <a:pt x="1296" y="407"/>
                              </a:cubicBezTo>
                              <a:cubicBezTo>
                                <a:pt x="1296" y="406"/>
                                <a:pt x="1297" y="405"/>
                                <a:pt x="1298" y="405"/>
                              </a:cubicBezTo>
                              <a:cubicBezTo>
                                <a:pt x="1304" y="405"/>
                                <a:pt x="1304" y="405"/>
                                <a:pt x="1304" y="405"/>
                              </a:cubicBezTo>
                              <a:cubicBezTo>
                                <a:pt x="1304" y="382"/>
                                <a:pt x="1304" y="382"/>
                                <a:pt x="1304" y="382"/>
                              </a:cubicBezTo>
                              <a:cubicBezTo>
                                <a:pt x="1298" y="382"/>
                                <a:pt x="1298" y="382"/>
                                <a:pt x="1298" y="382"/>
                              </a:cubicBezTo>
                              <a:cubicBezTo>
                                <a:pt x="1297" y="382"/>
                                <a:pt x="1296" y="382"/>
                                <a:pt x="1296" y="380"/>
                              </a:cubicBezTo>
                              <a:cubicBezTo>
                                <a:pt x="1296" y="379"/>
                                <a:pt x="1297" y="378"/>
                                <a:pt x="1298" y="378"/>
                              </a:cubicBezTo>
                              <a:cubicBezTo>
                                <a:pt x="1308" y="378"/>
                                <a:pt x="1308" y="378"/>
                                <a:pt x="1308" y="378"/>
                              </a:cubicBezTo>
                              <a:cubicBezTo>
                                <a:pt x="1308" y="405"/>
                                <a:pt x="1308" y="405"/>
                                <a:pt x="1308" y="405"/>
                              </a:cubicBezTo>
                              <a:lnTo>
                                <a:pt x="1312" y="405"/>
                              </a:lnTo>
                              <a:close/>
                              <a:moveTo>
                                <a:pt x="1340" y="405"/>
                              </a:moveTo>
                              <a:cubicBezTo>
                                <a:pt x="1340" y="397"/>
                                <a:pt x="1340" y="397"/>
                                <a:pt x="1340" y="397"/>
                              </a:cubicBezTo>
                              <a:cubicBezTo>
                                <a:pt x="1340" y="396"/>
                                <a:pt x="1341" y="395"/>
                                <a:pt x="1342" y="395"/>
                              </a:cubicBezTo>
                              <a:cubicBezTo>
                                <a:pt x="1344" y="395"/>
                                <a:pt x="1344" y="396"/>
                                <a:pt x="1344" y="397"/>
                              </a:cubicBezTo>
                              <a:cubicBezTo>
                                <a:pt x="1344" y="407"/>
                                <a:pt x="1344" y="407"/>
                                <a:pt x="1344" y="407"/>
                              </a:cubicBezTo>
                              <a:cubicBezTo>
                                <a:pt x="1344" y="409"/>
                                <a:pt x="1343" y="409"/>
                                <a:pt x="1342" y="409"/>
                              </a:cubicBezTo>
                              <a:cubicBezTo>
                                <a:pt x="1327" y="409"/>
                                <a:pt x="1327" y="409"/>
                                <a:pt x="1327" y="409"/>
                              </a:cubicBezTo>
                              <a:cubicBezTo>
                                <a:pt x="1326" y="409"/>
                                <a:pt x="1325" y="409"/>
                                <a:pt x="1325" y="407"/>
                              </a:cubicBezTo>
                              <a:cubicBezTo>
                                <a:pt x="1325" y="406"/>
                                <a:pt x="1326" y="405"/>
                                <a:pt x="1327" y="405"/>
                              </a:cubicBezTo>
                              <a:cubicBezTo>
                                <a:pt x="1333" y="405"/>
                                <a:pt x="1333" y="405"/>
                                <a:pt x="1333" y="405"/>
                              </a:cubicBezTo>
                              <a:cubicBezTo>
                                <a:pt x="1333" y="382"/>
                                <a:pt x="1333" y="382"/>
                                <a:pt x="1333" y="382"/>
                              </a:cubicBezTo>
                              <a:cubicBezTo>
                                <a:pt x="1327" y="382"/>
                                <a:pt x="1327" y="382"/>
                                <a:pt x="1327" y="382"/>
                              </a:cubicBezTo>
                              <a:cubicBezTo>
                                <a:pt x="1326" y="382"/>
                                <a:pt x="1325" y="382"/>
                                <a:pt x="1325" y="380"/>
                              </a:cubicBezTo>
                              <a:cubicBezTo>
                                <a:pt x="1325" y="379"/>
                                <a:pt x="1326" y="378"/>
                                <a:pt x="1327" y="378"/>
                              </a:cubicBezTo>
                              <a:cubicBezTo>
                                <a:pt x="1337" y="378"/>
                                <a:pt x="1337" y="378"/>
                                <a:pt x="1337" y="378"/>
                              </a:cubicBezTo>
                              <a:cubicBezTo>
                                <a:pt x="1337" y="405"/>
                                <a:pt x="1337" y="405"/>
                                <a:pt x="1337" y="405"/>
                              </a:cubicBezTo>
                              <a:lnTo>
                                <a:pt x="1340" y="405"/>
                              </a:lnTo>
                              <a:close/>
                              <a:moveTo>
                                <a:pt x="1369" y="405"/>
                              </a:moveTo>
                              <a:cubicBezTo>
                                <a:pt x="1369" y="397"/>
                                <a:pt x="1369" y="397"/>
                                <a:pt x="1369" y="397"/>
                              </a:cubicBezTo>
                              <a:cubicBezTo>
                                <a:pt x="1369" y="396"/>
                                <a:pt x="1370" y="395"/>
                                <a:pt x="1371" y="395"/>
                              </a:cubicBezTo>
                              <a:cubicBezTo>
                                <a:pt x="1373" y="395"/>
                                <a:pt x="1373" y="396"/>
                                <a:pt x="1373" y="397"/>
                              </a:cubicBezTo>
                              <a:cubicBezTo>
                                <a:pt x="1373" y="407"/>
                                <a:pt x="1373" y="407"/>
                                <a:pt x="1373" y="407"/>
                              </a:cubicBezTo>
                              <a:cubicBezTo>
                                <a:pt x="1373" y="409"/>
                                <a:pt x="1372" y="409"/>
                                <a:pt x="1371" y="409"/>
                              </a:cubicBezTo>
                              <a:cubicBezTo>
                                <a:pt x="1355" y="409"/>
                                <a:pt x="1355" y="409"/>
                                <a:pt x="1355" y="409"/>
                              </a:cubicBezTo>
                              <a:cubicBezTo>
                                <a:pt x="1354" y="409"/>
                                <a:pt x="1353" y="409"/>
                                <a:pt x="1353" y="407"/>
                              </a:cubicBezTo>
                              <a:cubicBezTo>
                                <a:pt x="1353" y="406"/>
                                <a:pt x="1354" y="405"/>
                                <a:pt x="1355" y="405"/>
                              </a:cubicBezTo>
                              <a:cubicBezTo>
                                <a:pt x="1361" y="405"/>
                                <a:pt x="1361" y="405"/>
                                <a:pt x="1361" y="405"/>
                              </a:cubicBezTo>
                              <a:cubicBezTo>
                                <a:pt x="1361" y="382"/>
                                <a:pt x="1361" y="382"/>
                                <a:pt x="1361" y="382"/>
                              </a:cubicBezTo>
                              <a:cubicBezTo>
                                <a:pt x="1355" y="382"/>
                                <a:pt x="1355" y="382"/>
                                <a:pt x="1355" y="382"/>
                              </a:cubicBezTo>
                              <a:cubicBezTo>
                                <a:pt x="1354" y="382"/>
                                <a:pt x="1353" y="382"/>
                                <a:pt x="1353" y="380"/>
                              </a:cubicBezTo>
                              <a:cubicBezTo>
                                <a:pt x="1353" y="379"/>
                                <a:pt x="1354" y="378"/>
                                <a:pt x="1355" y="378"/>
                              </a:cubicBezTo>
                              <a:cubicBezTo>
                                <a:pt x="1365" y="378"/>
                                <a:pt x="1365" y="378"/>
                                <a:pt x="1365" y="378"/>
                              </a:cubicBezTo>
                              <a:cubicBezTo>
                                <a:pt x="1365" y="405"/>
                                <a:pt x="1365" y="405"/>
                                <a:pt x="1365" y="405"/>
                              </a:cubicBezTo>
                              <a:lnTo>
                                <a:pt x="1369" y="405"/>
                              </a:lnTo>
                              <a:close/>
                              <a:moveTo>
                                <a:pt x="1398" y="405"/>
                              </a:moveTo>
                              <a:cubicBezTo>
                                <a:pt x="1398" y="397"/>
                                <a:pt x="1398" y="397"/>
                                <a:pt x="1398" y="397"/>
                              </a:cubicBezTo>
                              <a:cubicBezTo>
                                <a:pt x="1398" y="396"/>
                                <a:pt x="1399" y="395"/>
                                <a:pt x="1400" y="395"/>
                              </a:cubicBezTo>
                              <a:cubicBezTo>
                                <a:pt x="1401" y="395"/>
                                <a:pt x="1402" y="396"/>
                                <a:pt x="1402" y="397"/>
                              </a:cubicBezTo>
                              <a:cubicBezTo>
                                <a:pt x="1402" y="407"/>
                                <a:pt x="1402" y="407"/>
                                <a:pt x="1402" y="407"/>
                              </a:cubicBezTo>
                              <a:cubicBezTo>
                                <a:pt x="1402" y="409"/>
                                <a:pt x="1401" y="409"/>
                                <a:pt x="1400" y="409"/>
                              </a:cubicBezTo>
                              <a:cubicBezTo>
                                <a:pt x="1384" y="409"/>
                                <a:pt x="1384" y="409"/>
                                <a:pt x="1384" y="409"/>
                              </a:cubicBezTo>
                              <a:cubicBezTo>
                                <a:pt x="1383" y="409"/>
                                <a:pt x="1382" y="409"/>
                                <a:pt x="1382" y="407"/>
                              </a:cubicBezTo>
                              <a:cubicBezTo>
                                <a:pt x="1382" y="406"/>
                                <a:pt x="1383" y="405"/>
                                <a:pt x="1384" y="405"/>
                              </a:cubicBezTo>
                              <a:cubicBezTo>
                                <a:pt x="1390" y="405"/>
                                <a:pt x="1390" y="405"/>
                                <a:pt x="1390" y="405"/>
                              </a:cubicBezTo>
                              <a:cubicBezTo>
                                <a:pt x="1390" y="382"/>
                                <a:pt x="1390" y="382"/>
                                <a:pt x="1390" y="382"/>
                              </a:cubicBezTo>
                              <a:cubicBezTo>
                                <a:pt x="1384" y="382"/>
                                <a:pt x="1384" y="382"/>
                                <a:pt x="1384" y="382"/>
                              </a:cubicBezTo>
                              <a:cubicBezTo>
                                <a:pt x="1383" y="382"/>
                                <a:pt x="1382" y="382"/>
                                <a:pt x="1382" y="380"/>
                              </a:cubicBezTo>
                              <a:cubicBezTo>
                                <a:pt x="1382" y="379"/>
                                <a:pt x="1383" y="378"/>
                                <a:pt x="1384" y="378"/>
                              </a:cubicBezTo>
                              <a:cubicBezTo>
                                <a:pt x="1394" y="378"/>
                                <a:pt x="1394" y="378"/>
                                <a:pt x="1394" y="378"/>
                              </a:cubicBezTo>
                              <a:cubicBezTo>
                                <a:pt x="1394" y="405"/>
                                <a:pt x="1394" y="405"/>
                                <a:pt x="1394" y="405"/>
                              </a:cubicBezTo>
                              <a:lnTo>
                                <a:pt x="1398" y="405"/>
                              </a:lnTo>
                              <a:close/>
                              <a:moveTo>
                                <a:pt x="1427" y="405"/>
                              </a:moveTo>
                              <a:cubicBezTo>
                                <a:pt x="1427" y="397"/>
                                <a:pt x="1427" y="397"/>
                                <a:pt x="1427" y="397"/>
                              </a:cubicBezTo>
                              <a:cubicBezTo>
                                <a:pt x="1427" y="396"/>
                                <a:pt x="1427" y="395"/>
                                <a:pt x="1429" y="395"/>
                              </a:cubicBezTo>
                              <a:cubicBezTo>
                                <a:pt x="1430" y="395"/>
                                <a:pt x="1431" y="396"/>
                                <a:pt x="1431" y="397"/>
                              </a:cubicBezTo>
                              <a:cubicBezTo>
                                <a:pt x="1431" y="407"/>
                                <a:pt x="1431" y="407"/>
                                <a:pt x="1431" y="407"/>
                              </a:cubicBezTo>
                              <a:cubicBezTo>
                                <a:pt x="1431" y="409"/>
                                <a:pt x="1430" y="409"/>
                                <a:pt x="1429" y="409"/>
                              </a:cubicBezTo>
                              <a:cubicBezTo>
                                <a:pt x="1413" y="409"/>
                                <a:pt x="1413" y="409"/>
                                <a:pt x="1413" y="409"/>
                              </a:cubicBezTo>
                              <a:cubicBezTo>
                                <a:pt x="1412" y="409"/>
                                <a:pt x="1411" y="409"/>
                                <a:pt x="1411" y="407"/>
                              </a:cubicBezTo>
                              <a:cubicBezTo>
                                <a:pt x="1411" y="406"/>
                                <a:pt x="1412" y="405"/>
                                <a:pt x="1413" y="405"/>
                              </a:cubicBezTo>
                              <a:cubicBezTo>
                                <a:pt x="1419" y="405"/>
                                <a:pt x="1419" y="405"/>
                                <a:pt x="1419" y="405"/>
                              </a:cubicBezTo>
                              <a:cubicBezTo>
                                <a:pt x="1419" y="382"/>
                                <a:pt x="1419" y="382"/>
                                <a:pt x="1419" y="382"/>
                              </a:cubicBezTo>
                              <a:cubicBezTo>
                                <a:pt x="1413" y="382"/>
                                <a:pt x="1413" y="382"/>
                                <a:pt x="1413" y="382"/>
                              </a:cubicBezTo>
                              <a:cubicBezTo>
                                <a:pt x="1412" y="382"/>
                                <a:pt x="1411" y="382"/>
                                <a:pt x="1411" y="380"/>
                              </a:cubicBezTo>
                              <a:cubicBezTo>
                                <a:pt x="1411" y="379"/>
                                <a:pt x="1412" y="378"/>
                                <a:pt x="1413" y="378"/>
                              </a:cubicBezTo>
                              <a:cubicBezTo>
                                <a:pt x="1423" y="378"/>
                                <a:pt x="1423" y="378"/>
                                <a:pt x="1423" y="378"/>
                              </a:cubicBezTo>
                              <a:cubicBezTo>
                                <a:pt x="1423" y="405"/>
                                <a:pt x="1423" y="405"/>
                                <a:pt x="1423" y="405"/>
                              </a:cubicBezTo>
                              <a:lnTo>
                                <a:pt x="1427" y="405"/>
                              </a:lnTo>
                              <a:close/>
                              <a:moveTo>
                                <a:pt x="1456" y="405"/>
                              </a:moveTo>
                              <a:cubicBezTo>
                                <a:pt x="1456" y="397"/>
                                <a:pt x="1456" y="397"/>
                                <a:pt x="1456" y="397"/>
                              </a:cubicBezTo>
                              <a:cubicBezTo>
                                <a:pt x="1456" y="396"/>
                                <a:pt x="1456" y="395"/>
                                <a:pt x="1458" y="395"/>
                              </a:cubicBezTo>
                              <a:cubicBezTo>
                                <a:pt x="1459" y="395"/>
                                <a:pt x="1460" y="396"/>
                                <a:pt x="1460" y="397"/>
                              </a:cubicBezTo>
                              <a:cubicBezTo>
                                <a:pt x="1460" y="407"/>
                                <a:pt x="1460" y="407"/>
                                <a:pt x="1460" y="407"/>
                              </a:cubicBezTo>
                              <a:cubicBezTo>
                                <a:pt x="1460" y="409"/>
                                <a:pt x="1459" y="409"/>
                                <a:pt x="1458" y="409"/>
                              </a:cubicBezTo>
                              <a:cubicBezTo>
                                <a:pt x="1442" y="409"/>
                                <a:pt x="1442" y="409"/>
                                <a:pt x="1442" y="409"/>
                              </a:cubicBezTo>
                              <a:cubicBezTo>
                                <a:pt x="1441" y="409"/>
                                <a:pt x="1440" y="409"/>
                                <a:pt x="1440" y="407"/>
                              </a:cubicBezTo>
                              <a:cubicBezTo>
                                <a:pt x="1440" y="406"/>
                                <a:pt x="1441" y="405"/>
                                <a:pt x="1442" y="405"/>
                              </a:cubicBezTo>
                              <a:cubicBezTo>
                                <a:pt x="1448" y="405"/>
                                <a:pt x="1448" y="405"/>
                                <a:pt x="1448" y="405"/>
                              </a:cubicBezTo>
                              <a:cubicBezTo>
                                <a:pt x="1448" y="382"/>
                                <a:pt x="1448" y="382"/>
                                <a:pt x="1448" y="382"/>
                              </a:cubicBezTo>
                              <a:cubicBezTo>
                                <a:pt x="1442" y="382"/>
                                <a:pt x="1442" y="382"/>
                                <a:pt x="1442" y="382"/>
                              </a:cubicBezTo>
                              <a:cubicBezTo>
                                <a:pt x="1441" y="382"/>
                                <a:pt x="1440" y="382"/>
                                <a:pt x="1440" y="380"/>
                              </a:cubicBezTo>
                              <a:cubicBezTo>
                                <a:pt x="1440" y="379"/>
                                <a:pt x="1441" y="378"/>
                                <a:pt x="1442" y="378"/>
                              </a:cubicBezTo>
                              <a:cubicBezTo>
                                <a:pt x="1452" y="378"/>
                                <a:pt x="1452" y="378"/>
                                <a:pt x="1452" y="378"/>
                              </a:cubicBezTo>
                              <a:cubicBezTo>
                                <a:pt x="1452" y="405"/>
                                <a:pt x="1452" y="405"/>
                                <a:pt x="1452" y="405"/>
                              </a:cubicBezTo>
                              <a:lnTo>
                                <a:pt x="1456" y="405"/>
                              </a:lnTo>
                              <a:close/>
                              <a:moveTo>
                                <a:pt x="1484" y="405"/>
                              </a:moveTo>
                              <a:cubicBezTo>
                                <a:pt x="1484" y="397"/>
                                <a:pt x="1484" y="397"/>
                                <a:pt x="1484" y="397"/>
                              </a:cubicBezTo>
                              <a:cubicBezTo>
                                <a:pt x="1484" y="396"/>
                                <a:pt x="1485" y="395"/>
                                <a:pt x="1486" y="395"/>
                              </a:cubicBezTo>
                              <a:cubicBezTo>
                                <a:pt x="1488" y="395"/>
                                <a:pt x="1488" y="396"/>
                                <a:pt x="1488" y="397"/>
                              </a:cubicBezTo>
                              <a:cubicBezTo>
                                <a:pt x="1488" y="407"/>
                                <a:pt x="1488" y="407"/>
                                <a:pt x="1488" y="407"/>
                              </a:cubicBezTo>
                              <a:cubicBezTo>
                                <a:pt x="1488" y="409"/>
                                <a:pt x="1487" y="409"/>
                                <a:pt x="1486" y="409"/>
                              </a:cubicBezTo>
                              <a:cubicBezTo>
                                <a:pt x="1471" y="409"/>
                                <a:pt x="1471" y="409"/>
                                <a:pt x="1471" y="409"/>
                              </a:cubicBezTo>
                              <a:cubicBezTo>
                                <a:pt x="1470" y="409"/>
                                <a:pt x="1469" y="409"/>
                                <a:pt x="1469" y="407"/>
                              </a:cubicBezTo>
                              <a:cubicBezTo>
                                <a:pt x="1469" y="406"/>
                                <a:pt x="1470" y="405"/>
                                <a:pt x="1471" y="405"/>
                              </a:cubicBezTo>
                              <a:cubicBezTo>
                                <a:pt x="1476" y="405"/>
                                <a:pt x="1476" y="405"/>
                                <a:pt x="1476" y="405"/>
                              </a:cubicBezTo>
                              <a:cubicBezTo>
                                <a:pt x="1476" y="382"/>
                                <a:pt x="1476" y="382"/>
                                <a:pt x="1476" y="382"/>
                              </a:cubicBezTo>
                              <a:cubicBezTo>
                                <a:pt x="1471" y="382"/>
                                <a:pt x="1471" y="382"/>
                                <a:pt x="1471" y="382"/>
                              </a:cubicBezTo>
                              <a:cubicBezTo>
                                <a:pt x="1470" y="382"/>
                                <a:pt x="1469" y="382"/>
                                <a:pt x="1469" y="380"/>
                              </a:cubicBezTo>
                              <a:cubicBezTo>
                                <a:pt x="1469" y="379"/>
                                <a:pt x="1470" y="378"/>
                                <a:pt x="1471" y="378"/>
                              </a:cubicBezTo>
                              <a:cubicBezTo>
                                <a:pt x="1480" y="378"/>
                                <a:pt x="1480" y="378"/>
                                <a:pt x="1480" y="378"/>
                              </a:cubicBezTo>
                              <a:cubicBezTo>
                                <a:pt x="1480" y="405"/>
                                <a:pt x="1480" y="405"/>
                                <a:pt x="1480" y="405"/>
                              </a:cubicBezTo>
                              <a:lnTo>
                                <a:pt x="1484" y="405"/>
                              </a:lnTo>
                              <a:close/>
                              <a:moveTo>
                                <a:pt x="1513" y="405"/>
                              </a:moveTo>
                              <a:cubicBezTo>
                                <a:pt x="1513" y="397"/>
                                <a:pt x="1513" y="397"/>
                                <a:pt x="1513" y="397"/>
                              </a:cubicBezTo>
                              <a:cubicBezTo>
                                <a:pt x="1513" y="396"/>
                                <a:pt x="1514" y="395"/>
                                <a:pt x="1515" y="395"/>
                              </a:cubicBezTo>
                              <a:cubicBezTo>
                                <a:pt x="1517" y="395"/>
                                <a:pt x="1517" y="396"/>
                                <a:pt x="1517" y="397"/>
                              </a:cubicBezTo>
                              <a:cubicBezTo>
                                <a:pt x="1517" y="407"/>
                                <a:pt x="1517" y="407"/>
                                <a:pt x="1517" y="407"/>
                              </a:cubicBezTo>
                              <a:cubicBezTo>
                                <a:pt x="1517" y="409"/>
                                <a:pt x="1516" y="409"/>
                                <a:pt x="1515" y="409"/>
                              </a:cubicBezTo>
                              <a:cubicBezTo>
                                <a:pt x="1499" y="409"/>
                                <a:pt x="1499" y="409"/>
                                <a:pt x="1499" y="409"/>
                              </a:cubicBezTo>
                              <a:cubicBezTo>
                                <a:pt x="1498" y="409"/>
                                <a:pt x="1497" y="409"/>
                                <a:pt x="1497" y="407"/>
                              </a:cubicBezTo>
                              <a:cubicBezTo>
                                <a:pt x="1497" y="406"/>
                                <a:pt x="1498" y="405"/>
                                <a:pt x="1499" y="405"/>
                              </a:cubicBezTo>
                              <a:cubicBezTo>
                                <a:pt x="1505" y="405"/>
                                <a:pt x="1505" y="405"/>
                                <a:pt x="1505" y="405"/>
                              </a:cubicBezTo>
                              <a:cubicBezTo>
                                <a:pt x="1505" y="382"/>
                                <a:pt x="1505" y="382"/>
                                <a:pt x="1505" y="382"/>
                              </a:cubicBezTo>
                              <a:cubicBezTo>
                                <a:pt x="1499" y="382"/>
                                <a:pt x="1499" y="382"/>
                                <a:pt x="1499" y="382"/>
                              </a:cubicBezTo>
                              <a:cubicBezTo>
                                <a:pt x="1498" y="382"/>
                                <a:pt x="1497" y="382"/>
                                <a:pt x="1497" y="380"/>
                              </a:cubicBezTo>
                              <a:cubicBezTo>
                                <a:pt x="1497" y="379"/>
                                <a:pt x="1498" y="378"/>
                                <a:pt x="1499" y="378"/>
                              </a:cubicBezTo>
                              <a:cubicBezTo>
                                <a:pt x="1509" y="378"/>
                                <a:pt x="1509" y="378"/>
                                <a:pt x="1509" y="378"/>
                              </a:cubicBezTo>
                              <a:cubicBezTo>
                                <a:pt x="1509" y="405"/>
                                <a:pt x="1509" y="405"/>
                                <a:pt x="1509" y="405"/>
                              </a:cubicBezTo>
                              <a:lnTo>
                                <a:pt x="1513" y="405"/>
                              </a:lnTo>
                              <a:close/>
                              <a:moveTo>
                                <a:pt x="1542" y="405"/>
                              </a:moveTo>
                              <a:cubicBezTo>
                                <a:pt x="1542" y="397"/>
                                <a:pt x="1542" y="397"/>
                                <a:pt x="1542" y="397"/>
                              </a:cubicBezTo>
                              <a:cubicBezTo>
                                <a:pt x="1542" y="396"/>
                                <a:pt x="1542" y="395"/>
                                <a:pt x="1544" y="395"/>
                              </a:cubicBezTo>
                              <a:cubicBezTo>
                                <a:pt x="1545" y="395"/>
                                <a:pt x="1546" y="396"/>
                                <a:pt x="1546" y="397"/>
                              </a:cubicBezTo>
                              <a:cubicBezTo>
                                <a:pt x="1546" y="407"/>
                                <a:pt x="1546" y="407"/>
                                <a:pt x="1546" y="407"/>
                              </a:cubicBezTo>
                              <a:cubicBezTo>
                                <a:pt x="1546" y="409"/>
                                <a:pt x="1545" y="409"/>
                                <a:pt x="1544" y="409"/>
                              </a:cubicBezTo>
                              <a:cubicBezTo>
                                <a:pt x="1528" y="409"/>
                                <a:pt x="1528" y="409"/>
                                <a:pt x="1528" y="409"/>
                              </a:cubicBezTo>
                              <a:cubicBezTo>
                                <a:pt x="1527" y="409"/>
                                <a:pt x="1526" y="409"/>
                                <a:pt x="1526" y="407"/>
                              </a:cubicBezTo>
                              <a:cubicBezTo>
                                <a:pt x="1526" y="406"/>
                                <a:pt x="1527" y="405"/>
                                <a:pt x="1528" y="405"/>
                              </a:cubicBezTo>
                              <a:cubicBezTo>
                                <a:pt x="1534" y="405"/>
                                <a:pt x="1534" y="405"/>
                                <a:pt x="1534" y="405"/>
                              </a:cubicBezTo>
                              <a:cubicBezTo>
                                <a:pt x="1534" y="382"/>
                                <a:pt x="1534" y="382"/>
                                <a:pt x="1534" y="382"/>
                              </a:cubicBezTo>
                              <a:cubicBezTo>
                                <a:pt x="1528" y="382"/>
                                <a:pt x="1528" y="382"/>
                                <a:pt x="1528" y="382"/>
                              </a:cubicBezTo>
                              <a:cubicBezTo>
                                <a:pt x="1527" y="382"/>
                                <a:pt x="1526" y="382"/>
                                <a:pt x="1526" y="380"/>
                              </a:cubicBezTo>
                              <a:cubicBezTo>
                                <a:pt x="1526" y="379"/>
                                <a:pt x="1527" y="378"/>
                                <a:pt x="1528" y="378"/>
                              </a:cubicBezTo>
                              <a:cubicBezTo>
                                <a:pt x="1538" y="378"/>
                                <a:pt x="1538" y="378"/>
                                <a:pt x="1538" y="378"/>
                              </a:cubicBezTo>
                              <a:cubicBezTo>
                                <a:pt x="1538" y="405"/>
                                <a:pt x="1538" y="405"/>
                                <a:pt x="1538" y="405"/>
                              </a:cubicBezTo>
                              <a:lnTo>
                                <a:pt x="1542" y="405"/>
                              </a:lnTo>
                              <a:close/>
                              <a:moveTo>
                                <a:pt x="1559" y="405"/>
                              </a:moveTo>
                              <a:cubicBezTo>
                                <a:pt x="1559" y="382"/>
                                <a:pt x="1559" y="382"/>
                                <a:pt x="1559" y="382"/>
                              </a:cubicBezTo>
                              <a:cubicBezTo>
                                <a:pt x="1571" y="382"/>
                                <a:pt x="1571" y="382"/>
                                <a:pt x="1571" y="382"/>
                              </a:cubicBezTo>
                              <a:cubicBezTo>
                                <a:pt x="1571" y="405"/>
                                <a:pt x="1571" y="405"/>
                                <a:pt x="1571" y="405"/>
                              </a:cubicBezTo>
                              <a:lnTo>
                                <a:pt x="1559" y="405"/>
                              </a:lnTo>
                              <a:close/>
                              <a:moveTo>
                                <a:pt x="1559" y="378"/>
                              </a:moveTo>
                              <a:cubicBezTo>
                                <a:pt x="1557" y="378"/>
                                <a:pt x="1555" y="380"/>
                                <a:pt x="1555" y="382"/>
                              </a:cubicBezTo>
                              <a:cubicBezTo>
                                <a:pt x="1555" y="405"/>
                                <a:pt x="1555" y="405"/>
                                <a:pt x="1555" y="405"/>
                              </a:cubicBezTo>
                              <a:cubicBezTo>
                                <a:pt x="1555" y="408"/>
                                <a:pt x="1557" y="409"/>
                                <a:pt x="1559" y="409"/>
                              </a:cubicBezTo>
                              <a:cubicBezTo>
                                <a:pt x="1571" y="409"/>
                                <a:pt x="1571" y="409"/>
                                <a:pt x="1571" y="409"/>
                              </a:cubicBezTo>
                              <a:cubicBezTo>
                                <a:pt x="1573" y="409"/>
                                <a:pt x="1575" y="408"/>
                                <a:pt x="1575" y="405"/>
                              </a:cubicBezTo>
                              <a:cubicBezTo>
                                <a:pt x="1575" y="382"/>
                                <a:pt x="1575" y="382"/>
                                <a:pt x="1575" y="382"/>
                              </a:cubicBezTo>
                              <a:cubicBezTo>
                                <a:pt x="1575" y="380"/>
                                <a:pt x="1573" y="378"/>
                                <a:pt x="1571" y="378"/>
                              </a:cubicBezTo>
                              <a:lnTo>
                                <a:pt x="1559" y="378"/>
                              </a:lnTo>
                              <a:close/>
                              <a:moveTo>
                                <a:pt x="1600" y="405"/>
                              </a:moveTo>
                              <a:cubicBezTo>
                                <a:pt x="1600" y="397"/>
                                <a:pt x="1600" y="397"/>
                                <a:pt x="1600" y="397"/>
                              </a:cubicBezTo>
                              <a:cubicBezTo>
                                <a:pt x="1600" y="396"/>
                                <a:pt x="1600" y="395"/>
                                <a:pt x="1602" y="395"/>
                              </a:cubicBezTo>
                              <a:cubicBezTo>
                                <a:pt x="1603" y="395"/>
                                <a:pt x="1604" y="396"/>
                                <a:pt x="1604" y="397"/>
                              </a:cubicBezTo>
                              <a:cubicBezTo>
                                <a:pt x="1604" y="407"/>
                                <a:pt x="1604" y="407"/>
                                <a:pt x="1604" y="407"/>
                              </a:cubicBezTo>
                              <a:cubicBezTo>
                                <a:pt x="1604" y="409"/>
                                <a:pt x="1603" y="409"/>
                                <a:pt x="1602" y="409"/>
                              </a:cubicBezTo>
                              <a:cubicBezTo>
                                <a:pt x="1586" y="409"/>
                                <a:pt x="1586" y="409"/>
                                <a:pt x="1586" y="409"/>
                              </a:cubicBezTo>
                              <a:cubicBezTo>
                                <a:pt x="1585" y="409"/>
                                <a:pt x="1584" y="409"/>
                                <a:pt x="1584" y="407"/>
                              </a:cubicBezTo>
                              <a:cubicBezTo>
                                <a:pt x="1584" y="406"/>
                                <a:pt x="1585" y="405"/>
                                <a:pt x="1586" y="405"/>
                              </a:cubicBezTo>
                              <a:cubicBezTo>
                                <a:pt x="1592" y="405"/>
                                <a:pt x="1592" y="405"/>
                                <a:pt x="1592" y="405"/>
                              </a:cubicBezTo>
                              <a:cubicBezTo>
                                <a:pt x="1592" y="382"/>
                                <a:pt x="1592" y="382"/>
                                <a:pt x="1592" y="382"/>
                              </a:cubicBezTo>
                              <a:cubicBezTo>
                                <a:pt x="1586" y="382"/>
                                <a:pt x="1586" y="382"/>
                                <a:pt x="1586" y="382"/>
                              </a:cubicBezTo>
                              <a:cubicBezTo>
                                <a:pt x="1585" y="382"/>
                                <a:pt x="1584" y="382"/>
                                <a:pt x="1584" y="380"/>
                              </a:cubicBezTo>
                              <a:cubicBezTo>
                                <a:pt x="1584" y="379"/>
                                <a:pt x="1585" y="378"/>
                                <a:pt x="1586" y="378"/>
                              </a:cubicBezTo>
                              <a:cubicBezTo>
                                <a:pt x="1596" y="378"/>
                                <a:pt x="1596" y="378"/>
                                <a:pt x="1596" y="378"/>
                              </a:cubicBezTo>
                              <a:cubicBezTo>
                                <a:pt x="1596" y="405"/>
                                <a:pt x="1596" y="405"/>
                                <a:pt x="1596" y="405"/>
                              </a:cubicBezTo>
                              <a:lnTo>
                                <a:pt x="1600" y="405"/>
                              </a:lnTo>
                              <a:close/>
                              <a:moveTo>
                                <a:pt x="1628" y="405"/>
                              </a:moveTo>
                              <a:cubicBezTo>
                                <a:pt x="1628" y="397"/>
                                <a:pt x="1628" y="397"/>
                                <a:pt x="1628" y="397"/>
                              </a:cubicBezTo>
                              <a:cubicBezTo>
                                <a:pt x="1628" y="396"/>
                                <a:pt x="1629" y="395"/>
                                <a:pt x="1630" y="395"/>
                              </a:cubicBezTo>
                              <a:cubicBezTo>
                                <a:pt x="1632" y="395"/>
                                <a:pt x="1632" y="396"/>
                                <a:pt x="1632" y="397"/>
                              </a:cubicBezTo>
                              <a:cubicBezTo>
                                <a:pt x="1632" y="407"/>
                                <a:pt x="1632" y="407"/>
                                <a:pt x="1632" y="407"/>
                              </a:cubicBezTo>
                              <a:cubicBezTo>
                                <a:pt x="1632" y="409"/>
                                <a:pt x="1631" y="409"/>
                                <a:pt x="1630" y="409"/>
                              </a:cubicBezTo>
                              <a:cubicBezTo>
                                <a:pt x="1615" y="409"/>
                                <a:pt x="1615" y="409"/>
                                <a:pt x="1615" y="409"/>
                              </a:cubicBezTo>
                              <a:cubicBezTo>
                                <a:pt x="1614" y="409"/>
                                <a:pt x="1613" y="409"/>
                                <a:pt x="1613" y="407"/>
                              </a:cubicBezTo>
                              <a:cubicBezTo>
                                <a:pt x="1613" y="406"/>
                                <a:pt x="1614" y="405"/>
                                <a:pt x="1615" y="405"/>
                              </a:cubicBezTo>
                              <a:cubicBezTo>
                                <a:pt x="1620" y="405"/>
                                <a:pt x="1620" y="405"/>
                                <a:pt x="1620" y="405"/>
                              </a:cubicBezTo>
                              <a:cubicBezTo>
                                <a:pt x="1620" y="382"/>
                                <a:pt x="1620" y="382"/>
                                <a:pt x="1620" y="382"/>
                              </a:cubicBezTo>
                              <a:cubicBezTo>
                                <a:pt x="1615" y="382"/>
                                <a:pt x="1615" y="382"/>
                                <a:pt x="1615" y="382"/>
                              </a:cubicBezTo>
                              <a:cubicBezTo>
                                <a:pt x="1614" y="382"/>
                                <a:pt x="1613" y="382"/>
                                <a:pt x="1613" y="380"/>
                              </a:cubicBezTo>
                              <a:cubicBezTo>
                                <a:pt x="1613" y="379"/>
                                <a:pt x="1614" y="378"/>
                                <a:pt x="1615" y="378"/>
                              </a:cubicBezTo>
                              <a:cubicBezTo>
                                <a:pt x="1624" y="378"/>
                                <a:pt x="1624" y="378"/>
                                <a:pt x="1624" y="378"/>
                              </a:cubicBezTo>
                              <a:cubicBezTo>
                                <a:pt x="1624" y="405"/>
                                <a:pt x="1624" y="405"/>
                                <a:pt x="1624" y="405"/>
                              </a:cubicBezTo>
                              <a:lnTo>
                                <a:pt x="1628" y="405"/>
                              </a:lnTo>
                              <a:close/>
                              <a:moveTo>
                                <a:pt x="1657" y="405"/>
                              </a:moveTo>
                              <a:cubicBezTo>
                                <a:pt x="1657" y="397"/>
                                <a:pt x="1657" y="397"/>
                                <a:pt x="1657" y="397"/>
                              </a:cubicBezTo>
                              <a:cubicBezTo>
                                <a:pt x="1657" y="396"/>
                                <a:pt x="1658" y="395"/>
                                <a:pt x="1659" y="395"/>
                              </a:cubicBezTo>
                              <a:cubicBezTo>
                                <a:pt x="1661" y="395"/>
                                <a:pt x="1661" y="396"/>
                                <a:pt x="1661" y="397"/>
                              </a:cubicBezTo>
                              <a:cubicBezTo>
                                <a:pt x="1661" y="407"/>
                                <a:pt x="1661" y="407"/>
                                <a:pt x="1661" y="407"/>
                              </a:cubicBezTo>
                              <a:cubicBezTo>
                                <a:pt x="1661" y="409"/>
                                <a:pt x="1660" y="409"/>
                                <a:pt x="1659" y="409"/>
                              </a:cubicBezTo>
                              <a:cubicBezTo>
                                <a:pt x="1643" y="409"/>
                                <a:pt x="1643" y="409"/>
                                <a:pt x="1643" y="409"/>
                              </a:cubicBezTo>
                              <a:cubicBezTo>
                                <a:pt x="1642" y="409"/>
                                <a:pt x="1641" y="409"/>
                                <a:pt x="1641" y="407"/>
                              </a:cubicBezTo>
                              <a:cubicBezTo>
                                <a:pt x="1641" y="406"/>
                                <a:pt x="1642" y="405"/>
                                <a:pt x="1643" y="405"/>
                              </a:cubicBezTo>
                              <a:cubicBezTo>
                                <a:pt x="1649" y="405"/>
                                <a:pt x="1649" y="405"/>
                                <a:pt x="1649" y="405"/>
                              </a:cubicBezTo>
                              <a:cubicBezTo>
                                <a:pt x="1649" y="382"/>
                                <a:pt x="1649" y="382"/>
                                <a:pt x="1649" y="382"/>
                              </a:cubicBezTo>
                              <a:cubicBezTo>
                                <a:pt x="1643" y="382"/>
                                <a:pt x="1643" y="382"/>
                                <a:pt x="1643" y="382"/>
                              </a:cubicBezTo>
                              <a:cubicBezTo>
                                <a:pt x="1642" y="382"/>
                                <a:pt x="1641" y="382"/>
                                <a:pt x="1641" y="380"/>
                              </a:cubicBezTo>
                              <a:cubicBezTo>
                                <a:pt x="1641" y="379"/>
                                <a:pt x="1642" y="378"/>
                                <a:pt x="1643" y="378"/>
                              </a:cubicBezTo>
                              <a:cubicBezTo>
                                <a:pt x="1653" y="378"/>
                                <a:pt x="1653" y="378"/>
                                <a:pt x="1653" y="378"/>
                              </a:cubicBezTo>
                              <a:cubicBezTo>
                                <a:pt x="1653" y="405"/>
                                <a:pt x="1653" y="405"/>
                                <a:pt x="1653" y="405"/>
                              </a:cubicBezTo>
                              <a:lnTo>
                                <a:pt x="1657" y="405"/>
                              </a:lnTo>
                              <a:close/>
                              <a:moveTo>
                                <a:pt x="1674" y="405"/>
                              </a:moveTo>
                              <a:cubicBezTo>
                                <a:pt x="1674" y="382"/>
                                <a:pt x="1674" y="382"/>
                                <a:pt x="1674" y="382"/>
                              </a:cubicBezTo>
                              <a:cubicBezTo>
                                <a:pt x="1686" y="382"/>
                                <a:pt x="1686" y="382"/>
                                <a:pt x="1686" y="382"/>
                              </a:cubicBezTo>
                              <a:cubicBezTo>
                                <a:pt x="1686" y="405"/>
                                <a:pt x="1686" y="405"/>
                                <a:pt x="1686" y="405"/>
                              </a:cubicBezTo>
                              <a:lnTo>
                                <a:pt x="1674" y="405"/>
                              </a:lnTo>
                              <a:close/>
                              <a:moveTo>
                                <a:pt x="1674" y="378"/>
                              </a:moveTo>
                              <a:cubicBezTo>
                                <a:pt x="1672" y="378"/>
                                <a:pt x="1670" y="380"/>
                                <a:pt x="1670" y="382"/>
                              </a:cubicBezTo>
                              <a:cubicBezTo>
                                <a:pt x="1670" y="405"/>
                                <a:pt x="1670" y="405"/>
                                <a:pt x="1670" y="405"/>
                              </a:cubicBezTo>
                              <a:cubicBezTo>
                                <a:pt x="1670" y="408"/>
                                <a:pt x="1672" y="409"/>
                                <a:pt x="1674" y="409"/>
                              </a:cubicBezTo>
                              <a:cubicBezTo>
                                <a:pt x="1686" y="409"/>
                                <a:pt x="1686" y="409"/>
                                <a:pt x="1686" y="409"/>
                              </a:cubicBezTo>
                              <a:cubicBezTo>
                                <a:pt x="1688" y="409"/>
                                <a:pt x="1690" y="408"/>
                                <a:pt x="1690" y="405"/>
                              </a:cubicBezTo>
                              <a:cubicBezTo>
                                <a:pt x="1690" y="382"/>
                                <a:pt x="1690" y="382"/>
                                <a:pt x="1690" y="382"/>
                              </a:cubicBezTo>
                              <a:cubicBezTo>
                                <a:pt x="1690" y="380"/>
                                <a:pt x="1688" y="378"/>
                                <a:pt x="1686" y="378"/>
                              </a:cubicBezTo>
                              <a:lnTo>
                                <a:pt x="1674" y="378"/>
                              </a:lnTo>
                              <a:close/>
                              <a:moveTo>
                                <a:pt x="1703" y="405"/>
                              </a:moveTo>
                              <a:cubicBezTo>
                                <a:pt x="1703" y="382"/>
                                <a:pt x="1703" y="382"/>
                                <a:pt x="1703" y="382"/>
                              </a:cubicBezTo>
                              <a:cubicBezTo>
                                <a:pt x="1715" y="382"/>
                                <a:pt x="1715" y="382"/>
                                <a:pt x="1715" y="382"/>
                              </a:cubicBezTo>
                              <a:cubicBezTo>
                                <a:pt x="1715" y="405"/>
                                <a:pt x="1715" y="405"/>
                                <a:pt x="1715" y="405"/>
                              </a:cubicBezTo>
                              <a:lnTo>
                                <a:pt x="1703" y="405"/>
                              </a:lnTo>
                              <a:close/>
                              <a:moveTo>
                                <a:pt x="1703" y="378"/>
                              </a:moveTo>
                              <a:cubicBezTo>
                                <a:pt x="1701" y="378"/>
                                <a:pt x="1699" y="380"/>
                                <a:pt x="1699" y="382"/>
                              </a:cubicBezTo>
                              <a:cubicBezTo>
                                <a:pt x="1699" y="405"/>
                                <a:pt x="1699" y="405"/>
                                <a:pt x="1699" y="405"/>
                              </a:cubicBezTo>
                              <a:cubicBezTo>
                                <a:pt x="1699" y="408"/>
                                <a:pt x="1701" y="409"/>
                                <a:pt x="1703" y="409"/>
                              </a:cubicBezTo>
                              <a:cubicBezTo>
                                <a:pt x="1715" y="409"/>
                                <a:pt x="1715" y="409"/>
                                <a:pt x="1715" y="409"/>
                              </a:cubicBezTo>
                              <a:cubicBezTo>
                                <a:pt x="1717" y="409"/>
                                <a:pt x="1719" y="408"/>
                                <a:pt x="1719" y="405"/>
                              </a:cubicBezTo>
                              <a:cubicBezTo>
                                <a:pt x="1719" y="382"/>
                                <a:pt x="1719" y="382"/>
                                <a:pt x="1719" y="382"/>
                              </a:cubicBezTo>
                              <a:cubicBezTo>
                                <a:pt x="1719" y="380"/>
                                <a:pt x="1717" y="378"/>
                                <a:pt x="1715" y="378"/>
                              </a:cubicBezTo>
                              <a:lnTo>
                                <a:pt x="1703" y="378"/>
                              </a:lnTo>
                              <a:close/>
                              <a:moveTo>
                                <a:pt x="1744" y="405"/>
                              </a:moveTo>
                              <a:cubicBezTo>
                                <a:pt x="1744" y="397"/>
                                <a:pt x="1744" y="397"/>
                                <a:pt x="1744" y="397"/>
                              </a:cubicBezTo>
                              <a:cubicBezTo>
                                <a:pt x="1744" y="396"/>
                                <a:pt x="1744" y="395"/>
                                <a:pt x="1746" y="395"/>
                              </a:cubicBezTo>
                              <a:cubicBezTo>
                                <a:pt x="1747" y="395"/>
                                <a:pt x="1748" y="396"/>
                                <a:pt x="1748" y="397"/>
                              </a:cubicBezTo>
                              <a:cubicBezTo>
                                <a:pt x="1748" y="407"/>
                                <a:pt x="1748" y="407"/>
                                <a:pt x="1748" y="407"/>
                              </a:cubicBezTo>
                              <a:cubicBezTo>
                                <a:pt x="1748" y="409"/>
                                <a:pt x="1747" y="409"/>
                                <a:pt x="1746" y="409"/>
                              </a:cubicBezTo>
                              <a:cubicBezTo>
                                <a:pt x="1730" y="409"/>
                                <a:pt x="1730" y="409"/>
                                <a:pt x="1730" y="409"/>
                              </a:cubicBezTo>
                              <a:cubicBezTo>
                                <a:pt x="1729" y="409"/>
                                <a:pt x="1728" y="409"/>
                                <a:pt x="1728" y="407"/>
                              </a:cubicBezTo>
                              <a:cubicBezTo>
                                <a:pt x="1728" y="406"/>
                                <a:pt x="1729" y="405"/>
                                <a:pt x="1730" y="405"/>
                              </a:cubicBezTo>
                              <a:cubicBezTo>
                                <a:pt x="1736" y="405"/>
                                <a:pt x="1736" y="405"/>
                                <a:pt x="1736" y="405"/>
                              </a:cubicBezTo>
                              <a:cubicBezTo>
                                <a:pt x="1736" y="382"/>
                                <a:pt x="1736" y="382"/>
                                <a:pt x="1736" y="382"/>
                              </a:cubicBezTo>
                              <a:cubicBezTo>
                                <a:pt x="1730" y="382"/>
                                <a:pt x="1730" y="382"/>
                                <a:pt x="1730" y="382"/>
                              </a:cubicBezTo>
                              <a:cubicBezTo>
                                <a:pt x="1729" y="382"/>
                                <a:pt x="1728" y="382"/>
                                <a:pt x="1728" y="380"/>
                              </a:cubicBezTo>
                              <a:cubicBezTo>
                                <a:pt x="1728" y="379"/>
                                <a:pt x="1729" y="378"/>
                                <a:pt x="1730" y="378"/>
                              </a:cubicBezTo>
                              <a:cubicBezTo>
                                <a:pt x="1740" y="378"/>
                                <a:pt x="1740" y="378"/>
                                <a:pt x="1740" y="378"/>
                              </a:cubicBezTo>
                              <a:cubicBezTo>
                                <a:pt x="1740" y="405"/>
                                <a:pt x="1740" y="405"/>
                                <a:pt x="1740" y="405"/>
                              </a:cubicBezTo>
                              <a:lnTo>
                                <a:pt x="1744" y="405"/>
                              </a:lnTo>
                              <a:close/>
                              <a:moveTo>
                                <a:pt x="1761" y="405"/>
                              </a:moveTo>
                              <a:cubicBezTo>
                                <a:pt x="1761" y="382"/>
                                <a:pt x="1761" y="382"/>
                                <a:pt x="1761" y="382"/>
                              </a:cubicBezTo>
                              <a:cubicBezTo>
                                <a:pt x="1772" y="382"/>
                                <a:pt x="1772" y="382"/>
                                <a:pt x="1772" y="382"/>
                              </a:cubicBezTo>
                              <a:cubicBezTo>
                                <a:pt x="1772" y="405"/>
                                <a:pt x="1772" y="405"/>
                                <a:pt x="1772" y="405"/>
                              </a:cubicBezTo>
                              <a:lnTo>
                                <a:pt x="1761" y="405"/>
                              </a:lnTo>
                              <a:close/>
                              <a:moveTo>
                                <a:pt x="1761" y="378"/>
                              </a:moveTo>
                              <a:cubicBezTo>
                                <a:pt x="1758" y="378"/>
                                <a:pt x="1757" y="380"/>
                                <a:pt x="1757" y="382"/>
                              </a:cubicBezTo>
                              <a:cubicBezTo>
                                <a:pt x="1757" y="405"/>
                                <a:pt x="1757" y="405"/>
                                <a:pt x="1757" y="405"/>
                              </a:cubicBezTo>
                              <a:cubicBezTo>
                                <a:pt x="1757" y="408"/>
                                <a:pt x="1758" y="409"/>
                                <a:pt x="1761" y="409"/>
                              </a:cubicBezTo>
                              <a:cubicBezTo>
                                <a:pt x="1772" y="409"/>
                                <a:pt x="1772" y="409"/>
                                <a:pt x="1772" y="409"/>
                              </a:cubicBezTo>
                              <a:cubicBezTo>
                                <a:pt x="1775" y="409"/>
                                <a:pt x="1776" y="408"/>
                                <a:pt x="1776" y="405"/>
                              </a:cubicBezTo>
                              <a:cubicBezTo>
                                <a:pt x="1776" y="382"/>
                                <a:pt x="1776" y="382"/>
                                <a:pt x="1776" y="382"/>
                              </a:cubicBezTo>
                              <a:cubicBezTo>
                                <a:pt x="1776" y="380"/>
                                <a:pt x="1775" y="378"/>
                                <a:pt x="1772" y="378"/>
                              </a:cubicBezTo>
                              <a:lnTo>
                                <a:pt x="1761" y="378"/>
                              </a:lnTo>
                              <a:close/>
                              <a:moveTo>
                                <a:pt x="1801" y="405"/>
                              </a:moveTo>
                              <a:cubicBezTo>
                                <a:pt x="1801" y="397"/>
                                <a:pt x="1801" y="397"/>
                                <a:pt x="1801" y="397"/>
                              </a:cubicBezTo>
                              <a:cubicBezTo>
                                <a:pt x="1801" y="396"/>
                                <a:pt x="1802" y="395"/>
                                <a:pt x="1803" y="395"/>
                              </a:cubicBezTo>
                              <a:cubicBezTo>
                                <a:pt x="1805" y="395"/>
                                <a:pt x="1805" y="396"/>
                                <a:pt x="1805" y="397"/>
                              </a:cubicBezTo>
                              <a:cubicBezTo>
                                <a:pt x="1805" y="407"/>
                                <a:pt x="1805" y="407"/>
                                <a:pt x="1805" y="407"/>
                              </a:cubicBezTo>
                              <a:cubicBezTo>
                                <a:pt x="1805" y="409"/>
                                <a:pt x="1804" y="409"/>
                                <a:pt x="1803" y="409"/>
                              </a:cubicBezTo>
                              <a:cubicBezTo>
                                <a:pt x="1787" y="409"/>
                                <a:pt x="1787" y="409"/>
                                <a:pt x="1787" y="409"/>
                              </a:cubicBezTo>
                              <a:cubicBezTo>
                                <a:pt x="1786" y="409"/>
                                <a:pt x="1785" y="409"/>
                                <a:pt x="1785" y="407"/>
                              </a:cubicBezTo>
                              <a:cubicBezTo>
                                <a:pt x="1785" y="406"/>
                                <a:pt x="1786" y="405"/>
                                <a:pt x="1787" y="405"/>
                              </a:cubicBezTo>
                              <a:cubicBezTo>
                                <a:pt x="1793" y="405"/>
                                <a:pt x="1793" y="405"/>
                                <a:pt x="1793" y="405"/>
                              </a:cubicBezTo>
                              <a:cubicBezTo>
                                <a:pt x="1793" y="382"/>
                                <a:pt x="1793" y="382"/>
                                <a:pt x="1793" y="382"/>
                              </a:cubicBezTo>
                              <a:cubicBezTo>
                                <a:pt x="1787" y="382"/>
                                <a:pt x="1787" y="382"/>
                                <a:pt x="1787" y="382"/>
                              </a:cubicBezTo>
                              <a:cubicBezTo>
                                <a:pt x="1786" y="382"/>
                                <a:pt x="1785" y="382"/>
                                <a:pt x="1785" y="380"/>
                              </a:cubicBezTo>
                              <a:cubicBezTo>
                                <a:pt x="1785" y="379"/>
                                <a:pt x="1786" y="378"/>
                                <a:pt x="1787" y="378"/>
                              </a:cubicBezTo>
                              <a:cubicBezTo>
                                <a:pt x="1797" y="378"/>
                                <a:pt x="1797" y="378"/>
                                <a:pt x="1797" y="378"/>
                              </a:cubicBezTo>
                              <a:cubicBezTo>
                                <a:pt x="1797" y="405"/>
                                <a:pt x="1797" y="405"/>
                                <a:pt x="1797" y="405"/>
                              </a:cubicBezTo>
                              <a:lnTo>
                                <a:pt x="1801" y="405"/>
                              </a:lnTo>
                              <a:close/>
                              <a:moveTo>
                                <a:pt x="1818" y="405"/>
                              </a:moveTo>
                              <a:cubicBezTo>
                                <a:pt x="1818" y="382"/>
                                <a:pt x="1818" y="382"/>
                                <a:pt x="1818" y="382"/>
                              </a:cubicBezTo>
                              <a:cubicBezTo>
                                <a:pt x="1830" y="382"/>
                                <a:pt x="1830" y="382"/>
                                <a:pt x="1830" y="382"/>
                              </a:cubicBezTo>
                              <a:cubicBezTo>
                                <a:pt x="1830" y="405"/>
                                <a:pt x="1830" y="405"/>
                                <a:pt x="1830" y="405"/>
                              </a:cubicBezTo>
                              <a:lnTo>
                                <a:pt x="1818" y="405"/>
                              </a:lnTo>
                              <a:close/>
                              <a:moveTo>
                                <a:pt x="1818" y="378"/>
                              </a:moveTo>
                              <a:cubicBezTo>
                                <a:pt x="1816" y="378"/>
                                <a:pt x="1814" y="380"/>
                                <a:pt x="1814" y="382"/>
                              </a:cubicBezTo>
                              <a:cubicBezTo>
                                <a:pt x="1814" y="405"/>
                                <a:pt x="1814" y="405"/>
                                <a:pt x="1814" y="405"/>
                              </a:cubicBezTo>
                              <a:cubicBezTo>
                                <a:pt x="1814" y="408"/>
                                <a:pt x="1816" y="409"/>
                                <a:pt x="1818" y="409"/>
                              </a:cubicBezTo>
                              <a:cubicBezTo>
                                <a:pt x="1830" y="409"/>
                                <a:pt x="1830" y="409"/>
                                <a:pt x="1830" y="409"/>
                              </a:cubicBezTo>
                              <a:cubicBezTo>
                                <a:pt x="1832" y="409"/>
                                <a:pt x="1834" y="408"/>
                                <a:pt x="1834" y="405"/>
                              </a:cubicBezTo>
                              <a:cubicBezTo>
                                <a:pt x="1834" y="382"/>
                                <a:pt x="1834" y="382"/>
                                <a:pt x="1834" y="382"/>
                              </a:cubicBezTo>
                              <a:cubicBezTo>
                                <a:pt x="1834" y="380"/>
                                <a:pt x="1832" y="378"/>
                                <a:pt x="1830" y="378"/>
                              </a:cubicBezTo>
                              <a:lnTo>
                                <a:pt x="1818" y="378"/>
                              </a:lnTo>
                              <a:close/>
                              <a:moveTo>
                                <a:pt x="1859" y="405"/>
                              </a:moveTo>
                              <a:cubicBezTo>
                                <a:pt x="1859" y="397"/>
                                <a:pt x="1859" y="397"/>
                                <a:pt x="1859" y="397"/>
                              </a:cubicBezTo>
                              <a:cubicBezTo>
                                <a:pt x="1859" y="396"/>
                                <a:pt x="1859" y="395"/>
                                <a:pt x="1861" y="395"/>
                              </a:cubicBezTo>
                              <a:cubicBezTo>
                                <a:pt x="1862" y="395"/>
                                <a:pt x="1863" y="396"/>
                                <a:pt x="1863" y="397"/>
                              </a:cubicBezTo>
                              <a:cubicBezTo>
                                <a:pt x="1863" y="407"/>
                                <a:pt x="1863" y="407"/>
                                <a:pt x="1863" y="407"/>
                              </a:cubicBezTo>
                              <a:cubicBezTo>
                                <a:pt x="1863" y="409"/>
                                <a:pt x="1862" y="409"/>
                                <a:pt x="1861" y="409"/>
                              </a:cubicBezTo>
                              <a:cubicBezTo>
                                <a:pt x="1845" y="409"/>
                                <a:pt x="1845" y="409"/>
                                <a:pt x="1845" y="409"/>
                              </a:cubicBezTo>
                              <a:cubicBezTo>
                                <a:pt x="1844" y="409"/>
                                <a:pt x="1843" y="409"/>
                                <a:pt x="1843" y="407"/>
                              </a:cubicBezTo>
                              <a:cubicBezTo>
                                <a:pt x="1843" y="406"/>
                                <a:pt x="1844" y="405"/>
                                <a:pt x="1845" y="405"/>
                              </a:cubicBezTo>
                              <a:cubicBezTo>
                                <a:pt x="1851" y="405"/>
                                <a:pt x="1851" y="405"/>
                                <a:pt x="1851" y="405"/>
                              </a:cubicBezTo>
                              <a:cubicBezTo>
                                <a:pt x="1851" y="382"/>
                                <a:pt x="1851" y="382"/>
                                <a:pt x="1851" y="382"/>
                              </a:cubicBezTo>
                              <a:cubicBezTo>
                                <a:pt x="1845" y="382"/>
                                <a:pt x="1845" y="382"/>
                                <a:pt x="1845" y="382"/>
                              </a:cubicBezTo>
                              <a:cubicBezTo>
                                <a:pt x="1844" y="382"/>
                                <a:pt x="1843" y="382"/>
                                <a:pt x="1843" y="380"/>
                              </a:cubicBezTo>
                              <a:cubicBezTo>
                                <a:pt x="1843" y="379"/>
                                <a:pt x="1844" y="378"/>
                                <a:pt x="1845" y="378"/>
                              </a:cubicBezTo>
                              <a:cubicBezTo>
                                <a:pt x="1855" y="378"/>
                                <a:pt x="1855" y="378"/>
                                <a:pt x="1855" y="378"/>
                              </a:cubicBezTo>
                              <a:cubicBezTo>
                                <a:pt x="1855" y="405"/>
                                <a:pt x="1855" y="405"/>
                                <a:pt x="1855" y="405"/>
                              </a:cubicBezTo>
                              <a:lnTo>
                                <a:pt x="1859" y="405"/>
                              </a:lnTo>
                              <a:close/>
                              <a:moveTo>
                                <a:pt x="1888" y="405"/>
                              </a:moveTo>
                              <a:cubicBezTo>
                                <a:pt x="1888" y="397"/>
                                <a:pt x="1888" y="397"/>
                                <a:pt x="1888" y="397"/>
                              </a:cubicBezTo>
                              <a:cubicBezTo>
                                <a:pt x="1888" y="396"/>
                                <a:pt x="1888" y="395"/>
                                <a:pt x="1890" y="395"/>
                              </a:cubicBezTo>
                              <a:cubicBezTo>
                                <a:pt x="1891" y="395"/>
                                <a:pt x="1892" y="396"/>
                                <a:pt x="1892" y="397"/>
                              </a:cubicBezTo>
                              <a:cubicBezTo>
                                <a:pt x="1892" y="407"/>
                                <a:pt x="1892" y="407"/>
                                <a:pt x="1892" y="407"/>
                              </a:cubicBezTo>
                              <a:cubicBezTo>
                                <a:pt x="1892" y="409"/>
                                <a:pt x="1891" y="409"/>
                                <a:pt x="1890" y="409"/>
                              </a:cubicBezTo>
                              <a:cubicBezTo>
                                <a:pt x="1874" y="409"/>
                                <a:pt x="1874" y="409"/>
                                <a:pt x="1874" y="409"/>
                              </a:cubicBezTo>
                              <a:cubicBezTo>
                                <a:pt x="1873" y="409"/>
                                <a:pt x="1872" y="409"/>
                                <a:pt x="1872" y="407"/>
                              </a:cubicBezTo>
                              <a:cubicBezTo>
                                <a:pt x="1872" y="406"/>
                                <a:pt x="1873" y="405"/>
                                <a:pt x="1874" y="405"/>
                              </a:cubicBezTo>
                              <a:cubicBezTo>
                                <a:pt x="1880" y="405"/>
                                <a:pt x="1880" y="405"/>
                                <a:pt x="1880" y="405"/>
                              </a:cubicBezTo>
                              <a:cubicBezTo>
                                <a:pt x="1880" y="382"/>
                                <a:pt x="1880" y="382"/>
                                <a:pt x="1880" y="382"/>
                              </a:cubicBezTo>
                              <a:cubicBezTo>
                                <a:pt x="1874" y="382"/>
                                <a:pt x="1874" y="382"/>
                                <a:pt x="1874" y="382"/>
                              </a:cubicBezTo>
                              <a:cubicBezTo>
                                <a:pt x="1873" y="382"/>
                                <a:pt x="1872" y="382"/>
                                <a:pt x="1872" y="380"/>
                              </a:cubicBezTo>
                              <a:cubicBezTo>
                                <a:pt x="1872" y="379"/>
                                <a:pt x="1873" y="378"/>
                                <a:pt x="1874" y="378"/>
                              </a:cubicBezTo>
                              <a:cubicBezTo>
                                <a:pt x="1884" y="378"/>
                                <a:pt x="1884" y="378"/>
                                <a:pt x="1884" y="378"/>
                              </a:cubicBezTo>
                              <a:cubicBezTo>
                                <a:pt x="1884" y="405"/>
                                <a:pt x="1884" y="405"/>
                                <a:pt x="1884" y="405"/>
                              </a:cubicBezTo>
                              <a:lnTo>
                                <a:pt x="1888" y="405"/>
                              </a:lnTo>
                              <a:close/>
                              <a:moveTo>
                                <a:pt x="1916" y="405"/>
                              </a:moveTo>
                              <a:cubicBezTo>
                                <a:pt x="1916" y="397"/>
                                <a:pt x="1916" y="397"/>
                                <a:pt x="1916" y="397"/>
                              </a:cubicBezTo>
                              <a:cubicBezTo>
                                <a:pt x="1916" y="396"/>
                                <a:pt x="1917" y="395"/>
                                <a:pt x="1918" y="395"/>
                              </a:cubicBezTo>
                              <a:cubicBezTo>
                                <a:pt x="1920" y="395"/>
                                <a:pt x="1920" y="396"/>
                                <a:pt x="1920" y="397"/>
                              </a:cubicBezTo>
                              <a:cubicBezTo>
                                <a:pt x="1920" y="407"/>
                                <a:pt x="1920" y="407"/>
                                <a:pt x="1920" y="407"/>
                              </a:cubicBezTo>
                              <a:cubicBezTo>
                                <a:pt x="1920" y="409"/>
                                <a:pt x="1919" y="409"/>
                                <a:pt x="1918" y="409"/>
                              </a:cubicBezTo>
                              <a:cubicBezTo>
                                <a:pt x="1903" y="409"/>
                                <a:pt x="1903" y="409"/>
                                <a:pt x="1903" y="409"/>
                              </a:cubicBezTo>
                              <a:cubicBezTo>
                                <a:pt x="1902" y="409"/>
                                <a:pt x="1901" y="409"/>
                                <a:pt x="1901" y="407"/>
                              </a:cubicBezTo>
                              <a:cubicBezTo>
                                <a:pt x="1901" y="406"/>
                                <a:pt x="1902" y="405"/>
                                <a:pt x="1903" y="405"/>
                              </a:cubicBezTo>
                              <a:cubicBezTo>
                                <a:pt x="1908" y="405"/>
                                <a:pt x="1908" y="405"/>
                                <a:pt x="1908" y="405"/>
                              </a:cubicBezTo>
                              <a:cubicBezTo>
                                <a:pt x="1908" y="382"/>
                                <a:pt x="1908" y="382"/>
                                <a:pt x="1908" y="382"/>
                              </a:cubicBezTo>
                              <a:cubicBezTo>
                                <a:pt x="1903" y="382"/>
                                <a:pt x="1903" y="382"/>
                                <a:pt x="1903" y="382"/>
                              </a:cubicBezTo>
                              <a:cubicBezTo>
                                <a:pt x="1902" y="382"/>
                                <a:pt x="1901" y="382"/>
                                <a:pt x="1901" y="380"/>
                              </a:cubicBezTo>
                              <a:cubicBezTo>
                                <a:pt x="1901" y="379"/>
                                <a:pt x="1902" y="378"/>
                                <a:pt x="1903" y="378"/>
                              </a:cubicBezTo>
                              <a:cubicBezTo>
                                <a:pt x="1912" y="378"/>
                                <a:pt x="1912" y="378"/>
                                <a:pt x="1912" y="378"/>
                              </a:cubicBezTo>
                              <a:cubicBezTo>
                                <a:pt x="1912" y="405"/>
                                <a:pt x="1912" y="405"/>
                                <a:pt x="1912" y="405"/>
                              </a:cubicBezTo>
                              <a:lnTo>
                                <a:pt x="1916" y="405"/>
                              </a:lnTo>
                              <a:close/>
                              <a:moveTo>
                                <a:pt x="16" y="459"/>
                              </a:moveTo>
                              <a:cubicBezTo>
                                <a:pt x="16" y="451"/>
                                <a:pt x="16" y="451"/>
                                <a:pt x="16" y="451"/>
                              </a:cubicBezTo>
                              <a:cubicBezTo>
                                <a:pt x="16" y="450"/>
                                <a:pt x="16" y="449"/>
                                <a:pt x="18" y="449"/>
                              </a:cubicBezTo>
                              <a:cubicBezTo>
                                <a:pt x="19" y="449"/>
                                <a:pt x="20" y="450"/>
                                <a:pt x="20" y="451"/>
                              </a:cubicBezTo>
                              <a:cubicBezTo>
                                <a:pt x="20" y="461"/>
                                <a:pt x="20" y="461"/>
                                <a:pt x="20" y="461"/>
                              </a:cubicBezTo>
                              <a:cubicBezTo>
                                <a:pt x="20" y="463"/>
                                <a:pt x="19" y="463"/>
                                <a:pt x="18" y="463"/>
                              </a:cubicBezTo>
                              <a:cubicBezTo>
                                <a:pt x="2" y="463"/>
                                <a:pt x="2" y="463"/>
                                <a:pt x="2" y="463"/>
                              </a:cubicBezTo>
                              <a:cubicBezTo>
                                <a:pt x="1" y="463"/>
                                <a:pt x="0" y="463"/>
                                <a:pt x="0" y="461"/>
                              </a:cubicBezTo>
                              <a:cubicBezTo>
                                <a:pt x="0" y="460"/>
                                <a:pt x="1" y="459"/>
                                <a:pt x="2" y="459"/>
                              </a:cubicBezTo>
                              <a:cubicBezTo>
                                <a:pt x="8" y="459"/>
                                <a:pt x="8" y="459"/>
                                <a:pt x="8" y="459"/>
                              </a:cubicBezTo>
                              <a:cubicBezTo>
                                <a:pt x="8" y="436"/>
                                <a:pt x="8" y="436"/>
                                <a:pt x="8" y="436"/>
                              </a:cubicBezTo>
                              <a:cubicBezTo>
                                <a:pt x="2" y="436"/>
                                <a:pt x="2" y="436"/>
                                <a:pt x="2" y="436"/>
                              </a:cubicBezTo>
                              <a:cubicBezTo>
                                <a:pt x="1" y="436"/>
                                <a:pt x="0" y="436"/>
                                <a:pt x="0" y="434"/>
                              </a:cubicBezTo>
                              <a:cubicBezTo>
                                <a:pt x="0" y="433"/>
                                <a:pt x="1" y="432"/>
                                <a:pt x="2" y="432"/>
                              </a:cubicBezTo>
                              <a:cubicBezTo>
                                <a:pt x="12" y="432"/>
                                <a:pt x="12" y="432"/>
                                <a:pt x="12" y="432"/>
                              </a:cubicBezTo>
                              <a:cubicBezTo>
                                <a:pt x="12" y="459"/>
                                <a:pt x="12" y="459"/>
                                <a:pt x="12" y="459"/>
                              </a:cubicBezTo>
                              <a:lnTo>
                                <a:pt x="16" y="459"/>
                              </a:lnTo>
                              <a:close/>
                              <a:moveTo>
                                <a:pt x="44" y="459"/>
                              </a:moveTo>
                              <a:cubicBezTo>
                                <a:pt x="44" y="451"/>
                                <a:pt x="44" y="451"/>
                                <a:pt x="44" y="451"/>
                              </a:cubicBezTo>
                              <a:cubicBezTo>
                                <a:pt x="44" y="450"/>
                                <a:pt x="45" y="449"/>
                                <a:pt x="46" y="449"/>
                              </a:cubicBezTo>
                              <a:cubicBezTo>
                                <a:pt x="48" y="449"/>
                                <a:pt x="48" y="450"/>
                                <a:pt x="48" y="451"/>
                              </a:cubicBezTo>
                              <a:cubicBezTo>
                                <a:pt x="48" y="461"/>
                                <a:pt x="48" y="461"/>
                                <a:pt x="48" y="461"/>
                              </a:cubicBezTo>
                              <a:cubicBezTo>
                                <a:pt x="48" y="463"/>
                                <a:pt x="47" y="463"/>
                                <a:pt x="46" y="463"/>
                              </a:cubicBezTo>
                              <a:cubicBezTo>
                                <a:pt x="31" y="463"/>
                                <a:pt x="31" y="463"/>
                                <a:pt x="31" y="463"/>
                              </a:cubicBezTo>
                              <a:cubicBezTo>
                                <a:pt x="30" y="463"/>
                                <a:pt x="29" y="463"/>
                                <a:pt x="29" y="461"/>
                              </a:cubicBezTo>
                              <a:cubicBezTo>
                                <a:pt x="29" y="460"/>
                                <a:pt x="30" y="459"/>
                                <a:pt x="31" y="459"/>
                              </a:cubicBezTo>
                              <a:cubicBezTo>
                                <a:pt x="37" y="459"/>
                                <a:pt x="37" y="459"/>
                                <a:pt x="37" y="459"/>
                              </a:cubicBezTo>
                              <a:cubicBezTo>
                                <a:pt x="37" y="436"/>
                                <a:pt x="37" y="436"/>
                                <a:pt x="37" y="436"/>
                              </a:cubicBezTo>
                              <a:cubicBezTo>
                                <a:pt x="31" y="436"/>
                                <a:pt x="31" y="436"/>
                                <a:pt x="31" y="436"/>
                              </a:cubicBezTo>
                              <a:cubicBezTo>
                                <a:pt x="30" y="436"/>
                                <a:pt x="29" y="436"/>
                                <a:pt x="29" y="434"/>
                              </a:cubicBezTo>
                              <a:cubicBezTo>
                                <a:pt x="29" y="433"/>
                                <a:pt x="30" y="432"/>
                                <a:pt x="31" y="432"/>
                              </a:cubicBezTo>
                              <a:cubicBezTo>
                                <a:pt x="41" y="432"/>
                                <a:pt x="41" y="432"/>
                                <a:pt x="41" y="432"/>
                              </a:cubicBezTo>
                              <a:cubicBezTo>
                                <a:pt x="41" y="459"/>
                                <a:pt x="41" y="459"/>
                                <a:pt x="41" y="459"/>
                              </a:cubicBezTo>
                              <a:lnTo>
                                <a:pt x="44" y="459"/>
                              </a:lnTo>
                              <a:close/>
                              <a:moveTo>
                                <a:pt x="61" y="459"/>
                              </a:moveTo>
                              <a:cubicBezTo>
                                <a:pt x="61" y="436"/>
                                <a:pt x="61" y="436"/>
                                <a:pt x="61" y="436"/>
                              </a:cubicBezTo>
                              <a:cubicBezTo>
                                <a:pt x="73" y="436"/>
                                <a:pt x="73" y="436"/>
                                <a:pt x="73" y="436"/>
                              </a:cubicBezTo>
                              <a:cubicBezTo>
                                <a:pt x="73" y="459"/>
                                <a:pt x="73" y="459"/>
                                <a:pt x="73" y="459"/>
                              </a:cubicBezTo>
                              <a:lnTo>
                                <a:pt x="61" y="459"/>
                              </a:lnTo>
                              <a:close/>
                              <a:moveTo>
                                <a:pt x="61" y="432"/>
                              </a:moveTo>
                              <a:cubicBezTo>
                                <a:pt x="59" y="432"/>
                                <a:pt x="57" y="434"/>
                                <a:pt x="57" y="436"/>
                              </a:cubicBezTo>
                              <a:cubicBezTo>
                                <a:pt x="57" y="459"/>
                                <a:pt x="57" y="459"/>
                                <a:pt x="57" y="459"/>
                              </a:cubicBezTo>
                              <a:cubicBezTo>
                                <a:pt x="57" y="462"/>
                                <a:pt x="59" y="463"/>
                                <a:pt x="61" y="463"/>
                              </a:cubicBezTo>
                              <a:cubicBezTo>
                                <a:pt x="73" y="463"/>
                                <a:pt x="73" y="463"/>
                                <a:pt x="73" y="463"/>
                              </a:cubicBezTo>
                              <a:cubicBezTo>
                                <a:pt x="75" y="463"/>
                                <a:pt x="77" y="462"/>
                                <a:pt x="77" y="459"/>
                              </a:cubicBezTo>
                              <a:cubicBezTo>
                                <a:pt x="77" y="436"/>
                                <a:pt x="77" y="436"/>
                                <a:pt x="77" y="436"/>
                              </a:cubicBezTo>
                              <a:cubicBezTo>
                                <a:pt x="77" y="434"/>
                                <a:pt x="75" y="432"/>
                                <a:pt x="73" y="432"/>
                              </a:cubicBezTo>
                              <a:lnTo>
                                <a:pt x="61" y="432"/>
                              </a:lnTo>
                              <a:close/>
                              <a:moveTo>
                                <a:pt x="102" y="459"/>
                              </a:moveTo>
                              <a:cubicBezTo>
                                <a:pt x="102" y="451"/>
                                <a:pt x="102" y="451"/>
                                <a:pt x="102" y="451"/>
                              </a:cubicBezTo>
                              <a:cubicBezTo>
                                <a:pt x="102" y="450"/>
                                <a:pt x="103" y="449"/>
                                <a:pt x="104" y="449"/>
                              </a:cubicBezTo>
                              <a:cubicBezTo>
                                <a:pt x="105" y="449"/>
                                <a:pt x="106" y="450"/>
                                <a:pt x="106" y="451"/>
                              </a:cubicBezTo>
                              <a:cubicBezTo>
                                <a:pt x="106" y="461"/>
                                <a:pt x="106" y="461"/>
                                <a:pt x="106" y="461"/>
                              </a:cubicBezTo>
                              <a:cubicBezTo>
                                <a:pt x="106" y="463"/>
                                <a:pt x="105" y="463"/>
                                <a:pt x="104" y="463"/>
                              </a:cubicBezTo>
                              <a:cubicBezTo>
                                <a:pt x="88" y="463"/>
                                <a:pt x="88" y="463"/>
                                <a:pt x="88" y="463"/>
                              </a:cubicBezTo>
                              <a:cubicBezTo>
                                <a:pt x="87" y="463"/>
                                <a:pt x="86" y="463"/>
                                <a:pt x="86" y="461"/>
                              </a:cubicBezTo>
                              <a:cubicBezTo>
                                <a:pt x="86" y="460"/>
                                <a:pt x="87" y="459"/>
                                <a:pt x="88" y="459"/>
                              </a:cubicBezTo>
                              <a:cubicBezTo>
                                <a:pt x="94" y="459"/>
                                <a:pt x="94" y="459"/>
                                <a:pt x="94" y="459"/>
                              </a:cubicBezTo>
                              <a:cubicBezTo>
                                <a:pt x="94" y="436"/>
                                <a:pt x="94" y="436"/>
                                <a:pt x="94" y="436"/>
                              </a:cubicBezTo>
                              <a:cubicBezTo>
                                <a:pt x="88" y="436"/>
                                <a:pt x="88" y="436"/>
                                <a:pt x="88" y="436"/>
                              </a:cubicBezTo>
                              <a:cubicBezTo>
                                <a:pt x="87" y="436"/>
                                <a:pt x="86" y="436"/>
                                <a:pt x="86" y="434"/>
                              </a:cubicBezTo>
                              <a:cubicBezTo>
                                <a:pt x="86" y="433"/>
                                <a:pt x="87" y="432"/>
                                <a:pt x="88" y="432"/>
                              </a:cubicBezTo>
                              <a:cubicBezTo>
                                <a:pt x="98" y="432"/>
                                <a:pt x="98" y="432"/>
                                <a:pt x="98" y="432"/>
                              </a:cubicBezTo>
                              <a:cubicBezTo>
                                <a:pt x="98" y="459"/>
                                <a:pt x="98" y="459"/>
                                <a:pt x="98" y="459"/>
                              </a:cubicBezTo>
                              <a:lnTo>
                                <a:pt x="102" y="459"/>
                              </a:lnTo>
                              <a:close/>
                              <a:moveTo>
                                <a:pt x="119" y="459"/>
                              </a:moveTo>
                              <a:cubicBezTo>
                                <a:pt x="119" y="436"/>
                                <a:pt x="119" y="436"/>
                                <a:pt x="119" y="436"/>
                              </a:cubicBezTo>
                              <a:cubicBezTo>
                                <a:pt x="131" y="436"/>
                                <a:pt x="131" y="436"/>
                                <a:pt x="131" y="436"/>
                              </a:cubicBezTo>
                              <a:cubicBezTo>
                                <a:pt x="131" y="459"/>
                                <a:pt x="131" y="459"/>
                                <a:pt x="131" y="459"/>
                              </a:cubicBezTo>
                              <a:lnTo>
                                <a:pt x="119" y="459"/>
                              </a:lnTo>
                              <a:close/>
                              <a:moveTo>
                                <a:pt x="119" y="432"/>
                              </a:moveTo>
                              <a:cubicBezTo>
                                <a:pt x="117" y="432"/>
                                <a:pt x="115" y="434"/>
                                <a:pt x="115" y="436"/>
                              </a:cubicBezTo>
                              <a:cubicBezTo>
                                <a:pt x="115" y="459"/>
                                <a:pt x="115" y="459"/>
                                <a:pt x="115" y="459"/>
                              </a:cubicBezTo>
                              <a:cubicBezTo>
                                <a:pt x="115" y="462"/>
                                <a:pt x="117" y="463"/>
                                <a:pt x="119" y="463"/>
                              </a:cubicBezTo>
                              <a:cubicBezTo>
                                <a:pt x="131" y="463"/>
                                <a:pt x="131" y="463"/>
                                <a:pt x="131" y="463"/>
                              </a:cubicBezTo>
                              <a:cubicBezTo>
                                <a:pt x="133" y="463"/>
                                <a:pt x="135" y="462"/>
                                <a:pt x="135" y="459"/>
                              </a:cubicBezTo>
                              <a:cubicBezTo>
                                <a:pt x="135" y="436"/>
                                <a:pt x="135" y="436"/>
                                <a:pt x="135" y="436"/>
                              </a:cubicBezTo>
                              <a:cubicBezTo>
                                <a:pt x="135" y="434"/>
                                <a:pt x="133" y="432"/>
                                <a:pt x="131" y="432"/>
                              </a:cubicBezTo>
                              <a:lnTo>
                                <a:pt x="119" y="432"/>
                              </a:lnTo>
                              <a:close/>
                              <a:moveTo>
                                <a:pt x="160" y="459"/>
                              </a:moveTo>
                              <a:cubicBezTo>
                                <a:pt x="160" y="451"/>
                                <a:pt x="160" y="451"/>
                                <a:pt x="160" y="451"/>
                              </a:cubicBezTo>
                              <a:cubicBezTo>
                                <a:pt x="160" y="450"/>
                                <a:pt x="160" y="449"/>
                                <a:pt x="162" y="449"/>
                              </a:cubicBezTo>
                              <a:cubicBezTo>
                                <a:pt x="163" y="449"/>
                                <a:pt x="164" y="450"/>
                                <a:pt x="164" y="451"/>
                              </a:cubicBezTo>
                              <a:cubicBezTo>
                                <a:pt x="164" y="461"/>
                                <a:pt x="164" y="461"/>
                                <a:pt x="164" y="461"/>
                              </a:cubicBezTo>
                              <a:cubicBezTo>
                                <a:pt x="164" y="463"/>
                                <a:pt x="163" y="463"/>
                                <a:pt x="162" y="463"/>
                              </a:cubicBezTo>
                              <a:cubicBezTo>
                                <a:pt x="146" y="463"/>
                                <a:pt x="146" y="463"/>
                                <a:pt x="146" y="463"/>
                              </a:cubicBezTo>
                              <a:cubicBezTo>
                                <a:pt x="145" y="463"/>
                                <a:pt x="144" y="463"/>
                                <a:pt x="144" y="461"/>
                              </a:cubicBezTo>
                              <a:cubicBezTo>
                                <a:pt x="144" y="460"/>
                                <a:pt x="145" y="459"/>
                                <a:pt x="146" y="459"/>
                              </a:cubicBezTo>
                              <a:cubicBezTo>
                                <a:pt x="152" y="459"/>
                                <a:pt x="152" y="459"/>
                                <a:pt x="152" y="459"/>
                              </a:cubicBezTo>
                              <a:cubicBezTo>
                                <a:pt x="152" y="436"/>
                                <a:pt x="152" y="436"/>
                                <a:pt x="152" y="436"/>
                              </a:cubicBezTo>
                              <a:cubicBezTo>
                                <a:pt x="146" y="436"/>
                                <a:pt x="146" y="436"/>
                                <a:pt x="146" y="436"/>
                              </a:cubicBezTo>
                              <a:cubicBezTo>
                                <a:pt x="145" y="436"/>
                                <a:pt x="144" y="436"/>
                                <a:pt x="144" y="434"/>
                              </a:cubicBezTo>
                              <a:cubicBezTo>
                                <a:pt x="144" y="433"/>
                                <a:pt x="145" y="432"/>
                                <a:pt x="146" y="432"/>
                              </a:cubicBezTo>
                              <a:cubicBezTo>
                                <a:pt x="156" y="432"/>
                                <a:pt x="156" y="432"/>
                                <a:pt x="156" y="432"/>
                              </a:cubicBezTo>
                              <a:cubicBezTo>
                                <a:pt x="156" y="459"/>
                                <a:pt x="156" y="459"/>
                                <a:pt x="156" y="459"/>
                              </a:cubicBezTo>
                              <a:lnTo>
                                <a:pt x="160" y="459"/>
                              </a:lnTo>
                              <a:close/>
                              <a:moveTo>
                                <a:pt x="177" y="459"/>
                              </a:moveTo>
                              <a:cubicBezTo>
                                <a:pt x="177" y="436"/>
                                <a:pt x="177" y="436"/>
                                <a:pt x="177" y="436"/>
                              </a:cubicBezTo>
                              <a:cubicBezTo>
                                <a:pt x="188" y="436"/>
                                <a:pt x="188" y="436"/>
                                <a:pt x="188" y="436"/>
                              </a:cubicBezTo>
                              <a:cubicBezTo>
                                <a:pt x="188" y="459"/>
                                <a:pt x="188" y="459"/>
                                <a:pt x="188" y="459"/>
                              </a:cubicBezTo>
                              <a:lnTo>
                                <a:pt x="177" y="459"/>
                              </a:lnTo>
                              <a:close/>
                              <a:moveTo>
                                <a:pt x="177" y="432"/>
                              </a:moveTo>
                              <a:cubicBezTo>
                                <a:pt x="174" y="432"/>
                                <a:pt x="173" y="434"/>
                                <a:pt x="173" y="436"/>
                              </a:cubicBezTo>
                              <a:cubicBezTo>
                                <a:pt x="173" y="459"/>
                                <a:pt x="173" y="459"/>
                                <a:pt x="173" y="459"/>
                              </a:cubicBezTo>
                              <a:cubicBezTo>
                                <a:pt x="173" y="462"/>
                                <a:pt x="174" y="463"/>
                                <a:pt x="177" y="463"/>
                              </a:cubicBezTo>
                              <a:cubicBezTo>
                                <a:pt x="188" y="463"/>
                                <a:pt x="188" y="463"/>
                                <a:pt x="188" y="463"/>
                              </a:cubicBezTo>
                              <a:cubicBezTo>
                                <a:pt x="191" y="463"/>
                                <a:pt x="192" y="462"/>
                                <a:pt x="192" y="459"/>
                              </a:cubicBezTo>
                              <a:cubicBezTo>
                                <a:pt x="192" y="436"/>
                                <a:pt x="192" y="436"/>
                                <a:pt x="192" y="436"/>
                              </a:cubicBezTo>
                              <a:cubicBezTo>
                                <a:pt x="192" y="434"/>
                                <a:pt x="191" y="432"/>
                                <a:pt x="188" y="432"/>
                              </a:cubicBezTo>
                              <a:lnTo>
                                <a:pt x="177" y="432"/>
                              </a:lnTo>
                              <a:close/>
                              <a:moveTo>
                                <a:pt x="217" y="459"/>
                              </a:moveTo>
                              <a:cubicBezTo>
                                <a:pt x="217" y="451"/>
                                <a:pt x="217" y="451"/>
                                <a:pt x="217" y="451"/>
                              </a:cubicBezTo>
                              <a:cubicBezTo>
                                <a:pt x="217" y="450"/>
                                <a:pt x="218" y="449"/>
                                <a:pt x="219" y="449"/>
                              </a:cubicBezTo>
                              <a:cubicBezTo>
                                <a:pt x="221" y="449"/>
                                <a:pt x="221" y="450"/>
                                <a:pt x="221" y="451"/>
                              </a:cubicBezTo>
                              <a:cubicBezTo>
                                <a:pt x="221" y="461"/>
                                <a:pt x="221" y="461"/>
                                <a:pt x="221" y="461"/>
                              </a:cubicBezTo>
                              <a:cubicBezTo>
                                <a:pt x="221" y="463"/>
                                <a:pt x="220" y="463"/>
                                <a:pt x="219" y="463"/>
                              </a:cubicBezTo>
                              <a:cubicBezTo>
                                <a:pt x="203" y="463"/>
                                <a:pt x="203" y="463"/>
                                <a:pt x="203" y="463"/>
                              </a:cubicBezTo>
                              <a:cubicBezTo>
                                <a:pt x="202" y="463"/>
                                <a:pt x="201" y="463"/>
                                <a:pt x="201" y="461"/>
                              </a:cubicBezTo>
                              <a:cubicBezTo>
                                <a:pt x="201" y="460"/>
                                <a:pt x="202" y="459"/>
                                <a:pt x="203" y="459"/>
                              </a:cubicBezTo>
                              <a:cubicBezTo>
                                <a:pt x="209" y="459"/>
                                <a:pt x="209" y="459"/>
                                <a:pt x="209" y="459"/>
                              </a:cubicBezTo>
                              <a:cubicBezTo>
                                <a:pt x="209" y="436"/>
                                <a:pt x="209" y="436"/>
                                <a:pt x="209" y="436"/>
                              </a:cubicBezTo>
                              <a:cubicBezTo>
                                <a:pt x="203" y="436"/>
                                <a:pt x="203" y="436"/>
                                <a:pt x="203" y="436"/>
                              </a:cubicBezTo>
                              <a:cubicBezTo>
                                <a:pt x="202" y="436"/>
                                <a:pt x="201" y="436"/>
                                <a:pt x="201" y="434"/>
                              </a:cubicBezTo>
                              <a:cubicBezTo>
                                <a:pt x="201" y="433"/>
                                <a:pt x="202" y="432"/>
                                <a:pt x="203" y="432"/>
                              </a:cubicBezTo>
                              <a:cubicBezTo>
                                <a:pt x="213" y="432"/>
                                <a:pt x="213" y="432"/>
                                <a:pt x="213" y="432"/>
                              </a:cubicBezTo>
                              <a:cubicBezTo>
                                <a:pt x="213" y="459"/>
                                <a:pt x="213" y="459"/>
                                <a:pt x="213" y="459"/>
                              </a:cubicBezTo>
                              <a:lnTo>
                                <a:pt x="217" y="459"/>
                              </a:lnTo>
                              <a:close/>
                              <a:moveTo>
                                <a:pt x="234" y="459"/>
                              </a:moveTo>
                              <a:cubicBezTo>
                                <a:pt x="234" y="436"/>
                                <a:pt x="234" y="436"/>
                                <a:pt x="234" y="436"/>
                              </a:cubicBezTo>
                              <a:cubicBezTo>
                                <a:pt x="246" y="436"/>
                                <a:pt x="246" y="436"/>
                                <a:pt x="246" y="436"/>
                              </a:cubicBezTo>
                              <a:cubicBezTo>
                                <a:pt x="246" y="459"/>
                                <a:pt x="246" y="459"/>
                                <a:pt x="246" y="459"/>
                              </a:cubicBezTo>
                              <a:lnTo>
                                <a:pt x="234" y="459"/>
                              </a:lnTo>
                              <a:close/>
                              <a:moveTo>
                                <a:pt x="234" y="432"/>
                              </a:moveTo>
                              <a:cubicBezTo>
                                <a:pt x="232" y="432"/>
                                <a:pt x="230" y="434"/>
                                <a:pt x="230" y="436"/>
                              </a:cubicBezTo>
                              <a:cubicBezTo>
                                <a:pt x="230" y="459"/>
                                <a:pt x="230" y="459"/>
                                <a:pt x="230" y="459"/>
                              </a:cubicBezTo>
                              <a:cubicBezTo>
                                <a:pt x="230" y="462"/>
                                <a:pt x="232" y="463"/>
                                <a:pt x="234" y="463"/>
                              </a:cubicBezTo>
                              <a:cubicBezTo>
                                <a:pt x="246" y="463"/>
                                <a:pt x="246" y="463"/>
                                <a:pt x="246" y="463"/>
                              </a:cubicBezTo>
                              <a:cubicBezTo>
                                <a:pt x="248" y="463"/>
                                <a:pt x="250" y="462"/>
                                <a:pt x="250" y="459"/>
                              </a:cubicBezTo>
                              <a:cubicBezTo>
                                <a:pt x="250" y="436"/>
                                <a:pt x="250" y="436"/>
                                <a:pt x="250" y="436"/>
                              </a:cubicBezTo>
                              <a:cubicBezTo>
                                <a:pt x="250" y="434"/>
                                <a:pt x="248" y="432"/>
                                <a:pt x="246" y="432"/>
                              </a:cubicBezTo>
                              <a:lnTo>
                                <a:pt x="234" y="432"/>
                              </a:lnTo>
                              <a:close/>
                              <a:moveTo>
                                <a:pt x="275" y="459"/>
                              </a:moveTo>
                              <a:cubicBezTo>
                                <a:pt x="275" y="451"/>
                                <a:pt x="275" y="451"/>
                                <a:pt x="275" y="451"/>
                              </a:cubicBezTo>
                              <a:cubicBezTo>
                                <a:pt x="275" y="450"/>
                                <a:pt x="275" y="449"/>
                                <a:pt x="277" y="449"/>
                              </a:cubicBezTo>
                              <a:cubicBezTo>
                                <a:pt x="278" y="449"/>
                                <a:pt x="279" y="450"/>
                                <a:pt x="279" y="451"/>
                              </a:cubicBezTo>
                              <a:cubicBezTo>
                                <a:pt x="279" y="461"/>
                                <a:pt x="279" y="461"/>
                                <a:pt x="279" y="461"/>
                              </a:cubicBezTo>
                              <a:cubicBezTo>
                                <a:pt x="279" y="463"/>
                                <a:pt x="278" y="463"/>
                                <a:pt x="277" y="463"/>
                              </a:cubicBezTo>
                              <a:cubicBezTo>
                                <a:pt x="261" y="463"/>
                                <a:pt x="261" y="463"/>
                                <a:pt x="261" y="463"/>
                              </a:cubicBezTo>
                              <a:cubicBezTo>
                                <a:pt x="260" y="463"/>
                                <a:pt x="259" y="463"/>
                                <a:pt x="259" y="461"/>
                              </a:cubicBezTo>
                              <a:cubicBezTo>
                                <a:pt x="259" y="460"/>
                                <a:pt x="260" y="459"/>
                                <a:pt x="261" y="459"/>
                              </a:cubicBezTo>
                              <a:cubicBezTo>
                                <a:pt x="267" y="459"/>
                                <a:pt x="267" y="459"/>
                                <a:pt x="267" y="459"/>
                              </a:cubicBezTo>
                              <a:cubicBezTo>
                                <a:pt x="267" y="436"/>
                                <a:pt x="267" y="436"/>
                                <a:pt x="267" y="436"/>
                              </a:cubicBezTo>
                              <a:cubicBezTo>
                                <a:pt x="261" y="436"/>
                                <a:pt x="261" y="436"/>
                                <a:pt x="261" y="436"/>
                              </a:cubicBezTo>
                              <a:cubicBezTo>
                                <a:pt x="260" y="436"/>
                                <a:pt x="259" y="436"/>
                                <a:pt x="259" y="434"/>
                              </a:cubicBezTo>
                              <a:cubicBezTo>
                                <a:pt x="259" y="433"/>
                                <a:pt x="260" y="432"/>
                                <a:pt x="261" y="432"/>
                              </a:cubicBezTo>
                              <a:cubicBezTo>
                                <a:pt x="271" y="432"/>
                                <a:pt x="271" y="432"/>
                                <a:pt x="271" y="432"/>
                              </a:cubicBezTo>
                              <a:cubicBezTo>
                                <a:pt x="271" y="459"/>
                                <a:pt x="271" y="459"/>
                                <a:pt x="271" y="459"/>
                              </a:cubicBezTo>
                              <a:lnTo>
                                <a:pt x="275" y="459"/>
                              </a:lnTo>
                              <a:close/>
                              <a:moveTo>
                                <a:pt x="304" y="459"/>
                              </a:moveTo>
                              <a:cubicBezTo>
                                <a:pt x="304" y="451"/>
                                <a:pt x="304" y="451"/>
                                <a:pt x="304" y="451"/>
                              </a:cubicBezTo>
                              <a:cubicBezTo>
                                <a:pt x="304" y="450"/>
                                <a:pt x="304" y="449"/>
                                <a:pt x="306" y="449"/>
                              </a:cubicBezTo>
                              <a:cubicBezTo>
                                <a:pt x="307" y="449"/>
                                <a:pt x="308" y="450"/>
                                <a:pt x="308" y="451"/>
                              </a:cubicBezTo>
                              <a:cubicBezTo>
                                <a:pt x="308" y="461"/>
                                <a:pt x="308" y="461"/>
                                <a:pt x="308" y="461"/>
                              </a:cubicBezTo>
                              <a:cubicBezTo>
                                <a:pt x="308" y="463"/>
                                <a:pt x="307" y="463"/>
                                <a:pt x="306" y="463"/>
                              </a:cubicBezTo>
                              <a:cubicBezTo>
                                <a:pt x="290" y="463"/>
                                <a:pt x="290" y="463"/>
                                <a:pt x="290" y="463"/>
                              </a:cubicBezTo>
                              <a:cubicBezTo>
                                <a:pt x="289" y="463"/>
                                <a:pt x="288" y="463"/>
                                <a:pt x="288" y="461"/>
                              </a:cubicBezTo>
                              <a:cubicBezTo>
                                <a:pt x="288" y="460"/>
                                <a:pt x="289" y="459"/>
                                <a:pt x="290" y="459"/>
                              </a:cubicBezTo>
                              <a:cubicBezTo>
                                <a:pt x="296" y="459"/>
                                <a:pt x="296" y="459"/>
                                <a:pt x="296" y="459"/>
                              </a:cubicBezTo>
                              <a:cubicBezTo>
                                <a:pt x="296" y="436"/>
                                <a:pt x="296" y="436"/>
                                <a:pt x="296" y="436"/>
                              </a:cubicBezTo>
                              <a:cubicBezTo>
                                <a:pt x="290" y="436"/>
                                <a:pt x="290" y="436"/>
                                <a:pt x="290" y="436"/>
                              </a:cubicBezTo>
                              <a:cubicBezTo>
                                <a:pt x="289" y="436"/>
                                <a:pt x="288" y="436"/>
                                <a:pt x="288" y="434"/>
                              </a:cubicBezTo>
                              <a:cubicBezTo>
                                <a:pt x="288" y="433"/>
                                <a:pt x="289" y="432"/>
                                <a:pt x="290" y="432"/>
                              </a:cubicBezTo>
                              <a:cubicBezTo>
                                <a:pt x="300" y="432"/>
                                <a:pt x="300" y="432"/>
                                <a:pt x="300" y="432"/>
                              </a:cubicBezTo>
                              <a:cubicBezTo>
                                <a:pt x="300" y="459"/>
                                <a:pt x="300" y="459"/>
                                <a:pt x="300" y="459"/>
                              </a:cubicBezTo>
                              <a:lnTo>
                                <a:pt x="304" y="459"/>
                              </a:lnTo>
                              <a:close/>
                              <a:moveTo>
                                <a:pt x="332" y="459"/>
                              </a:moveTo>
                              <a:cubicBezTo>
                                <a:pt x="332" y="451"/>
                                <a:pt x="332" y="451"/>
                                <a:pt x="332" y="451"/>
                              </a:cubicBezTo>
                              <a:cubicBezTo>
                                <a:pt x="332" y="450"/>
                                <a:pt x="333" y="449"/>
                                <a:pt x="334" y="449"/>
                              </a:cubicBezTo>
                              <a:cubicBezTo>
                                <a:pt x="336" y="449"/>
                                <a:pt x="336" y="450"/>
                                <a:pt x="336" y="451"/>
                              </a:cubicBezTo>
                              <a:cubicBezTo>
                                <a:pt x="336" y="461"/>
                                <a:pt x="336" y="461"/>
                                <a:pt x="336" y="461"/>
                              </a:cubicBezTo>
                              <a:cubicBezTo>
                                <a:pt x="336" y="463"/>
                                <a:pt x="335" y="463"/>
                                <a:pt x="334" y="463"/>
                              </a:cubicBezTo>
                              <a:cubicBezTo>
                                <a:pt x="319" y="463"/>
                                <a:pt x="319" y="463"/>
                                <a:pt x="319" y="463"/>
                              </a:cubicBezTo>
                              <a:cubicBezTo>
                                <a:pt x="318" y="463"/>
                                <a:pt x="317" y="463"/>
                                <a:pt x="317" y="461"/>
                              </a:cubicBezTo>
                              <a:cubicBezTo>
                                <a:pt x="317" y="460"/>
                                <a:pt x="318" y="459"/>
                                <a:pt x="319" y="459"/>
                              </a:cubicBezTo>
                              <a:cubicBezTo>
                                <a:pt x="325" y="459"/>
                                <a:pt x="325" y="459"/>
                                <a:pt x="325" y="459"/>
                              </a:cubicBezTo>
                              <a:cubicBezTo>
                                <a:pt x="325" y="436"/>
                                <a:pt x="325" y="436"/>
                                <a:pt x="325" y="436"/>
                              </a:cubicBezTo>
                              <a:cubicBezTo>
                                <a:pt x="319" y="436"/>
                                <a:pt x="319" y="436"/>
                                <a:pt x="319" y="436"/>
                              </a:cubicBezTo>
                              <a:cubicBezTo>
                                <a:pt x="318" y="436"/>
                                <a:pt x="317" y="436"/>
                                <a:pt x="317" y="434"/>
                              </a:cubicBezTo>
                              <a:cubicBezTo>
                                <a:pt x="317" y="433"/>
                                <a:pt x="318" y="432"/>
                                <a:pt x="319" y="432"/>
                              </a:cubicBezTo>
                              <a:cubicBezTo>
                                <a:pt x="329" y="432"/>
                                <a:pt x="329" y="432"/>
                                <a:pt x="329" y="432"/>
                              </a:cubicBezTo>
                              <a:cubicBezTo>
                                <a:pt x="329" y="459"/>
                                <a:pt x="329" y="459"/>
                                <a:pt x="329" y="459"/>
                              </a:cubicBezTo>
                              <a:lnTo>
                                <a:pt x="332" y="459"/>
                              </a:lnTo>
                              <a:close/>
                              <a:moveTo>
                                <a:pt x="349" y="459"/>
                              </a:moveTo>
                              <a:cubicBezTo>
                                <a:pt x="349" y="436"/>
                                <a:pt x="349" y="436"/>
                                <a:pt x="349" y="436"/>
                              </a:cubicBezTo>
                              <a:cubicBezTo>
                                <a:pt x="361" y="436"/>
                                <a:pt x="361" y="436"/>
                                <a:pt x="361" y="436"/>
                              </a:cubicBezTo>
                              <a:cubicBezTo>
                                <a:pt x="361" y="459"/>
                                <a:pt x="361" y="459"/>
                                <a:pt x="361" y="459"/>
                              </a:cubicBezTo>
                              <a:lnTo>
                                <a:pt x="349" y="459"/>
                              </a:lnTo>
                              <a:close/>
                              <a:moveTo>
                                <a:pt x="349" y="432"/>
                              </a:moveTo>
                              <a:cubicBezTo>
                                <a:pt x="347" y="432"/>
                                <a:pt x="345" y="434"/>
                                <a:pt x="345" y="436"/>
                              </a:cubicBezTo>
                              <a:cubicBezTo>
                                <a:pt x="345" y="459"/>
                                <a:pt x="345" y="459"/>
                                <a:pt x="345" y="459"/>
                              </a:cubicBezTo>
                              <a:cubicBezTo>
                                <a:pt x="345" y="462"/>
                                <a:pt x="347" y="463"/>
                                <a:pt x="349" y="463"/>
                              </a:cubicBezTo>
                              <a:cubicBezTo>
                                <a:pt x="361" y="463"/>
                                <a:pt x="361" y="463"/>
                                <a:pt x="361" y="463"/>
                              </a:cubicBezTo>
                              <a:cubicBezTo>
                                <a:pt x="363" y="463"/>
                                <a:pt x="365" y="462"/>
                                <a:pt x="365" y="459"/>
                              </a:cubicBezTo>
                              <a:cubicBezTo>
                                <a:pt x="365" y="436"/>
                                <a:pt x="365" y="436"/>
                                <a:pt x="365" y="436"/>
                              </a:cubicBezTo>
                              <a:cubicBezTo>
                                <a:pt x="365" y="434"/>
                                <a:pt x="363" y="432"/>
                                <a:pt x="361" y="432"/>
                              </a:cubicBezTo>
                              <a:lnTo>
                                <a:pt x="349" y="432"/>
                              </a:lnTo>
                              <a:close/>
                              <a:moveTo>
                                <a:pt x="378" y="459"/>
                              </a:moveTo>
                              <a:cubicBezTo>
                                <a:pt x="378" y="436"/>
                                <a:pt x="378" y="436"/>
                                <a:pt x="378" y="436"/>
                              </a:cubicBezTo>
                              <a:cubicBezTo>
                                <a:pt x="390" y="436"/>
                                <a:pt x="390" y="436"/>
                                <a:pt x="390" y="436"/>
                              </a:cubicBezTo>
                              <a:cubicBezTo>
                                <a:pt x="390" y="459"/>
                                <a:pt x="390" y="459"/>
                                <a:pt x="390" y="459"/>
                              </a:cubicBezTo>
                              <a:lnTo>
                                <a:pt x="378" y="459"/>
                              </a:lnTo>
                              <a:close/>
                              <a:moveTo>
                                <a:pt x="378" y="432"/>
                              </a:moveTo>
                              <a:cubicBezTo>
                                <a:pt x="376" y="432"/>
                                <a:pt x="374" y="434"/>
                                <a:pt x="374" y="436"/>
                              </a:cubicBezTo>
                              <a:cubicBezTo>
                                <a:pt x="374" y="459"/>
                                <a:pt x="374" y="459"/>
                                <a:pt x="374" y="459"/>
                              </a:cubicBezTo>
                              <a:cubicBezTo>
                                <a:pt x="374" y="462"/>
                                <a:pt x="376" y="463"/>
                                <a:pt x="378" y="463"/>
                              </a:cubicBezTo>
                              <a:cubicBezTo>
                                <a:pt x="390" y="463"/>
                                <a:pt x="390" y="463"/>
                                <a:pt x="390" y="463"/>
                              </a:cubicBezTo>
                              <a:cubicBezTo>
                                <a:pt x="392" y="463"/>
                                <a:pt x="394" y="462"/>
                                <a:pt x="394" y="459"/>
                              </a:cubicBezTo>
                              <a:cubicBezTo>
                                <a:pt x="394" y="436"/>
                                <a:pt x="394" y="436"/>
                                <a:pt x="394" y="436"/>
                              </a:cubicBezTo>
                              <a:cubicBezTo>
                                <a:pt x="394" y="434"/>
                                <a:pt x="392" y="432"/>
                                <a:pt x="390" y="432"/>
                              </a:cubicBezTo>
                              <a:lnTo>
                                <a:pt x="378" y="432"/>
                              </a:lnTo>
                              <a:close/>
                              <a:moveTo>
                                <a:pt x="407" y="459"/>
                              </a:moveTo>
                              <a:cubicBezTo>
                                <a:pt x="407" y="436"/>
                                <a:pt x="407" y="436"/>
                                <a:pt x="407" y="436"/>
                              </a:cubicBezTo>
                              <a:cubicBezTo>
                                <a:pt x="419" y="436"/>
                                <a:pt x="419" y="436"/>
                                <a:pt x="419" y="436"/>
                              </a:cubicBezTo>
                              <a:cubicBezTo>
                                <a:pt x="419" y="459"/>
                                <a:pt x="419" y="459"/>
                                <a:pt x="419" y="459"/>
                              </a:cubicBezTo>
                              <a:lnTo>
                                <a:pt x="407" y="459"/>
                              </a:lnTo>
                              <a:close/>
                              <a:moveTo>
                                <a:pt x="407" y="432"/>
                              </a:moveTo>
                              <a:cubicBezTo>
                                <a:pt x="405" y="432"/>
                                <a:pt x="403" y="434"/>
                                <a:pt x="403" y="436"/>
                              </a:cubicBezTo>
                              <a:cubicBezTo>
                                <a:pt x="403" y="459"/>
                                <a:pt x="403" y="459"/>
                                <a:pt x="403" y="459"/>
                              </a:cubicBezTo>
                              <a:cubicBezTo>
                                <a:pt x="403" y="462"/>
                                <a:pt x="405" y="463"/>
                                <a:pt x="407" y="463"/>
                              </a:cubicBezTo>
                              <a:cubicBezTo>
                                <a:pt x="419" y="463"/>
                                <a:pt x="419" y="463"/>
                                <a:pt x="419" y="463"/>
                              </a:cubicBezTo>
                              <a:cubicBezTo>
                                <a:pt x="421" y="463"/>
                                <a:pt x="423" y="462"/>
                                <a:pt x="423" y="459"/>
                              </a:cubicBezTo>
                              <a:cubicBezTo>
                                <a:pt x="423" y="436"/>
                                <a:pt x="423" y="436"/>
                                <a:pt x="423" y="436"/>
                              </a:cubicBezTo>
                              <a:cubicBezTo>
                                <a:pt x="423" y="434"/>
                                <a:pt x="421" y="432"/>
                                <a:pt x="419" y="432"/>
                              </a:cubicBezTo>
                              <a:lnTo>
                                <a:pt x="407" y="432"/>
                              </a:lnTo>
                              <a:close/>
                              <a:moveTo>
                                <a:pt x="436" y="459"/>
                              </a:moveTo>
                              <a:cubicBezTo>
                                <a:pt x="436" y="436"/>
                                <a:pt x="436" y="436"/>
                                <a:pt x="436" y="436"/>
                              </a:cubicBezTo>
                              <a:cubicBezTo>
                                <a:pt x="448" y="436"/>
                                <a:pt x="448" y="436"/>
                                <a:pt x="448" y="436"/>
                              </a:cubicBezTo>
                              <a:cubicBezTo>
                                <a:pt x="448" y="459"/>
                                <a:pt x="448" y="459"/>
                                <a:pt x="448" y="459"/>
                              </a:cubicBezTo>
                              <a:lnTo>
                                <a:pt x="436" y="459"/>
                              </a:lnTo>
                              <a:close/>
                              <a:moveTo>
                                <a:pt x="436" y="432"/>
                              </a:moveTo>
                              <a:cubicBezTo>
                                <a:pt x="434" y="432"/>
                                <a:pt x="432" y="434"/>
                                <a:pt x="432" y="436"/>
                              </a:cubicBezTo>
                              <a:cubicBezTo>
                                <a:pt x="432" y="459"/>
                                <a:pt x="432" y="459"/>
                                <a:pt x="432" y="459"/>
                              </a:cubicBezTo>
                              <a:cubicBezTo>
                                <a:pt x="432" y="462"/>
                                <a:pt x="434" y="463"/>
                                <a:pt x="436" y="463"/>
                              </a:cubicBezTo>
                              <a:cubicBezTo>
                                <a:pt x="448" y="463"/>
                                <a:pt x="448" y="463"/>
                                <a:pt x="448" y="463"/>
                              </a:cubicBezTo>
                              <a:cubicBezTo>
                                <a:pt x="450" y="463"/>
                                <a:pt x="452" y="462"/>
                                <a:pt x="452" y="459"/>
                              </a:cubicBezTo>
                              <a:cubicBezTo>
                                <a:pt x="452" y="436"/>
                                <a:pt x="452" y="436"/>
                                <a:pt x="452" y="436"/>
                              </a:cubicBezTo>
                              <a:cubicBezTo>
                                <a:pt x="452" y="434"/>
                                <a:pt x="450" y="432"/>
                                <a:pt x="448" y="432"/>
                              </a:cubicBezTo>
                              <a:lnTo>
                                <a:pt x="436" y="432"/>
                              </a:lnTo>
                              <a:close/>
                              <a:moveTo>
                                <a:pt x="476" y="459"/>
                              </a:moveTo>
                              <a:cubicBezTo>
                                <a:pt x="476" y="451"/>
                                <a:pt x="476" y="451"/>
                                <a:pt x="476" y="451"/>
                              </a:cubicBezTo>
                              <a:cubicBezTo>
                                <a:pt x="476" y="450"/>
                                <a:pt x="477" y="449"/>
                                <a:pt x="478" y="449"/>
                              </a:cubicBezTo>
                              <a:cubicBezTo>
                                <a:pt x="480" y="449"/>
                                <a:pt x="480" y="450"/>
                                <a:pt x="480" y="451"/>
                              </a:cubicBezTo>
                              <a:cubicBezTo>
                                <a:pt x="480" y="461"/>
                                <a:pt x="480" y="461"/>
                                <a:pt x="480" y="461"/>
                              </a:cubicBezTo>
                              <a:cubicBezTo>
                                <a:pt x="480" y="463"/>
                                <a:pt x="479" y="463"/>
                                <a:pt x="478" y="463"/>
                              </a:cubicBezTo>
                              <a:cubicBezTo>
                                <a:pt x="463" y="463"/>
                                <a:pt x="463" y="463"/>
                                <a:pt x="463" y="463"/>
                              </a:cubicBezTo>
                              <a:cubicBezTo>
                                <a:pt x="462" y="463"/>
                                <a:pt x="461" y="463"/>
                                <a:pt x="461" y="461"/>
                              </a:cubicBezTo>
                              <a:cubicBezTo>
                                <a:pt x="461" y="460"/>
                                <a:pt x="462" y="459"/>
                                <a:pt x="463" y="459"/>
                              </a:cubicBezTo>
                              <a:cubicBezTo>
                                <a:pt x="469" y="459"/>
                                <a:pt x="469" y="459"/>
                                <a:pt x="469" y="459"/>
                              </a:cubicBezTo>
                              <a:cubicBezTo>
                                <a:pt x="469" y="436"/>
                                <a:pt x="469" y="436"/>
                                <a:pt x="469" y="436"/>
                              </a:cubicBezTo>
                              <a:cubicBezTo>
                                <a:pt x="463" y="436"/>
                                <a:pt x="463" y="436"/>
                                <a:pt x="463" y="436"/>
                              </a:cubicBezTo>
                              <a:cubicBezTo>
                                <a:pt x="462" y="436"/>
                                <a:pt x="461" y="436"/>
                                <a:pt x="461" y="434"/>
                              </a:cubicBezTo>
                              <a:cubicBezTo>
                                <a:pt x="461" y="433"/>
                                <a:pt x="462" y="432"/>
                                <a:pt x="463" y="432"/>
                              </a:cubicBezTo>
                              <a:cubicBezTo>
                                <a:pt x="473" y="432"/>
                                <a:pt x="473" y="432"/>
                                <a:pt x="473" y="432"/>
                              </a:cubicBezTo>
                              <a:cubicBezTo>
                                <a:pt x="473" y="459"/>
                                <a:pt x="473" y="459"/>
                                <a:pt x="473" y="459"/>
                              </a:cubicBezTo>
                              <a:lnTo>
                                <a:pt x="476" y="459"/>
                              </a:lnTo>
                              <a:close/>
                              <a:moveTo>
                                <a:pt x="493" y="459"/>
                              </a:moveTo>
                              <a:cubicBezTo>
                                <a:pt x="493" y="436"/>
                                <a:pt x="493" y="436"/>
                                <a:pt x="493" y="436"/>
                              </a:cubicBezTo>
                              <a:cubicBezTo>
                                <a:pt x="505" y="436"/>
                                <a:pt x="505" y="436"/>
                                <a:pt x="505" y="436"/>
                              </a:cubicBezTo>
                              <a:cubicBezTo>
                                <a:pt x="505" y="459"/>
                                <a:pt x="505" y="459"/>
                                <a:pt x="505" y="459"/>
                              </a:cubicBezTo>
                              <a:lnTo>
                                <a:pt x="493" y="459"/>
                              </a:lnTo>
                              <a:close/>
                              <a:moveTo>
                                <a:pt x="493" y="432"/>
                              </a:moveTo>
                              <a:cubicBezTo>
                                <a:pt x="491" y="432"/>
                                <a:pt x="489" y="434"/>
                                <a:pt x="489" y="436"/>
                              </a:cubicBezTo>
                              <a:cubicBezTo>
                                <a:pt x="489" y="459"/>
                                <a:pt x="489" y="459"/>
                                <a:pt x="489" y="459"/>
                              </a:cubicBezTo>
                              <a:cubicBezTo>
                                <a:pt x="489" y="462"/>
                                <a:pt x="491" y="463"/>
                                <a:pt x="493" y="463"/>
                              </a:cubicBezTo>
                              <a:cubicBezTo>
                                <a:pt x="505" y="463"/>
                                <a:pt x="505" y="463"/>
                                <a:pt x="505" y="463"/>
                              </a:cubicBezTo>
                              <a:cubicBezTo>
                                <a:pt x="507" y="463"/>
                                <a:pt x="509" y="462"/>
                                <a:pt x="509" y="459"/>
                              </a:cubicBezTo>
                              <a:cubicBezTo>
                                <a:pt x="509" y="436"/>
                                <a:pt x="509" y="436"/>
                                <a:pt x="509" y="436"/>
                              </a:cubicBezTo>
                              <a:cubicBezTo>
                                <a:pt x="509" y="434"/>
                                <a:pt x="507" y="432"/>
                                <a:pt x="505" y="432"/>
                              </a:cubicBezTo>
                              <a:lnTo>
                                <a:pt x="493" y="432"/>
                              </a:lnTo>
                              <a:close/>
                              <a:moveTo>
                                <a:pt x="534" y="459"/>
                              </a:moveTo>
                              <a:cubicBezTo>
                                <a:pt x="534" y="451"/>
                                <a:pt x="534" y="451"/>
                                <a:pt x="534" y="451"/>
                              </a:cubicBezTo>
                              <a:cubicBezTo>
                                <a:pt x="534" y="450"/>
                                <a:pt x="535" y="449"/>
                                <a:pt x="536" y="449"/>
                              </a:cubicBezTo>
                              <a:cubicBezTo>
                                <a:pt x="537" y="449"/>
                                <a:pt x="538" y="450"/>
                                <a:pt x="538" y="451"/>
                              </a:cubicBezTo>
                              <a:cubicBezTo>
                                <a:pt x="538" y="461"/>
                                <a:pt x="538" y="461"/>
                                <a:pt x="538" y="461"/>
                              </a:cubicBezTo>
                              <a:cubicBezTo>
                                <a:pt x="538" y="463"/>
                                <a:pt x="537" y="463"/>
                                <a:pt x="536" y="463"/>
                              </a:cubicBezTo>
                              <a:cubicBezTo>
                                <a:pt x="520" y="463"/>
                                <a:pt x="520" y="463"/>
                                <a:pt x="520" y="463"/>
                              </a:cubicBezTo>
                              <a:cubicBezTo>
                                <a:pt x="519" y="463"/>
                                <a:pt x="518" y="463"/>
                                <a:pt x="518" y="461"/>
                              </a:cubicBezTo>
                              <a:cubicBezTo>
                                <a:pt x="518" y="460"/>
                                <a:pt x="519" y="459"/>
                                <a:pt x="520" y="459"/>
                              </a:cubicBezTo>
                              <a:cubicBezTo>
                                <a:pt x="526" y="459"/>
                                <a:pt x="526" y="459"/>
                                <a:pt x="526" y="459"/>
                              </a:cubicBezTo>
                              <a:cubicBezTo>
                                <a:pt x="526" y="436"/>
                                <a:pt x="526" y="436"/>
                                <a:pt x="526" y="436"/>
                              </a:cubicBezTo>
                              <a:cubicBezTo>
                                <a:pt x="520" y="436"/>
                                <a:pt x="520" y="436"/>
                                <a:pt x="520" y="436"/>
                              </a:cubicBezTo>
                              <a:cubicBezTo>
                                <a:pt x="519" y="436"/>
                                <a:pt x="518" y="436"/>
                                <a:pt x="518" y="434"/>
                              </a:cubicBezTo>
                              <a:cubicBezTo>
                                <a:pt x="518" y="433"/>
                                <a:pt x="519" y="432"/>
                                <a:pt x="520" y="432"/>
                              </a:cubicBezTo>
                              <a:cubicBezTo>
                                <a:pt x="530" y="432"/>
                                <a:pt x="530" y="432"/>
                                <a:pt x="530" y="432"/>
                              </a:cubicBezTo>
                              <a:cubicBezTo>
                                <a:pt x="530" y="459"/>
                                <a:pt x="530" y="459"/>
                                <a:pt x="530" y="459"/>
                              </a:cubicBezTo>
                              <a:lnTo>
                                <a:pt x="534" y="459"/>
                              </a:lnTo>
                              <a:close/>
                              <a:moveTo>
                                <a:pt x="563" y="459"/>
                              </a:moveTo>
                              <a:cubicBezTo>
                                <a:pt x="563" y="451"/>
                                <a:pt x="563" y="451"/>
                                <a:pt x="563" y="451"/>
                              </a:cubicBezTo>
                              <a:cubicBezTo>
                                <a:pt x="563" y="450"/>
                                <a:pt x="563" y="449"/>
                                <a:pt x="565" y="449"/>
                              </a:cubicBezTo>
                              <a:cubicBezTo>
                                <a:pt x="566" y="449"/>
                                <a:pt x="567" y="450"/>
                                <a:pt x="567" y="451"/>
                              </a:cubicBezTo>
                              <a:cubicBezTo>
                                <a:pt x="567" y="461"/>
                                <a:pt x="567" y="461"/>
                                <a:pt x="567" y="461"/>
                              </a:cubicBezTo>
                              <a:cubicBezTo>
                                <a:pt x="567" y="463"/>
                                <a:pt x="566" y="463"/>
                                <a:pt x="565" y="463"/>
                              </a:cubicBezTo>
                              <a:cubicBezTo>
                                <a:pt x="549" y="463"/>
                                <a:pt x="549" y="463"/>
                                <a:pt x="549" y="463"/>
                              </a:cubicBezTo>
                              <a:cubicBezTo>
                                <a:pt x="548" y="463"/>
                                <a:pt x="547" y="463"/>
                                <a:pt x="547" y="461"/>
                              </a:cubicBezTo>
                              <a:cubicBezTo>
                                <a:pt x="547" y="460"/>
                                <a:pt x="548" y="459"/>
                                <a:pt x="549" y="459"/>
                              </a:cubicBezTo>
                              <a:cubicBezTo>
                                <a:pt x="555" y="459"/>
                                <a:pt x="555" y="459"/>
                                <a:pt x="555" y="459"/>
                              </a:cubicBezTo>
                              <a:cubicBezTo>
                                <a:pt x="555" y="436"/>
                                <a:pt x="555" y="436"/>
                                <a:pt x="555" y="436"/>
                              </a:cubicBezTo>
                              <a:cubicBezTo>
                                <a:pt x="549" y="436"/>
                                <a:pt x="549" y="436"/>
                                <a:pt x="549" y="436"/>
                              </a:cubicBezTo>
                              <a:cubicBezTo>
                                <a:pt x="548" y="436"/>
                                <a:pt x="547" y="436"/>
                                <a:pt x="547" y="434"/>
                              </a:cubicBezTo>
                              <a:cubicBezTo>
                                <a:pt x="547" y="433"/>
                                <a:pt x="548" y="432"/>
                                <a:pt x="549" y="432"/>
                              </a:cubicBezTo>
                              <a:cubicBezTo>
                                <a:pt x="559" y="432"/>
                                <a:pt x="559" y="432"/>
                                <a:pt x="559" y="432"/>
                              </a:cubicBezTo>
                              <a:cubicBezTo>
                                <a:pt x="559" y="459"/>
                                <a:pt x="559" y="459"/>
                                <a:pt x="559" y="459"/>
                              </a:cubicBezTo>
                              <a:lnTo>
                                <a:pt x="563" y="459"/>
                              </a:lnTo>
                              <a:close/>
                              <a:moveTo>
                                <a:pt x="592" y="459"/>
                              </a:moveTo>
                              <a:cubicBezTo>
                                <a:pt x="592" y="451"/>
                                <a:pt x="592" y="451"/>
                                <a:pt x="592" y="451"/>
                              </a:cubicBezTo>
                              <a:cubicBezTo>
                                <a:pt x="592" y="450"/>
                                <a:pt x="592" y="449"/>
                                <a:pt x="594" y="449"/>
                              </a:cubicBezTo>
                              <a:cubicBezTo>
                                <a:pt x="595" y="449"/>
                                <a:pt x="596" y="450"/>
                                <a:pt x="596" y="451"/>
                              </a:cubicBezTo>
                              <a:cubicBezTo>
                                <a:pt x="596" y="461"/>
                                <a:pt x="596" y="461"/>
                                <a:pt x="596" y="461"/>
                              </a:cubicBezTo>
                              <a:cubicBezTo>
                                <a:pt x="596" y="463"/>
                                <a:pt x="595" y="463"/>
                                <a:pt x="594" y="463"/>
                              </a:cubicBezTo>
                              <a:cubicBezTo>
                                <a:pt x="578" y="463"/>
                                <a:pt x="578" y="463"/>
                                <a:pt x="578" y="463"/>
                              </a:cubicBezTo>
                              <a:cubicBezTo>
                                <a:pt x="577" y="463"/>
                                <a:pt x="576" y="463"/>
                                <a:pt x="576" y="461"/>
                              </a:cubicBezTo>
                              <a:cubicBezTo>
                                <a:pt x="576" y="460"/>
                                <a:pt x="577" y="459"/>
                                <a:pt x="578" y="459"/>
                              </a:cubicBezTo>
                              <a:cubicBezTo>
                                <a:pt x="584" y="459"/>
                                <a:pt x="584" y="459"/>
                                <a:pt x="584" y="459"/>
                              </a:cubicBezTo>
                              <a:cubicBezTo>
                                <a:pt x="584" y="436"/>
                                <a:pt x="584" y="436"/>
                                <a:pt x="584" y="436"/>
                              </a:cubicBezTo>
                              <a:cubicBezTo>
                                <a:pt x="578" y="436"/>
                                <a:pt x="578" y="436"/>
                                <a:pt x="578" y="436"/>
                              </a:cubicBezTo>
                              <a:cubicBezTo>
                                <a:pt x="577" y="436"/>
                                <a:pt x="576" y="436"/>
                                <a:pt x="576" y="434"/>
                              </a:cubicBezTo>
                              <a:cubicBezTo>
                                <a:pt x="576" y="433"/>
                                <a:pt x="577" y="432"/>
                                <a:pt x="578" y="432"/>
                              </a:cubicBezTo>
                              <a:cubicBezTo>
                                <a:pt x="588" y="432"/>
                                <a:pt x="588" y="432"/>
                                <a:pt x="588" y="432"/>
                              </a:cubicBezTo>
                              <a:cubicBezTo>
                                <a:pt x="588" y="459"/>
                                <a:pt x="588" y="459"/>
                                <a:pt x="588" y="459"/>
                              </a:cubicBezTo>
                              <a:lnTo>
                                <a:pt x="592" y="459"/>
                              </a:lnTo>
                              <a:close/>
                              <a:moveTo>
                                <a:pt x="620" y="459"/>
                              </a:moveTo>
                              <a:cubicBezTo>
                                <a:pt x="620" y="451"/>
                                <a:pt x="620" y="451"/>
                                <a:pt x="620" y="451"/>
                              </a:cubicBezTo>
                              <a:cubicBezTo>
                                <a:pt x="620" y="450"/>
                                <a:pt x="621" y="449"/>
                                <a:pt x="622" y="449"/>
                              </a:cubicBezTo>
                              <a:cubicBezTo>
                                <a:pt x="624" y="449"/>
                                <a:pt x="624" y="450"/>
                                <a:pt x="624" y="451"/>
                              </a:cubicBezTo>
                              <a:cubicBezTo>
                                <a:pt x="624" y="461"/>
                                <a:pt x="624" y="461"/>
                                <a:pt x="624" y="461"/>
                              </a:cubicBezTo>
                              <a:cubicBezTo>
                                <a:pt x="624" y="463"/>
                                <a:pt x="623" y="463"/>
                                <a:pt x="622" y="463"/>
                              </a:cubicBezTo>
                              <a:cubicBezTo>
                                <a:pt x="607" y="463"/>
                                <a:pt x="607" y="463"/>
                                <a:pt x="607" y="463"/>
                              </a:cubicBezTo>
                              <a:cubicBezTo>
                                <a:pt x="606" y="463"/>
                                <a:pt x="605" y="463"/>
                                <a:pt x="605" y="461"/>
                              </a:cubicBezTo>
                              <a:cubicBezTo>
                                <a:pt x="605" y="460"/>
                                <a:pt x="606" y="459"/>
                                <a:pt x="607" y="459"/>
                              </a:cubicBezTo>
                              <a:cubicBezTo>
                                <a:pt x="613" y="459"/>
                                <a:pt x="613" y="459"/>
                                <a:pt x="613" y="459"/>
                              </a:cubicBezTo>
                              <a:cubicBezTo>
                                <a:pt x="613" y="436"/>
                                <a:pt x="613" y="436"/>
                                <a:pt x="613" y="436"/>
                              </a:cubicBezTo>
                              <a:cubicBezTo>
                                <a:pt x="607" y="436"/>
                                <a:pt x="607" y="436"/>
                                <a:pt x="607" y="436"/>
                              </a:cubicBezTo>
                              <a:cubicBezTo>
                                <a:pt x="606" y="436"/>
                                <a:pt x="605" y="436"/>
                                <a:pt x="605" y="434"/>
                              </a:cubicBezTo>
                              <a:cubicBezTo>
                                <a:pt x="605" y="433"/>
                                <a:pt x="606" y="432"/>
                                <a:pt x="607" y="432"/>
                              </a:cubicBezTo>
                              <a:cubicBezTo>
                                <a:pt x="617" y="432"/>
                                <a:pt x="617" y="432"/>
                                <a:pt x="617" y="432"/>
                              </a:cubicBezTo>
                              <a:cubicBezTo>
                                <a:pt x="617" y="459"/>
                                <a:pt x="617" y="459"/>
                                <a:pt x="617" y="459"/>
                              </a:cubicBezTo>
                              <a:lnTo>
                                <a:pt x="620" y="459"/>
                              </a:lnTo>
                              <a:close/>
                              <a:moveTo>
                                <a:pt x="637" y="459"/>
                              </a:moveTo>
                              <a:cubicBezTo>
                                <a:pt x="637" y="436"/>
                                <a:pt x="637" y="436"/>
                                <a:pt x="637" y="436"/>
                              </a:cubicBezTo>
                              <a:cubicBezTo>
                                <a:pt x="649" y="436"/>
                                <a:pt x="649" y="436"/>
                                <a:pt x="649" y="436"/>
                              </a:cubicBezTo>
                              <a:cubicBezTo>
                                <a:pt x="649" y="459"/>
                                <a:pt x="649" y="459"/>
                                <a:pt x="649" y="459"/>
                              </a:cubicBezTo>
                              <a:lnTo>
                                <a:pt x="637" y="459"/>
                              </a:lnTo>
                              <a:close/>
                              <a:moveTo>
                                <a:pt x="637" y="432"/>
                              </a:moveTo>
                              <a:cubicBezTo>
                                <a:pt x="635" y="432"/>
                                <a:pt x="633" y="434"/>
                                <a:pt x="633" y="436"/>
                              </a:cubicBezTo>
                              <a:cubicBezTo>
                                <a:pt x="633" y="459"/>
                                <a:pt x="633" y="459"/>
                                <a:pt x="633" y="459"/>
                              </a:cubicBezTo>
                              <a:cubicBezTo>
                                <a:pt x="633" y="462"/>
                                <a:pt x="635" y="463"/>
                                <a:pt x="637" y="463"/>
                              </a:cubicBezTo>
                              <a:cubicBezTo>
                                <a:pt x="649" y="463"/>
                                <a:pt x="649" y="463"/>
                                <a:pt x="649" y="463"/>
                              </a:cubicBezTo>
                              <a:cubicBezTo>
                                <a:pt x="651" y="463"/>
                                <a:pt x="653" y="462"/>
                                <a:pt x="653" y="459"/>
                              </a:cubicBezTo>
                              <a:cubicBezTo>
                                <a:pt x="653" y="436"/>
                                <a:pt x="653" y="436"/>
                                <a:pt x="653" y="436"/>
                              </a:cubicBezTo>
                              <a:cubicBezTo>
                                <a:pt x="653" y="434"/>
                                <a:pt x="651" y="432"/>
                                <a:pt x="649" y="432"/>
                              </a:cubicBezTo>
                              <a:lnTo>
                                <a:pt x="637" y="432"/>
                              </a:lnTo>
                              <a:close/>
                              <a:moveTo>
                                <a:pt x="678" y="459"/>
                              </a:moveTo>
                              <a:cubicBezTo>
                                <a:pt x="678" y="451"/>
                                <a:pt x="678" y="451"/>
                                <a:pt x="678" y="451"/>
                              </a:cubicBezTo>
                              <a:cubicBezTo>
                                <a:pt x="678" y="450"/>
                                <a:pt x="679" y="449"/>
                                <a:pt x="680" y="449"/>
                              </a:cubicBezTo>
                              <a:cubicBezTo>
                                <a:pt x="681" y="449"/>
                                <a:pt x="682" y="450"/>
                                <a:pt x="682" y="451"/>
                              </a:cubicBezTo>
                              <a:cubicBezTo>
                                <a:pt x="682" y="461"/>
                                <a:pt x="682" y="461"/>
                                <a:pt x="682" y="461"/>
                              </a:cubicBezTo>
                              <a:cubicBezTo>
                                <a:pt x="682" y="463"/>
                                <a:pt x="681" y="463"/>
                                <a:pt x="680" y="463"/>
                              </a:cubicBezTo>
                              <a:cubicBezTo>
                                <a:pt x="664" y="463"/>
                                <a:pt x="664" y="463"/>
                                <a:pt x="664" y="463"/>
                              </a:cubicBezTo>
                              <a:cubicBezTo>
                                <a:pt x="663" y="463"/>
                                <a:pt x="662" y="463"/>
                                <a:pt x="662" y="461"/>
                              </a:cubicBezTo>
                              <a:cubicBezTo>
                                <a:pt x="662" y="460"/>
                                <a:pt x="663" y="459"/>
                                <a:pt x="664" y="459"/>
                              </a:cubicBezTo>
                              <a:cubicBezTo>
                                <a:pt x="670" y="459"/>
                                <a:pt x="670" y="459"/>
                                <a:pt x="670" y="459"/>
                              </a:cubicBezTo>
                              <a:cubicBezTo>
                                <a:pt x="670" y="436"/>
                                <a:pt x="670" y="436"/>
                                <a:pt x="670" y="436"/>
                              </a:cubicBezTo>
                              <a:cubicBezTo>
                                <a:pt x="664" y="436"/>
                                <a:pt x="664" y="436"/>
                                <a:pt x="664" y="436"/>
                              </a:cubicBezTo>
                              <a:cubicBezTo>
                                <a:pt x="663" y="436"/>
                                <a:pt x="662" y="436"/>
                                <a:pt x="662" y="434"/>
                              </a:cubicBezTo>
                              <a:cubicBezTo>
                                <a:pt x="662" y="433"/>
                                <a:pt x="663" y="432"/>
                                <a:pt x="664" y="432"/>
                              </a:cubicBezTo>
                              <a:cubicBezTo>
                                <a:pt x="674" y="432"/>
                                <a:pt x="674" y="432"/>
                                <a:pt x="674" y="432"/>
                              </a:cubicBezTo>
                              <a:cubicBezTo>
                                <a:pt x="674" y="459"/>
                                <a:pt x="674" y="459"/>
                                <a:pt x="674" y="459"/>
                              </a:cubicBezTo>
                              <a:lnTo>
                                <a:pt x="678" y="459"/>
                              </a:lnTo>
                              <a:close/>
                              <a:moveTo>
                                <a:pt x="695" y="459"/>
                              </a:moveTo>
                              <a:cubicBezTo>
                                <a:pt x="695" y="436"/>
                                <a:pt x="695" y="436"/>
                                <a:pt x="695" y="436"/>
                              </a:cubicBezTo>
                              <a:cubicBezTo>
                                <a:pt x="707" y="436"/>
                                <a:pt x="707" y="436"/>
                                <a:pt x="707" y="436"/>
                              </a:cubicBezTo>
                              <a:cubicBezTo>
                                <a:pt x="707" y="459"/>
                                <a:pt x="707" y="459"/>
                                <a:pt x="707" y="459"/>
                              </a:cubicBezTo>
                              <a:lnTo>
                                <a:pt x="695" y="459"/>
                              </a:lnTo>
                              <a:close/>
                              <a:moveTo>
                                <a:pt x="695" y="432"/>
                              </a:moveTo>
                              <a:cubicBezTo>
                                <a:pt x="693" y="432"/>
                                <a:pt x="691" y="434"/>
                                <a:pt x="691" y="436"/>
                              </a:cubicBezTo>
                              <a:cubicBezTo>
                                <a:pt x="691" y="459"/>
                                <a:pt x="691" y="459"/>
                                <a:pt x="691" y="459"/>
                              </a:cubicBezTo>
                              <a:cubicBezTo>
                                <a:pt x="691" y="462"/>
                                <a:pt x="693" y="463"/>
                                <a:pt x="695" y="463"/>
                              </a:cubicBezTo>
                              <a:cubicBezTo>
                                <a:pt x="707" y="463"/>
                                <a:pt x="707" y="463"/>
                                <a:pt x="707" y="463"/>
                              </a:cubicBezTo>
                              <a:cubicBezTo>
                                <a:pt x="709" y="463"/>
                                <a:pt x="711" y="462"/>
                                <a:pt x="711" y="459"/>
                              </a:cubicBezTo>
                              <a:cubicBezTo>
                                <a:pt x="711" y="436"/>
                                <a:pt x="711" y="436"/>
                                <a:pt x="711" y="436"/>
                              </a:cubicBezTo>
                              <a:cubicBezTo>
                                <a:pt x="711" y="434"/>
                                <a:pt x="709" y="432"/>
                                <a:pt x="707" y="432"/>
                              </a:cubicBezTo>
                              <a:lnTo>
                                <a:pt x="695" y="432"/>
                              </a:lnTo>
                              <a:close/>
                              <a:moveTo>
                                <a:pt x="736" y="459"/>
                              </a:moveTo>
                              <a:cubicBezTo>
                                <a:pt x="736" y="451"/>
                                <a:pt x="736" y="451"/>
                                <a:pt x="736" y="451"/>
                              </a:cubicBezTo>
                              <a:cubicBezTo>
                                <a:pt x="736" y="450"/>
                                <a:pt x="736" y="449"/>
                                <a:pt x="738" y="449"/>
                              </a:cubicBezTo>
                              <a:cubicBezTo>
                                <a:pt x="739" y="449"/>
                                <a:pt x="740" y="450"/>
                                <a:pt x="740" y="451"/>
                              </a:cubicBezTo>
                              <a:cubicBezTo>
                                <a:pt x="740" y="461"/>
                                <a:pt x="740" y="461"/>
                                <a:pt x="740" y="461"/>
                              </a:cubicBezTo>
                              <a:cubicBezTo>
                                <a:pt x="740" y="463"/>
                                <a:pt x="739" y="463"/>
                                <a:pt x="738" y="463"/>
                              </a:cubicBezTo>
                              <a:cubicBezTo>
                                <a:pt x="722" y="463"/>
                                <a:pt x="722" y="463"/>
                                <a:pt x="722" y="463"/>
                              </a:cubicBezTo>
                              <a:cubicBezTo>
                                <a:pt x="721" y="463"/>
                                <a:pt x="720" y="463"/>
                                <a:pt x="720" y="461"/>
                              </a:cubicBezTo>
                              <a:cubicBezTo>
                                <a:pt x="720" y="460"/>
                                <a:pt x="721" y="459"/>
                                <a:pt x="722" y="459"/>
                              </a:cubicBezTo>
                              <a:cubicBezTo>
                                <a:pt x="728" y="459"/>
                                <a:pt x="728" y="459"/>
                                <a:pt x="728" y="459"/>
                              </a:cubicBezTo>
                              <a:cubicBezTo>
                                <a:pt x="728" y="436"/>
                                <a:pt x="728" y="436"/>
                                <a:pt x="728" y="436"/>
                              </a:cubicBezTo>
                              <a:cubicBezTo>
                                <a:pt x="722" y="436"/>
                                <a:pt x="722" y="436"/>
                                <a:pt x="722" y="436"/>
                              </a:cubicBezTo>
                              <a:cubicBezTo>
                                <a:pt x="721" y="436"/>
                                <a:pt x="720" y="436"/>
                                <a:pt x="720" y="434"/>
                              </a:cubicBezTo>
                              <a:cubicBezTo>
                                <a:pt x="720" y="433"/>
                                <a:pt x="721" y="432"/>
                                <a:pt x="722" y="432"/>
                              </a:cubicBezTo>
                              <a:cubicBezTo>
                                <a:pt x="732" y="432"/>
                                <a:pt x="732" y="432"/>
                                <a:pt x="732" y="432"/>
                              </a:cubicBezTo>
                              <a:cubicBezTo>
                                <a:pt x="732" y="459"/>
                                <a:pt x="732" y="459"/>
                                <a:pt x="732" y="459"/>
                              </a:cubicBezTo>
                              <a:lnTo>
                                <a:pt x="736" y="459"/>
                              </a:lnTo>
                              <a:close/>
                              <a:moveTo>
                                <a:pt x="753" y="459"/>
                              </a:moveTo>
                              <a:cubicBezTo>
                                <a:pt x="753" y="436"/>
                                <a:pt x="753" y="436"/>
                                <a:pt x="753" y="436"/>
                              </a:cubicBezTo>
                              <a:cubicBezTo>
                                <a:pt x="764" y="436"/>
                                <a:pt x="764" y="436"/>
                                <a:pt x="764" y="436"/>
                              </a:cubicBezTo>
                              <a:cubicBezTo>
                                <a:pt x="764" y="459"/>
                                <a:pt x="764" y="459"/>
                                <a:pt x="764" y="459"/>
                              </a:cubicBezTo>
                              <a:lnTo>
                                <a:pt x="753" y="459"/>
                              </a:lnTo>
                              <a:close/>
                              <a:moveTo>
                                <a:pt x="753" y="432"/>
                              </a:moveTo>
                              <a:cubicBezTo>
                                <a:pt x="750" y="432"/>
                                <a:pt x="749" y="434"/>
                                <a:pt x="749" y="436"/>
                              </a:cubicBezTo>
                              <a:cubicBezTo>
                                <a:pt x="749" y="459"/>
                                <a:pt x="749" y="459"/>
                                <a:pt x="749" y="459"/>
                              </a:cubicBezTo>
                              <a:cubicBezTo>
                                <a:pt x="749" y="462"/>
                                <a:pt x="750" y="463"/>
                                <a:pt x="753" y="463"/>
                              </a:cubicBezTo>
                              <a:cubicBezTo>
                                <a:pt x="764" y="463"/>
                                <a:pt x="764" y="463"/>
                                <a:pt x="764" y="463"/>
                              </a:cubicBezTo>
                              <a:cubicBezTo>
                                <a:pt x="767" y="463"/>
                                <a:pt x="768" y="462"/>
                                <a:pt x="768" y="459"/>
                              </a:cubicBezTo>
                              <a:cubicBezTo>
                                <a:pt x="768" y="436"/>
                                <a:pt x="768" y="436"/>
                                <a:pt x="768" y="436"/>
                              </a:cubicBezTo>
                              <a:cubicBezTo>
                                <a:pt x="768" y="434"/>
                                <a:pt x="767" y="432"/>
                                <a:pt x="764" y="432"/>
                              </a:cubicBezTo>
                              <a:lnTo>
                                <a:pt x="753" y="432"/>
                              </a:lnTo>
                              <a:close/>
                              <a:moveTo>
                                <a:pt x="793" y="459"/>
                              </a:moveTo>
                              <a:cubicBezTo>
                                <a:pt x="793" y="451"/>
                                <a:pt x="793" y="451"/>
                                <a:pt x="793" y="451"/>
                              </a:cubicBezTo>
                              <a:cubicBezTo>
                                <a:pt x="793" y="450"/>
                                <a:pt x="794" y="449"/>
                                <a:pt x="795" y="449"/>
                              </a:cubicBezTo>
                              <a:cubicBezTo>
                                <a:pt x="797" y="449"/>
                                <a:pt x="797" y="450"/>
                                <a:pt x="797" y="451"/>
                              </a:cubicBezTo>
                              <a:cubicBezTo>
                                <a:pt x="797" y="461"/>
                                <a:pt x="797" y="461"/>
                                <a:pt x="797" y="461"/>
                              </a:cubicBezTo>
                              <a:cubicBezTo>
                                <a:pt x="797" y="463"/>
                                <a:pt x="796" y="463"/>
                                <a:pt x="795" y="463"/>
                              </a:cubicBezTo>
                              <a:cubicBezTo>
                                <a:pt x="779" y="463"/>
                                <a:pt x="779" y="463"/>
                                <a:pt x="779" y="463"/>
                              </a:cubicBezTo>
                              <a:cubicBezTo>
                                <a:pt x="778" y="463"/>
                                <a:pt x="777" y="463"/>
                                <a:pt x="777" y="461"/>
                              </a:cubicBezTo>
                              <a:cubicBezTo>
                                <a:pt x="777" y="460"/>
                                <a:pt x="778" y="459"/>
                                <a:pt x="779" y="459"/>
                              </a:cubicBezTo>
                              <a:cubicBezTo>
                                <a:pt x="785" y="459"/>
                                <a:pt x="785" y="459"/>
                                <a:pt x="785" y="459"/>
                              </a:cubicBezTo>
                              <a:cubicBezTo>
                                <a:pt x="785" y="436"/>
                                <a:pt x="785" y="436"/>
                                <a:pt x="785" y="436"/>
                              </a:cubicBezTo>
                              <a:cubicBezTo>
                                <a:pt x="779" y="436"/>
                                <a:pt x="779" y="436"/>
                                <a:pt x="779" y="436"/>
                              </a:cubicBezTo>
                              <a:cubicBezTo>
                                <a:pt x="778" y="436"/>
                                <a:pt x="777" y="436"/>
                                <a:pt x="777" y="434"/>
                              </a:cubicBezTo>
                              <a:cubicBezTo>
                                <a:pt x="777" y="433"/>
                                <a:pt x="778" y="432"/>
                                <a:pt x="779" y="432"/>
                              </a:cubicBezTo>
                              <a:cubicBezTo>
                                <a:pt x="789" y="432"/>
                                <a:pt x="789" y="432"/>
                                <a:pt x="789" y="432"/>
                              </a:cubicBezTo>
                              <a:cubicBezTo>
                                <a:pt x="789" y="459"/>
                                <a:pt x="789" y="459"/>
                                <a:pt x="789" y="459"/>
                              </a:cubicBezTo>
                              <a:lnTo>
                                <a:pt x="793" y="459"/>
                              </a:lnTo>
                              <a:close/>
                              <a:moveTo>
                                <a:pt x="810" y="459"/>
                              </a:moveTo>
                              <a:cubicBezTo>
                                <a:pt x="810" y="436"/>
                                <a:pt x="810" y="436"/>
                                <a:pt x="810" y="436"/>
                              </a:cubicBezTo>
                              <a:cubicBezTo>
                                <a:pt x="822" y="436"/>
                                <a:pt x="822" y="436"/>
                                <a:pt x="822" y="436"/>
                              </a:cubicBezTo>
                              <a:cubicBezTo>
                                <a:pt x="822" y="459"/>
                                <a:pt x="822" y="459"/>
                                <a:pt x="822" y="459"/>
                              </a:cubicBezTo>
                              <a:lnTo>
                                <a:pt x="810" y="459"/>
                              </a:lnTo>
                              <a:close/>
                              <a:moveTo>
                                <a:pt x="810" y="432"/>
                              </a:moveTo>
                              <a:cubicBezTo>
                                <a:pt x="808" y="432"/>
                                <a:pt x="806" y="434"/>
                                <a:pt x="806" y="436"/>
                              </a:cubicBezTo>
                              <a:cubicBezTo>
                                <a:pt x="806" y="459"/>
                                <a:pt x="806" y="459"/>
                                <a:pt x="806" y="459"/>
                              </a:cubicBezTo>
                              <a:cubicBezTo>
                                <a:pt x="806" y="462"/>
                                <a:pt x="808" y="463"/>
                                <a:pt x="810" y="463"/>
                              </a:cubicBezTo>
                              <a:cubicBezTo>
                                <a:pt x="822" y="463"/>
                                <a:pt x="822" y="463"/>
                                <a:pt x="822" y="463"/>
                              </a:cubicBezTo>
                              <a:cubicBezTo>
                                <a:pt x="824" y="463"/>
                                <a:pt x="826" y="462"/>
                                <a:pt x="826" y="459"/>
                              </a:cubicBezTo>
                              <a:cubicBezTo>
                                <a:pt x="826" y="436"/>
                                <a:pt x="826" y="436"/>
                                <a:pt x="826" y="436"/>
                              </a:cubicBezTo>
                              <a:cubicBezTo>
                                <a:pt x="826" y="434"/>
                                <a:pt x="824" y="432"/>
                                <a:pt x="822" y="432"/>
                              </a:cubicBezTo>
                              <a:lnTo>
                                <a:pt x="810" y="432"/>
                              </a:lnTo>
                              <a:close/>
                              <a:moveTo>
                                <a:pt x="851" y="459"/>
                              </a:moveTo>
                              <a:cubicBezTo>
                                <a:pt x="851" y="451"/>
                                <a:pt x="851" y="451"/>
                                <a:pt x="851" y="451"/>
                              </a:cubicBezTo>
                              <a:cubicBezTo>
                                <a:pt x="851" y="450"/>
                                <a:pt x="851" y="449"/>
                                <a:pt x="853" y="449"/>
                              </a:cubicBezTo>
                              <a:cubicBezTo>
                                <a:pt x="854" y="449"/>
                                <a:pt x="855" y="450"/>
                                <a:pt x="855" y="451"/>
                              </a:cubicBezTo>
                              <a:cubicBezTo>
                                <a:pt x="855" y="461"/>
                                <a:pt x="855" y="461"/>
                                <a:pt x="855" y="461"/>
                              </a:cubicBezTo>
                              <a:cubicBezTo>
                                <a:pt x="855" y="463"/>
                                <a:pt x="854" y="463"/>
                                <a:pt x="853" y="463"/>
                              </a:cubicBezTo>
                              <a:cubicBezTo>
                                <a:pt x="837" y="463"/>
                                <a:pt x="837" y="463"/>
                                <a:pt x="837" y="463"/>
                              </a:cubicBezTo>
                              <a:cubicBezTo>
                                <a:pt x="836" y="463"/>
                                <a:pt x="835" y="463"/>
                                <a:pt x="835" y="461"/>
                              </a:cubicBezTo>
                              <a:cubicBezTo>
                                <a:pt x="835" y="460"/>
                                <a:pt x="836" y="459"/>
                                <a:pt x="837" y="459"/>
                              </a:cubicBezTo>
                              <a:cubicBezTo>
                                <a:pt x="843" y="459"/>
                                <a:pt x="843" y="459"/>
                                <a:pt x="843" y="459"/>
                              </a:cubicBezTo>
                              <a:cubicBezTo>
                                <a:pt x="843" y="436"/>
                                <a:pt x="843" y="436"/>
                                <a:pt x="843" y="436"/>
                              </a:cubicBezTo>
                              <a:cubicBezTo>
                                <a:pt x="837" y="436"/>
                                <a:pt x="837" y="436"/>
                                <a:pt x="837" y="436"/>
                              </a:cubicBezTo>
                              <a:cubicBezTo>
                                <a:pt x="836" y="436"/>
                                <a:pt x="835" y="436"/>
                                <a:pt x="835" y="434"/>
                              </a:cubicBezTo>
                              <a:cubicBezTo>
                                <a:pt x="835" y="433"/>
                                <a:pt x="836" y="432"/>
                                <a:pt x="837" y="432"/>
                              </a:cubicBezTo>
                              <a:cubicBezTo>
                                <a:pt x="847" y="432"/>
                                <a:pt x="847" y="432"/>
                                <a:pt x="847" y="432"/>
                              </a:cubicBezTo>
                              <a:cubicBezTo>
                                <a:pt x="847" y="459"/>
                                <a:pt x="847" y="459"/>
                                <a:pt x="847" y="459"/>
                              </a:cubicBezTo>
                              <a:lnTo>
                                <a:pt x="851" y="459"/>
                              </a:lnTo>
                              <a:close/>
                              <a:moveTo>
                                <a:pt x="880" y="459"/>
                              </a:moveTo>
                              <a:cubicBezTo>
                                <a:pt x="880" y="451"/>
                                <a:pt x="880" y="451"/>
                                <a:pt x="880" y="451"/>
                              </a:cubicBezTo>
                              <a:cubicBezTo>
                                <a:pt x="880" y="450"/>
                                <a:pt x="880" y="449"/>
                                <a:pt x="882" y="449"/>
                              </a:cubicBezTo>
                              <a:cubicBezTo>
                                <a:pt x="883" y="449"/>
                                <a:pt x="884" y="450"/>
                                <a:pt x="884" y="451"/>
                              </a:cubicBezTo>
                              <a:cubicBezTo>
                                <a:pt x="884" y="461"/>
                                <a:pt x="884" y="461"/>
                                <a:pt x="884" y="461"/>
                              </a:cubicBezTo>
                              <a:cubicBezTo>
                                <a:pt x="884" y="463"/>
                                <a:pt x="883" y="463"/>
                                <a:pt x="882" y="463"/>
                              </a:cubicBezTo>
                              <a:cubicBezTo>
                                <a:pt x="866" y="463"/>
                                <a:pt x="866" y="463"/>
                                <a:pt x="866" y="463"/>
                              </a:cubicBezTo>
                              <a:cubicBezTo>
                                <a:pt x="865" y="463"/>
                                <a:pt x="864" y="463"/>
                                <a:pt x="864" y="461"/>
                              </a:cubicBezTo>
                              <a:cubicBezTo>
                                <a:pt x="864" y="460"/>
                                <a:pt x="865" y="459"/>
                                <a:pt x="866" y="459"/>
                              </a:cubicBezTo>
                              <a:cubicBezTo>
                                <a:pt x="872" y="459"/>
                                <a:pt x="872" y="459"/>
                                <a:pt x="872" y="459"/>
                              </a:cubicBezTo>
                              <a:cubicBezTo>
                                <a:pt x="872" y="436"/>
                                <a:pt x="872" y="436"/>
                                <a:pt x="872" y="436"/>
                              </a:cubicBezTo>
                              <a:cubicBezTo>
                                <a:pt x="866" y="436"/>
                                <a:pt x="866" y="436"/>
                                <a:pt x="866" y="436"/>
                              </a:cubicBezTo>
                              <a:cubicBezTo>
                                <a:pt x="865" y="436"/>
                                <a:pt x="864" y="436"/>
                                <a:pt x="864" y="434"/>
                              </a:cubicBezTo>
                              <a:cubicBezTo>
                                <a:pt x="864" y="433"/>
                                <a:pt x="865" y="432"/>
                                <a:pt x="866" y="432"/>
                              </a:cubicBezTo>
                              <a:cubicBezTo>
                                <a:pt x="876" y="432"/>
                                <a:pt x="876" y="432"/>
                                <a:pt x="876" y="432"/>
                              </a:cubicBezTo>
                              <a:cubicBezTo>
                                <a:pt x="876" y="459"/>
                                <a:pt x="876" y="459"/>
                                <a:pt x="876" y="459"/>
                              </a:cubicBezTo>
                              <a:lnTo>
                                <a:pt x="880" y="459"/>
                              </a:lnTo>
                              <a:close/>
                              <a:moveTo>
                                <a:pt x="908" y="459"/>
                              </a:moveTo>
                              <a:cubicBezTo>
                                <a:pt x="908" y="451"/>
                                <a:pt x="908" y="451"/>
                                <a:pt x="908" y="451"/>
                              </a:cubicBezTo>
                              <a:cubicBezTo>
                                <a:pt x="908" y="450"/>
                                <a:pt x="909" y="449"/>
                                <a:pt x="910" y="449"/>
                              </a:cubicBezTo>
                              <a:cubicBezTo>
                                <a:pt x="912" y="449"/>
                                <a:pt x="912" y="450"/>
                                <a:pt x="912" y="451"/>
                              </a:cubicBezTo>
                              <a:cubicBezTo>
                                <a:pt x="912" y="461"/>
                                <a:pt x="912" y="461"/>
                                <a:pt x="912" y="461"/>
                              </a:cubicBezTo>
                              <a:cubicBezTo>
                                <a:pt x="912" y="463"/>
                                <a:pt x="911" y="463"/>
                                <a:pt x="910" y="463"/>
                              </a:cubicBezTo>
                              <a:cubicBezTo>
                                <a:pt x="895" y="463"/>
                                <a:pt x="895" y="463"/>
                                <a:pt x="895" y="463"/>
                              </a:cubicBezTo>
                              <a:cubicBezTo>
                                <a:pt x="894" y="463"/>
                                <a:pt x="893" y="463"/>
                                <a:pt x="893" y="461"/>
                              </a:cubicBezTo>
                              <a:cubicBezTo>
                                <a:pt x="893" y="460"/>
                                <a:pt x="894" y="459"/>
                                <a:pt x="895" y="459"/>
                              </a:cubicBezTo>
                              <a:cubicBezTo>
                                <a:pt x="901" y="459"/>
                                <a:pt x="901" y="459"/>
                                <a:pt x="901" y="459"/>
                              </a:cubicBezTo>
                              <a:cubicBezTo>
                                <a:pt x="901" y="436"/>
                                <a:pt x="901" y="436"/>
                                <a:pt x="901" y="436"/>
                              </a:cubicBezTo>
                              <a:cubicBezTo>
                                <a:pt x="895" y="436"/>
                                <a:pt x="895" y="436"/>
                                <a:pt x="895" y="436"/>
                              </a:cubicBezTo>
                              <a:cubicBezTo>
                                <a:pt x="894" y="436"/>
                                <a:pt x="893" y="436"/>
                                <a:pt x="893" y="434"/>
                              </a:cubicBezTo>
                              <a:cubicBezTo>
                                <a:pt x="893" y="433"/>
                                <a:pt x="894" y="432"/>
                                <a:pt x="895" y="432"/>
                              </a:cubicBezTo>
                              <a:cubicBezTo>
                                <a:pt x="905" y="432"/>
                                <a:pt x="905" y="432"/>
                                <a:pt x="905" y="432"/>
                              </a:cubicBezTo>
                              <a:cubicBezTo>
                                <a:pt x="905" y="459"/>
                                <a:pt x="905" y="459"/>
                                <a:pt x="905" y="459"/>
                              </a:cubicBezTo>
                              <a:lnTo>
                                <a:pt x="908" y="459"/>
                              </a:lnTo>
                              <a:close/>
                              <a:moveTo>
                                <a:pt x="937" y="459"/>
                              </a:moveTo>
                              <a:cubicBezTo>
                                <a:pt x="937" y="451"/>
                                <a:pt x="937" y="451"/>
                                <a:pt x="937" y="451"/>
                              </a:cubicBezTo>
                              <a:cubicBezTo>
                                <a:pt x="937" y="450"/>
                                <a:pt x="938" y="449"/>
                                <a:pt x="939" y="449"/>
                              </a:cubicBezTo>
                              <a:cubicBezTo>
                                <a:pt x="941" y="449"/>
                                <a:pt x="941" y="450"/>
                                <a:pt x="941" y="451"/>
                              </a:cubicBezTo>
                              <a:cubicBezTo>
                                <a:pt x="941" y="461"/>
                                <a:pt x="941" y="461"/>
                                <a:pt x="941" y="461"/>
                              </a:cubicBezTo>
                              <a:cubicBezTo>
                                <a:pt x="941" y="463"/>
                                <a:pt x="940" y="463"/>
                                <a:pt x="939" y="463"/>
                              </a:cubicBezTo>
                              <a:cubicBezTo>
                                <a:pt x="923" y="463"/>
                                <a:pt x="923" y="463"/>
                                <a:pt x="923" y="463"/>
                              </a:cubicBezTo>
                              <a:cubicBezTo>
                                <a:pt x="922" y="463"/>
                                <a:pt x="921" y="463"/>
                                <a:pt x="921" y="461"/>
                              </a:cubicBezTo>
                              <a:cubicBezTo>
                                <a:pt x="921" y="460"/>
                                <a:pt x="922" y="459"/>
                                <a:pt x="923" y="459"/>
                              </a:cubicBezTo>
                              <a:cubicBezTo>
                                <a:pt x="929" y="459"/>
                                <a:pt x="929" y="459"/>
                                <a:pt x="929" y="459"/>
                              </a:cubicBezTo>
                              <a:cubicBezTo>
                                <a:pt x="929" y="436"/>
                                <a:pt x="929" y="436"/>
                                <a:pt x="929" y="436"/>
                              </a:cubicBezTo>
                              <a:cubicBezTo>
                                <a:pt x="923" y="436"/>
                                <a:pt x="923" y="436"/>
                                <a:pt x="923" y="436"/>
                              </a:cubicBezTo>
                              <a:cubicBezTo>
                                <a:pt x="922" y="436"/>
                                <a:pt x="921" y="436"/>
                                <a:pt x="921" y="434"/>
                              </a:cubicBezTo>
                              <a:cubicBezTo>
                                <a:pt x="921" y="433"/>
                                <a:pt x="922" y="432"/>
                                <a:pt x="923" y="432"/>
                              </a:cubicBezTo>
                              <a:cubicBezTo>
                                <a:pt x="933" y="432"/>
                                <a:pt x="933" y="432"/>
                                <a:pt x="933" y="432"/>
                              </a:cubicBezTo>
                              <a:cubicBezTo>
                                <a:pt x="933" y="459"/>
                                <a:pt x="933" y="459"/>
                                <a:pt x="933" y="459"/>
                              </a:cubicBezTo>
                              <a:lnTo>
                                <a:pt x="937" y="459"/>
                              </a:lnTo>
                              <a:close/>
                              <a:moveTo>
                                <a:pt x="966" y="459"/>
                              </a:moveTo>
                              <a:cubicBezTo>
                                <a:pt x="966" y="451"/>
                                <a:pt x="966" y="451"/>
                                <a:pt x="966" y="451"/>
                              </a:cubicBezTo>
                              <a:cubicBezTo>
                                <a:pt x="966" y="450"/>
                                <a:pt x="967" y="449"/>
                                <a:pt x="968" y="449"/>
                              </a:cubicBezTo>
                              <a:cubicBezTo>
                                <a:pt x="969" y="449"/>
                                <a:pt x="970" y="450"/>
                                <a:pt x="970" y="451"/>
                              </a:cubicBezTo>
                              <a:cubicBezTo>
                                <a:pt x="970" y="461"/>
                                <a:pt x="970" y="461"/>
                                <a:pt x="970" y="461"/>
                              </a:cubicBezTo>
                              <a:cubicBezTo>
                                <a:pt x="970" y="463"/>
                                <a:pt x="969" y="463"/>
                                <a:pt x="968" y="463"/>
                              </a:cubicBezTo>
                              <a:cubicBezTo>
                                <a:pt x="952" y="463"/>
                                <a:pt x="952" y="463"/>
                                <a:pt x="952" y="463"/>
                              </a:cubicBezTo>
                              <a:cubicBezTo>
                                <a:pt x="951" y="463"/>
                                <a:pt x="950" y="463"/>
                                <a:pt x="950" y="461"/>
                              </a:cubicBezTo>
                              <a:cubicBezTo>
                                <a:pt x="950" y="460"/>
                                <a:pt x="951" y="459"/>
                                <a:pt x="952" y="459"/>
                              </a:cubicBezTo>
                              <a:cubicBezTo>
                                <a:pt x="958" y="459"/>
                                <a:pt x="958" y="459"/>
                                <a:pt x="958" y="459"/>
                              </a:cubicBezTo>
                              <a:cubicBezTo>
                                <a:pt x="958" y="436"/>
                                <a:pt x="958" y="436"/>
                                <a:pt x="958" y="436"/>
                              </a:cubicBezTo>
                              <a:cubicBezTo>
                                <a:pt x="952" y="436"/>
                                <a:pt x="952" y="436"/>
                                <a:pt x="952" y="436"/>
                              </a:cubicBezTo>
                              <a:cubicBezTo>
                                <a:pt x="951" y="436"/>
                                <a:pt x="950" y="436"/>
                                <a:pt x="950" y="434"/>
                              </a:cubicBezTo>
                              <a:cubicBezTo>
                                <a:pt x="950" y="433"/>
                                <a:pt x="951" y="432"/>
                                <a:pt x="952" y="432"/>
                              </a:cubicBezTo>
                              <a:cubicBezTo>
                                <a:pt x="962" y="432"/>
                                <a:pt x="962" y="432"/>
                                <a:pt x="962" y="432"/>
                              </a:cubicBezTo>
                              <a:cubicBezTo>
                                <a:pt x="962" y="459"/>
                                <a:pt x="962" y="459"/>
                                <a:pt x="962" y="459"/>
                              </a:cubicBezTo>
                              <a:lnTo>
                                <a:pt x="966" y="459"/>
                              </a:lnTo>
                              <a:close/>
                              <a:moveTo>
                                <a:pt x="995" y="459"/>
                              </a:moveTo>
                              <a:cubicBezTo>
                                <a:pt x="995" y="451"/>
                                <a:pt x="995" y="451"/>
                                <a:pt x="995" y="451"/>
                              </a:cubicBezTo>
                              <a:cubicBezTo>
                                <a:pt x="995" y="450"/>
                                <a:pt x="995" y="449"/>
                                <a:pt x="997" y="449"/>
                              </a:cubicBezTo>
                              <a:cubicBezTo>
                                <a:pt x="998" y="449"/>
                                <a:pt x="999" y="450"/>
                                <a:pt x="999" y="451"/>
                              </a:cubicBezTo>
                              <a:cubicBezTo>
                                <a:pt x="999" y="461"/>
                                <a:pt x="999" y="461"/>
                                <a:pt x="999" y="461"/>
                              </a:cubicBezTo>
                              <a:cubicBezTo>
                                <a:pt x="999" y="463"/>
                                <a:pt x="998" y="463"/>
                                <a:pt x="997" y="463"/>
                              </a:cubicBezTo>
                              <a:cubicBezTo>
                                <a:pt x="981" y="463"/>
                                <a:pt x="981" y="463"/>
                                <a:pt x="981" y="463"/>
                              </a:cubicBezTo>
                              <a:cubicBezTo>
                                <a:pt x="980" y="463"/>
                                <a:pt x="979" y="463"/>
                                <a:pt x="979" y="461"/>
                              </a:cubicBezTo>
                              <a:cubicBezTo>
                                <a:pt x="979" y="460"/>
                                <a:pt x="980" y="459"/>
                                <a:pt x="981" y="459"/>
                              </a:cubicBezTo>
                              <a:cubicBezTo>
                                <a:pt x="987" y="459"/>
                                <a:pt x="987" y="459"/>
                                <a:pt x="987" y="459"/>
                              </a:cubicBezTo>
                              <a:cubicBezTo>
                                <a:pt x="987" y="436"/>
                                <a:pt x="987" y="436"/>
                                <a:pt x="987" y="436"/>
                              </a:cubicBezTo>
                              <a:cubicBezTo>
                                <a:pt x="981" y="436"/>
                                <a:pt x="981" y="436"/>
                                <a:pt x="981" y="436"/>
                              </a:cubicBezTo>
                              <a:cubicBezTo>
                                <a:pt x="980" y="436"/>
                                <a:pt x="979" y="436"/>
                                <a:pt x="979" y="434"/>
                              </a:cubicBezTo>
                              <a:cubicBezTo>
                                <a:pt x="979" y="433"/>
                                <a:pt x="980" y="432"/>
                                <a:pt x="981" y="432"/>
                              </a:cubicBezTo>
                              <a:cubicBezTo>
                                <a:pt x="991" y="432"/>
                                <a:pt x="991" y="432"/>
                                <a:pt x="991" y="432"/>
                              </a:cubicBezTo>
                              <a:cubicBezTo>
                                <a:pt x="991" y="459"/>
                                <a:pt x="991" y="459"/>
                                <a:pt x="991" y="459"/>
                              </a:cubicBezTo>
                              <a:lnTo>
                                <a:pt x="995" y="459"/>
                              </a:lnTo>
                              <a:close/>
                              <a:moveTo>
                                <a:pt x="1012" y="459"/>
                              </a:moveTo>
                              <a:cubicBezTo>
                                <a:pt x="1012" y="436"/>
                                <a:pt x="1012" y="436"/>
                                <a:pt x="1012" y="436"/>
                              </a:cubicBezTo>
                              <a:cubicBezTo>
                                <a:pt x="1024" y="436"/>
                                <a:pt x="1024" y="436"/>
                                <a:pt x="1024" y="436"/>
                              </a:cubicBezTo>
                              <a:cubicBezTo>
                                <a:pt x="1024" y="459"/>
                                <a:pt x="1024" y="459"/>
                                <a:pt x="1024" y="459"/>
                              </a:cubicBezTo>
                              <a:lnTo>
                                <a:pt x="1012" y="459"/>
                              </a:lnTo>
                              <a:close/>
                              <a:moveTo>
                                <a:pt x="1012" y="432"/>
                              </a:moveTo>
                              <a:cubicBezTo>
                                <a:pt x="1010" y="432"/>
                                <a:pt x="1008" y="434"/>
                                <a:pt x="1008" y="436"/>
                              </a:cubicBezTo>
                              <a:cubicBezTo>
                                <a:pt x="1008" y="459"/>
                                <a:pt x="1008" y="459"/>
                                <a:pt x="1008" y="459"/>
                              </a:cubicBezTo>
                              <a:cubicBezTo>
                                <a:pt x="1008" y="462"/>
                                <a:pt x="1010" y="463"/>
                                <a:pt x="1012" y="463"/>
                              </a:cubicBezTo>
                              <a:cubicBezTo>
                                <a:pt x="1024" y="463"/>
                                <a:pt x="1024" y="463"/>
                                <a:pt x="1024" y="463"/>
                              </a:cubicBezTo>
                              <a:cubicBezTo>
                                <a:pt x="1026" y="463"/>
                                <a:pt x="1028" y="462"/>
                                <a:pt x="1028" y="459"/>
                              </a:cubicBezTo>
                              <a:cubicBezTo>
                                <a:pt x="1028" y="436"/>
                                <a:pt x="1028" y="436"/>
                                <a:pt x="1028" y="436"/>
                              </a:cubicBezTo>
                              <a:cubicBezTo>
                                <a:pt x="1028" y="434"/>
                                <a:pt x="1026" y="432"/>
                                <a:pt x="1024" y="432"/>
                              </a:cubicBezTo>
                              <a:lnTo>
                                <a:pt x="1012" y="432"/>
                              </a:lnTo>
                              <a:close/>
                              <a:moveTo>
                                <a:pt x="1052" y="459"/>
                              </a:moveTo>
                              <a:cubicBezTo>
                                <a:pt x="1052" y="451"/>
                                <a:pt x="1052" y="451"/>
                                <a:pt x="1052" y="451"/>
                              </a:cubicBezTo>
                              <a:cubicBezTo>
                                <a:pt x="1052" y="450"/>
                                <a:pt x="1053" y="449"/>
                                <a:pt x="1054" y="449"/>
                              </a:cubicBezTo>
                              <a:cubicBezTo>
                                <a:pt x="1056" y="449"/>
                                <a:pt x="1056" y="450"/>
                                <a:pt x="1056" y="451"/>
                              </a:cubicBezTo>
                              <a:cubicBezTo>
                                <a:pt x="1056" y="461"/>
                                <a:pt x="1056" y="461"/>
                                <a:pt x="1056" y="461"/>
                              </a:cubicBezTo>
                              <a:cubicBezTo>
                                <a:pt x="1056" y="463"/>
                                <a:pt x="1055" y="463"/>
                                <a:pt x="1054" y="463"/>
                              </a:cubicBezTo>
                              <a:cubicBezTo>
                                <a:pt x="1039" y="463"/>
                                <a:pt x="1039" y="463"/>
                                <a:pt x="1039" y="463"/>
                              </a:cubicBezTo>
                              <a:cubicBezTo>
                                <a:pt x="1038" y="463"/>
                                <a:pt x="1037" y="463"/>
                                <a:pt x="1037" y="461"/>
                              </a:cubicBezTo>
                              <a:cubicBezTo>
                                <a:pt x="1037" y="460"/>
                                <a:pt x="1038" y="459"/>
                                <a:pt x="1039" y="459"/>
                              </a:cubicBezTo>
                              <a:cubicBezTo>
                                <a:pt x="1045" y="459"/>
                                <a:pt x="1045" y="459"/>
                                <a:pt x="1045" y="459"/>
                              </a:cubicBezTo>
                              <a:cubicBezTo>
                                <a:pt x="1045" y="436"/>
                                <a:pt x="1045" y="436"/>
                                <a:pt x="1045" y="436"/>
                              </a:cubicBezTo>
                              <a:cubicBezTo>
                                <a:pt x="1039" y="436"/>
                                <a:pt x="1039" y="436"/>
                                <a:pt x="1039" y="436"/>
                              </a:cubicBezTo>
                              <a:cubicBezTo>
                                <a:pt x="1038" y="436"/>
                                <a:pt x="1037" y="436"/>
                                <a:pt x="1037" y="434"/>
                              </a:cubicBezTo>
                              <a:cubicBezTo>
                                <a:pt x="1037" y="433"/>
                                <a:pt x="1038" y="432"/>
                                <a:pt x="1039" y="432"/>
                              </a:cubicBezTo>
                              <a:cubicBezTo>
                                <a:pt x="1049" y="432"/>
                                <a:pt x="1049" y="432"/>
                                <a:pt x="1049" y="432"/>
                              </a:cubicBezTo>
                              <a:cubicBezTo>
                                <a:pt x="1049" y="459"/>
                                <a:pt x="1049" y="459"/>
                                <a:pt x="1049" y="459"/>
                              </a:cubicBezTo>
                              <a:lnTo>
                                <a:pt x="1052" y="459"/>
                              </a:lnTo>
                              <a:close/>
                              <a:moveTo>
                                <a:pt x="1069" y="459"/>
                              </a:moveTo>
                              <a:cubicBezTo>
                                <a:pt x="1069" y="436"/>
                                <a:pt x="1069" y="436"/>
                                <a:pt x="1069" y="436"/>
                              </a:cubicBezTo>
                              <a:cubicBezTo>
                                <a:pt x="1081" y="436"/>
                                <a:pt x="1081" y="436"/>
                                <a:pt x="1081" y="436"/>
                              </a:cubicBezTo>
                              <a:cubicBezTo>
                                <a:pt x="1081" y="459"/>
                                <a:pt x="1081" y="459"/>
                                <a:pt x="1081" y="459"/>
                              </a:cubicBezTo>
                              <a:lnTo>
                                <a:pt x="1069" y="459"/>
                              </a:lnTo>
                              <a:close/>
                              <a:moveTo>
                                <a:pt x="1069" y="432"/>
                              </a:moveTo>
                              <a:cubicBezTo>
                                <a:pt x="1067" y="432"/>
                                <a:pt x="1065" y="434"/>
                                <a:pt x="1065" y="436"/>
                              </a:cubicBezTo>
                              <a:cubicBezTo>
                                <a:pt x="1065" y="459"/>
                                <a:pt x="1065" y="459"/>
                                <a:pt x="1065" y="459"/>
                              </a:cubicBezTo>
                              <a:cubicBezTo>
                                <a:pt x="1065" y="462"/>
                                <a:pt x="1067" y="463"/>
                                <a:pt x="1069" y="463"/>
                              </a:cubicBezTo>
                              <a:cubicBezTo>
                                <a:pt x="1081" y="463"/>
                                <a:pt x="1081" y="463"/>
                                <a:pt x="1081" y="463"/>
                              </a:cubicBezTo>
                              <a:cubicBezTo>
                                <a:pt x="1083" y="463"/>
                                <a:pt x="1085" y="462"/>
                                <a:pt x="1085" y="459"/>
                              </a:cubicBezTo>
                              <a:cubicBezTo>
                                <a:pt x="1085" y="436"/>
                                <a:pt x="1085" y="436"/>
                                <a:pt x="1085" y="436"/>
                              </a:cubicBezTo>
                              <a:cubicBezTo>
                                <a:pt x="1085" y="434"/>
                                <a:pt x="1083" y="432"/>
                                <a:pt x="1081" y="432"/>
                              </a:cubicBezTo>
                              <a:lnTo>
                                <a:pt x="1069" y="432"/>
                              </a:lnTo>
                              <a:close/>
                              <a:moveTo>
                                <a:pt x="1110" y="459"/>
                              </a:moveTo>
                              <a:cubicBezTo>
                                <a:pt x="1110" y="451"/>
                                <a:pt x="1110" y="451"/>
                                <a:pt x="1110" y="451"/>
                              </a:cubicBezTo>
                              <a:cubicBezTo>
                                <a:pt x="1110" y="450"/>
                                <a:pt x="1111" y="449"/>
                                <a:pt x="1112" y="449"/>
                              </a:cubicBezTo>
                              <a:cubicBezTo>
                                <a:pt x="1113" y="449"/>
                                <a:pt x="1114" y="450"/>
                                <a:pt x="1114" y="451"/>
                              </a:cubicBezTo>
                              <a:cubicBezTo>
                                <a:pt x="1114" y="461"/>
                                <a:pt x="1114" y="461"/>
                                <a:pt x="1114" y="461"/>
                              </a:cubicBezTo>
                              <a:cubicBezTo>
                                <a:pt x="1114" y="463"/>
                                <a:pt x="1113" y="463"/>
                                <a:pt x="1112" y="463"/>
                              </a:cubicBezTo>
                              <a:cubicBezTo>
                                <a:pt x="1096" y="463"/>
                                <a:pt x="1096" y="463"/>
                                <a:pt x="1096" y="463"/>
                              </a:cubicBezTo>
                              <a:cubicBezTo>
                                <a:pt x="1095" y="463"/>
                                <a:pt x="1094" y="463"/>
                                <a:pt x="1094" y="461"/>
                              </a:cubicBezTo>
                              <a:cubicBezTo>
                                <a:pt x="1094" y="460"/>
                                <a:pt x="1095" y="459"/>
                                <a:pt x="1096" y="459"/>
                              </a:cubicBezTo>
                              <a:cubicBezTo>
                                <a:pt x="1102" y="459"/>
                                <a:pt x="1102" y="459"/>
                                <a:pt x="1102" y="459"/>
                              </a:cubicBezTo>
                              <a:cubicBezTo>
                                <a:pt x="1102" y="436"/>
                                <a:pt x="1102" y="436"/>
                                <a:pt x="1102" y="436"/>
                              </a:cubicBezTo>
                              <a:cubicBezTo>
                                <a:pt x="1096" y="436"/>
                                <a:pt x="1096" y="436"/>
                                <a:pt x="1096" y="436"/>
                              </a:cubicBezTo>
                              <a:cubicBezTo>
                                <a:pt x="1095" y="436"/>
                                <a:pt x="1094" y="436"/>
                                <a:pt x="1094" y="434"/>
                              </a:cubicBezTo>
                              <a:cubicBezTo>
                                <a:pt x="1094" y="433"/>
                                <a:pt x="1095" y="432"/>
                                <a:pt x="1096" y="432"/>
                              </a:cubicBezTo>
                              <a:cubicBezTo>
                                <a:pt x="1106" y="432"/>
                                <a:pt x="1106" y="432"/>
                                <a:pt x="1106" y="432"/>
                              </a:cubicBezTo>
                              <a:cubicBezTo>
                                <a:pt x="1106" y="459"/>
                                <a:pt x="1106" y="459"/>
                                <a:pt x="1106" y="459"/>
                              </a:cubicBezTo>
                              <a:lnTo>
                                <a:pt x="1110" y="459"/>
                              </a:lnTo>
                              <a:close/>
                              <a:moveTo>
                                <a:pt x="1127" y="459"/>
                              </a:moveTo>
                              <a:cubicBezTo>
                                <a:pt x="1127" y="436"/>
                                <a:pt x="1127" y="436"/>
                                <a:pt x="1127" y="436"/>
                              </a:cubicBezTo>
                              <a:cubicBezTo>
                                <a:pt x="1139" y="436"/>
                                <a:pt x="1139" y="436"/>
                                <a:pt x="1139" y="436"/>
                              </a:cubicBezTo>
                              <a:cubicBezTo>
                                <a:pt x="1139" y="459"/>
                                <a:pt x="1139" y="459"/>
                                <a:pt x="1139" y="459"/>
                              </a:cubicBezTo>
                              <a:lnTo>
                                <a:pt x="1127" y="459"/>
                              </a:lnTo>
                              <a:close/>
                              <a:moveTo>
                                <a:pt x="1127" y="432"/>
                              </a:moveTo>
                              <a:cubicBezTo>
                                <a:pt x="1125" y="432"/>
                                <a:pt x="1123" y="434"/>
                                <a:pt x="1123" y="436"/>
                              </a:cubicBezTo>
                              <a:cubicBezTo>
                                <a:pt x="1123" y="459"/>
                                <a:pt x="1123" y="459"/>
                                <a:pt x="1123" y="459"/>
                              </a:cubicBezTo>
                              <a:cubicBezTo>
                                <a:pt x="1123" y="462"/>
                                <a:pt x="1125" y="463"/>
                                <a:pt x="1127" y="463"/>
                              </a:cubicBezTo>
                              <a:cubicBezTo>
                                <a:pt x="1139" y="463"/>
                                <a:pt x="1139" y="463"/>
                                <a:pt x="1139" y="463"/>
                              </a:cubicBezTo>
                              <a:cubicBezTo>
                                <a:pt x="1141" y="463"/>
                                <a:pt x="1143" y="462"/>
                                <a:pt x="1143" y="459"/>
                              </a:cubicBezTo>
                              <a:cubicBezTo>
                                <a:pt x="1143" y="436"/>
                                <a:pt x="1143" y="436"/>
                                <a:pt x="1143" y="436"/>
                              </a:cubicBezTo>
                              <a:cubicBezTo>
                                <a:pt x="1143" y="434"/>
                                <a:pt x="1141" y="432"/>
                                <a:pt x="1139" y="432"/>
                              </a:cubicBezTo>
                              <a:lnTo>
                                <a:pt x="1127" y="432"/>
                              </a:lnTo>
                              <a:close/>
                              <a:moveTo>
                                <a:pt x="1168" y="459"/>
                              </a:moveTo>
                              <a:cubicBezTo>
                                <a:pt x="1168" y="451"/>
                                <a:pt x="1168" y="451"/>
                                <a:pt x="1168" y="451"/>
                              </a:cubicBezTo>
                              <a:cubicBezTo>
                                <a:pt x="1168" y="450"/>
                                <a:pt x="1168" y="449"/>
                                <a:pt x="1170" y="449"/>
                              </a:cubicBezTo>
                              <a:cubicBezTo>
                                <a:pt x="1171" y="449"/>
                                <a:pt x="1172" y="450"/>
                                <a:pt x="1172" y="451"/>
                              </a:cubicBezTo>
                              <a:cubicBezTo>
                                <a:pt x="1172" y="461"/>
                                <a:pt x="1172" y="461"/>
                                <a:pt x="1172" y="461"/>
                              </a:cubicBezTo>
                              <a:cubicBezTo>
                                <a:pt x="1172" y="463"/>
                                <a:pt x="1171" y="463"/>
                                <a:pt x="1170" y="463"/>
                              </a:cubicBezTo>
                              <a:cubicBezTo>
                                <a:pt x="1154" y="463"/>
                                <a:pt x="1154" y="463"/>
                                <a:pt x="1154" y="463"/>
                              </a:cubicBezTo>
                              <a:cubicBezTo>
                                <a:pt x="1153" y="463"/>
                                <a:pt x="1152" y="463"/>
                                <a:pt x="1152" y="461"/>
                              </a:cubicBezTo>
                              <a:cubicBezTo>
                                <a:pt x="1152" y="460"/>
                                <a:pt x="1153" y="459"/>
                                <a:pt x="1154" y="459"/>
                              </a:cubicBezTo>
                              <a:cubicBezTo>
                                <a:pt x="1160" y="459"/>
                                <a:pt x="1160" y="459"/>
                                <a:pt x="1160" y="459"/>
                              </a:cubicBezTo>
                              <a:cubicBezTo>
                                <a:pt x="1160" y="436"/>
                                <a:pt x="1160" y="436"/>
                                <a:pt x="1160" y="436"/>
                              </a:cubicBezTo>
                              <a:cubicBezTo>
                                <a:pt x="1154" y="436"/>
                                <a:pt x="1154" y="436"/>
                                <a:pt x="1154" y="436"/>
                              </a:cubicBezTo>
                              <a:cubicBezTo>
                                <a:pt x="1153" y="436"/>
                                <a:pt x="1152" y="436"/>
                                <a:pt x="1152" y="434"/>
                              </a:cubicBezTo>
                              <a:cubicBezTo>
                                <a:pt x="1152" y="433"/>
                                <a:pt x="1153" y="432"/>
                                <a:pt x="1154" y="432"/>
                              </a:cubicBezTo>
                              <a:cubicBezTo>
                                <a:pt x="1164" y="432"/>
                                <a:pt x="1164" y="432"/>
                                <a:pt x="1164" y="432"/>
                              </a:cubicBezTo>
                              <a:cubicBezTo>
                                <a:pt x="1164" y="459"/>
                                <a:pt x="1164" y="459"/>
                                <a:pt x="1164" y="459"/>
                              </a:cubicBezTo>
                              <a:lnTo>
                                <a:pt x="1168" y="459"/>
                              </a:lnTo>
                              <a:close/>
                              <a:moveTo>
                                <a:pt x="1185" y="459"/>
                              </a:moveTo>
                              <a:cubicBezTo>
                                <a:pt x="1185" y="436"/>
                                <a:pt x="1185" y="436"/>
                                <a:pt x="1185" y="436"/>
                              </a:cubicBezTo>
                              <a:cubicBezTo>
                                <a:pt x="1196" y="436"/>
                                <a:pt x="1196" y="436"/>
                                <a:pt x="1196" y="436"/>
                              </a:cubicBezTo>
                              <a:cubicBezTo>
                                <a:pt x="1196" y="459"/>
                                <a:pt x="1196" y="459"/>
                                <a:pt x="1196" y="459"/>
                              </a:cubicBezTo>
                              <a:lnTo>
                                <a:pt x="1185" y="459"/>
                              </a:lnTo>
                              <a:close/>
                              <a:moveTo>
                                <a:pt x="1185" y="432"/>
                              </a:moveTo>
                              <a:cubicBezTo>
                                <a:pt x="1182" y="432"/>
                                <a:pt x="1181" y="434"/>
                                <a:pt x="1181" y="436"/>
                              </a:cubicBezTo>
                              <a:cubicBezTo>
                                <a:pt x="1181" y="459"/>
                                <a:pt x="1181" y="459"/>
                                <a:pt x="1181" y="459"/>
                              </a:cubicBezTo>
                              <a:cubicBezTo>
                                <a:pt x="1181" y="462"/>
                                <a:pt x="1182" y="463"/>
                                <a:pt x="1185" y="463"/>
                              </a:cubicBezTo>
                              <a:cubicBezTo>
                                <a:pt x="1196" y="463"/>
                                <a:pt x="1196" y="463"/>
                                <a:pt x="1196" y="463"/>
                              </a:cubicBezTo>
                              <a:cubicBezTo>
                                <a:pt x="1199" y="463"/>
                                <a:pt x="1200" y="462"/>
                                <a:pt x="1200" y="459"/>
                              </a:cubicBezTo>
                              <a:cubicBezTo>
                                <a:pt x="1200" y="436"/>
                                <a:pt x="1200" y="436"/>
                                <a:pt x="1200" y="436"/>
                              </a:cubicBezTo>
                              <a:cubicBezTo>
                                <a:pt x="1200" y="434"/>
                                <a:pt x="1199" y="432"/>
                                <a:pt x="1196" y="432"/>
                              </a:cubicBezTo>
                              <a:lnTo>
                                <a:pt x="1185" y="432"/>
                              </a:lnTo>
                              <a:close/>
                              <a:moveTo>
                                <a:pt x="1225" y="459"/>
                              </a:moveTo>
                              <a:cubicBezTo>
                                <a:pt x="1225" y="451"/>
                                <a:pt x="1225" y="451"/>
                                <a:pt x="1225" y="451"/>
                              </a:cubicBezTo>
                              <a:cubicBezTo>
                                <a:pt x="1225" y="450"/>
                                <a:pt x="1226" y="449"/>
                                <a:pt x="1227" y="449"/>
                              </a:cubicBezTo>
                              <a:cubicBezTo>
                                <a:pt x="1229" y="449"/>
                                <a:pt x="1229" y="450"/>
                                <a:pt x="1229" y="451"/>
                              </a:cubicBezTo>
                              <a:cubicBezTo>
                                <a:pt x="1229" y="461"/>
                                <a:pt x="1229" y="461"/>
                                <a:pt x="1229" y="461"/>
                              </a:cubicBezTo>
                              <a:cubicBezTo>
                                <a:pt x="1229" y="463"/>
                                <a:pt x="1228" y="463"/>
                                <a:pt x="1227" y="463"/>
                              </a:cubicBezTo>
                              <a:cubicBezTo>
                                <a:pt x="1211" y="463"/>
                                <a:pt x="1211" y="463"/>
                                <a:pt x="1211" y="463"/>
                              </a:cubicBezTo>
                              <a:cubicBezTo>
                                <a:pt x="1210" y="463"/>
                                <a:pt x="1209" y="463"/>
                                <a:pt x="1209" y="461"/>
                              </a:cubicBezTo>
                              <a:cubicBezTo>
                                <a:pt x="1209" y="460"/>
                                <a:pt x="1210" y="459"/>
                                <a:pt x="1211" y="459"/>
                              </a:cubicBezTo>
                              <a:cubicBezTo>
                                <a:pt x="1217" y="459"/>
                                <a:pt x="1217" y="459"/>
                                <a:pt x="1217" y="459"/>
                              </a:cubicBezTo>
                              <a:cubicBezTo>
                                <a:pt x="1217" y="436"/>
                                <a:pt x="1217" y="436"/>
                                <a:pt x="1217" y="436"/>
                              </a:cubicBezTo>
                              <a:cubicBezTo>
                                <a:pt x="1211" y="436"/>
                                <a:pt x="1211" y="436"/>
                                <a:pt x="1211" y="436"/>
                              </a:cubicBezTo>
                              <a:cubicBezTo>
                                <a:pt x="1210" y="436"/>
                                <a:pt x="1209" y="436"/>
                                <a:pt x="1209" y="434"/>
                              </a:cubicBezTo>
                              <a:cubicBezTo>
                                <a:pt x="1209" y="433"/>
                                <a:pt x="1210" y="432"/>
                                <a:pt x="1211" y="432"/>
                              </a:cubicBezTo>
                              <a:cubicBezTo>
                                <a:pt x="1221" y="432"/>
                                <a:pt x="1221" y="432"/>
                                <a:pt x="1221" y="432"/>
                              </a:cubicBezTo>
                              <a:cubicBezTo>
                                <a:pt x="1221" y="459"/>
                                <a:pt x="1221" y="459"/>
                                <a:pt x="1221" y="459"/>
                              </a:cubicBezTo>
                              <a:lnTo>
                                <a:pt x="1225" y="459"/>
                              </a:lnTo>
                              <a:close/>
                              <a:moveTo>
                                <a:pt x="1242" y="459"/>
                              </a:moveTo>
                              <a:cubicBezTo>
                                <a:pt x="1242" y="436"/>
                                <a:pt x="1242" y="436"/>
                                <a:pt x="1242" y="436"/>
                              </a:cubicBezTo>
                              <a:cubicBezTo>
                                <a:pt x="1254" y="436"/>
                                <a:pt x="1254" y="436"/>
                                <a:pt x="1254" y="436"/>
                              </a:cubicBezTo>
                              <a:cubicBezTo>
                                <a:pt x="1254" y="459"/>
                                <a:pt x="1254" y="459"/>
                                <a:pt x="1254" y="459"/>
                              </a:cubicBezTo>
                              <a:lnTo>
                                <a:pt x="1242" y="459"/>
                              </a:lnTo>
                              <a:close/>
                              <a:moveTo>
                                <a:pt x="1242" y="432"/>
                              </a:moveTo>
                              <a:cubicBezTo>
                                <a:pt x="1240" y="432"/>
                                <a:pt x="1238" y="434"/>
                                <a:pt x="1238" y="436"/>
                              </a:cubicBezTo>
                              <a:cubicBezTo>
                                <a:pt x="1238" y="459"/>
                                <a:pt x="1238" y="459"/>
                                <a:pt x="1238" y="459"/>
                              </a:cubicBezTo>
                              <a:cubicBezTo>
                                <a:pt x="1238" y="462"/>
                                <a:pt x="1240" y="463"/>
                                <a:pt x="1242" y="463"/>
                              </a:cubicBezTo>
                              <a:cubicBezTo>
                                <a:pt x="1254" y="463"/>
                                <a:pt x="1254" y="463"/>
                                <a:pt x="1254" y="463"/>
                              </a:cubicBezTo>
                              <a:cubicBezTo>
                                <a:pt x="1256" y="463"/>
                                <a:pt x="1258" y="462"/>
                                <a:pt x="1258" y="459"/>
                              </a:cubicBezTo>
                              <a:cubicBezTo>
                                <a:pt x="1258" y="436"/>
                                <a:pt x="1258" y="436"/>
                                <a:pt x="1258" y="436"/>
                              </a:cubicBezTo>
                              <a:cubicBezTo>
                                <a:pt x="1258" y="434"/>
                                <a:pt x="1256" y="432"/>
                                <a:pt x="1254" y="432"/>
                              </a:cubicBezTo>
                              <a:lnTo>
                                <a:pt x="1242" y="432"/>
                              </a:lnTo>
                              <a:close/>
                              <a:moveTo>
                                <a:pt x="1283" y="459"/>
                              </a:moveTo>
                              <a:cubicBezTo>
                                <a:pt x="1283" y="451"/>
                                <a:pt x="1283" y="451"/>
                                <a:pt x="1283" y="451"/>
                              </a:cubicBezTo>
                              <a:cubicBezTo>
                                <a:pt x="1283" y="450"/>
                                <a:pt x="1283" y="449"/>
                                <a:pt x="1285" y="449"/>
                              </a:cubicBezTo>
                              <a:cubicBezTo>
                                <a:pt x="1286" y="449"/>
                                <a:pt x="1287" y="450"/>
                                <a:pt x="1287" y="451"/>
                              </a:cubicBezTo>
                              <a:cubicBezTo>
                                <a:pt x="1287" y="461"/>
                                <a:pt x="1287" y="461"/>
                                <a:pt x="1287" y="461"/>
                              </a:cubicBezTo>
                              <a:cubicBezTo>
                                <a:pt x="1287" y="463"/>
                                <a:pt x="1286" y="463"/>
                                <a:pt x="1285" y="463"/>
                              </a:cubicBezTo>
                              <a:cubicBezTo>
                                <a:pt x="1269" y="463"/>
                                <a:pt x="1269" y="463"/>
                                <a:pt x="1269" y="463"/>
                              </a:cubicBezTo>
                              <a:cubicBezTo>
                                <a:pt x="1268" y="463"/>
                                <a:pt x="1267" y="463"/>
                                <a:pt x="1267" y="461"/>
                              </a:cubicBezTo>
                              <a:cubicBezTo>
                                <a:pt x="1267" y="460"/>
                                <a:pt x="1268" y="459"/>
                                <a:pt x="1269" y="459"/>
                              </a:cubicBezTo>
                              <a:cubicBezTo>
                                <a:pt x="1275" y="459"/>
                                <a:pt x="1275" y="459"/>
                                <a:pt x="1275" y="459"/>
                              </a:cubicBezTo>
                              <a:cubicBezTo>
                                <a:pt x="1275" y="436"/>
                                <a:pt x="1275" y="436"/>
                                <a:pt x="1275" y="436"/>
                              </a:cubicBezTo>
                              <a:cubicBezTo>
                                <a:pt x="1269" y="436"/>
                                <a:pt x="1269" y="436"/>
                                <a:pt x="1269" y="436"/>
                              </a:cubicBezTo>
                              <a:cubicBezTo>
                                <a:pt x="1268" y="436"/>
                                <a:pt x="1267" y="436"/>
                                <a:pt x="1267" y="434"/>
                              </a:cubicBezTo>
                              <a:cubicBezTo>
                                <a:pt x="1267" y="433"/>
                                <a:pt x="1268" y="432"/>
                                <a:pt x="1269" y="432"/>
                              </a:cubicBezTo>
                              <a:cubicBezTo>
                                <a:pt x="1279" y="432"/>
                                <a:pt x="1279" y="432"/>
                                <a:pt x="1279" y="432"/>
                              </a:cubicBezTo>
                              <a:cubicBezTo>
                                <a:pt x="1279" y="459"/>
                                <a:pt x="1279" y="459"/>
                                <a:pt x="1279" y="459"/>
                              </a:cubicBezTo>
                              <a:lnTo>
                                <a:pt x="1283" y="459"/>
                              </a:lnTo>
                              <a:close/>
                              <a:moveTo>
                                <a:pt x="1300" y="459"/>
                              </a:moveTo>
                              <a:cubicBezTo>
                                <a:pt x="1300" y="436"/>
                                <a:pt x="1300" y="436"/>
                                <a:pt x="1300" y="436"/>
                              </a:cubicBezTo>
                              <a:cubicBezTo>
                                <a:pt x="1312" y="436"/>
                                <a:pt x="1312" y="436"/>
                                <a:pt x="1312" y="436"/>
                              </a:cubicBezTo>
                              <a:cubicBezTo>
                                <a:pt x="1312" y="459"/>
                                <a:pt x="1312" y="459"/>
                                <a:pt x="1312" y="459"/>
                              </a:cubicBezTo>
                              <a:lnTo>
                                <a:pt x="1300" y="459"/>
                              </a:lnTo>
                              <a:close/>
                              <a:moveTo>
                                <a:pt x="1300" y="432"/>
                              </a:moveTo>
                              <a:cubicBezTo>
                                <a:pt x="1298" y="432"/>
                                <a:pt x="1296" y="434"/>
                                <a:pt x="1296" y="436"/>
                              </a:cubicBezTo>
                              <a:cubicBezTo>
                                <a:pt x="1296" y="459"/>
                                <a:pt x="1296" y="459"/>
                                <a:pt x="1296" y="459"/>
                              </a:cubicBezTo>
                              <a:cubicBezTo>
                                <a:pt x="1296" y="462"/>
                                <a:pt x="1298" y="463"/>
                                <a:pt x="1300" y="463"/>
                              </a:cubicBezTo>
                              <a:cubicBezTo>
                                <a:pt x="1312" y="463"/>
                                <a:pt x="1312" y="463"/>
                                <a:pt x="1312" y="463"/>
                              </a:cubicBezTo>
                              <a:cubicBezTo>
                                <a:pt x="1314" y="463"/>
                                <a:pt x="1316" y="462"/>
                                <a:pt x="1316" y="459"/>
                              </a:cubicBezTo>
                              <a:cubicBezTo>
                                <a:pt x="1316" y="436"/>
                                <a:pt x="1316" y="436"/>
                                <a:pt x="1316" y="436"/>
                              </a:cubicBezTo>
                              <a:cubicBezTo>
                                <a:pt x="1316" y="434"/>
                                <a:pt x="1314" y="432"/>
                                <a:pt x="1312" y="432"/>
                              </a:cubicBezTo>
                              <a:lnTo>
                                <a:pt x="1300" y="432"/>
                              </a:lnTo>
                              <a:close/>
                              <a:moveTo>
                                <a:pt x="1340" y="459"/>
                              </a:moveTo>
                              <a:cubicBezTo>
                                <a:pt x="1340" y="451"/>
                                <a:pt x="1340" y="451"/>
                                <a:pt x="1340" y="451"/>
                              </a:cubicBezTo>
                              <a:cubicBezTo>
                                <a:pt x="1340" y="450"/>
                                <a:pt x="1341" y="449"/>
                                <a:pt x="1342" y="449"/>
                              </a:cubicBezTo>
                              <a:cubicBezTo>
                                <a:pt x="1344" y="449"/>
                                <a:pt x="1344" y="450"/>
                                <a:pt x="1344" y="451"/>
                              </a:cubicBezTo>
                              <a:cubicBezTo>
                                <a:pt x="1344" y="461"/>
                                <a:pt x="1344" y="461"/>
                                <a:pt x="1344" y="461"/>
                              </a:cubicBezTo>
                              <a:cubicBezTo>
                                <a:pt x="1344" y="463"/>
                                <a:pt x="1343" y="463"/>
                                <a:pt x="1342" y="463"/>
                              </a:cubicBezTo>
                              <a:cubicBezTo>
                                <a:pt x="1327" y="463"/>
                                <a:pt x="1327" y="463"/>
                                <a:pt x="1327" y="463"/>
                              </a:cubicBezTo>
                              <a:cubicBezTo>
                                <a:pt x="1326" y="463"/>
                                <a:pt x="1325" y="463"/>
                                <a:pt x="1325" y="461"/>
                              </a:cubicBezTo>
                              <a:cubicBezTo>
                                <a:pt x="1325" y="460"/>
                                <a:pt x="1326" y="459"/>
                                <a:pt x="1327" y="459"/>
                              </a:cubicBezTo>
                              <a:cubicBezTo>
                                <a:pt x="1333" y="459"/>
                                <a:pt x="1333" y="459"/>
                                <a:pt x="1333" y="459"/>
                              </a:cubicBezTo>
                              <a:cubicBezTo>
                                <a:pt x="1333" y="436"/>
                                <a:pt x="1333" y="436"/>
                                <a:pt x="1333" y="436"/>
                              </a:cubicBezTo>
                              <a:cubicBezTo>
                                <a:pt x="1327" y="436"/>
                                <a:pt x="1327" y="436"/>
                                <a:pt x="1327" y="436"/>
                              </a:cubicBezTo>
                              <a:cubicBezTo>
                                <a:pt x="1326" y="436"/>
                                <a:pt x="1325" y="436"/>
                                <a:pt x="1325" y="434"/>
                              </a:cubicBezTo>
                              <a:cubicBezTo>
                                <a:pt x="1325" y="433"/>
                                <a:pt x="1326" y="432"/>
                                <a:pt x="1327" y="432"/>
                              </a:cubicBezTo>
                              <a:cubicBezTo>
                                <a:pt x="1337" y="432"/>
                                <a:pt x="1337" y="432"/>
                                <a:pt x="1337" y="432"/>
                              </a:cubicBezTo>
                              <a:cubicBezTo>
                                <a:pt x="1337" y="459"/>
                                <a:pt x="1337" y="459"/>
                                <a:pt x="1337" y="459"/>
                              </a:cubicBezTo>
                              <a:lnTo>
                                <a:pt x="1340" y="459"/>
                              </a:lnTo>
                              <a:close/>
                              <a:moveTo>
                                <a:pt x="1369" y="459"/>
                              </a:moveTo>
                              <a:cubicBezTo>
                                <a:pt x="1369" y="451"/>
                                <a:pt x="1369" y="451"/>
                                <a:pt x="1369" y="451"/>
                              </a:cubicBezTo>
                              <a:cubicBezTo>
                                <a:pt x="1369" y="450"/>
                                <a:pt x="1370" y="449"/>
                                <a:pt x="1371" y="449"/>
                              </a:cubicBezTo>
                              <a:cubicBezTo>
                                <a:pt x="1373" y="449"/>
                                <a:pt x="1373" y="450"/>
                                <a:pt x="1373" y="451"/>
                              </a:cubicBezTo>
                              <a:cubicBezTo>
                                <a:pt x="1373" y="461"/>
                                <a:pt x="1373" y="461"/>
                                <a:pt x="1373" y="461"/>
                              </a:cubicBezTo>
                              <a:cubicBezTo>
                                <a:pt x="1373" y="463"/>
                                <a:pt x="1372" y="463"/>
                                <a:pt x="1371" y="463"/>
                              </a:cubicBezTo>
                              <a:cubicBezTo>
                                <a:pt x="1355" y="463"/>
                                <a:pt x="1355" y="463"/>
                                <a:pt x="1355" y="463"/>
                              </a:cubicBezTo>
                              <a:cubicBezTo>
                                <a:pt x="1354" y="463"/>
                                <a:pt x="1353" y="463"/>
                                <a:pt x="1353" y="461"/>
                              </a:cubicBezTo>
                              <a:cubicBezTo>
                                <a:pt x="1353" y="460"/>
                                <a:pt x="1354" y="459"/>
                                <a:pt x="1355" y="459"/>
                              </a:cubicBezTo>
                              <a:cubicBezTo>
                                <a:pt x="1361" y="459"/>
                                <a:pt x="1361" y="459"/>
                                <a:pt x="1361" y="459"/>
                              </a:cubicBezTo>
                              <a:cubicBezTo>
                                <a:pt x="1361" y="436"/>
                                <a:pt x="1361" y="436"/>
                                <a:pt x="1361" y="436"/>
                              </a:cubicBezTo>
                              <a:cubicBezTo>
                                <a:pt x="1355" y="436"/>
                                <a:pt x="1355" y="436"/>
                                <a:pt x="1355" y="436"/>
                              </a:cubicBezTo>
                              <a:cubicBezTo>
                                <a:pt x="1354" y="436"/>
                                <a:pt x="1353" y="436"/>
                                <a:pt x="1353" y="434"/>
                              </a:cubicBezTo>
                              <a:cubicBezTo>
                                <a:pt x="1353" y="433"/>
                                <a:pt x="1354" y="432"/>
                                <a:pt x="1355" y="432"/>
                              </a:cubicBezTo>
                              <a:cubicBezTo>
                                <a:pt x="1365" y="432"/>
                                <a:pt x="1365" y="432"/>
                                <a:pt x="1365" y="432"/>
                              </a:cubicBezTo>
                              <a:cubicBezTo>
                                <a:pt x="1365" y="459"/>
                                <a:pt x="1365" y="459"/>
                                <a:pt x="1365" y="459"/>
                              </a:cubicBezTo>
                              <a:lnTo>
                                <a:pt x="1369" y="459"/>
                              </a:lnTo>
                              <a:close/>
                              <a:moveTo>
                                <a:pt x="1398" y="459"/>
                              </a:moveTo>
                              <a:cubicBezTo>
                                <a:pt x="1398" y="451"/>
                                <a:pt x="1398" y="451"/>
                                <a:pt x="1398" y="451"/>
                              </a:cubicBezTo>
                              <a:cubicBezTo>
                                <a:pt x="1398" y="450"/>
                                <a:pt x="1399" y="449"/>
                                <a:pt x="1400" y="449"/>
                              </a:cubicBezTo>
                              <a:cubicBezTo>
                                <a:pt x="1401" y="449"/>
                                <a:pt x="1402" y="450"/>
                                <a:pt x="1402" y="451"/>
                              </a:cubicBezTo>
                              <a:cubicBezTo>
                                <a:pt x="1402" y="461"/>
                                <a:pt x="1402" y="461"/>
                                <a:pt x="1402" y="461"/>
                              </a:cubicBezTo>
                              <a:cubicBezTo>
                                <a:pt x="1402" y="463"/>
                                <a:pt x="1401" y="463"/>
                                <a:pt x="1400" y="463"/>
                              </a:cubicBezTo>
                              <a:cubicBezTo>
                                <a:pt x="1384" y="463"/>
                                <a:pt x="1384" y="463"/>
                                <a:pt x="1384" y="463"/>
                              </a:cubicBezTo>
                              <a:cubicBezTo>
                                <a:pt x="1383" y="463"/>
                                <a:pt x="1382" y="463"/>
                                <a:pt x="1382" y="461"/>
                              </a:cubicBezTo>
                              <a:cubicBezTo>
                                <a:pt x="1382" y="460"/>
                                <a:pt x="1383" y="459"/>
                                <a:pt x="1384" y="459"/>
                              </a:cubicBezTo>
                              <a:cubicBezTo>
                                <a:pt x="1390" y="459"/>
                                <a:pt x="1390" y="459"/>
                                <a:pt x="1390" y="459"/>
                              </a:cubicBezTo>
                              <a:cubicBezTo>
                                <a:pt x="1390" y="436"/>
                                <a:pt x="1390" y="436"/>
                                <a:pt x="1390" y="436"/>
                              </a:cubicBezTo>
                              <a:cubicBezTo>
                                <a:pt x="1384" y="436"/>
                                <a:pt x="1384" y="436"/>
                                <a:pt x="1384" y="436"/>
                              </a:cubicBezTo>
                              <a:cubicBezTo>
                                <a:pt x="1383" y="436"/>
                                <a:pt x="1382" y="436"/>
                                <a:pt x="1382" y="434"/>
                              </a:cubicBezTo>
                              <a:cubicBezTo>
                                <a:pt x="1382" y="433"/>
                                <a:pt x="1383" y="432"/>
                                <a:pt x="1384" y="432"/>
                              </a:cubicBezTo>
                              <a:cubicBezTo>
                                <a:pt x="1394" y="432"/>
                                <a:pt x="1394" y="432"/>
                                <a:pt x="1394" y="432"/>
                              </a:cubicBezTo>
                              <a:cubicBezTo>
                                <a:pt x="1394" y="459"/>
                                <a:pt x="1394" y="459"/>
                                <a:pt x="1394" y="459"/>
                              </a:cubicBezTo>
                              <a:lnTo>
                                <a:pt x="1398" y="459"/>
                              </a:lnTo>
                              <a:close/>
                              <a:moveTo>
                                <a:pt x="1427" y="459"/>
                              </a:moveTo>
                              <a:cubicBezTo>
                                <a:pt x="1427" y="451"/>
                                <a:pt x="1427" y="451"/>
                                <a:pt x="1427" y="451"/>
                              </a:cubicBezTo>
                              <a:cubicBezTo>
                                <a:pt x="1427" y="450"/>
                                <a:pt x="1427" y="449"/>
                                <a:pt x="1429" y="449"/>
                              </a:cubicBezTo>
                              <a:cubicBezTo>
                                <a:pt x="1430" y="449"/>
                                <a:pt x="1431" y="450"/>
                                <a:pt x="1431" y="451"/>
                              </a:cubicBezTo>
                              <a:cubicBezTo>
                                <a:pt x="1431" y="461"/>
                                <a:pt x="1431" y="461"/>
                                <a:pt x="1431" y="461"/>
                              </a:cubicBezTo>
                              <a:cubicBezTo>
                                <a:pt x="1431" y="463"/>
                                <a:pt x="1430" y="463"/>
                                <a:pt x="1429" y="463"/>
                              </a:cubicBezTo>
                              <a:cubicBezTo>
                                <a:pt x="1413" y="463"/>
                                <a:pt x="1413" y="463"/>
                                <a:pt x="1413" y="463"/>
                              </a:cubicBezTo>
                              <a:cubicBezTo>
                                <a:pt x="1412" y="463"/>
                                <a:pt x="1411" y="463"/>
                                <a:pt x="1411" y="461"/>
                              </a:cubicBezTo>
                              <a:cubicBezTo>
                                <a:pt x="1411" y="460"/>
                                <a:pt x="1412" y="459"/>
                                <a:pt x="1413" y="459"/>
                              </a:cubicBezTo>
                              <a:cubicBezTo>
                                <a:pt x="1419" y="459"/>
                                <a:pt x="1419" y="459"/>
                                <a:pt x="1419" y="459"/>
                              </a:cubicBezTo>
                              <a:cubicBezTo>
                                <a:pt x="1419" y="436"/>
                                <a:pt x="1419" y="436"/>
                                <a:pt x="1419" y="436"/>
                              </a:cubicBezTo>
                              <a:cubicBezTo>
                                <a:pt x="1413" y="436"/>
                                <a:pt x="1413" y="436"/>
                                <a:pt x="1413" y="436"/>
                              </a:cubicBezTo>
                              <a:cubicBezTo>
                                <a:pt x="1412" y="436"/>
                                <a:pt x="1411" y="436"/>
                                <a:pt x="1411" y="434"/>
                              </a:cubicBezTo>
                              <a:cubicBezTo>
                                <a:pt x="1411" y="433"/>
                                <a:pt x="1412" y="432"/>
                                <a:pt x="1413" y="432"/>
                              </a:cubicBezTo>
                              <a:cubicBezTo>
                                <a:pt x="1423" y="432"/>
                                <a:pt x="1423" y="432"/>
                                <a:pt x="1423" y="432"/>
                              </a:cubicBezTo>
                              <a:cubicBezTo>
                                <a:pt x="1423" y="459"/>
                                <a:pt x="1423" y="459"/>
                                <a:pt x="1423" y="459"/>
                              </a:cubicBezTo>
                              <a:lnTo>
                                <a:pt x="1427" y="459"/>
                              </a:lnTo>
                              <a:close/>
                              <a:moveTo>
                                <a:pt x="1456" y="459"/>
                              </a:moveTo>
                              <a:cubicBezTo>
                                <a:pt x="1456" y="451"/>
                                <a:pt x="1456" y="451"/>
                                <a:pt x="1456" y="451"/>
                              </a:cubicBezTo>
                              <a:cubicBezTo>
                                <a:pt x="1456" y="450"/>
                                <a:pt x="1456" y="449"/>
                                <a:pt x="1458" y="449"/>
                              </a:cubicBezTo>
                              <a:cubicBezTo>
                                <a:pt x="1459" y="449"/>
                                <a:pt x="1460" y="450"/>
                                <a:pt x="1460" y="451"/>
                              </a:cubicBezTo>
                              <a:cubicBezTo>
                                <a:pt x="1460" y="461"/>
                                <a:pt x="1460" y="461"/>
                                <a:pt x="1460" y="461"/>
                              </a:cubicBezTo>
                              <a:cubicBezTo>
                                <a:pt x="1460" y="463"/>
                                <a:pt x="1459" y="463"/>
                                <a:pt x="1458" y="463"/>
                              </a:cubicBezTo>
                              <a:cubicBezTo>
                                <a:pt x="1442" y="463"/>
                                <a:pt x="1442" y="463"/>
                                <a:pt x="1442" y="463"/>
                              </a:cubicBezTo>
                              <a:cubicBezTo>
                                <a:pt x="1441" y="463"/>
                                <a:pt x="1440" y="463"/>
                                <a:pt x="1440" y="461"/>
                              </a:cubicBezTo>
                              <a:cubicBezTo>
                                <a:pt x="1440" y="460"/>
                                <a:pt x="1441" y="459"/>
                                <a:pt x="1442" y="459"/>
                              </a:cubicBezTo>
                              <a:cubicBezTo>
                                <a:pt x="1448" y="459"/>
                                <a:pt x="1448" y="459"/>
                                <a:pt x="1448" y="459"/>
                              </a:cubicBezTo>
                              <a:cubicBezTo>
                                <a:pt x="1448" y="436"/>
                                <a:pt x="1448" y="436"/>
                                <a:pt x="1448" y="436"/>
                              </a:cubicBezTo>
                              <a:cubicBezTo>
                                <a:pt x="1442" y="436"/>
                                <a:pt x="1442" y="436"/>
                                <a:pt x="1442" y="436"/>
                              </a:cubicBezTo>
                              <a:cubicBezTo>
                                <a:pt x="1441" y="436"/>
                                <a:pt x="1440" y="436"/>
                                <a:pt x="1440" y="434"/>
                              </a:cubicBezTo>
                              <a:cubicBezTo>
                                <a:pt x="1440" y="433"/>
                                <a:pt x="1441" y="432"/>
                                <a:pt x="1442" y="432"/>
                              </a:cubicBezTo>
                              <a:cubicBezTo>
                                <a:pt x="1452" y="432"/>
                                <a:pt x="1452" y="432"/>
                                <a:pt x="1452" y="432"/>
                              </a:cubicBezTo>
                              <a:cubicBezTo>
                                <a:pt x="1452" y="459"/>
                                <a:pt x="1452" y="459"/>
                                <a:pt x="1452" y="459"/>
                              </a:cubicBezTo>
                              <a:lnTo>
                                <a:pt x="1456" y="459"/>
                              </a:lnTo>
                              <a:close/>
                              <a:moveTo>
                                <a:pt x="1484" y="459"/>
                              </a:moveTo>
                              <a:cubicBezTo>
                                <a:pt x="1484" y="451"/>
                                <a:pt x="1484" y="451"/>
                                <a:pt x="1484" y="451"/>
                              </a:cubicBezTo>
                              <a:cubicBezTo>
                                <a:pt x="1484" y="450"/>
                                <a:pt x="1485" y="449"/>
                                <a:pt x="1486" y="449"/>
                              </a:cubicBezTo>
                              <a:cubicBezTo>
                                <a:pt x="1488" y="449"/>
                                <a:pt x="1488" y="450"/>
                                <a:pt x="1488" y="451"/>
                              </a:cubicBezTo>
                              <a:cubicBezTo>
                                <a:pt x="1488" y="461"/>
                                <a:pt x="1488" y="461"/>
                                <a:pt x="1488" y="461"/>
                              </a:cubicBezTo>
                              <a:cubicBezTo>
                                <a:pt x="1488" y="463"/>
                                <a:pt x="1487" y="463"/>
                                <a:pt x="1486" y="463"/>
                              </a:cubicBezTo>
                              <a:cubicBezTo>
                                <a:pt x="1471" y="463"/>
                                <a:pt x="1471" y="463"/>
                                <a:pt x="1471" y="463"/>
                              </a:cubicBezTo>
                              <a:cubicBezTo>
                                <a:pt x="1470" y="463"/>
                                <a:pt x="1469" y="463"/>
                                <a:pt x="1469" y="461"/>
                              </a:cubicBezTo>
                              <a:cubicBezTo>
                                <a:pt x="1469" y="460"/>
                                <a:pt x="1470" y="459"/>
                                <a:pt x="1471" y="459"/>
                              </a:cubicBezTo>
                              <a:cubicBezTo>
                                <a:pt x="1476" y="459"/>
                                <a:pt x="1476" y="459"/>
                                <a:pt x="1476" y="459"/>
                              </a:cubicBezTo>
                              <a:cubicBezTo>
                                <a:pt x="1476" y="436"/>
                                <a:pt x="1476" y="436"/>
                                <a:pt x="1476" y="436"/>
                              </a:cubicBezTo>
                              <a:cubicBezTo>
                                <a:pt x="1471" y="436"/>
                                <a:pt x="1471" y="436"/>
                                <a:pt x="1471" y="436"/>
                              </a:cubicBezTo>
                              <a:cubicBezTo>
                                <a:pt x="1470" y="436"/>
                                <a:pt x="1469" y="436"/>
                                <a:pt x="1469" y="434"/>
                              </a:cubicBezTo>
                              <a:cubicBezTo>
                                <a:pt x="1469" y="433"/>
                                <a:pt x="1470" y="432"/>
                                <a:pt x="1471" y="432"/>
                              </a:cubicBezTo>
                              <a:cubicBezTo>
                                <a:pt x="1480" y="432"/>
                                <a:pt x="1480" y="432"/>
                                <a:pt x="1480" y="432"/>
                              </a:cubicBezTo>
                              <a:cubicBezTo>
                                <a:pt x="1480" y="459"/>
                                <a:pt x="1480" y="459"/>
                                <a:pt x="1480" y="459"/>
                              </a:cubicBezTo>
                              <a:lnTo>
                                <a:pt x="1484" y="459"/>
                              </a:lnTo>
                              <a:close/>
                              <a:moveTo>
                                <a:pt x="1513" y="459"/>
                              </a:moveTo>
                              <a:cubicBezTo>
                                <a:pt x="1513" y="451"/>
                                <a:pt x="1513" y="451"/>
                                <a:pt x="1513" y="451"/>
                              </a:cubicBezTo>
                              <a:cubicBezTo>
                                <a:pt x="1513" y="450"/>
                                <a:pt x="1514" y="449"/>
                                <a:pt x="1515" y="449"/>
                              </a:cubicBezTo>
                              <a:cubicBezTo>
                                <a:pt x="1517" y="449"/>
                                <a:pt x="1517" y="450"/>
                                <a:pt x="1517" y="451"/>
                              </a:cubicBezTo>
                              <a:cubicBezTo>
                                <a:pt x="1517" y="461"/>
                                <a:pt x="1517" y="461"/>
                                <a:pt x="1517" y="461"/>
                              </a:cubicBezTo>
                              <a:cubicBezTo>
                                <a:pt x="1517" y="463"/>
                                <a:pt x="1516" y="463"/>
                                <a:pt x="1515" y="463"/>
                              </a:cubicBezTo>
                              <a:cubicBezTo>
                                <a:pt x="1499" y="463"/>
                                <a:pt x="1499" y="463"/>
                                <a:pt x="1499" y="463"/>
                              </a:cubicBezTo>
                              <a:cubicBezTo>
                                <a:pt x="1498" y="463"/>
                                <a:pt x="1497" y="463"/>
                                <a:pt x="1497" y="461"/>
                              </a:cubicBezTo>
                              <a:cubicBezTo>
                                <a:pt x="1497" y="460"/>
                                <a:pt x="1498" y="459"/>
                                <a:pt x="1499" y="459"/>
                              </a:cubicBezTo>
                              <a:cubicBezTo>
                                <a:pt x="1505" y="459"/>
                                <a:pt x="1505" y="459"/>
                                <a:pt x="1505" y="459"/>
                              </a:cubicBezTo>
                              <a:cubicBezTo>
                                <a:pt x="1505" y="436"/>
                                <a:pt x="1505" y="436"/>
                                <a:pt x="1505" y="436"/>
                              </a:cubicBezTo>
                              <a:cubicBezTo>
                                <a:pt x="1499" y="436"/>
                                <a:pt x="1499" y="436"/>
                                <a:pt x="1499" y="436"/>
                              </a:cubicBezTo>
                              <a:cubicBezTo>
                                <a:pt x="1498" y="436"/>
                                <a:pt x="1497" y="436"/>
                                <a:pt x="1497" y="434"/>
                              </a:cubicBezTo>
                              <a:cubicBezTo>
                                <a:pt x="1497" y="433"/>
                                <a:pt x="1498" y="432"/>
                                <a:pt x="1499" y="432"/>
                              </a:cubicBezTo>
                              <a:cubicBezTo>
                                <a:pt x="1509" y="432"/>
                                <a:pt x="1509" y="432"/>
                                <a:pt x="1509" y="432"/>
                              </a:cubicBezTo>
                              <a:cubicBezTo>
                                <a:pt x="1509" y="459"/>
                                <a:pt x="1509" y="459"/>
                                <a:pt x="1509" y="459"/>
                              </a:cubicBezTo>
                              <a:lnTo>
                                <a:pt x="1513" y="459"/>
                              </a:lnTo>
                              <a:close/>
                              <a:moveTo>
                                <a:pt x="1542" y="459"/>
                              </a:moveTo>
                              <a:cubicBezTo>
                                <a:pt x="1542" y="451"/>
                                <a:pt x="1542" y="451"/>
                                <a:pt x="1542" y="451"/>
                              </a:cubicBezTo>
                              <a:cubicBezTo>
                                <a:pt x="1542" y="450"/>
                                <a:pt x="1542" y="449"/>
                                <a:pt x="1544" y="449"/>
                              </a:cubicBezTo>
                              <a:cubicBezTo>
                                <a:pt x="1545" y="449"/>
                                <a:pt x="1546" y="450"/>
                                <a:pt x="1546" y="451"/>
                              </a:cubicBezTo>
                              <a:cubicBezTo>
                                <a:pt x="1546" y="461"/>
                                <a:pt x="1546" y="461"/>
                                <a:pt x="1546" y="461"/>
                              </a:cubicBezTo>
                              <a:cubicBezTo>
                                <a:pt x="1546" y="463"/>
                                <a:pt x="1545" y="463"/>
                                <a:pt x="1544" y="463"/>
                              </a:cubicBezTo>
                              <a:cubicBezTo>
                                <a:pt x="1528" y="463"/>
                                <a:pt x="1528" y="463"/>
                                <a:pt x="1528" y="463"/>
                              </a:cubicBezTo>
                              <a:cubicBezTo>
                                <a:pt x="1527" y="463"/>
                                <a:pt x="1526" y="463"/>
                                <a:pt x="1526" y="461"/>
                              </a:cubicBezTo>
                              <a:cubicBezTo>
                                <a:pt x="1526" y="460"/>
                                <a:pt x="1527" y="459"/>
                                <a:pt x="1528" y="459"/>
                              </a:cubicBezTo>
                              <a:cubicBezTo>
                                <a:pt x="1534" y="459"/>
                                <a:pt x="1534" y="459"/>
                                <a:pt x="1534" y="459"/>
                              </a:cubicBezTo>
                              <a:cubicBezTo>
                                <a:pt x="1534" y="436"/>
                                <a:pt x="1534" y="436"/>
                                <a:pt x="1534" y="436"/>
                              </a:cubicBezTo>
                              <a:cubicBezTo>
                                <a:pt x="1528" y="436"/>
                                <a:pt x="1528" y="436"/>
                                <a:pt x="1528" y="436"/>
                              </a:cubicBezTo>
                              <a:cubicBezTo>
                                <a:pt x="1527" y="436"/>
                                <a:pt x="1526" y="436"/>
                                <a:pt x="1526" y="434"/>
                              </a:cubicBezTo>
                              <a:cubicBezTo>
                                <a:pt x="1526" y="433"/>
                                <a:pt x="1527" y="432"/>
                                <a:pt x="1528" y="432"/>
                              </a:cubicBezTo>
                              <a:cubicBezTo>
                                <a:pt x="1538" y="432"/>
                                <a:pt x="1538" y="432"/>
                                <a:pt x="1538" y="432"/>
                              </a:cubicBezTo>
                              <a:cubicBezTo>
                                <a:pt x="1538" y="459"/>
                                <a:pt x="1538" y="459"/>
                                <a:pt x="1538" y="459"/>
                              </a:cubicBezTo>
                              <a:lnTo>
                                <a:pt x="1542" y="459"/>
                              </a:lnTo>
                              <a:close/>
                              <a:moveTo>
                                <a:pt x="1571" y="459"/>
                              </a:moveTo>
                              <a:cubicBezTo>
                                <a:pt x="1571" y="451"/>
                                <a:pt x="1571" y="451"/>
                                <a:pt x="1571" y="451"/>
                              </a:cubicBezTo>
                              <a:cubicBezTo>
                                <a:pt x="1571" y="450"/>
                                <a:pt x="1571" y="449"/>
                                <a:pt x="1573" y="449"/>
                              </a:cubicBezTo>
                              <a:cubicBezTo>
                                <a:pt x="1574" y="449"/>
                                <a:pt x="1575" y="450"/>
                                <a:pt x="1575" y="451"/>
                              </a:cubicBezTo>
                              <a:cubicBezTo>
                                <a:pt x="1575" y="461"/>
                                <a:pt x="1575" y="461"/>
                                <a:pt x="1575" y="461"/>
                              </a:cubicBezTo>
                              <a:cubicBezTo>
                                <a:pt x="1575" y="463"/>
                                <a:pt x="1574" y="463"/>
                                <a:pt x="1573" y="463"/>
                              </a:cubicBezTo>
                              <a:cubicBezTo>
                                <a:pt x="1557" y="463"/>
                                <a:pt x="1557" y="463"/>
                                <a:pt x="1557" y="463"/>
                              </a:cubicBezTo>
                              <a:cubicBezTo>
                                <a:pt x="1556" y="463"/>
                                <a:pt x="1555" y="463"/>
                                <a:pt x="1555" y="461"/>
                              </a:cubicBezTo>
                              <a:cubicBezTo>
                                <a:pt x="1555" y="460"/>
                                <a:pt x="1556" y="459"/>
                                <a:pt x="1557" y="459"/>
                              </a:cubicBezTo>
                              <a:cubicBezTo>
                                <a:pt x="1563" y="459"/>
                                <a:pt x="1563" y="459"/>
                                <a:pt x="1563" y="459"/>
                              </a:cubicBezTo>
                              <a:cubicBezTo>
                                <a:pt x="1563" y="436"/>
                                <a:pt x="1563" y="436"/>
                                <a:pt x="1563" y="436"/>
                              </a:cubicBezTo>
                              <a:cubicBezTo>
                                <a:pt x="1557" y="436"/>
                                <a:pt x="1557" y="436"/>
                                <a:pt x="1557" y="436"/>
                              </a:cubicBezTo>
                              <a:cubicBezTo>
                                <a:pt x="1556" y="436"/>
                                <a:pt x="1555" y="436"/>
                                <a:pt x="1555" y="434"/>
                              </a:cubicBezTo>
                              <a:cubicBezTo>
                                <a:pt x="1555" y="433"/>
                                <a:pt x="1556" y="432"/>
                                <a:pt x="1557" y="432"/>
                              </a:cubicBezTo>
                              <a:cubicBezTo>
                                <a:pt x="1567" y="432"/>
                                <a:pt x="1567" y="432"/>
                                <a:pt x="1567" y="432"/>
                              </a:cubicBezTo>
                              <a:cubicBezTo>
                                <a:pt x="1567" y="459"/>
                                <a:pt x="1567" y="459"/>
                                <a:pt x="1567" y="459"/>
                              </a:cubicBezTo>
                              <a:lnTo>
                                <a:pt x="1571" y="459"/>
                              </a:lnTo>
                              <a:close/>
                              <a:moveTo>
                                <a:pt x="1600" y="459"/>
                              </a:moveTo>
                              <a:cubicBezTo>
                                <a:pt x="1600" y="451"/>
                                <a:pt x="1600" y="451"/>
                                <a:pt x="1600" y="451"/>
                              </a:cubicBezTo>
                              <a:cubicBezTo>
                                <a:pt x="1600" y="450"/>
                                <a:pt x="1600" y="449"/>
                                <a:pt x="1602" y="449"/>
                              </a:cubicBezTo>
                              <a:cubicBezTo>
                                <a:pt x="1603" y="449"/>
                                <a:pt x="1604" y="450"/>
                                <a:pt x="1604" y="451"/>
                              </a:cubicBezTo>
                              <a:cubicBezTo>
                                <a:pt x="1604" y="461"/>
                                <a:pt x="1604" y="461"/>
                                <a:pt x="1604" y="461"/>
                              </a:cubicBezTo>
                              <a:cubicBezTo>
                                <a:pt x="1604" y="463"/>
                                <a:pt x="1603" y="463"/>
                                <a:pt x="1602" y="463"/>
                              </a:cubicBezTo>
                              <a:cubicBezTo>
                                <a:pt x="1586" y="463"/>
                                <a:pt x="1586" y="463"/>
                                <a:pt x="1586" y="463"/>
                              </a:cubicBezTo>
                              <a:cubicBezTo>
                                <a:pt x="1585" y="463"/>
                                <a:pt x="1584" y="463"/>
                                <a:pt x="1584" y="461"/>
                              </a:cubicBezTo>
                              <a:cubicBezTo>
                                <a:pt x="1584" y="460"/>
                                <a:pt x="1585" y="459"/>
                                <a:pt x="1586" y="459"/>
                              </a:cubicBezTo>
                              <a:cubicBezTo>
                                <a:pt x="1592" y="459"/>
                                <a:pt x="1592" y="459"/>
                                <a:pt x="1592" y="459"/>
                              </a:cubicBezTo>
                              <a:cubicBezTo>
                                <a:pt x="1592" y="436"/>
                                <a:pt x="1592" y="436"/>
                                <a:pt x="1592" y="436"/>
                              </a:cubicBezTo>
                              <a:cubicBezTo>
                                <a:pt x="1586" y="436"/>
                                <a:pt x="1586" y="436"/>
                                <a:pt x="1586" y="436"/>
                              </a:cubicBezTo>
                              <a:cubicBezTo>
                                <a:pt x="1585" y="436"/>
                                <a:pt x="1584" y="436"/>
                                <a:pt x="1584" y="434"/>
                              </a:cubicBezTo>
                              <a:cubicBezTo>
                                <a:pt x="1584" y="433"/>
                                <a:pt x="1585" y="432"/>
                                <a:pt x="1586" y="432"/>
                              </a:cubicBezTo>
                              <a:cubicBezTo>
                                <a:pt x="1596" y="432"/>
                                <a:pt x="1596" y="432"/>
                                <a:pt x="1596" y="432"/>
                              </a:cubicBezTo>
                              <a:cubicBezTo>
                                <a:pt x="1596" y="459"/>
                                <a:pt x="1596" y="459"/>
                                <a:pt x="1596" y="459"/>
                              </a:cubicBezTo>
                              <a:lnTo>
                                <a:pt x="1600" y="459"/>
                              </a:lnTo>
                              <a:close/>
                              <a:moveTo>
                                <a:pt x="1617" y="459"/>
                              </a:moveTo>
                              <a:cubicBezTo>
                                <a:pt x="1617" y="436"/>
                                <a:pt x="1617" y="436"/>
                                <a:pt x="1617" y="436"/>
                              </a:cubicBezTo>
                              <a:cubicBezTo>
                                <a:pt x="1628" y="436"/>
                                <a:pt x="1628" y="436"/>
                                <a:pt x="1628" y="436"/>
                              </a:cubicBezTo>
                              <a:cubicBezTo>
                                <a:pt x="1628" y="459"/>
                                <a:pt x="1628" y="459"/>
                                <a:pt x="1628" y="459"/>
                              </a:cubicBezTo>
                              <a:lnTo>
                                <a:pt x="1617" y="459"/>
                              </a:lnTo>
                              <a:close/>
                              <a:moveTo>
                                <a:pt x="1617" y="432"/>
                              </a:moveTo>
                              <a:cubicBezTo>
                                <a:pt x="1614" y="432"/>
                                <a:pt x="1613" y="434"/>
                                <a:pt x="1613" y="436"/>
                              </a:cubicBezTo>
                              <a:cubicBezTo>
                                <a:pt x="1613" y="459"/>
                                <a:pt x="1613" y="459"/>
                                <a:pt x="1613" y="459"/>
                              </a:cubicBezTo>
                              <a:cubicBezTo>
                                <a:pt x="1613" y="462"/>
                                <a:pt x="1614" y="463"/>
                                <a:pt x="1617" y="463"/>
                              </a:cubicBezTo>
                              <a:cubicBezTo>
                                <a:pt x="1628" y="463"/>
                                <a:pt x="1628" y="463"/>
                                <a:pt x="1628" y="463"/>
                              </a:cubicBezTo>
                              <a:cubicBezTo>
                                <a:pt x="1631" y="463"/>
                                <a:pt x="1632" y="462"/>
                                <a:pt x="1632" y="459"/>
                              </a:cubicBezTo>
                              <a:cubicBezTo>
                                <a:pt x="1632" y="436"/>
                                <a:pt x="1632" y="436"/>
                                <a:pt x="1632" y="436"/>
                              </a:cubicBezTo>
                              <a:cubicBezTo>
                                <a:pt x="1632" y="434"/>
                                <a:pt x="1631" y="432"/>
                                <a:pt x="1628" y="432"/>
                              </a:cubicBezTo>
                              <a:lnTo>
                                <a:pt x="1617" y="432"/>
                              </a:lnTo>
                              <a:close/>
                              <a:moveTo>
                                <a:pt x="1657" y="459"/>
                              </a:moveTo>
                              <a:cubicBezTo>
                                <a:pt x="1657" y="451"/>
                                <a:pt x="1657" y="451"/>
                                <a:pt x="1657" y="451"/>
                              </a:cubicBezTo>
                              <a:cubicBezTo>
                                <a:pt x="1657" y="450"/>
                                <a:pt x="1658" y="449"/>
                                <a:pt x="1659" y="449"/>
                              </a:cubicBezTo>
                              <a:cubicBezTo>
                                <a:pt x="1661" y="449"/>
                                <a:pt x="1661" y="450"/>
                                <a:pt x="1661" y="451"/>
                              </a:cubicBezTo>
                              <a:cubicBezTo>
                                <a:pt x="1661" y="461"/>
                                <a:pt x="1661" y="461"/>
                                <a:pt x="1661" y="461"/>
                              </a:cubicBezTo>
                              <a:cubicBezTo>
                                <a:pt x="1661" y="463"/>
                                <a:pt x="1660" y="463"/>
                                <a:pt x="1659" y="463"/>
                              </a:cubicBezTo>
                              <a:cubicBezTo>
                                <a:pt x="1643" y="463"/>
                                <a:pt x="1643" y="463"/>
                                <a:pt x="1643" y="463"/>
                              </a:cubicBezTo>
                              <a:cubicBezTo>
                                <a:pt x="1642" y="463"/>
                                <a:pt x="1641" y="463"/>
                                <a:pt x="1641" y="461"/>
                              </a:cubicBezTo>
                              <a:cubicBezTo>
                                <a:pt x="1641" y="460"/>
                                <a:pt x="1642" y="459"/>
                                <a:pt x="1643" y="459"/>
                              </a:cubicBezTo>
                              <a:cubicBezTo>
                                <a:pt x="1649" y="459"/>
                                <a:pt x="1649" y="459"/>
                                <a:pt x="1649" y="459"/>
                              </a:cubicBezTo>
                              <a:cubicBezTo>
                                <a:pt x="1649" y="436"/>
                                <a:pt x="1649" y="436"/>
                                <a:pt x="1649" y="436"/>
                              </a:cubicBezTo>
                              <a:cubicBezTo>
                                <a:pt x="1643" y="436"/>
                                <a:pt x="1643" y="436"/>
                                <a:pt x="1643" y="436"/>
                              </a:cubicBezTo>
                              <a:cubicBezTo>
                                <a:pt x="1642" y="436"/>
                                <a:pt x="1641" y="436"/>
                                <a:pt x="1641" y="434"/>
                              </a:cubicBezTo>
                              <a:cubicBezTo>
                                <a:pt x="1641" y="433"/>
                                <a:pt x="1642" y="432"/>
                                <a:pt x="1643" y="432"/>
                              </a:cubicBezTo>
                              <a:cubicBezTo>
                                <a:pt x="1653" y="432"/>
                                <a:pt x="1653" y="432"/>
                                <a:pt x="1653" y="432"/>
                              </a:cubicBezTo>
                              <a:cubicBezTo>
                                <a:pt x="1653" y="459"/>
                                <a:pt x="1653" y="459"/>
                                <a:pt x="1653" y="459"/>
                              </a:cubicBezTo>
                              <a:lnTo>
                                <a:pt x="1657" y="459"/>
                              </a:lnTo>
                              <a:close/>
                              <a:moveTo>
                                <a:pt x="1686" y="459"/>
                              </a:moveTo>
                              <a:cubicBezTo>
                                <a:pt x="1686" y="451"/>
                                <a:pt x="1686" y="451"/>
                                <a:pt x="1686" y="451"/>
                              </a:cubicBezTo>
                              <a:cubicBezTo>
                                <a:pt x="1686" y="450"/>
                                <a:pt x="1686" y="449"/>
                                <a:pt x="1688" y="449"/>
                              </a:cubicBezTo>
                              <a:cubicBezTo>
                                <a:pt x="1689" y="449"/>
                                <a:pt x="1690" y="450"/>
                                <a:pt x="1690" y="451"/>
                              </a:cubicBezTo>
                              <a:cubicBezTo>
                                <a:pt x="1690" y="461"/>
                                <a:pt x="1690" y="461"/>
                                <a:pt x="1690" y="461"/>
                              </a:cubicBezTo>
                              <a:cubicBezTo>
                                <a:pt x="1690" y="463"/>
                                <a:pt x="1689" y="463"/>
                                <a:pt x="1688" y="463"/>
                              </a:cubicBezTo>
                              <a:cubicBezTo>
                                <a:pt x="1672" y="463"/>
                                <a:pt x="1672" y="463"/>
                                <a:pt x="1672" y="463"/>
                              </a:cubicBezTo>
                              <a:cubicBezTo>
                                <a:pt x="1671" y="463"/>
                                <a:pt x="1670" y="463"/>
                                <a:pt x="1670" y="461"/>
                              </a:cubicBezTo>
                              <a:cubicBezTo>
                                <a:pt x="1670" y="460"/>
                                <a:pt x="1671" y="459"/>
                                <a:pt x="1672" y="459"/>
                              </a:cubicBezTo>
                              <a:cubicBezTo>
                                <a:pt x="1678" y="459"/>
                                <a:pt x="1678" y="459"/>
                                <a:pt x="1678" y="459"/>
                              </a:cubicBezTo>
                              <a:cubicBezTo>
                                <a:pt x="1678" y="436"/>
                                <a:pt x="1678" y="436"/>
                                <a:pt x="1678" y="436"/>
                              </a:cubicBezTo>
                              <a:cubicBezTo>
                                <a:pt x="1672" y="436"/>
                                <a:pt x="1672" y="436"/>
                                <a:pt x="1672" y="436"/>
                              </a:cubicBezTo>
                              <a:cubicBezTo>
                                <a:pt x="1671" y="436"/>
                                <a:pt x="1670" y="436"/>
                                <a:pt x="1670" y="434"/>
                              </a:cubicBezTo>
                              <a:cubicBezTo>
                                <a:pt x="1670" y="433"/>
                                <a:pt x="1671" y="432"/>
                                <a:pt x="1672" y="432"/>
                              </a:cubicBezTo>
                              <a:cubicBezTo>
                                <a:pt x="1682" y="432"/>
                                <a:pt x="1682" y="432"/>
                                <a:pt x="1682" y="432"/>
                              </a:cubicBezTo>
                              <a:cubicBezTo>
                                <a:pt x="1682" y="459"/>
                                <a:pt x="1682" y="459"/>
                                <a:pt x="1682" y="459"/>
                              </a:cubicBezTo>
                              <a:lnTo>
                                <a:pt x="1686" y="459"/>
                              </a:lnTo>
                              <a:close/>
                              <a:moveTo>
                                <a:pt x="1715" y="459"/>
                              </a:moveTo>
                              <a:cubicBezTo>
                                <a:pt x="1715" y="451"/>
                                <a:pt x="1715" y="451"/>
                                <a:pt x="1715" y="451"/>
                              </a:cubicBezTo>
                              <a:cubicBezTo>
                                <a:pt x="1715" y="450"/>
                                <a:pt x="1715" y="449"/>
                                <a:pt x="1717" y="449"/>
                              </a:cubicBezTo>
                              <a:cubicBezTo>
                                <a:pt x="1718" y="449"/>
                                <a:pt x="1719" y="450"/>
                                <a:pt x="1719" y="451"/>
                              </a:cubicBezTo>
                              <a:cubicBezTo>
                                <a:pt x="1719" y="461"/>
                                <a:pt x="1719" y="461"/>
                                <a:pt x="1719" y="461"/>
                              </a:cubicBezTo>
                              <a:cubicBezTo>
                                <a:pt x="1719" y="463"/>
                                <a:pt x="1718" y="463"/>
                                <a:pt x="1717" y="463"/>
                              </a:cubicBezTo>
                              <a:cubicBezTo>
                                <a:pt x="1701" y="463"/>
                                <a:pt x="1701" y="463"/>
                                <a:pt x="1701" y="463"/>
                              </a:cubicBezTo>
                              <a:cubicBezTo>
                                <a:pt x="1700" y="463"/>
                                <a:pt x="1699" y="463"/>
                                <a:pt x="1699" y="461"/>
                              </a:cubicBezTo>
                              <a:cubicBezTo>
                                <a:pt x="1699" y="460"/>
                                <a:pt x="1700" y="459"/>
                                <a:pt x="1701" y="459"/>
                              </a:cubicBezTo>
                              <a:cubicBezTo>
                                <a:pt x="1707" y="459"/>
                                <a:pt x="1707" y="459"/>
                                <a:pt x="1707" y="459"/>
                              </a:cubicBezTo>
                              <a:cubicBezTo>
                                <a:pt x="1707" y="436"/>
                                <a:pt x="1707" y="436"/>
                                <a:pt x="1707" y="436"/>
                              </a:cubicBezTo>
                              <a:cubicBezTo>
                                <a:pt x="1701" y="436"/>
                                <a:pt x="1701" y="436"/>
                                <a:pt x="1701" y="436"/>
                              </a:cubicBezTo>
                              <a:cubicBezTo>
                                <a:pt x="1700" y="436"/>
                                <a:pt x="1699" y="436"/>
                                <a:pt x="1699" y="434"/>
                              </a:cubicBezTo>
                              <a:cubicBezTo>
                                <a:pt x="1699" y="433"/>
                                <a:pt x="1700" y="432"/>
                                <a:pt x="1701" y="432"/>
                              </a:cubicBezTo>
                              <a:cubicBezTo>
                                <a:pt x="1711" y="432"/>
                                <a:pt x="1711" y="432"/>
                                <a:pt x="1711" y="432"/>
                              </a:cubicBezTo>
                              <a:cubicBezTo>
                                <a:pt x="1711" y="459"/>
                                <a:pt x="1711" y="459"/>
                                <a:pt x="1711" y="459"/>
                              </a:cubicBezTo>
                              <a:lnTo>
                                <a:pt x="1715" y="459"/>
                              </a:lnTo>
                              <a:close/>
                              <a:moveTo>
                                <a:pt x="1732" y="459"/>
                              </a:moveTo>
                              <a:cubicBezTo>
                                <a:pt x="1732" y="436"/>
                                <a:pt x="1732" y="436"/>
                                <a:pt x="1732" y="436"/>
                              </a:cubicBezTo>
                              <a:cubicBezTo>
                                <a:pt x="1744" y="436"/>
                                <a:pt x="1744" y="436"/>
                                <a:pt x="1744" y="436"/>
                              </a:cubicBezTo>
                              <a:cubicBezTo>
                                <a:pt x="1744" y="459"/>
                                <a:pt x="1744" y="459"/>
                                <a:pt x="1744" y="459"/>
                              </a:cubicBezTo>
                              <a:lnTo>
                                <a:pt x="1732" y="459"/>
                              </a:lnTo>
                              <a:close/>
                              <a:moveTo>
                                <a:pt x="1732" y="432"/>
                              </a:moveTo>
                              <a:cubicBezTo>
                                <a:pt x="1730" y="432"/>
                                <a:pt x="1728" y="434"/>
                                <a:pt x="1728" y="436"/>
                              </a:cubicBezTo>
                              <a:cubicBezTo>
                                <a:pt x="1728" y="459"/>
                                <a:pt x="1728" y="459"/>
                                <a:pt x="1728" y="459"/>
                              </a:cubicBezTo>
                              <a:cubicBezTo>
                                <a:pt x="1728" y="462"/>
                                <a:pt x="1730" y="463"/>
                                <a:pt x="1732" y="463"/>
                              </a:cubicBezTo>
                              <a:cubicBezTo>
                                <a:pt x="1744" y="463"/>
                                <a:pt x="1744" y="463"/>
                                <a:pt x="1744" y="463"/>
                              </a:cubicBezTo>
                              <a:cubicBezTo>
                                <a:pt x="1746" y="463"/>
                                <a:pt x="1748" y="462"/>
                                <a:pt x="1748" y="459"/>
                              </a:cubicBezTo>
                              <a:cubicBezTo>
                                <a:pt x="1748" y="436"/>
                                <a:pt x="1748" y="436"/>
                                <a:pt x="1748" y="436"/>
                              </a:cubicBezTo>
                              <a:cubicBezTo>
                                <a:pt x="1748" y="434"/>
                                <a:pt x="1746" y="432"/>
                                <a:pt x="1744" y="432"/>
                              </a:cubicBezTo>
                              <a:lnTo>
                                <a:pt x="1732" y="432"/>
                              </a:lnTo>
                              <a:close/>
                              <a:moveTo>
                                <a:pt x="1761" y="459"/>
                              </a:moveTo>
                              <a:cubicBezTo>
                                <a:pt x="1761" y="436"/>
                                <a:pt x="1761" y="436"/>
                                <a:pt x="1761" y="436"/>
                              </a:cubicBezTo>
                              <a:cubicBezTo>
                                <a:pt x="1772" y="436"/>
                                <a:pt x="1772" y="436"/>
                                <a:pt x="1772" y="436"/>
                              </a:cubicBezTo>
                              <a:cubicBezTo>
                                <a:pt x="1772" y="459"/>
                                <a:pt x="1772" y="459"/>
                                <a:pt x="1772" y="459"/>
                              </a:cubicBezTo>
                              <a:lnTo>
                                <a:pt x="1761" y="459"/>
                              </a:lnTo>
                              <a:close/>
                              <a:moveTo>
                                <a:pt x="1761" y="432"/>
                              </a:moveTo>
                              <a:cubicBezTo>
                                <a:pt x="1758" y="432"/>
                                <a:pt x="1757" y="434"/>
                                <a:pt x="1757" y="436"/>
                              </a:cubicBezTo>
                              <a:cubicBezTo>
                                <a:pt x="1757" y="459"/>
                                <a:pt x="1757" y="459"/>
                                <a:pt x="1757" y="459"/>
                              </a:cubicBezTo>
                              <a:cubicBezTo>
                                <a:pt x="1757" y="462"/>
                                <a:pt x="1758" y="463"/>
                                <a:pt x="1761" y="463"/>
                              </a:cubicBezTo>
                              <a:cubicBezTo>
                                <a:pt x="1772" y="463"/>
                                <a:pt x="1772" y="463"/>
                                <a:pt x="1772" y="463"/>
                              </a:cubicBezTo>
                              <a:cubicBezTo>
                                <a:pt x="1775" y="463"/>
                                <a:pt x="1776" y="462"/>
                                <a:pt x="1776" y="459"/>
                              </a:cubicBezTo>
                              <a:cubicBezTo>
                                <a:pt x="1776" y="436"/>
                                <a:pt x="1776" y="436"/>
                                <a:pt x="1776" y="436"/>
                              </a:cubicBezTo>
                              <a:cubicBezTo>
                                <a:pt x="1776" y="434"/>
                                <a:pt x="1775" y="432"/>
                                <a:pt x="1772" y="432"/>
                              </a:cubicBezTo>
                              <a:lnTo>
                                <a:pt x="1761" y="432"/>
                              </a:lnTo>
                              <a:close/>
                              <a:moveTo>
                                <a:pt x="1801" y="459"/>
                              </a:moveTo>
                              <a:cubicBezTo>
                                <a:pt x="1801" y="451"/>
                                <a:pt x="1801" y="451"/>
                                <a:pt x="1801" y="451"/>
                              </a:cubicBezTo>
                              <a:cubicBezTo>
                                <a:pt x="1801" y="450"/>
                                <a:pt x="1802" y="449"/>
                                <a:pt x="1803" y="449"/>
                              </a:cubicBezTo>
                              <a:cubicBezTo>
                                <a:pt x="1805" y="449"/>
                                <a:pt x="1805" y="450"/>
                                <a:pt x="1805" y="451"/>
                              </a:cubicBezTo>
                              <a:cubicBezTo>
                                <a:pt x="1805" y="461"/>
                                <a:pt x="1805" y="461"/>
                                <a:pt x="1805" y="461"/>
                              </a:cubicBezTo>
                              <a:cubicBezTo>
                                <a:pt x="1805" y="463"/>
                                <a:pt x="1804" y="463"/>
                                <a:pt x="1803" y="463"/>
                              </a:cubicBezTo>
                              <a:cubicBezTo>
                                <a:pt x="1787" y="463"/>
                                <a:pt x="1787" y="463"/>
                                <a:pt x="1787" y="463"/>
                              </a:cubicBezTo>
                              <a:cubicBezTo>
                                <a:pt x="1786" y="463"/>
                                <a:pt x="1785" y="463"/>
                                <a:pt x="1785" y="461"/>
                              </a:cubicBezTo>
                              <a:cubicBezTo>
                                <a:pt x="1785" y="460"/>
                                <a:pt x="1786" y="459"/>
                                <a:pt x="1787" y="459"/>
                              </a:cubicBezTo>
                              <a:cubicBezTo>
                                <a:pt x="1793" y="459"/>
                                <a:pt x="1793" y="459"/>
                                <a:pt x="1793" y="459"/>
                              </a:cubicBezTo>
                              <a:cubicBezTo>
                                <a:pt x="1793" y="436"/>
                                <a:pt x="1793" y="436"/>
                                <a:pt x="1793" y="436"/>
                              </a:cubicBezTo>
                              <a:cubicBezTo>
                                <a:pt x="1787" y="436"/>
                                <a:pt x="1787" y="436"/>
                                <a:pt x="1787" y="436"/>
                              </a:cubicBezTo>
                              <a:cubicBezTo>
                                <a:pt x="1786" y="436"/>
                                <a:pt x="1785" y="436"/>
                                <a:pt x="1785" y="434"/>
                              </a:cubicBezTo>
                              <a:cubicBezTo>
                                <a:pt x="1785" y="433"/>
                                <a:pt x="1786" y="432"/>
                                <a:pt x="1787" y="432"/>
                              </a:cubicBezTo>
                              <a:cubicBezTo>
                                <a:pt x="1797" y="432"/>
                                <a:pt x="1797" y="432"/>
                                <a:pt x="1797" y="432"/>
                              </a:cubicBezTo>
                              <a:cubicBezTo>
                                <a:pt x="1797" y="459"/>
                                <a:pt x="1797" y="459"/>
                                <a:pt x="1797" y="459"/>
                              </a:cubicBezTo>
                              <a:lnTo>
                                <a:pt x="1801" y="459"/>
                              </a:lnTo>
                              <a:close/>
                              <a:moveTo>
                                <a:pt x="1818" y="459"/>
                              </a:moveTo>
                              <a:cubicBezTo>
                                <a:pt x="1818" y="436"/>
                                <a:pt x="1818" y="436"/>
                                <a:pt x="1818" y="436"/>
                              </a:cubicBezTo>
                              <a:cubicBezTo>
                                <a:pt x="1830" y="436"/>
                                <a:pt x="1830" y="436"/>
                                <a:pt x="1830" y="436"/>
                              </a:cubicBezTo>
                              <a:cubicBezTo>
                                <a:pt x="1830" y="459"/>
                                <a:pt x="1830" y="459"/>
                                <a:pt x="1830" y="459"/>
                              </a:cubicBezTo>
                              <a:lnTo>
                                <a:pt x="1818" y="459"/>
                              </a:lnTo>
                              <a:close/>
                              <a:moveTo>
                                <a:pt x="1818" y="432"/>
                              </a:moveTo>
                              <a:cubicBezTo>
                                <a:pt x="1816" y="432"/>
                                <a:pt x="1814" y="434"/>
                                <a:pt x="1814" y="436"/>
                              </a:cubicBezTo>
                              <a:cubicBezTo>
                                <a:pt x="1814" y="459"/>
                                <a:pt x="1814" y="459"/>
                                <a:pt x="1814" y="459"/>
                              </a:cubicBezTo>
                              <a:cubicBezTo>
                                <a:pt x="1814" y="462"/>
                                <a:pt x="1816" y="463"/>
                                <a:pt x="1818" y="463"/>
                              </a:cubicBezTo>
                              <a:cubicBezTo>
                                <a:pt x="1830" y="463"/>
                                <a:pt x="1830" y="463"/>
                                <a:pt x="1830" y="463"/>
                              </a:cubicBezTo>
                              <a:cubicBezTo>
                                <a:pt x="1832" y="463"/>
                                <a:pt x="1834" y="462"/>
                                <a:pt x="1834" y="459"/>
                              </a:cubicBezTo>
                              <a:cubicBezTo>
                                <a:pt x="1834" y="436"/>
                                <a:pt x="1834" y="436"/>
                                <a:pt x="1834" y="436"/>
                              </a:cubicBezTo>
                              <a:cubicBezTo>
                                <a:pt x="1834" y="434"/>
                                <a:pt x="1832" y="432"/>
                                <a:pt x="1830" y="432"/>
                              </a:cubicBezTo>
                              <a:lnTo>
                                <a:pt x="1818" y="432"/>
                              </a:lnTo>
                              <a:close/>
                              <a:moveTo>
                                <a:pt x="1859" y="459"/>
                              </a:moveTo>
                              <a:cubicBezTo>
                                <a:pt x="1859" y="451"/>
                                <a:pt x="1859" y="451"/>
                                <a:pt x="1859" y="451"/>
                              </a:cubicBezTo>
                              <a:cubicBezTo>
                                <a:pt x="1859" y="450"/>
                                <a:pt x="1859" y="449"/>
                                <a:pt x="1861" y="449"/>
                              </a:cubicBezTo>
                              <a:cubicBezTo>
                                <a:pt x="1862" y="449"/>
                                <a:pt x="1863" y="450"/>
                                <a:pt x="1863" y="451"/>
                              </a:cubicBezTo>
                              <a:cubicBezTo>
                                <a:pt x="1863" y="461"/>
                                <a:pt x="1863" y="461"/>
                                <a:pt x="1863" y="461"/>
                              </a:cubicBezTo>
                              <a:cubicBezTo>
                                <a:pt x="1863" y="463"/>
                                <a:pt x="1862" y="463"/>
                                <a:pt x="1861" y="463"/>
                              </a:cubicBezTo>
                              <a:cubicBezTo>
                                <a:pt x="1845" y="463"/>
                                <a:pt x="1845" y="463"/>
                                <a:pt x="1845" y="463"/>
                              </a:cubicBezTo>
                              <a:cubicBezTo>
                                <a:pt x="1844" y="463"/>
                                <a:pt x="1843" y="463"/>
                                <a:pt x="1843" y="461"/>
                              </a:cubicBezTo>
                              <a:cubicBezTo>
                                <a:pt x="1843" y="460"/>
                                <a:pt x="1844" y="459"/>
                                <a:pt x="1845" y="459"/>
                              </a:cubicBezTo>
                              <a:cubicBezTo>
                                <a:pt x="1851" y="459"/>
                                <a:pt x="1851" y="459"/>
                                <a:pt x="1851" y="459"/>
                              </a:cubicBezTo>
                              <a:cubicBezTo>
                                <a:pt x="1851" y="436"/>
                                <a:pt x="1851" y="436"/>
                                <a:pt x="1851" y="436"/>
                              </a:cubicBezTo>
                              <a:cubicBezTo>
                                <a:pt x="1845" y="436"/>
                                <a:pt x="1845" y="436"/>
                                <a:pt x="1845" y="436"/>
                              </a:cubicBezTo>
                              <a:cubicBezTo>
                                <a:pt x="1844" y="436"/>
                                <a:pt x="1843" y="436"/>
                                <a:pt x="1843" y="434"/>
                              </a:cubicBezTo>
                              <a:cubicBezTo>
                                <a:pt x="1843" y="433"/>
                                <a:pt x="1844" y="432"/>
                                <a:pt x="1845" y="432"/>
                              </a:cubicBezTo>
                              <a:cubicBezTo>
                                <a:pt x="1855" y="432"/>
                                <a:pt x="1855" y="432"/>
                                <a:pt x="1855" y="432"/>
                              </a:cubicBezTo>
                              <a:cubicBezTo>
                                <a:pt x="1855" y="459"/>
                                <a:pt x="1855" y="459"/>
                                <a:pt x="1855" y="459"/>
                              </a:cubicBezTo>
                              <a:lnTo>
                                <a:pt x="1859" y="459"/>
                              </a:lnTo>
                              <a:close/>
                              <a:moveTo>
                                <a:pt x="1876" y="459"/>
                              </a:moveTo>
                              <a:cubicBezTo>
                                <a:pt x="1876" y="436"/>
                                <a:pt x="1876" y="436"/>
                                <a:pt x="1876" y="436"/>
                              </a:cubicBezTo>
                              <a:cubicBezTo>
                                <a:pt x="1888" y="436"/>
                                <a:pt x="1888" y="436"/>
                                <a:pt x="1888" y="436"/>
                              </a:cubicBezTo>
                              <a:cubicBezTo>
                                <a:pt x="1888" y="459"/>
                                <a:pt x="1888" y="459"/>
                                <a:pt x="1888" y="459"/>
                              </a:cubicBezTo>
                              <a:lnTo>
                                <a:pt x="1876" y="459"/>
                              </a:lnTo>
                              <a:close/>
                              <a:moveTo>
                                <a:pt x="1876" y="432"/>
                              </a:moveTo>
                              <a:cubicBezTo>
                                <a:pt x="1874" y="432"/>
                                <a:pt x="1872" y="434"/>
                                <a:pt x="1872" y="436"/>
                              </a:cubicBezTo>
                              <a:cubicBezTo>
                                <a:pt x="1872" y="459"/>
                                <a:pt x="1872" y="459"/>
                                <a:pt x="1872" y="459"/>
                              </a:cubicBezTo>
                              <a:cubicBezTo>
                                <a:pt x="1872" y="462"/>
                                <a:pt x="1874" y="463"/>
                                <a:pt x="1876" y="463"/>
                              </a:cubicBezTo>
                              <a:cubicBezTo>
                                <a:pt x="1888" y="463"/>
                                <a:pt x="1888" y="463"/>
                                <a:pt x="1888" y="463"/>
                              </a:cubicBezTo>
                              <a:cubicBezTo>
                                <a:pt x="1890" y="463"/>
                                <a:pt x="1892" y="462"/>
                                <a:pt x="1892" y="459"/>
                              </a:cubicBezTo>
                              <a:cubicBezTo>
                                <a:pt x="1892" y="436"/>
                                <a:pt x="1892" y="436"/>
                                <a:pt x="1892" y="436"/>
                              </a:cubicBezTo>
                              <a:cubicBezTo>
                                <a:pt x="1892" y="434"/>
                                <a:pt x="1890" y="432"/>
                                <a:pt x="1888" y="432"/>
                              </a:cubicBezTo>
                              <a:lnTo>
                                <a:pt x="1876" y="432"/>
                              </a:lnTo>
                              <a:close/>
                              <a:moveTo>
                                <a:pt x="1916" y="459"/>
                              </a:moveTo>
                              <a:cubicBezTo>
                                <a:pt x="1916" y="451"/>
                                <a:pt x="1916" y="451"/>
                                <a:pt x="1916" y="451"/>
                              </a:cubicBezTo>
                              <a:cubicBezTo>
                                <a:pt x="1916" y="450"/>
                                <a:pt x="1917" y="449"/>
                                <a:pt x="1918" y="449"/>
                              </a:cubicBezTo>
                              <a:cubicBezTo>
                                <a:pt x="1920" y="449"/>
                                <a:pt x="1920" y="450"/>
                                <a:pt x="1920" y="451"/>
                              </a:cubicBezTo>
                              <a:cubicBezTo>
                                <a:pt x="1920" y="461"/>
                                <a:pt x="1920" y="461"/>
                                <a:pt x="1920" y="461"/>
                              </a:cubicBezTo>
                              <a:cubicBezTo>
                                <a:pt x="1920" y="463"/>
                                <a:pt x="1919" y="463"/>
                                <a:pt x="1918" y="463"/>
                              </a:cubicBezTo>
                              <a:cubicBezTo>
                                <a:pt x="1903" y="463"/>
                                <a:pt x="1903" y="463"/>
                                <a:pt x="1903" y="463"/>
                              </a:cubicBezTo>
                              <a:cubicBezTo>
                                <a:pt x="1902" y="463"/>
                                <a:pt x="1901" y="463"/>
                                <a:pt x="1901" y="461"/>
                              </a:cubicBezTo>
                              <a:cubicBezTo>
                                <a:pt x="1901" y="460"/>
                                <a:pt x="1902" y="459"/>
                                <a:pt x="1903" y="459"/>
                              </a:cubicBezTo>
                              <a:cubicBezTo>
                                <a:pt x="1908" y="459"/>
                                <a:pt x="1908" y="459"/>
                                <a:pt x="1908" y="459"/>
                              </a:cubicBezTo>
                              <a:cubicBezTo>
                                <a:pt x="1908" y="436"/>
                                <a:pt x="1908" y="436"/>
                                <a:pt x="1908" y="436"/>
                              </a:cubicBezTo>
                              <a:cubicBezTo>
                                <a:pt x="1903" y="436"/>
                                <a:pt x="1903" y="436"/>
                                <a:pt x="1903" y="436"/>
                              </a:cubicBezTo>
                              <a:cubicBezTo>
                                <a:pt x="1902" y="436"/>
                                <a:pt x="1901" y="436"/>
                                <a:pt x="1901" y="434"/>
                              </a:cubicBezTo>
                              <a:cubicBezTo>
                                <a:pt x="1901" y="433"/>
                                <a:pt x="1902" y="432"/>
                                <a:pt x="1903" y="432"/>
                              </a:cubicBezTo>
                              <a:cubicBezTo>
                                <a:pt x="1912" y="432"/>
                                <a:pt x="1912" y="432"/>
                                <a:pt x="1912" y="432"/>
                              </a:cubicBezTo>
                              <a:cubicBezTo>
                                <a:pt x="1912" y="459"/>
                                <a:pt x="1912" y="459"/>
                                <a:pt x="1912" y="459"/>
                              </a:cubicBezTo>
                              <a:lnTo>
                                <a:pt x="1916" y="459"/>
                              </a:lnTo>
                              <a:close/>
                              <a:moveTo>
                                <a:pt x="16" y="513"/>
                              </a:moveTo>
                              <a:cubicBezTo>
                                <a:pt x="16" y="505"/>
                                <a:pt x="16" y="505"/>
                                <a:pt x="16" y="505"/>
                              </a:cubicBezTo>
                              <a:cubicBezTo>
                                <a:pt x="16" y="504"/>
                                <a:pt x="16" y="503"/>
                                <a:pt x="18" y="503"/>
                              </a:cubicBezTo>
                              <a:cubicBezTo>
                                <a:pt x="19" y="503"/>
                                <a:pt x="20" y="504"/>
                                <a:pt x="20" y="505"/>
                              </a:cubicBezTo>
                              <a:cubicBezTo>
                                <a:pt x="20" y="515"/>
                                <a:pt x="20" y="515"/>
                                <a:pt x="20" y="515"/>
                              </a:cubicBezTo>
                              <a:cubicBezTo>
                                <a:pt x="20" y="517"/>
                                <a:pt x="19" y="517"/>
                                <a:pt x="18" y="517"/>
                              </a:cubicBezTo>
                              <a:cubicBezTo>
                                <a:pt x="2" y="517"/>
                                <a:pt x="2" y="517"/>
                                <a:pt x="2" y="517"/>
                              </a:cubicBezTo>
                              <a:cubicBezTo>
                                <a:pt x="1" y="517"/>
                                <a:pt x="0" y="517"/>
                                <a:pt x="0" y="515"/>
                              </a:cubicBezTo>
                              <a:cubicBezTo>
                                <a:pt x="0" y="514"/>
                                <a:pt x="1" y="513"/>
                                <a:pt x="2" y="513"/>
                              </a:cubicBezTo>
                              <a:cubicBezTo>
                                <a:pt x="8" y="513"/>
                                <a:pt x="8" y="513"/>
                                <a:pt x="8" y="513"/>
                              </a:cubicBezTo>
                              <a:cubicBezTo>
                                <a:pt x="8" y="490"/>
                                <a:pt x="8" y="490"/>
                                <a:pt x="8" y="490"/>
                              </a:cubicBezTo>
                              <a:cubicBezTo>
                                <a:pt x="2" y="490"/>
                                <a:pt x="2" y="490"/>
                                <a:pt x="2" y="490"/>
                              </a:cubicBezTo>
                              <a:cubicBezTo>
                                <a:pt x="1" y="490"/>
                                <a:pt x="0" y="490"/>
                                <a:pt x="0" y="488"/>
                              </a:cubicBezTo>
                              <a:cubicBezTo>
                                <a:pt x="0" y="487"/>
                                <a:pt x="1" y="486"/>
                                <a:pt x="2" y="486"/>
                              </a:cubicBezTo>
                              <a:cubicBezTo>
                                <a:pt x="12" y="486"/>
                                <a:pt x="12" y="486"/>
                                <a:pt x="12" y="486"/>
                              </a:cubicBezTo>
                              <a:cubicBezTo>
                                <a:pt x="12" y="513"/>
                                <a:pt x="12" y="513"/>
                                <a:pt x="12" y="513"/>
                              </a:cubicBezTo>
                              <a:lnTo>
                                <a:pt x="16" y="513"/>
                              </a:lnTo>
                              <a:close/>
                              <a:moveTo>
                                <a:pt x="44" y="513"/>
                              </a:moveTo>
                              <a:cubicBezTo>
                                <a:pt x="44" y="505"/>
                                <a:pt x="44" y="505"/>
                                <a:pt x="44" y="505"/>
                              </a:cubicBezTo>
                              <a:cubicBezTo>
                                <a:pt x="44" y="504"/>
                                <a:pt x="45" y="503"/>
                                <a:pt x="46" y="503"/>
                              </a:cubicBezTo>
                              <a:cubicBezTo>
                                <a:pt x="48" y="503"/>
                                <a:pt x="48" y="504"/>
                                <a:pt x="48" y="505"/>
                              </a:cubicBezTo>
                              <a:cubicBezTo>
                                <a:pt x="48" y="515"/>
                                <a:pt x="48" y="515"/>
                                <a:pt x="48" y="515"/>
                              </a:cubicBezTo>
                              <a:cubicBezTo>
                                <a:pt x="48" y="517"/>
                                <a:pt x="47" y="517"/>
                                <a:pt x="46" y="517"/>
                              </a:cubicBezTo>
                              <a:cubicBezTo>
                                <a:pt x="31" y="517"/>
                                <a:pt x="31" y="517"/>
                                <a:pt x="31" y="517"/>
                              </a:cubicBezTo>
                              <a:cubicBezTo>
                                <a:pt x="30" y="517"/>
                                <a:pt x="29" y="517"/>
                                <a:pt x="29" y="515"/>
                              </a:cubicBezTo>
                              <a:cubicBezTo>
                                <a:pt x="29" y="514"/>
                                <a:pt x="30" y="513"/>
                                <a:pt x="31" y="513"/>
                              </a:cubicBezTo>
                              <a:cubicBezTo>
                                <a:pt x="37" y="513"/>
                                <a:pt x="37" y="513"/>
                                <a:pt x="37" y="513"/>
                              </a:cubicBezTo>
                              <a:cubicBezTo>
                                <a:pt x="37" y="490"/>
                                <a:pt x="37" y="490"/>
                                <a:pt x="37" y="490"/>
                              </a:cubicBezTo>
                              <a:cubicBezTo>
                                <a:pt x="31" y="490"/>
                                <a:pt x="31" y="490"/>
                                <a:pt x="31" y="490"/>
                              </a:cubicBezTo>
                              <a:cubicBezTo>
                                <a:pt x="30" y="490"/>
                                <a:pt x="29" y="490"/>
                                <a:pt x="29" y="488"/>
                              </a:cubicBezTo>
                              <a:cubicBezTo>
                                <a:pt x="29" y="487"/>
                                <a:pt x="30" y="486"/>
                                <a:pt x="31" y="486"/>
                              </a:cubicBezTo>
                              <a:cubicBezTo>
                                <a:pt x="41" y="486"/>
                                <a:pt x="41" y="486"/>
                                <a:pt x="41" y="486"/>
                              </a:cubicBezTo>
                              <a:cubicBezTo>
                                <a:pt x="41" y="513"/>
                                <a:pt x="41" y="513"/>
                                <a:pt x="41" y="513"/>
                              </a:cubicBezTo>
                              <a:lnTo>
                                <a:pt x="44" y="513"/>
                              </a:lnTo>
                              <a:close/>
                              <a:moveTo>
                                <a:pt x="73" y="513"/>
                              </a:moveTo>
                              <a:cubicBezTo>
                                <a:pt x="73" y="505"/>
                                <a:pt x="73" y="505"/>
                                <a:pt x="73" y="505"/>
                              </a:cubicBezTo>
                              <a:cubicBezTo>
                                <a:pt x="73" y="504"/>
                                <a:pt x="74" y="503"/>
                                <a:pt x="75" y="503"/>
                              </a:cubicBezTo>
                              <a:cubicBezTo>
                                <a:pt x="77" y="503"/>
                                <a:pt x="77" y="504"/>
                                <a:pt x="77" y="505"/>
                              </a:cubicBezTo>
                              <a:cubicBezTo>
                                <a:pt x="77" y="515"/>
                                <a:pt x="77" y="515"/>
                                <a:pt x="77" y="515"/>
                              </a:cubicBezTo>
                              <a:cubicBezTo>
                                <a:pt x="77" y="517"/>
                                <a:pt x="76" y="517"/>
                                <a:pt x="75" y="517"/>
                              </a:cubicBezTo>
                              <a:cubicBezTo>
                                <a:pt x="59" y="517"/>
                                <a:pt x="59" y="517"/>
                                <a:pt x="59" y="517"/>
                              </a:cubicBezTo>
                              <a:cubicBezTo>
                                <a:pt x="58" y="517"/>
                                <a:pt x="57" y="517"/>
                                <a:pt x="57" y="515"/>
                              </a:cubicBezTo>
                              <a:cubicBezTo>
                                <a:pt x="57" y="514"/>
                                <a:pt x="58" y="513"/>
                                <a:pt x="59" y="513"/>
                              </a:cubicBezTo>
                              <a:cubicBezTo>
                                <a:pt x="65" y="513"/>
                                <a:pt x="65" y="513"/>
                                <a:pt x="65" y="513"/>
                              </a:cubicBezTo>
                              <a:cubicBezTo>
                                <a:pt x="65" y="490"/>
                                <a:pt x="65" y="490"/>
                                <a:pt x="65" y="490"/>
                              </a:cubicBezTo>
                              <a:cubicBezTo>
                                <a:pt x="59" y="490"/>
                                <a:pt x="59" y="490"/>
                                <a:pt x="59" y="490"/>
                              </a:cubicBezTo>
                              <a:cubicBezTo>
                                <a:pt x="58" y="490"/>
                                <a:pt x="57" y="490"/>
                                <a:pt x="57" y="488"/>
                              </a:cubicBezTo>
                              <a:cubicBezTo>
                                <a:pt x="57" y="487"/>
                                <a:pt x="58" y="486"/>
                                <a:pt x="59" y="486"/>
                              </a:cubicBezTo>
                              <a:cubicBezTo>
                                <a:pt x="69" y="486"/>
                                <a:pt x="69" y="486"/>
                                <a:pt x="69" y="486"/>
                              </a:cubicBezTo>
                              <a:cubicBezTo>
                                <a:pt x="69" y="513"/>
                                <a:pt x="69" y="513"/>
                                <a:pt x="69" y="513"/>
                              </a:cubicBezTo>
                              <a:lnTo>
                                <a:pt x="73" y="513"/>
                              </a:lnTo>
                              <a:close/>
                              <a:moveTo>
                                <a:pt x="102" y="513"/>
                              </a:moveTo>
                              <a:cubicBezTo>
                                <a:pt x="102" y="505"/>
                                <a:pt x="102" y="505"/>
                                <a:pt x="102" y="505"/>
                              </a:cubicBezTo>
                              <a:cubicBezTo>
                                <a:pt x="102" y="504"/>
                                <a:pt x="103" y="503"/>
                                <a:pt x="104" y="503"/>
                              </a:cubicBezTo>
                              <a:cubicBezTo>
                                <a:pt x="105" y="503"/>
                                <a:pt x="106" y="504"/>
                                <a:pt x="106" y="505"/>
                              </a:cubicBezTo>
                              <a:cubicBezTo>
                                <a:pt x="106" y="515"/>
                                <a:pt x="106" y="515"/>
                                <a:pt x="106" y="515"/>
                              </a:cubicBezTo>
                              <a:cubicBezTo>
                                <a:pt x="106" y="517"/>
                                <a:pt x="105" y="517"/>
                                <a:pt x="104" y="517"/>
                              </a:cubicBezTo>
                              <a:cubicBezTo>
                                <a:pt x="88" y="517"/>
                                <a:pt x="88" y="517"/>
                                <a:pt x="88" y="517"/>
                              </a:cubicBezTo>
                              <a:cubicBezTo>
                                <a:pt x="87" y="517"/>
                                <a:pt x="86" y="517"/>
                                <a:pt x="86" y="515"/>
                              </a:cubicBezTo>
                              <a:cubicBezTo>
                                <a:pt x="86" y="514"/>
                                <a:pt x="87" y="513"/>
                                <a:pt x="88" y="513"/>
                              </a:cubicBezTo>
                              <a:cubicBezTo>
                                <a:pt x="94" y="513"/>
                                <a:pt x="94" y="513"/>
                                <a:pt x="94" y="513"/>
                              </a:cubicBezTo>
                              <a:cubicBezTo>
                                <a:pt x="94" y="490"/>
                                <a:pt x="94" y="490"/>
                                <a:pt x="94" y="490"/>
                              </a:cubicBezTo>
                              <a:cubicBezTo>
                                <a:pt x="88" y="490"/>
                                <a:pt x="88" y="490"/>
                                <a:pt x="88" y="490"/>
                              </a:cubicBezTo>
                              <a:cubicBezTo>
                                <a:pt x="87" y="490"/>
                                <a:pt x="86" y="490"/>
                                <a:pt x="86" y="488"/>
                              </a:cubicBezTo>
                              <a:cubicBezTo>
                                <a:pt x="86" y="487"/>
                                <a:pt x="87" y="486"/>
                                <a:pt x="88" y="486"/>
                              </a:cubicBezTo>
                              <a:cubicBezTo>
                                <a:pt x="98" y="486"/>
                                <a:pt x="98" y="486"/>
                                <a:pt x="98" y="486"/>
                              </a:cubicBezTo>
                              <a:cubicBezTo>
                                <a:pt x="98" y="513"/>
                                <a:pt x="98" y="513"/>
                                <a:pt x="98" y="513"/>
                              </a:cubicBezTo>
                              <a:lnTo>
                                <a:pt x="102" y="513"/>
                              </a:lnTo>
                              <a:close/>
                              <a:moveTo>
                                <a:pt x="119" y="513"/>
                              </a:moveTo>
                              <a:cubicBezTo>
                                <a:pt x="119" y="490"/>
                                <a:pt x="119" y="490"/>
                                <a:pt x="119" y="490"/>
                              </a:cubicBezTo>
                              <a:cubicBezTo>
                                <a:pt x="131" y="490"/>
                                <a:pt x="131" y="490"/>
                                <a:pt x="131" y="490"/>
                              </a:cubicBezTo>
                              <a:cubicBezTo>
                                <a:pt x="131" y="513"/>
                                <a:pt x="131" y="513"/>
                                <a:pt x="131" y="513"/>
                              </a:cubicBezTo>
                              <a:lnTo>
                                <a:pt x="119" y="513"/>
                              </a:lnTo>
                              <a:close/>
                              <a:moveTo>
                                <a:pt x="119" y="486"/>
                              </a:moveTo>
                              <a:cubicBezTo>
                                <a:pt x="117" y="486"/>
                                <a:pt x="115" y="488"/>
                                <a:pt x="115" y="490"/>
                              </a:cubicBezTo>
                              <a:cubicBezTo>
                                <a:pt x="115" y="513"/>
                                <a:pt x="115" y="513"/>
                                <a:pt x="115" y="513"/>
                              </a:cubicBezTo>
                              <a:cubicBezTo>
                                <a:pt x="115" y="516"/>
                                <a:pt x="117" y="517"/>
                                <a:pt x="119" y="517"/>
                              </a:cubicBezTo>
                              <a:cubicBezTo>
                                <a:pt x="131" y="517"/>
                                <a:pt x="131" y="517"/>
                                <a:pt x="131" y="517"/>
                              </a:cubicBezTo>
                              <a:cubicBezTo>
                                <a:pt x="133" y="517"/>
                                <a:pt x="135" y="516"/>
                                <a:pt x="135" y="513"/>
                              </a:cubicBezTo>
                              <a:cubicBezTo>
                                <a:pt x="135" y="490"/>
                                <a:pt x="135" y="490"/>
                                <a:pt x="135" y="490"/>
                              </a:cubicBezTo>
                              <a:cubicBezTo>
                                <a:pt x="135" y="488"/>
                                <a:pt x="133" y="486"/>
                                <a:pt x="131" y="486"/>
                              </a:cubicBezTo>
                              <a:lnTo>
                                <a:pt x="119" y="486"/>
                              </a:lnTo>
                              <a:close/>
                              <a:moveTo>
                                <a:pt x="148" y="513"/>
                              </a:moveTo>
                              <a:cubicBezTo>
                                <a:pt x="148" y="490"/>
                                <a:pt x="148" y="490"/>
                                <a:pt x="148" y="490"/>
                              </a:cubicBezTo>
                              <a:cubicBezTo>
                                <a:pt x="160" y="490"/>
                                <a:pt x="160" y="490"/>
                                <a:pt x="160" y="490"/>
                              </a:cubicBezTo>
                              <a:cubicBezTo>
                                <a:pt x="160" y="513"/>
                                <a:pt x="160" y="513"/>
                                <a:pt x="160" y="513"/>
                              </a:cubicBezTo>
                              <a:lnTo>
                                <a:pt x="148" y="513"/>
                              </a:lnTo>
                              <a:close/>
                              <a:moveTo>
                                <a:pt x="148" y="486"/>
                              </a:moveTo>
                              <a:cubicBezTo>
                                <a:pt x="146" y="486"/>
                                <a:pt x="144" y="488"/>
                                <a:pt x="144" y="490"/>
                              </a:cubicBezTo>
                              <a:cubicBezTo>
                                <a:pt x="144" y="513"/>
                                <a:pt x="144" y="513"/>
                                <a:pt x="144" y="513"/>
                              </a:cubicBezTo>
                              <a:cubicBezTo>
                                <a:pt x="144" y="516"/>
                                <a:pt x="146" y="517"/>
                                <a:pt x="148" y="517"/>
                              </a:cubicBezTo>
                              <a:cubicBezTo>
                                <a:pt x="160" y="517"/>
                                <a:pt x="160" y="517"/>
                                <a:pt x="160" y="517"/>
                              </a:cubicBezTo>
                              <a:cubicBezTo>
                                <a:pt x="162" y="517"/>
                                <a:pt x="164" y="516"/>
                                <a:pt x="164" y="513"/>
                              </a:cubicBezTo>
                              <a:cubicBezTo>
                                <a:pt x="164" y="490"/>
                                <a:pt x="164" y="490"/>
                                <a:pt x="164" y="490"/>
                              </a:cubicBezTo>
                              <a:cubicBezTo>
                                <a:pt x="164" y="488"/>
                                <a:pt x="162" y="486"/>
                                <a:pt x="160" y="486"/>
                              </a:cubicBezTo>
                              <a:lnTo>
                                <a:pt x="148" y="486"/>
                              </a:lnTo>
                              <a:close/>
                              <a:moveTo>
                                <a:pt x="188" y="513"/>
                              </a:moveTo>
                              <a:cubicBezTo>
                                <a:pt x="188" y="505"/>
                                <a:pt x="188" y="505"/>
                                <a:pt x="188" y="505"/>
                              </a:cubicBezTo>
                              <a:cubicBezTo>
                                <a:pt x="188" y="504"/>
                                <a:pt x="189" y="503"/>
                                <a:pt x="190" y="503"/>
                              </a:cubicBezTo>
                              <a:cubicBezTo>
                                <a:pt x="192" y="503"/>
                                <a:pt x="192" y="504"/>
                                <a:pt x="192" y="505"/>
                              </a:cubicBezTo>
                              <a:cubicBezTo>
                                <a:pt x="192" y="515"/>
                                <a:pt x="192" y="515"/>
                                <a:pt x="192" y="515"/>
                              </a:cubicBezTo>
                              <a:cubicBezTo>
                                <a:pt x="192" y="517"/>
                                <a:pt x="191" y="517"/>
                                <a:pt x="190" y="517"/>
                              </a:cubicBezTo>
                              <a:cubicBezTo>
                                <a:pt x="175" y="517"/>
                                <a:pt x="175" y="517"/>
                                <a:pt x="175" y="517"/>
                              </a:cubicBezTo>
                              <a:cubicBezTo>
                                <a:pt x="174" y="517"/>
                                <a:pt x="173" y="517"/>
                                <a:pt x="173" y="515"/>
                              </a:cubicBezTo>
                              <a:cubicBezTo>
                                <a:pt x="173" y="514"/>
                                <a:pt x="174" y="513"/>
                                <a:pt x="175" y="513"/>
                              </a:cubicBezTo>
                              <a:cubicBezTo>
                                <a:pt x="181" y="513"/>
                                <a:pt x="181" y="513"/>
                                <a:pt x="181" y="513"/>
                              </a:cubicBezTo>
                              <a:cubicBezTo>
                                <a:pt x="181" y="490"/>
                                <a:pt x="181" y="490"/>
                                <a:pt x="181" y="490"/>
                              </a:cubicBezTo>
                              <a:cubicBezTo>
                                <a:pt x="175" y="490"/>
                                <a:pt x="175" y="490"/>
                                <a:pt x="175" y="490"/>
                              </a:cubicBezTo>
                              <a:cubicBezTo>
                                <a:pt x="174" y="490"/>
                                <a:pt x="173" y="490"/>
                                <a:pt x="173" y="488"/>
                              </a:cubicBezTo>
                              <a:cubicBezTo>
                                <a:pt x="173" y="487"/>
                                <a:pt x="174" y="486"/>
                                <a:pt x="175" y="486"/>
                              </a:cubicBezTo>
                              <a:cubicBezTo>
                                <a:pt x="185" y="486"/>
                                <a:pt x="185" y="486"/>
                                <a:pt x="185" y="486"/>
                              </a:cubicBezTo>
                              <a:cubicBezTo>
                                <a:pt x="185" y="513"/>
                                <a:pt x="185" y="513"/>
                                <a:pt x="185" y="513"/>
                              </a:cubicBezTo>
                              <a:lnTo>
                                <a:pt x="188" y="513"/>
                              </a:lnTo>
                              <a:close/>
                              <a:moveTo>
                                <a:pt x="217" y="513"/>
                              </a:moveTo>
                              <a:cubicBezTo>
                                <a:pt x="217" y="505"/>
                                <a:pt x="217" y="505"/>
                                <a:pt x="217" y="505"/>
                              </a:cubicBezTo>
                              <a:cubicBezTo>
                                <a:pt x="217" y="504"/>
                                <a:pt x="218" y="503"/>
                                <a:pt x="219" y="503"/>
                              </a:cubicBezTo>
                              <a:cubicBezTo>
                                <a:pt x="221" y="503"/>
                                <a:pt x="221" y="504"/>
                                <a:pt x="221" y="505"/>
                              </a:cubicBezTo>
                              <a:cubicBezTo>
                                <a:pt x="221" y="515"/>
                                <a:pt x="221" y="515"/>
                                <a:pt x="221" y="515"/>
                              </a:cubicBezTo>
                              <a:cubicBezTo>
                                <a:pt x="221" y="517"/>
                                <a:pt x="220" y="517"/>
                                <a:pt x="219" y="517"/>
                              </a:cubicBezTo>
                              <a:cubicBezTo>
                                <a:pt x="203" y="517"/>
                                <a:pt x="203" y="517"/>
                                <a:pt x="203" y="517"/>
                              </a:cubicBezTo>
                              <a:cubicBezTo>
                                <a:pt x="202" y="517"/>
                                <a:pt x="201" y="517"/>
                                <a:pt x="201" y="515"/>
                              </a:cubicBezTo>
                              <a:cubicBezTo>
                                <a:pt x="201" y="514"/>
                                <a:pt x="202" y="513"/>
                                <a:pt x="203" y="513"/>
                              </a:cubicBezTo>
                              <a:cubicBezTo>
                                <a:pt x="209" y="513"/>
                                <a:pt x="209" y="513"/>
                                <a:pt x="209" y="513"/>
                              </a:cubicBezTo>
                              <a:cubicBezTo>
                                <a:pt x="209" y="490"/>
                                <a:pt x="209" y="490"/>
                                <a:pt x="209" y="490"/>
                              </a:cubicBezTo>
                              <a:cubicBezTo>
                                <a:pt x="203" y="490"/>
                                <a:pt x="203" y="490"/>
                                <a:pt x="203" y="490"/>
                              </a:cubicBezTo>
                              <a:cubicBezTo>
                                <a:pt x="202" y="490"/>
                                <a:pt x="201" y="490"/>
                                <a:pt x="201" y="488"/>
                              </a:cubicBezTo>
                              <a:cubicBezTo>
                                <a:pt x="201" y="487"/>
                                <a:pt x="202" y="486"/>
                                <a:pt x="203" y="486"/>
                              </a:cubicBezTo>
                              <a:cubicBezTo>
                                <a:pt x="213" y="486"/>
                                <a:pt x="213" y="486"/>
                                <a:pt x="213" y="486"/>
                              </a:cubicBezTo>
                              <a:cubicBezTo>
                                <a:pt x="213" y="513"/>
                                <a:pt x="213" y="513"/>
                                <a:pt x="213" y="513"/>
                              </a:cubicBezTo>
                              <a:lnTo>
                                <a:pt x="217" y="513"/>
                              </a:lnTo>
                              <a:close/>
                              <a:moveTo>
                                <a:pt x="234" y="513"/>
                              </a:moveTo>
                              <a:cubicBezTo>
                                <a:pt x="234" y="490"/>
                                <a:pt x="234" y="490"/>
                                <a:pt x="234" y="490"/>
                              </a:cubicBezTo>
                              <a:cubicBezTo>
                                <a:pt x="246" y="490"/>
                                <a:pt x="246" y="490"/>
                                <a:pt x="246" y="490"/>
                              </a:cubicBezTo>
                              <a:cubicBezTo>
                                <a:pt x="246" y="513"/>
                                <a:pt x="246" y="513"/>
                                <a:pt x="246" y="513"/>
                              </a:cubicBezTo>
                              <a:lnTo>
                                <a:pt x="234" y="513"/>
                              </a:lnTo>
                              <a:close/>
                              <a:moveTo>
                                <a:pt x="234" y="486"/>
                              </a:moveTo>
                              <a:cubicBezTo>
                                <a:pt x="232" y="486"/>
                                <a:pt x="230" y="488"/>
                                <a:pt x="230" y="490"/>
                              </a:cubicBezTo>
                              <a:cubicBezTo>
                                <a:pt x="230" y="513"/>
                                <a:pt x="230" y="513"/>
                                <a:pt x="230" y="513"/>
                              </a:cubicBezTo>
                              <a:cubicBezTo>
                                <a:pt x="230" y="516"/>
                                <a:pt x="232" y="517"/>
                                <a:pt x="234" y="517"/>
                              </a:cubicBezTo>
                              <a:cubicBezTo>
                                <a:pt x="246" y="517"/>
                                <a:pt x="246" y="517"/>
                                <a:pt x="246" y="517"/>
                              </a:cubicBezTo>
                              <a:cubicBezTo>
                                <a:pt x="248" y="517"/>
                                <a:pt x="250" y="516"/>
                                <a:pt x="250" y="513"/>
                              </a:cubicBezTo>
                              <a:cubicBezTo>
                                <a:pt x="250" y="490"/>
                                <a:pt x="250" y="490"/>
                                <a:pt x="250" y="490"/>
                              </a:cubicBezTo>
                              <a:cubicBezTo>
                                <a:pt x="250" y="488"/>
                                <a:pt x="248" y="486"/>
                                <a:pt x="246" y="486"/>
                              </a:cubicBezTo>
                              <a:lnTo>
                                <a:pt x="234" y="486"/>
                              </a:lnTo>
                              <a:close/>
                              <a:moveTo>
                                <a:pt x="275" y="513"/>
                              </a:moveTo>
                              <a:cubicBezTo>
                                <a:pt x="275" y="505"/>
                                <a:pt x="275" y="505"/>
                                <a:pt x="275" y="505"/>
                              </a:cubicBezTo>
                              <a:cubicBezTo>
                                <a:pt x="275" y="504"/>
                                <a:pt x="275" y="503"/>
                                <a:pt x="277" y="503"/>
                              </a:cubicBezTo>
                              <a:cubicBezTo>
                                <a:pt x="278" y="503"/>
                                <a:pt x="279" y="504"/>
                                <a:pt x="279" y="505"/>
                              </a:cubicBezTo>
                              <a:cubicBezTo>
                                <a:pt x="279" y="515"/>
                                <a:pt x="279" y="515"/>
                                <a:pt x="279" y="515"/>
                              </a:cubicBezTo>
                              <a:cubicBezTo>
                                <a:pt x="279" y="517"/>
                                <a:pt x="278" y="517"/>
                                <a:pt x="277" y="517"/>
                              </a:cubicBezTo>
                              <a:cubicBezTo>
                                <a:pt x="261" y="517"/>
                                <a:pt x="261" y="517"/>
                                <a:pt x="261" y="517"/>
                              </a:cubicBezTo>
                              <a:cubicBezTo>
                                <a:pt x="260" y="517"/>
                                <a:pt x="259" y="517"/>
                                <a:pt x="259" y="515"/>
                              </a:cubicBezTo>
                              <a:cubicBezTo>
                                <a:pt x="259" y="514"/>
                                <a:pt x="260" y="513"/>
                                <a:pt x="261" y="513"/>
                              </a:cubicBezTo>
                              <a:cubicBezTo>
                                <a:pt x="267" y="513"/>
                                <a:pt x="267" y="513"/>
                                <a:pt x="267" y="513"/>
                              </a:cubicBezTo>
                              <a:cubicBezTo>
                                <a:pt x="267" y="490"/>
                                <a:pt x="267" y="490"/>
                                <a:pt x="267" y="490"/>
                              </a:cubicBezTo>
                              <a:cubicBezTo>
                                <a:pt x="261" y="490"/>
                                <a:pt x="261" y="490"/>
                                <a:pt x="261" y="490"/>
                              </a:cubicBezTo>
                              <a:cubicBezTo>
                                <a:pt x="260" y="490"/>
                                <a:pt x="259" y="490"/>
                                <a:pt x="259" y="488"/>
                              </a:cubicBezTo>
                              <a:cubicBezTo>
                                <a:pt x="259" y="487"/>
                                <a:pt x="260" y="486"/>
                                <a:pt x="261" y="486"/>
                              </a:cubicBezTo>
                              <a:cubicBezTo>
                                <a:pt x="271" y="486"/>
                                <a:pt x="271" y="486"/>
                                <a:pt x="271" y="486"/>
                              </a:cubicBezTo>
                              <a:cubicBezTo>
                                <a:pt x="271" y="513"/>
                                <a:pt x="271" y="513"/>
                                <a:pt x="271" y="513"/>
                              </a:cubicBezTo>
                              <a:lnTo>
                                <a:pt x="275" y="513"/>
                              </a:lnTo>
                              <a:close/>
                              <a:moveTo>
                                <a:pt x="292" y="513"/>
                              </a:moveTo>
                              <a:cubicBezTo>
                                <a:pt x="292" y="490"/>
                                <a:pt x="292" y="490"/>
                                <a:pt x="292" y="490"/>
                              </a:cubicBezTo>
                              <a:cubicBezTo>
                                <a:pt x="304" y="490"/>
                                <a:pt x="304" y="490"/>
                                <a:pt x="304" y="490"/>
                              </a:cubicBezTo>
                              <a:cubicBezTo>
                                <a:pt x="304" y="513"/>
                                <a:pt x="304" y="513"/>
                                <a:pt x="304" y="513"/>
                              </a:cubicBezTo>
                              <a:lnTo>
                                <a:pt x="292" y="513"/>
                              </a:lnTo>
                              <a:close/>
                              <a:moveTo>
                                <a:pt x="292" y="486"/>
                              </a:moveTo>
                              <a:cubicBezTo>
                                <a:pt x="290" y="486"/>
                                <a:pt x="288" y="488"/>
                                <a:pt x="288" y="490"/>
                              </a:cubicBezTo>
                              <a:cubicBezTo>
                                <a:pt x="288" y="513"/>
                                <a:pt x="288" y="513"/>
                                <a:pt x="288" y="513"/>
                              </a:cubicBezTo>
                              <a:cubicBezTo>
                                <a:pt x="288" y="516"/>
                                <a:pt x="290" y="517"/>
                                <a:pt x="292" y="517"/>
                              </a:cubicBezTo>
                              <a:cubicBezTo>
                                <a:pt x="304" y="517"/>
                                <a:pt x="304" y="517"/>
                                <a:pt x="304" y="517"/>
                              </a:cubicBezTo>
                              <a:cubicBezTo>
                                <a:pt x="306" y="517"/>
                                <a:pt x="308" y="516"/>
                                <a:pt x="308" y="513"/>
                              </a:cubicBezTo>
                              <a:cubicBezTo>
                                <a:pt x="308" y="490"/>
                                <a:pt x="308" y="490"/>
                                <a:pt x="308" y="490"/>
                              </a:cubicBezTo>
                              <a:cubicBezTo>
                                <a:pt x="308" y="488"/>
                                <a:pt x="306" y="486"/>
                                <a:pt x="304" y="486"/>
                              </a:cubicBezTo>
                              <a:lnTo>
                                <a:pt x="292" y="486"/>
                              </a:lnTo>
                              <a:close/>
                              <a:moveTo>
                                <a:pt x="321" y="513"/>
                              </a:moveTo>
                              <a:cubicBezTo>
                                <a:pt x="321" y="490"/>
                                <a:pt x="321" y="490"/>
                                <a:pt x="321" y="490"/>
                              </a:cubicBezTo>
                              <a:cubicBezTo>
                                <a:pt x="332" y="490"/>
                                <a:pt x="332" y="490"/>
                                <a:pt x="332" y="490"/>
                              </a:cubicBezTo>
                              <a:cubicBezTo>
                                <a:pt x="332" y="513"/>
                                <a:pt x="332" y="513"/>
                                <a:pt x="332" y="513"/>
                              </a:cubicBezTo>
                              <a:lnTo>
                                <a:pt x="321" y="513"/>
                              </a:lnTo>
                              <a:close/>
                              <a:moveTo>
                                <a:pt x="321" y="486"/>
                              </a:moveTo>
                              <a:cubicBezTo>
                                <a:pt x="318" y="486"/>
                                <a:pt x="317" y="488"/>
                                <a:pt x="317" y="490"/>
                              </a:cubicBezTo>
                              <a:cubicBezTo>
                                <a:pt x="317" y="513"/>
                                <a:pt x="317" y="513"/>
                                <a:pt x="317" y="513"/>
                              </a:cubicBezTo>
                              <a:cubicBezTo>
                                <a:pt x="317" y="516"/>
                                <a:pt x="318" y="517"/>
                                <a:pt x="321" y="517"/>
                              </a:cubicBezTo>
                              <a:cubicBezTo>
                                <a:pt x="332" y="517"/>
                                <a:pt x="332" y="517"/>
                                <a:pt x="332" y="517"/>
                              </a:cubicBezTo>
                              <a:cubicBezTo>
                                <a:pt x="335" y="517"/>
                                <a:pt x="336" y="516"/>
                                <a:pt x="336" y="513"/>
                              </a:cubicBezTo>
                              <a:cubicBezTo>
                                <a:pt x="336" y="490"/>
                                <a:pt x="336" y="490"/>
                                <a:pt x="336" y="490"/>
                              </a:cubicBezTo>
                              <a:cubicBezTo>
                                <a:pt x="336" y="488"/>
                                <a:pt x="335" y="486"/>
                                <a:pt x="332" y="486"/>
                              </a:cubicBezTo>
                              <a:lnTo>
                                <a:pt x="321" y="486"/>
                              </a:lnTo>
                              <a:close/>
                              <a:moveTo>
                                <a:pt x="349" y="513"/>
                              </a:moveTo>
                              <a:cubicBezTo>
                                <a:pt x="349" y="490"/>
                                <a:pt x="349" y="490"/>
                                <a:pt x="349" y="490"/>
                              </a:cubicBezTo>
                              <a:cubicBezTo>
                                <a:pt x="361" y="490"/>
                                <a:pt x="361" y="490"/>
                                <a:pt x="361" y="490"/>
                              </a:cubicBezTo>
                              <a:cubicBezTo>
                                <a:pt x="361" y="513"/>
                                <a:pt x="361" y="513"/>
                                <a:pt x="361" y="513"/>
                              </a:cubicBezTo>
                              <a:lnTo>
                                <a:pt x="349" y="513"/>
                              </a:lnTo>
                              <a:close/>
                              <a:moveTo>
                                <a:pt x="349" y="486"/>
                              </a:moveTo>
                              <a:cubicBezTo>
                                <a:pt x="347" y="486"/>
                                <a:pt x="345" y="488"/>
                                <a:pt x="345" y="490"/>
                              </a:cubicBezTo>
                              <a:cubicBezTo>
                                <a:pt x="345" y="513"/>
                                <a:pt x="345" y="513"/>
                                <a:pt x="345" y="513"/>
                              </a:cubicBezTo>
                              <a:cubicBezTo>
                                <a:pt x="345" y="516"/>
                                <a:pt x="347" y="517"/>
                                <a:pt x="349" y="517"/>
                              </a:cubicBezTo>
                              <a:cubicBezTo>
                                <a:pt x="361" y="517"/>
                                <a:pt x="361" y="517"/>
                                <a:pt x="361" y="517"/>
                              </a:cubicBezTo>
                              <a:cubicBezTo>
                                <a:pt x="363" y="517"/>
                                <a:pt x="365" y="516"/>
                                <a:pt x="365" y="513"/>
                              </a:cubicBezTo>
                              <a:cubicBezTo>
                                <a:pt x="365" y="490"/>
                                <a:pt x="365" y="490"/>
                                <a:pt x="365" y="490"/>
                              </a:cubicBezTo>
                              <a:cubicBezTo>
                                <a:pt x="365" y="488"/>
                                <a:pt x="363" y="486"/>
                                <a:pt x="361" y="486"/>
                              </a:cubicBezTo>
                              <a:lnTo>
                                <a:pt x="349" y="486"/>
                              </a:lnTo>
                              <a:close/>
                              <a:moveTo>
                                <a:pt x="390" y="513"/>
                              </a:moveTo>
                              <a:cubicBezTo>
                                <a:pt x="390" y="505"/>
                                <a:pt x="390" y="505"/>
                                <a:pt x="390" y="505"/>
                              </a:cubicBezTo>
                              <a:cubicBezTo>
                                <a:pt x="390" y="504"/>
                                <a:pt x="391" y="503"/>
                                <a:pt x="392" y="503"/>
                              </a:cubicBezTo>
                              <a:cubicBezTo>
                                <a:pt x="393" y="503"/>
                                <a:pt x="394" y="504"/>
                                <a:pt x="394" y="505"/>
                              </a:cubicBezTo>
                              <a:cubicBezTo>
                                <a:pt x="394" y="515"/>
                                <a:pt x="394" y="515"/>
                                <a:pt x="394" y="515"/>
                              </a:cubicBezTo>
                              <a:cubicBezTo>
                                <a:pt x="394" y="517"/>
                                <a:pt x="393" y="517"/>
                                <a:pt x="392" y="517"/>
                              </a:cubicBezTo>
                              <a:cubicBezTo>
                                <a:pt x="376" y="517"/>
                                <a:pt x="376" y="517"/>
                                <a:pt x="376" y="517"/>
                              </a:cubicBezTo>
                              <a:cubicBezTo>
                                <a:pt x="375" y="517"/>
                                <a:pt x="374" y="517"/>
                                <a:pt x="374" y="515"/>
                              </a:cubicBezTo>
                              <a:cubicBezTo>
                                <a:pt x="374" y="514"/>
                                <a:pt x="375" y="513"/>
                                <a:pt x="376" y="513"/>
                              </a:cubicBezTo>
                              <a:cubicBezTo>
                                <a:pt x="382" y="513"/>
                                <a:pt x="382" y="513"/>
                                <a:pt x="382" y="513"/>
                              </a:cubicBezTo>
                              <a:cubicBezTo>
                                <a:pt x="382" y="490"/>
                                <a:pt x="382" y="490"/>
                                <a:pt x="382" y="490"/>
                              </a:cubicBezTo>
                              <a:cubicBezTo>
                                <a:pt x="376" y="490"/>
                                <a:pt x="376" y="490"/>
                                <a:pt x="376" y="490"/>
                              </a:cubicBezTo>
                              <a:cubicBezTo>
                                <a:pt x="375" y="490"/>
                                <a:pt x="374" y="490"/>
                                <a:pt x="374" y="488"/>
                              </a:cubicBezTo>
                              <a:cubicBezTo>
                                <a:pt x="374" y="487"/>
                                <a:pt x="375" y="486"/>
                                <a:pt x="376" y="486"/>
                              </a:cubicBezTo>
                              <a:cubicBezTo>
                                <a:pt x="386" y="486"/>
                                <a:pt x="386" y="486"/>
                                <a:pt x="386" y="486"/>
                              </a:cubicBezTo>
                              <a:cubicBezTo>
                                <a:pt x="386" y="513"/>
                                <a:pt x="386" y="513"/>
                                <a:pt x="386" y="513"/>
                              </a:cubicBezTo>
                              <a:lnTo>
                                <a:pt x="390" y="513"/>
                              </a:lnTo>
                              <a:close/>
                              <a:moveTo>
                                <a:pt x="407" y="513"/>
                              </a:moveTo>
                              <a:cubicBezTo>
                                <a:pt x="407" y="490"/>
                                <a:pt x="407" y="490"/>
                                <a:pt x="407" y="490"/>
                              </a:cubicBezTo>
                              <a:cubicBezTo>
                                <a:pt x="419" y="490"/>
                                <a:pt x="419" y="490"/>
                                <a:pt x="419" y="490"/>
                              </a:cubicBezTo>
                              <a:cubicBezTo>
                                <a:pt x="419" y="513"/>
                                <a:pt x="419" y="513"/>
                                <a:pt x="419" y="513"/>
                              </a:cubicBezTo>
                              <a:lnTo>
                                <a:pt x="407" y="513"/>
                              </a:lnTo>
                              <a:close/>
                              <a:moveTo>
                                <a:pt x="407" y="486"/>
                              </a:moveTo>
                              <a:cubicBezTo>
                                <a:pt x="405" y="486"/>
                                <a:pt x="403" y="488"/>
                                <a:pt x="403" y="490"/>
                              </a:cubicBezTo>
                              <a:cubicBezTo>
                                <a:pt x="403" y="513"/>
                                <a:pt x="403" y="513"/>
                                <a:pt x="403" y="513"/>
                              </a:cubicBezTo>
                              <a:cubicBezTo>
                                <a:pt x="403" y="516"/>
                                <a:pt x="405" y="517"/>
                                <a:pt x="407" y="517"/>
                              </a:cubicBezTo>
                              <a:cubicBezTo>
                                <a:pt x="419" y="517"/>
                                <a:pt x="419" y="517"/>
                                <a:pt x="419" y="517"/>
                              </a:cubicBezTo>
                              <a:cubicBezTo>
                                <a:pt x="421" y="517"/>
                                <a:pt x="423" y="516"/>
                                <a:pt x="423" y="513"/>
                              </a:cubicBezTo>
                              <a:cubicBezTo>
                                <a:pt x="423" y="490"/>
                                <a:pt x="423" y="490"/>
                                <a:pt x="423" y="490"/>
                              </a:cubicBezTo>
                              <a:cubicBezTo>
                                <a:pt x="423" y="488"/>
                                <a:pt x="421" y="486"/>
                                <a:pt x="419" y="486"/>
                              </a:cubicBezTo>
                              <a:lnTo>
                                <a:pt x="407" y="486"/>
                              </a:lnTo>
                              <a:close/>
                              <a:moveTo>
                                <a:pt x="448" y="513"/>
                              </a:moveTo>
                              <a:cubicBezTo>
                                <a:pt x="448" y="505"/>
                                <a:pt x="448" y="505"/>
                                <a:pt x="448" y="505"/>
                              </a:cubicBezTo>
                              <a:cubicBezTo>
                                <a:pt x="448" y="504"/>
                                <a:pt x="448" y="503"/>
                                <a:pt x="450" y="503"/>
                              </a:cubicBezTo>
                              <a:cubicBezTo>
                                <a:pt x="451" y="503"/>
                                <a:pt x="452" y="504"/>
                                <a:pt x="452" y="505"/>
                              </a:cubicBezTo>
                              <a:cubicBezTo>
                                <a:pt x="452" y="515"/>
                                <a:pt x="452" y="515"/>
                                <a:pt x="452" y="515"/>
                              </a:cubicBezTo>
                              <a:cubicBezTo>
                                <a:pt x="452" y="517"/>
                                <a:pt x="451" y="517"/>
                                <a:pt x="450" y="517"/>
                              </a:cubicBezTo>
                              <a:cubicBezTo>
                                <a:pt x="434" y="517"/>
                                <a:pt x="434" y="517"/>
                                <a:pt x="434" y="517"/>
                              </a:cubicBezTo>
                              <a:cubicBezTo>
                                <a:pt x="433" y="517"/>
                                <a:pt x="432" y="517"/>
                                <a:pt x="432" y="515"/>
                              </a:cubicBezTo>
                              <a:cubicBezTo>
                                <a:pt x="432" y="514"/>
                                <a:pt x="433" y="513"/>
                                <a:pt x="434" y="513"/>
                              </a:cubicBezTo>
                              <a:cubicBezTo>
                                <a:pt x="440" y="513"/>
                                <a:pt x="440" y="513"/>
                                <a:pt x="440" y="513"/>
                              </a:cubicBezTo>
                              <a:cubicBezTo>
                                <a:pt x="440" y="490"/>
                                <a:pt x="440" y="490"/>
                                <a:pt x="440" y="490"/>
                              </a:cubicBezTo>
                              <a:cubicBezTo>
                                <a:pt x="434" y="490"/>
                                <a:pt x="434" y="490"/>
                                <a:pt x="434" y="490"/>
                              </a:cubicBezTo>
                              <a:cubicBezTo>
                                <a:pt x="433" y="490"/>
                                <a:pt x="432" y="490"/>
                                <a:pt x="432" y="488"/>
                              </a:cubicBezTo>
                              <a:cubicBezTo>
                                <a:pt x="432" y="487"/>
                                <a:pt x="433" y="486"/>
                                <a:pt x="434" y="486"/>
                              </a:cubicBezTo>
                              <a:cubicBezTo>
                                <a:pt x="444" y="486"/>
                                <a:pt x="444" y="486"/>
                                <a:pt x="444" y="486"/>
                              </a:cubicBezTo>
                              <a:cubicBezTo>
                                <a:pt x="444" y="513"/>
                                <a:pt x="444" y="513"/>
                                <a:pt x="444" y="513"/>
                              </a:cubicBezTo>
                              <a:lnTo>
                                <a:pt x="448" y="513"/>
                              </a:lnTo>
                              <a:close/>
                              <a:moveTo>
                                <a:pt x="465" y="513"/>
                              </a:moveTo>
                              <a:cubicBezTo>
                                <a:pt x="465" y="490"/>
                                <a:pt x="465" y="490"/>
                                <a:pt x="465" y="490"/>
                              </a:cubicBezTo>
                              <a:cubicBezTo>
                                <a:pt x="476" y="490"/>
                                <a:pt x="476" y="490"/>
                                <a:pt x="476" y="490"/>
                              </a:cubicBezTo>
                              <a:cubicBezTo>
                                <a:pt x="476" y="513"/>
                                <a:pt x="476" y="513"/>
                                <a:pt x="476" y="513"/>
                              </a:cubicBezTo>
                              <a:lnTo>
                                <a:pt x="465" y="513"/>
                              </a:lnTo>
                              <a:close/>
                              <a:moveTo>
                                <a:pt x="465" y="486"/>
                              </a:moveTo>
                              <a:cubicBezTo>
                                <a:pt x="462" y="486"/>
                                <a:pt x="461" y="488"/>
                                <a:pt x="461" y="490"/>
                              </a:cubicBezTo>
                              <a:cubicBezTo>
                                <a:pt x="461" y="513"/>
                                <a:pt x="461" y="513"/>
                                <a:pt x="461" y="513"/>
                              </a:cubicBezTo>
                              <a:cubicBezTo>
                                <a:pt x="461" y="516"/>
                                <a:pt x="462" y="517"/>
                                <a:pt x="465" y="517"/>
                              </a:cubicBezTo>
                              <a:cubicBezTo>
                                <a:pt x="476" y="517"/>
                                <a:pt x="476" y="517"/>
                                <a:pt x="476" y="517"/>
                              </a:cubicBezTo>
                              <a:cubicBezTo>
                                <a:pt x="479" y="517"/>
                                <a:pt x="480" y="516"/>
                                <a:pt x="480" y="513"/>
                              </a:cubicBezTo>
                              <a:cubicBezTo>
                                <a:pt x="480" y="490"/>
                                <a:pt x="480" y="490"/>
                                <a:pt x="480" y="490"/>
                              </a:cubicBezTo>
                              <a:cubicBezTo>
                                <a:pt x="480" y="488"/>
                                <a:pt x="479" y="486"/>
                                <a:pt x="476" y="486"/>
                              </a:cubicBezTo>
                              <a:lnTo>
                                <a:pt x="465" y="486"/>
                              </a:lnTo>
                              <a:close/>
                              <a:moveTo>
                                <a:pt x="505" y="513"/>
                              </a:moveTo>
                              <a:cubicBezTo>
                                <a:pt x="505" y="505"/>
                                <a:pt x="505" y="505"/>
                                <a:pt x="505" y="505"/>
                              </a:cubicBezTo>
                              <a:cubicBezTo>
                                <a:pt x="505" y="504"/>
                                <a:pt x="506" y="503"/>
                                <a:pt x="507" y="503"/>
                              </a:cubicBezTo>
                              <a:cubicBezTo>
                                <a:pt x="509" y="503"/>
                                <a:pt x="509" y="504"/>
                                <a:pt x="509" y="505"/>
                              </a:cubicBezTo>
                              <a:cubicBezTo>
                                <a:pt x="509" y="515"/>
                                <a:pt x="509" y="515"/>
                                <a:pt x="509" y="515"/>
                              </a:cubicBezTo>
                              <a:cubicBezTo>
                                <a:pt x="509" y="517"/>
                                <a:pt x="508" y="517"/>
                                <a:pt x="507" y="517"/>
                              </a:cubicBezTo>
                              <a:cubicBezTo>
                                <a:pt x="491" y="517"/>
                                <a:pt x="491" y="517"/>
                                <a:pt x="491" y="517"/>
                              </a:cubicBezTo>
                              <a:cubicBezTo>
                                <a:pt x="490" y="517"/>
                                <a:pt x="489" y="517"/>
                                <a:pt x="489" y="515"/>
                              </a:cubicBezTo>
                              <a:cubicBezTo>
                                <a:pt x="489" y="514"/>
                                <a:pt x="490" y="513"/>
                                <a:pt x="491" y="513"/>
                              </a:cubicBezTo>
                              <a:cubicBezTo>
                                <a:pt x="497" y="513"/>
                                <a:pt x="497" y="513"/>
                                <a:pt x="497" y="513"/>
                              </a:cubicBezTo>
                              <a:cubicBezTo>
                                <a:pt x="497" y="490"/>
                                <a:pt x="497" y="490"/>
                                <a:pt x="497" y="490"/>
                              </a:cubicBezTo>
                              <a:cubicBezTo>
                                <a:pt x="491" y="490"/>
                                <a:pt x="491" y="490"/>
                                <a:pt x="491" y="490"/>
                              </a:cubicBezTo>
                              <a:cubicBezTo>
                                <a:pt x="490" y="490"/>
                                <a:pt x="489" y="490"/>
                                <a:pt x="489" y="488"/>
                              </a:cubicBezTo>
                              <a:cubicBezTo>
                                <a:pt x="489" y="487"/>
                                <a:pt x="490" y="486"/>
                                <a:pt x="491" y="486"/>
                              </a:cubicBezTo>
                              <a:cubicBezTo>
                                <a:pt x="501" y="486"/>
                                <a:pt x="501" y="486"/>
                                <a:pt x="501" y="486"/>
                              </a:cubicBezTo>
                              <a:cubicBezTo>
                                <a:pt x="501" y="513"/>
                                <a:pt x="501" y="513"/>
                                <a:pt x="501" y="513"/>
                              </a:cubicBezTo>
                              <a:lnTo>
                                <a:pt x="505" y="513"/>
                              </a:lnTo>
                              <a:close/>
                              <a:moveTo>
                                <a:pt x="522" y="513"/>
                              </a:moveTo>
                              <a:cubicBezTo>
                                <a:pt x="522" y="490"/>
                                <a:pt x="522" y="490"/>
                                <a:pt x="522" y="490"/>
                              </a:cubicBezTo>
                              <a:cubicBezTo>
                                <a:pt x="534" y="490"/>
                                <a:pt x="534" y="490"/>
                                <a:pt x="534" y="490"/>
                              </a:cubicBezTo>
                              <a:cubicBezTo>
                                <a:pt x="534" y="513"/>
                                <a:pt x="534" y="513"/>
                                <a:pt x="534" y="513"/>
                              </a:cubicBezTo>
                              <a:lnTo>
                                <a:pt x="522" y="513"/>
                              </a:lnTo>
                              <a:close/>
                              <a:moveTo>
                                <a:pt x="522" y="486"/>
                              </a:moveTo>
                              <a:cubicBezTo>
                                <a:pt x="520" y="486"/>
                                <a:pt x="518" y="488"/>
                                <a:pt x="518" y="490"/>
                              </a:cubicBezTo>
                              <a:cubicBezTo>
                                <a:pt x="518" y="513"/>
                                <a:pt x="518" y="513"/>
                                <a:pt x="518" y="513"/>
                              </a:cubicBezTo>
                              <a:cubicBezTo>
                                <a:pt x="518" y="516"/>
                                <a:pt x="520" y="517"/>
                                <a:pt x="522" y="517"/>
                              </a:cubicBezTo>
                              <a:cubicBezTo>
                                <a:pt x="534" y="517"/>
                                <a:pt x="534" y="517"/>
                                <a:pt x="534" y="517"/>
                              </a:cubicBezTo>
                              <a:cubicBezTo>
                                <a:pt x="536" y="517"/>
                                <a:pt x="538" y="516"/>
                                <a:pt x="538" y="513"/>
                              </a:cubicBezTo>
                              <a:cubicBezTo>
                                <a:pt x="538" y="490"/>
                                <a:pt x="538" y="490"/>
                                <a:pt x="538" y="490"/>
                              </a:cubicBezTo>
                              <a:cubicBezTo>
                                <a:pt x="538" y="488"/>
                                <a:pt x="536" y="486"/>
                                <a:pt x="534" y="486"/>
                              </a:cubicBezTo>
                              <a:lnTo>
                                <a:pt x="522" y="486"/>
                              </a:lnTo>
                              <a:close/>
                              <a:moveTo>
                                <a:pt x="563" y="513"/>
                              </a:moveTo>
                              <a:cubicBezTo>
                                <a:pt x="563" y="505"/>
                                <a:pt x="563" y="505"/>
                                <a:pt x="563" y="505"/>
                              </a:cubicBezTo>
                              <a:cubicBezTo>
                                <a:pt x="563" y="504"/>
                                <a:pt x="563" y="503"/>
                                <a:pt x="565" y="503"/>
                              </a:cubicBezTo>
                              <a:cubicBezTo>
                                <a:pt x="566" y="503"/>
                                <a:pt x="567" y="504"/>
                                <a:pt x="567" y="505"/>
                              </a:cubicBezTo>
                              <a:cubicBezTo>
                                <a:pt x="567" y="515"/>
                                <a:pt x="567" y="515"/>
                                <a:pt x="567" y="515"/>
                              </a:cubicBezTo>
                              <a:cubicBezTo>
                                <a:pt x="567" y="517"/>
                                <a:pt x="566" y="517"/>
                                <a:pt x="565" y="517"/>
                              </a:cubicBezTo>
                              <a:cubicBezTo>
                                <a:pt x="549" y="517"/>
                                <a:pt x="549" y="517"/>
                                <a:pt x="549" y="517"/>
                              </a:cubicBezTo>
                              <a:cubicBezTo>
                                <a:pt x="548" y="517"/>
                                <a:pt x="547" y="517"/>
                                <a:pt x="547" y="515"/>
                              </a:cubicBezTo>
                              <a:cubicBezTo>
                                <a:pt x="547" y="514"/>
                                <a:pt x="548" y="513"/>
                                <a:pt x="549" y="513"/>
                              </a:cubicBezTo>
                              <a:cubicBezTo>
                                <a:pt x="555" y="513"/>
                                <a:pt x="555" y="513"/>
                                <a:pt x="555" y="513"/>
                              </a:cubicBezTo>
                              <a:cubicBezTo>
                                <a:pt x="555" y="490"/>
                                <a:pt x="555" y="490"/>
                                <a:pt x="555" y="490"/>
                              </a:cubicBezTo>
                              <a:cubicBezTo>
                                <a:pt x="549" y="490"/>
                                <a:pt x="549" y="490"/>
                                <a:pt x="549" y="490"/>
                              </a:cubicBezTo>
                              <a:cubicBezTo>
                                <a:pt x="548" y="490"/>
                                <a:pt x="547" y="490"/>
                                <a:pt x="547" y="488"/>
                              </a:cubicBezTo>
                              <a:cubicBezTo>
                                <a:pt x="547" y="487"/>
                                <a:pt x="548" y="486"/>
                                <a:pt x="549" y="486"/>
                              </a:cubicBezTo>
                              <a:cubicBezTo>
                                <a:pt x="559" y="486"/>
                                <a:pt x="559" y="486"/>
                                <a:pt x="559" y="486"/>
                              </a:cubicBezTo>
                              <a:cubicBezTo>
                                <a:pt x="559" y="513"/>
                                <a:pt x="559" y="513"/>
                                <a:pt x="559" y="513"/>
                              </a:cubicBezTo>
                              <a:lnTo>
                                <a:pt x="563" y="513"/>
                              </a:lnTo>
                              <a:close/>
                              <a:moveTo>
                                <a:pt x="592" y="513"/>
                              </a:moveTo>
                              <a:cubicBezTo>
                                <a:pt x="592" y="505"/>
                                <a:pt x="592" y="505"/>
                                <a:pt x="592" y="505"/>
                              </a:cubicBezTo>
                              <a:cubicBezTo>
                                <a:pt x="592" y="504"/>
                                <a:pt x="592" y="503"/>
                                <a:pt x="594" y="503"/>
                              </a:cubicBezTo>
                              <a:cubicBezTo>
                                <a:pt x="595" y="503"/>
                                <a:pt x="596" y="504"/>
                                <a:pt x="596" y="505"/>
                              </a:cubicBezTo>
                              <a:cubicBezTo>
                                <a:pt x="596" y="515"/>
                                <a:pt x="596" y="515"/>
                                <a:pt x="596" y="515"/>
                              </a:cubicBezTo>
                              <a:cubicBezTo>
                                <a:pt x="596" y="517"/>
                                <a:pt x="595" y="517"/>
                                <a:pt x="594" y="517"/>
                              </a:cubicBezTo>
                              <a:cubicBezTo>
                                <a:pt x="578" y="517"/>
                                <a:pt x="578" y="517"/>
                                <a:pt x="578" y="517"/>
                              </a:cubicBezTo>
                              <a:cubicBezTo>
                                <a:pt x="577" y="517"/>
                                <a:pt x="576" y="517"/>
                                <a:pt x="576" y="515"/>
                              </a:cubicBezTo>
                              <a:cubicBezTo>
                                <a:pt x="576" y="514"/>
                                <a:pt x="577" y="513"/>
                                <a:pt x="578" y="513"/>
                              </a:cubicBezTo>
                              <a:cubicBezTo>
                                <a:pt x="584" y="513"/>
                                <a:pt x="584" y="513"/>
                                <a:pt x="584" y="513"/>
                              </a:cubicBezTo>
                              <a:cubicBezTo>
                                <a:pt x="584" y="490"/>
                                <a:pt x="584" y="490"/>
                                <a:pt x="584" y="490"/>
                              </a:cubicBezTo>
                              <a:cubicBezTo>
                                <a:pt x="578" y="490"/>
                                <a:pt x="578" y="490"/>
                                <a:pt x="578" y="490"/>
                              </a:cubicBezTo>
                              <a:cubicBezTo>
                                <a:pt x="577" y="490"/>
                                <a:pt x="576" y="490"/>
                                <a:pt x="576" y="488"/>
                              </a:cubicBezTo>
                              <a:cubicBezTo>
                                <a:pt x="576" y="487"/>
                                <a:pt x="577" y="486"/>
                                <a:pt x="578" y="486"/>
                              </a:cubicBezTo>
                              <a:cubicBezTo>
                                <a:pt x="588" y="486"/>
                                <a:pt x="588" y="486"/>
                                <a:pt x="588" y="486"/>
                              </a:cubicBezTo>
                              <a:cubicBezTo>
                                <a:pt x="588" y="513"/>
                                <a:pt x="588" y="513"/>
                                <a:pt x="588" y="513"/>
                              </a:cubicBezTo>
                              <a:lnTo>
                                <a:pt x="592" y="513"/>
                              </a:lnTo>
                              <a:close/>
                              <a:moveTo>
                                <a:pt x="620" y="513"/>
                              </a:moveTo>
                              <a:cubicBezTo>
                                <a:pt x="620" y="505"/>
                                <a:pt x="620" y="505"/>
                                <a:pt x="620" y="505"/>
                              </a:cubicBezTo>
                              <a:cubicBezTo>
                                <a:pt x="620" y="504"/>
                                <a:pt x="621" y="503"/>
                                <a:pt x="622" y="503"/>
                              </a:cubicBezTo>
                              <a:cubicBezTo>
                                <a:pt x="624" y="503"/>
                                <a:pt x="624" y="504"/>
                                <a:pt x="624" y="505"/>
                              </a:cubicBezTo>
                              <a:cubicBezTo>
                                <a:pt x="624" y="515"/>
                                <a:pt x="624" y="515"/>
                                <a:pt x="624" y="515"/>
                              </a:cubicBezTo>
                              <a:cubicBezTo>
                                <a:pt x="624" y="517"/>
                                <a:pt x="623" y="517"/>
                                <a:pt x="622" y="517"/>
                              </a:cubicBezTo>
                              <a:cubicBezTo>
                                <a:pt x="607" y="517"/>
                                <a:pt x="607" y="517"/>
                                <a:pt x="607" y="517"/>
                              </a:cubicBezTo>
                              <a:cubicBezTo>
                                <a:pt x="606" y="517"/>
                                <a:pt x="605" y="517"/>
                                <a:pt x="605" y="515"/>
                              </a:cubicBezTo>
                              <a:cubicBezTo>
                                <a:pt x="605" y="514"/>
                                <a:pt x="606" y="513"/>
                                <a:pt x="607" y="513"/>
                              </a:cubicBezTo>
                              <a:cubicBezTo>
                                <a:pt x="613" y="513"/>
                                <a:pt x="613" y="513"/>
                                <a:pt x="613" y="513"/>
                              </a:cubicBezTo>
                              <a:cubicBezTo>
                                <a:pt x="613" y="490"/>
                                <a:pt x="613" y="490"/>
                                <a:pt x="613" y="490"/>
                              </a:cubicBezTo>
                              <a:cubicBezTo>
                                <a:pt x="607" y="490"/>
                                <a:pt x="607" y="490"/>
                                <a:pt x="607" y="490"/>
                              </a:cubicBezTo>
                              <a:cubicBezTo>
                                <a:pt x="606" y="490"/>
                                <a:pt x="605" y="490"/>
                                <a:pt x="605" y="488"/>
                              </a:cubicBezTo>
                              <a:cubicBezTo>
                                <a:pt x="605" y="487"/>
                                <a:pt x="606" y="486"/>
                                <a:pt x="607" y="486"/>
                              </a:cubicBezTo>
                              <a:cubicBezTo>
                                <a:pt x="617" y="486"/>
                                <a:pt x="617" y="486"/>
                                <a:pt x="617" y="486"/>
                              </a:cubicBezTo>
                              <a:cubicBezTo>
                                <a:pt x="617" y="513"/>
                                <a:pt x="617" y="513"/>
                                <a:pt x="617" y="513"/>
                              </a:cubicBezTo>
                              <a:lnTo>
                                <a:pt x="620" y="513"/>
                              </a:lnTo>
                              <a:close/>
                              <a:moveTo>
                                <a:pt x="649" y="513"/>
                              </a:moveTo>
                              <a:cubicBezTo>
                                <a:pt x="649" y="505"/>
                                <a:pt x="649" y="505"/>
                                <a:pt x="649" y="505"/>
                              </a:cubicBezTo>
                              <a:cubicBezTo>
                                <a:pt x="649" y="504"/>
                                <a:pt x="650" y="503"/>
                                <a:pt x="651" y="503"/>
                              </a:cubicBezTo>
                              <a:cubicBezTo>
                                <a:pt x="653" y="503"/>
                                <a:pt x="653" y="504"/>
                                <a:pt x="653" y="505"/>
                              </a:cubicBezTo>
                              <a:cubicBezTo>
                                <a:pt x="653" y="515"/>
                                <a:pt x="653" y="515"/>
                                <a:pt x="653" y="515"/>
                              </a:cubicBezTo>
                              <a:cubicBezTo>
                                <a:pt x="653" y="517"/>
                                <a:pt x="652" y="517"/>
                                <a:pt x="651" y="517"/>
                              </a:cubicBezTo>
                              <a:cubicBezTo>
                                <a:pt x="635" y="517"/>
                                <a:pt x="635" y="517"/>
                                <a:pt x="635" y="517"/>
                              </a:cubicBezTo>
                              <a:cubicBezTo>
                                <a:pt x="634" y="517"/>
                                <a:pt x="633" y="517"/>
                                <a:pt x="633" y="515"/>
                              </a:cubicBezTo>
                              <a:cubicBezTo>
                                <a:pt x="633" y="514"/>
                                <a:pt x="634" y="513"/>
                                <a:pt x="635" y="513"/>
                              </a:cubicBezTo>
                              <a:cubicBezTo>
                                <a:pt x="641" y="513"/>
                                <a:pt x="641" y="513"/>
                                <a:pt x="641" y="513"/>
                              </a:cubicBezTo>
                              <a:cubicBezTo>
                                <a:pt x="641" y="490"/>
                                <a:pt x="641" y="490"/>
                                <a:pt x="641" y="490"/>
                              </a:cubicBezTo>
                              <a:cubicBezTo>
                                <a:pt x="635" y="490"/>
                                <a:pt x="635" y="490"/>
                                <a:pt x="635" y="490"/>
                              </a:cubicBezTo>
                              <a:cubicBezTo>
                                <a:pt x="634" y="490"/>
                                <a:pt x="633" y="490"/>
                                <a:pt x="633" y="488"/>
                              </a:cubicBezTo>
                              <a:cubicBezTo>
                                <a:pt x="633" y="487"/>
                                <a:pt x="634" y="486"/>
                                <a:pt x="635" y="486"/>
                              </a:cubicBezTo>
                              <a:cubicBezTo>
                                <a:pt x="645" y="486"/>
                                <a:pt x="645" y="486"/>
                                <a:pt x="645" y="486"/>
                              </a:cubicBezTo>
                              <a:cubicBezTo>
                                <a:pt x="645" y="513"/>
                                <a:pt x="645" y="513"/>
                                <a:pt x="645" y="513"/>
                              </a:cubicBezTo>
                              <a:lnTo>
                                <a:pt x="649" y="513"/>
                              </a:lnTo>
                              <a:close/>
                              <a:moveTo>
                                <a:pt x="678" y="513"/>
                              </a:moveTo>
                              <a:cubicBezTo>
                                <a:pt x="678" y="505"/>
                                <a:pt x="678" y="505"/>
                                <a:pt x="678" y="505"/>
                              </a:cubicBezTo>
                              <a:cubicBezTo>
                                <a:pt x="678" y="504"/>
                                <a:pt x="679" y="503"/>
                                <a:pt x="680" y="503"/>
                              </a:cubicBezTo>
                              <a:cubicBezTo>
                                <a:pt x="681" y="503"/>
                                <a:pt x="682" y="504"/>
                                <a:pt x="682" y="505"/>
                              </a:cubicBezTo>
                              <a:cubicBezTo>
                                <a:pt x="682" y="515"/>
                                <a:pt x="682" y="515"/>
                                <a:pt x="682" y="515"/>
                              </a:cubicBezTo>
                              <a:cubicBezTo>
                                <a:pt x="682" y="517"/>
                                <a:pt x="681" y="517"/>
                                <a:pt x="680" y="517"/>
                              </a:cubicBezTo>
                              <a:cubicBezTo>
                                <a:pt x="664" y="517"/>
                                <a:pt x="664" y="517"/>
                                <a:pt x="664" y="517"/>
                              </a:cubicBezTo>
                              <a:cubicBezTo>
                                <a:pt x="663" y="517"/>
                                <a:pt x="662" y="517"/>
                                <a:pt x="662" y="515"/>
                              </a:cubicBezTo>
                              <a:cubicBezTo>
                                <a:pt x="662" y="514"/>
                                <a:pt x="663" y="513"/>
                                <a:pt x="664" y="513"/>
                              </a:cubicBezTo>
                              <a:cubicBezTo>
                                <a:pt x="670" y="513"/>
                                <a:pt x="670" y="513"/>
                                <a:pt x="670" y="513"/>
                              </a:cubicBezTo>
                              <a:cubicBezTo>
                                <a:pt x="670" y="490"/>
                                <a:pt x="670" y="490"/>
                                <a:pt x="670" y="490"/>
                              </a:cubicBezTo>
                              <a:cubicBezTo>
                                <a:pt x="664" y="490"/>
                                <a:pt x="664" y="490"/>
                                <a:pt x="664" y="490"/>
                              </a:cubicBezTo>
                              <a:cubicBezTo>
                                <a:pt x="663" y="490"/>
                                <a:pt x="662" y="490"/>
                                <a:pt x="662" y="488"/>
                              </a:cubicBezTo>
                              <a:cubicBezTo>
                                <a:pt x="662" y="487"/>
                                <a:pt x="663" y="486"/>
                                <a:pt x="664" y="486"/>
                              </a:cubicBezTo>
                              <a:cubicBezTo>
                                <a:pt x="674" y="486"/>
                                <a:pt x="674" y="486"/>
                                <a:pt x="674" y="486"/>
                              </a:cubicBezTo>
                              <a:cubicBezTo>
                                <a:pt x="674" y="513"/>
                                <a:pt x="674" y="513"/>
                                <a:pt x="674" y="513"/>
                              </a:cubicBezTo>
                              <a:lnTo>
                                <a:pt x="678" y="513"/>
                              </a:lnTo>
                              <a:close/>
                              <a:moveTo>
                                <a:pt x="707" y="513"/>
                              </a:moveTo>
                              <a:cubicBezTo>
                                <a:pt x="707" y="505"/>
                                <a:pt x="707" y="505"/>
                                <a:pt x="707" y="505"/>
                              </a:cubicBezTo>
                              <a:cubicBezTo>
                                <a:pt x="707" y="504"/>
                                <a:pt x="707" y="503"/>
                                <a:pt x="709" y="503"/>
                              </a:cubicBezTo>
                              <a:cubicBezTo>
                                <a:pt x="710" y="503"/>
                                <a:pt x="711" y="504"/>
                                <a:pt x="711" y="505"/>
                              </a:cubicBezTo>
                              <a:cubicBezTo>
                                <a:pt x="711" y="515"/>
                                <a:pt x="711" y="515"/>
                                <a:pt x="711" y="515"/>
                              </a:cubicBezTo>
                              <a:cubicBezTo>
                                <a:pt x="711" y="517"/>
                                <a:pt x="710" y="517"/>
                                <a:pt x="709" y="517"/>
                              </a:cubicBezTo>
                              <a:cubicBezTo>
                                <a:pt x="693" y="517"/>
                                <a:pt x="693" y="517"/>
                                <a:pt x="693" y="517"/>
                              </a:cubicBezTo>
                              <a:cubicBezTo>
                                <a:pt x="692" y="517"/>
                                <a:pt x="691" y="517"/>
                                <a:pt x="691" y="515"/>
                              </a:cubicBezTo>
                              <a:cubicBezTo>
                                <a:pt x="691" y="514"/>
                                <a:pt x="692" y="513"/>
                                <a:pt x="693" y="513"/>
                              </a:cubicBezTo>
                              <a:cubicBezTo>
                                <a:pt x="699" y="513"/>
                                <a:pt x="699" y="513"/>
                                <a:pt x="699" y="513"/>
                              </a:cubicBezTo>
                              <a:cubicBezTo>
                                <a:pt x="699" y="490"/>
                                <a:pt x="699" y="490"/>
                                <a:pt x="699" y="490"/>
                              </a:cubicBezTo>
                              <a:cubicBezTo>
                                <a:pt x="693" y="490"/>
                                <a:pt x="693" y="490"/>
                                <a:pt x="693" y="490"/>
                              </a:cubicBezTo>
                              <a:cubicBezTo>
                                <a:pt x="692" y="490"/>
                                <a:pt x="691" y="490"/>
                                <a:pt x="691" y="488"/>
                              </a:cubicBezTo>
                              <a:cubicBezTo>
                                <a:pt x="691" y="487"/>
                                <a:pt x="692" y="486"/>
                                <a:pt x="693" y="486"/>
                              </a:cubicBezTo>
                              <a:cubicBezTo>
                                <a:pt x="703" y="486"/>
                                <a:pt x="703" y="486"/>
                                <a:pt x="703" y="486"/>
                              </a:cubicBezTo>
                              <a:cubicBezTo>
                                <a:pt x="703" y="513"/>
                                <a:pt x="703" y="513"/>
                                <a:pt x="703" y="513"/>
                              </a:cubicBezTo>
                              <a:lnTo>
                                <a:pt x="707" y="513"/>
                              </a:lnTo>
                              <a:close/>
                              <a:moveTo>
                                <a:pt x="736" y="513"/>
                              </a:moveTo>
                              <a:cubicBezTo>
                                <a:pt x="736" y="505"/>
                                <a:pt x="736" y="505"/>
                                <a:pt x="736" y="505"/>
                              </a:cubicBezTo>
                              <a:cubicBezTo>
                                <a:pt x="736" y="504"/>
                                <a:pt x="736" y="503"/>
                                <a:pt x="738" y="503"/>
                              </a:cubicBezTo>
                              <a:cubicBezTo>
                                <a:pt x="739" y="503"/>
                                <a:pt x="740" y="504"/>
                                <a:pt x="740" y="505"/>
                              </a:cubicBezTo>
                              <a:cubicBezTo>
                                <a:pt x="740" y="515"/>
                                <a:pt x="740" y="515"/>
                                <a:pt x="740" y="515"/>
                              </a:cubicBezTo>
                              <a:cubicBezTo>
                                <a:pt x="740" y="517"/>
                                <a:pt x="739" y="517"/>
                                <a:pt x="738" y="517"/>
                              </a:cubicBezTo>
                              <a:cubicBezTo>
                                <a:pt x="722" y="517"/>
                                <a:pt x="722" y="517"/>
                                <a:pt x="722" y="517"/>
                              </a:cubicBezTo>
                              <a:cubicBezTo>
                                <a:pt x="721" y="517"/>
                                <a:pt x="720" y="517"/>
                                <a:pt x="720" y="515"/>
                              </a:cubicBezTo>
                              <a:cubicBezTo>
                                <a:pt x="720" y="514"/>
                                <a:pt x="721" y="513"/>
                                <a:pt x="722" y="513"/>
                              </a:cubicBezTo>
                              <a:cubicBezTo>
                                <a:pt x="728" y="513"/>
                                <a:pt x="728" y="513"/>
                                <a:pt x="728" y="513"/>
                              </a:cubicBezTo>
                              <a:cubicBezTo>
                                <a:pt x="728" y="490"/>
                                <a:pt x="728" y="490"/>
                                <a:pt x="728" y="490"/>
                              </a:cubicBezTo>
                              <a:cubicBezTo>
                                <a:pt x="722" y="490"/>
                                <a:pt x="722" y="490"/>
                                <a:pt x="722" y="490"/>
                              </a:cubicBezTo>
                              <a:cubicBezTo>
                                <a:pt x="721" y="490"/>
                                <a:pt x="720" y="490"/>
                                <a:pt x="720" y="488"/>
                              </a:cubicBezTo>
                              <a:cubicBezTo>
                                <a:pt x="720" y="487"/>
                                <a:pt x="721" y="486"/>
                                <a:pt x="722" y="486"/>
                              </a:cubicBezTo>
                              <a:cubicBezTo>
                                <a:pt x="732" y="486"/>
                                <a:pt x="732" y="486"/>
                                <a:pt x="732" y="486"/>
                              </a:cubicBezTo>
                              <a:cubicBezTo>
                                <a:pt x="732" y="513"/>
                                <a:pt x="732" y="513"/>
                                <a:pt x="732" y="513"/>
                              </a:cubicBezTo>
                              <a:lnTo>
                                <a:pt x="736" y="513"/>
                              </a:lnTo>
                              <a:close/>
                              <a:moveTo>
                                <a:pt x="764" y="513"/>
                              </a:moveTo>
                              <a:cubicBezTo>
                                <a:pt x="764" y="505"/>
                                <a:pt x="764" y="505"/>
                                <a:pt x="764" y="505"/>
                              </a:cubicBezTo>
                              <a:cubicBezTo>
                                <a:pt x="764" y="504"/>
                                <a:pt x="765" y="503"/>
                                <a:pt x="766" y="503"/>
                              </a:cubicBezTo>
                              <a:cubicBezTo>
                                <a:pt x="768" y="503"/>
                                <a:pt x="768" y="504"/>
                                <a:pt x="768" y="505"/>
                              </a:cubicBezTo>
                              <a:cubicBezTo>
                                <a:pt x="768" y="515"/>
                                <a:pt x="768" y="515"/>
                                <a:pt x="768" y="515"/>
                              </a:cubicBezTo>
                              <a:cubicBezTo>
                                <a:pt x="768" y="517"/>
                                <a:pt x="767" y="517"/>
                                <a:pt x="766" y="517"/>
                              </a:cubicBezTo>
                              <a:cubicBezTo>
                                <a:pt x="751" y="517"/>
                                <a:pt x="751" y="517"/>
                                <a:pt x="751" y="517"/>
                              </a:cubicBezTo>
                              <a:cubicBezTo>
                                <a:pt x="750" y="517"/>
                                <a:pt x="749" y="517"/>
                                <a:pt x="749" y="515"/>
                              </a:cubicBezTo>
                              <a:cubicBezTo>
                                <a:pt x="749" y="514"/>
                                <a:pt x="750" y="513"/>
                                <a:pt x="751" y="513"/>
                              </a:cubicBezTo>
                              <a:cubicBezTo>
                                <a:pt x="757" y="513"/>
                                <a:pt x="757" y="513"/>
                                <a:pt x="757" y="513"/>
                              </a:cubicBezTo>
                              <a:cubicBezTo>
                                <a:pt x="757" y="490"/>
                                <a:pt x="757" y="490"/>
                                <a:pt x="757" y="490"/>
                              </a:cubicBezTo>
                              <a:cubicBezTo>
                                <a:pt x="751" y="490"/>
                                <a:pt x="751" y="490"/>
                                <a:pt x="751" y="490"/>
                              </a:cubicBezTo>
                              <a:cubicBezTo>
                                <a:pt x="750" y="490"/>
                                <a:pt x="749" y="490"/>
                                <a:pt x="749" y="488"/>
                              </a:cubicBezTo>
                              <a:cubicBezTo>
                                <a:pt x="749" y="487"/>
                                <a:pt x="750" y="486"/>
                                <a:pt x="751" y="486"/>
                              </a:cubicBezTo>
                              <a:cubicBezTo>
                                <a:pt x="761" y="486"/>
                                <a:pt x="761" y="486"/>
                                <a:pt x="761" y="486"/>
                              </a:cubicBezTo>
                              <a:cubicBezTo>
                                <a:pt x="761" y="513"/>
                                <a:pt x="761" y="513"/>
                                <a:pt x="761" y="513"/>
                              </a:cubicBezTo>
                              <a:lnTo>
                                <a:pt x="764" y="513"/>
                              </a:lnTo>
                              <a:close/>
                              <a:moveTo>
                                <a:pt x="793" y="513"/>
                              </a:moveTo>
                              <a:cubicBezTo>
                                <a:pt x="793" y="505"/>
                                <a:pt x="793" y="505"/>
                                <a:pt x="793" y="505"/>
                              </a:cubicBezTo>
                              <a:cubicBezTo>
                                <a:pt x="793" y="504"/>
                                <a:pt x="794" y="503"/>
                                <a:pt x="795" y="503"/>
                              </a:cubicBezTo>
                              <a:cubicBezTo>
                                <a:pt x="797" y="503"/>
                                <a:pt x="797" y="504"/>
                                <a:pt x="797" y="505"/>
                              </a:cubicBezTo>
                              <a:cubicBezTo>
                                <a:pt x="797" y="515"/>
                                <a:pt x="797" y="515"/>
                                <a:pt x="797" y="515"/>
                              </a:cubicBezTo>
                              <a:cubicBezTo>
                                <a:pt x="797" y="517"/>
                                <a:pt x="796" y="517"/>
                                <a:pt x="795" y="517"/>
                              </a:cubicBezTo>
                              <a:cubicBezTo>
                                <a:pt x="779" y="517"/>
                                <a:pt x="779" y="517"/>
                                <a:pt x="779" y="517"/>
                              </a:cubicBezTo>
                              <a:cubicBezTo>
                                <a:pt x="778" y="517"/>
                                <a:pt x="777" y="517"/>
                                <a:pt x="777" y="515"/>
                              </a:cubicBezTo>
                              <a:cubicBezTo>
                                <a:pt x="777" y="514"/>
                                <a:pt x="778" y="513"/>
                                <a:pt x="779" y="513"/>
                              </a:cubicBezTo>
                              <a:cubicBezTo>
                                <a:pt x="785" y="513"/>
                                <a:pt x="785" y="513"/>
                                <a:pt x="785" y="513"/>
                              </a:cubicBezTo>
                              <a:cubicBezTo>
                                <a:pt x="785" y="490"/>
                                <a:pt x="785" y="490"/>
                                <a:pt x="785" y="490"/>
                              </a:cubicBezTo>
                              <a:cubicBezTo>
                                <a:pt x="779" y="490"/>
                                <a:pt x="779" y="490"/>
                                <a:pt x="779" y="490"/>
                              </a:cubicBezTo>
                              <a:cubicBezTo>
                                <a:pt x="778" y="490"/>
                                <a:pt x="777" y="490"/>
                                <a:pt x="777" y="488"/>
                              </a:cubicBezTo>
                              <a:cubicBezTo>
                                <a:pt x="777" y="487"/>
                                <a:pt x="778" y="486"/>
                                <a:pt x="779" y="486"/>
                              </a:cubicBezTo>
                              <a:cubicBezTo>
                                <a:pt x="789" y="486"/>
                                <a:pt x="789" y="486"/>
                                <a:pt x="789" y="486"/>
                              </a:cubicBezTo>
                              <a:cubicBezTo>
                                <a:pt x="789" y="513"/>
                                <a:pt x="789" y="513"/>
                                <a:pt x="789" y="513"/>
                              </a:cubicBezTo>
                              <a:lnTo>
                                <a:pt x="793" y="513"/>
                              </a:lnTo>
                              <a:close/>
                              <a:moveTo>
                                <a:pt x="822" y="513"/>
                              </a:moveTo>
                              <a:cubicBezTo>
                                <a:pt x="822" y="505"/>
                                <a:pt x="822" y="505"/>
                                <a:pt x="822" y="505"/>
                              </a:cubicBezTo>
                              <a:cubicBezTo>
                                <a:pt x="822" y="504"/>
                                <a:pt x="823" y="503"/>
                                <a:pt x="824" y="503"/>
                              </a:cubicBezTo>
                              <a:cubicBezTo>
                                <a:pt x="825" y="503"/>
                                <a:pt x="826" y="504"/>
                                <a:pt x="826" y="505"/>
                              </a:cubicBezTo>
                              <a:cubicBezTo>
                                <a:pt x="826" y="515"/>
                                <a:pt x="826" y="515"/>
                                <a:pt x="826" y="515"/>
                              </a:cubicBezTo>
                              <a:cubicBezTo>
                                <a:pt x="826" y="517"/>
                                <a:pt x="825" y="517"/>
                                <a:pt x="824" y="517"/>
                              </a:cubicBezTo>
                              <a:cubicBezTo>
                                <a:pt x="808" y="517"/>
                                <a:pt x="808" y="517"/>
                                <a:pt x="808" y="517"/>
                              </a:cubicBezTo>
                              <a:cubicBezTo>
                                <a:pt x="807" y="517"/>
                                <a:pt x="806" y="517"/>
                                <a:pt x="806" y="515"/>
                              </a:cubicBezTo>
                              <a:cubicBezTo>
                                <a:pt x="806" y="514"/>
                                <a:pt x="807" y="513"/>
                                <a:pt x="808" y="513"/>
                              </a:cubicBezTo>
                              <a:cubicBezTo>
                                <a:pt x="814" y="513"/>
                                <a:pt x="814" y="513"/>
                                <a:pt x="814" y="513"/>
                              </a:cubicBezTo>
                              <a:cubicBezTo>
                                <a:pt x="814" y="490"/>
                                <a:pt x="814" y="490"/>
                                <a:pt x="814" y="490"/>
                              </a:cubicBezTo>
                              <a:cubicBezTo>
                                <a:pt x="808" y="490"/>
                                <a:pt x="808" y="490"/>
                                <a:pt x="808" y="490"/>
                              </a:cubicBezTo>
                              <a:cubicBezTo>
                                <a:pt x="807" y="490"/>
                                <a:pt x="806" y="490"/>
                                <a:pt x="806" y="488"/>
                              </a:cubicBezTo>
                              <a:cubicBezTo>
                                <a:pt x="806" y="487"/>
                                <a:pt x="807" y="486"/>
                                <a:pt x="808" y="486"/>
                              </a:cubicBezTo>
                              <a:cubicBezTo>
                                <a:pt x="818" y="486"/>
                                <a:pt x="818" y="486"/>
                                <a:pt x="818" y="486"/>
                              </a:cubicBezTo>
                              <a:cubicBezTo>
                                <a:pt x="818" y="513"/>
                                <a:pt x="818" y="513"/>
                                <a:pt x="818" y="513"/>
                              </a:cubicBezTo>
                              <a:lnTo>
                                <a:pt x="822" y="513"/>
                              </a:lnTo>
                              <a:close/>
                              <a:moveTo>
                                <a:pt x="839" y="513"/>
                              </a:moveTo>
                              <a:cubicBezTo>
                                <a:pt x="839" y="490"/>
                                <a:pt x="839" y="490"/>
                                <a:pt x="839" y="490"/>
                              </a:cubicBezTo>
                              <a:cubicBezTo>
                                <a:pt x="851" y="490"/>
                                <a:pt x="851" y="490"/>
                                <a:pt x="851" y="490"/>
                              </a:cubicBezTo>
                              <a:cubicBezTo>
                                <a:pt x="851" y="513"/>
                                <a:pt x="851" y="513"/>
                                <a:pt x="851" y="513"/>
                              </a:cubicBezTo>
                              <a:lnTo>
                                <a:pt x="839" y="513"/>
                              </a:lnTo>
                              <a:close/>
                              <a:moveTo>
                                <a:pt x="839" y="486"/>
                              </a:moveTo>
                              <a:cubicBezTo>
                                <a:pt x="837" y="486"/>
                                <a:pt x="835" y="488"/>
                                <a:pt x="835" y="490"/>
                              </a:cubicBezTo>
                              <a:cubicBezTo>
                                <a:pt x="835" y="513"/>
                                <a:pt x="835" y="513"/>
                                <a:pt x="835" y="513"/>
                              </a:cubicBezTo>
                              <a:cubicBezTo>
                                <a:pt x="835" y="516"/>
                                <a:pt x="837" y="517"/>
                                <a:pt x="839" y="517"/>
                              </a:cubicBezTo>
                              <a:cubicBezTo>
                                <a:pt x="851" y="517"/>
                                <a:pt x="851" y="517"/>
                                <a:pt x="851" y="517"/>
                              </a:cubicBezTo>
                              <a:cubicBezTo>
                                <a:pt x="853" y="517"/>
                                <a:pt x="855" y="516"/>
                                <a:pt x="855" y="513"/>
                              </a:cubicBezTo>
                              <a:cubicBezTo>
                                <a:pt x="855" y="490"/>
                                <a:pt x="855" y="490"/>
                                <a:pt x="855" y="490"/>
                              </a:cubicBezTo>
                              <a:cubicBezTo>
                                <a:pt x="855" y="488"/>
                                <a:pt x="853" y="486"/>
                                <a:pt x="851" y="486"/>
                              </a:cubicBezTo>
                              <a:lnTo>
                                <a:pt x="839" y="486"/>
                              </a:lnTo>
                              <a:close/>
                              <a:moveTo>
                                <a:pt x="868" y="513"/>
                              </a:moveTo>
                              <a:cubicBezTo>
                                <a:pt x="868" y="490"/>
                                <a:pt x="868" y="490"/>
                                <a:pt x="868" y="490"/>
                              </a:cubicBezTo>
                              <a:cubicBezTo>
                                <a:pt x="880" y="490"/>
                                <a:pt x="880" y="490"/>
                                <a:pt x="880" y="490"/>
                              </a:cubicBezTo>
                              <a:cubicBezTo>
                                <a:pt x="880" y="513"/>
                                <a:pt x="880" y="513"/>
                                <a:pt x="880" y="513"/>
                              </a:cubicBezTo>
                              <a:lnTo>
                                <a:pt x="868" y="513"/>
                              </a:lnTo>
                              <a:close/>
                              <a:moveTo>
                                <a:pt x="868" y="486"/>
                              </a:moveTo>
                              <a:cubicBezTo>
                                <a:pt x="866" y="486"/>
                                <a:pt x="864" y="488"/>
                                <a:pt x="864" y="490"/>
                              </a:cubicBezTo>
                              <a:cubicBezTo>
                                <a:pt x="864" y="513"/>
                                <a:pt x="864" y="513"/>
                                <a:pt x="864" y="513"/>
                              </a:cubicBezTo>
                              <a:cubicBezTo>
                                <a:pt x="864" y="516"/>
                                <a:pt x="866" y="517"/>
                                <a:pt x="868" y="517"/>
                              </a:cubicBezTo>
                              <a:cubicBezTo>
                                <a:pt x="880" y="517"/>
                                <a:pt x="880" y="517"/>
                                <a:pt x="880" y="517"/>
                              </a:cubicBezTo>
                              <a:cubicBezTo>
                                <a:pt x="882" y="517"/>
                                <a:pt x="884" y="516"/>
                                <a:pt x="884" y="513"/>
                              </a:cubicBezTo>
                              <a:cubicBezTo>
                                <a:pt x="884" y="490"/>
                                <a:pt x="884" y="490"/>
                                <a:pt x="884" y="490"/>
                              </a:cubicBezTo>
                              <a:cubicBezTo>
                                <a:pt x="884" y="488"/>
                                <a:pt x="882" y="486"/>
                                <a:pt x="880" y="486"/>
                              </a:cubicBezTo>
                              <a:lnTo>
                                <a:pt x="868" y="486"/>
                              </a:lnTo>
                              <a:close/>
                              <a:moveTo>
                                <a:pt x="897" y="513"/>
                              </a:moveTo>
                              <a:cubicBezTo>
                                <a:pt x="897" y="490"/>
                                <a:pt x="897" y="490"/>
                                <a:pt x="897" y="490"/>
                              </a:cubicBezTo>
                              <a:cubicBezTo>
                                <a:pt x="908" y="490"/>
                                <a:pt x="908" y="490"/>
                                <a:pt x="908" y="490"/>
                              </a:cubicBezTo>
                              <a:cubicBezTo>
                                <a:pt x="908" y="513"/>
                                <a:pt x="908" y="513"/>
                                <a:pt x="908" y="513"/>
                              </a:cubicBezTo>
                              <a:lnTo>
                                <a:pt x="897" y="513"/>
                              </a:lnTo>
                              <a:close/>
                              <a:moveTo>
                                <a:pt x="897" y="486"/>
                              </a:moveTo>
                              <a:cubicBezTo>
                                <a:pt x="894" y="486"/>
                                <a:pt x="893" y="488"/>
                                <a:pt x="893" y="490"/>
                              </a:cubicBezTo>
                              <a:cubicBezTo>
                                <a:pt x="893" y="513"/>
                                <a:pt x="893" y="513"/>
                                <a:pt x="893" y="513"/>
                              </a:cubicBezTo>
                              <a:cubicBezTo>
                                <a:pt x="893" y="516"/>
                                <a:pt x="894" y="517"/>
                                <a:pt x="897" y="517"/>
                              </a:cubicBezTo>
                              <a:cubicBezTo>
                                <a:pt x="908" y="517"/>
                                <a:pt x="908" y="517"/>
                                <a:pt x="908" y="517"/>
                              </a:cubicBezTo>
                              <a:cubicBezTo>
                                <a:pt x="911" y="517"/>
                                <a:pt x="912" y="516"/>
                                <a:pt x="912" y="513"/>
                              </a:cubicBezTo>
                              <a:cubicBezTo>
                                <a:pt x="912" y="490"/>
                                <a:pt x="912" y="490"/>
                                <a:pt x="912" y="490"/>
                              </a:cubicBezTo>
                              <a:cubicBezTo>
                                <a:pt x="912" y="488"/>
                                <a:pt x="911" y="486"/>
                                <a:pt x="908" y="486"/>
                              </a:cubicBezTo>
                              <a:lnTo>
                                <a:pt x="897" y="486"/>
                              </a:lnTo>
                              <a:close/>
                              <a:moveTo>
                                <a:pt x="925" y="513"/>
                              </a:moveTo>
                              <a:cubicBezTo>
                                <a:pt x="925" y="490"/>
                                <a:pt x="925" y="490"/>
                                <a:pt x="925" y="490"/>
                              </a:cubicBezTo>
                              <a:cubicBezTo>
                                <a:pt x="937" y="490"/>
                                <a:pt x="937" y="490"/>
                                <a:pt x="937" y="490"/>
                              </a:cubicBezTo>
                              <a:cubicBezTo>
                                <a:pt x="937" y="513"/>
                                <a:pt x="937" y="513"/>
                                <a:pt x="937" y="513"/>
                              </a:cubicBezTo>
                              <a:lnTo>
                                <a:pt x="925" y="513"/>
                              </a:lnTo>
                              <a:close/>
                              <a:moveTo>
                                <a:pt x="925" y="486"/>
                              </a:moveTo>
                              <a:cubicBezTo>
                                <a:pt x="923" y="486"/>
                                <a:pt x="921" y="488"/>
                                <a:pt x="921" y="490"/>
                              </a:cubicBezTo>
                              <a:cubicBezTo>
                                <a:pt x="921" y="513"/>
                                <a:pt x="921" y="513"/>
                                <a:pt x="921" y="513"/>
                              </a:cubicBezTo>
                              <a:cubicBezTo>
                                <a:pt x="921" y="516"/>
                                <a:pt x="923" y="517"/>
                                <a:pt x="925" y="517"/>
                              </a:cubicBezTo>
                              <a:cubicBezTo>
                                <a:pt x="937" y="517"/>
                                <a:pt x="937" y="517"/>
                                <a:pt x="937" y="517"/>
                              </a:cubicBezTo>
                              <a:cubicBezTo>
                                <a:pt x="939" y="517"/>
                                <a:pt x="941" y="516"/>
                                <a:pt x="941" y="513"/>
                              </a:cubicBezTo>
                              <a:cubicBezTo>
                                <a:pt x="941" y="490"/>
                                <a:pt x="941" y="490"/>
                                <a:pt x="941" y="490"/>
                              </a:cubicBezTo>
                              <a:cubicBezTo>
                                <a:pt x="941" y="488"/>
                                <a:pt x="939" y="486"/>
                                <a:pt x="937" y="486"/>
                              </a:cubicBezTo>
                              <a:lnTo>
                                <a:pt x="925" y="486"/>
                              </a:lnTo>
                              <a:close/>
                              <a:moveTo>
                                <a:pt x="954" y="513"/>
                              </a:moveTo>
                              <a:cubicBezTo>
                                <a:pt x="954" y="490"/>
                                <a:pt x="954" y="490"/>
                                <a:pt x="954" y="490"/>
                              </a:cubicBezTo>
                              <a:cubicBezTo>
                                <a:pt x="966" y="490"/>
                                <a:pt x="966" y="490"/>
                                <a:pt x="966" y="490"/>
                              </a:cubicBezTo>
                              <a:cubicBezTo>
                                <a:pt x="966" y="513"/>
                                <a:pt x="966" y="513"/>
                                <a:pt x="966" y="513"/>
                              </a:cubicBezTo>
                              <a:lnTo>
                                <a:pt x="954" y="513"/>
                              </a:lnTo>
                              <a:close/>
                              <a:moveTo>
                                <a:pt x="954" y="486"/>
                              </a:moveTo>
                              <a:cubicBezTo>
                                <a:pt x="952" y="486"/>
                                <a:pt x="950" y="488"/>
                                <a:pt x="950" y="490"/>
                              </a:cubicBezTo>
                              <a:cubicBezTo>
                                <a:pt x="950" y="513"/>
                                <a:pt x="950" y="513"/>
                                <a:pt x="950" y="513"/>
                              </a:cubicBezTo>
                              <a:cubicBezTo>
                                <a:pt x="950" y="516"/>
                                <a:pt x="952" y="517"/>
                                <a:pt x="954" y="517"/>
                              </a:cubicBezTo>
                              <a:cubicBezTo>
                                <a:pt x="966" y="517"/>
                                <a:pt x="966" y="517"/>
                                <a:pt x="966" y="517"/>
                              </a:cubicBezTo>
                              <a:cubicBezTo>
                                <a:pt x="968" y="517"/>
                                <a:pt x="970" y="516"/>
                                <a:pt x="970" y="513"/>
                              </a:cubicBezTo>
                              <a:cubicBezTo>
                                <a:pt x="970" y="490"/>
                                <a:pt x="970" y="490"/>
                                <a:pt x="970" y="490"/>
                              </a:cubicBezTo>
                              <a:cubicBezTo>
                                <a:pt x="970" y="488"/>
                                <a:pt x="968" y="486"/>
                                <a:pt x="966" y="486"/>
                              </a:cubicBezTo>
                              <a:lnTo>
                                <a:pt x="954" y="486"/>
                              </a:lnTo>
                              <a:close/>
                              <a:moveTo>
                                <a:pt x="983" y="513"/>
                              </a:moveTo>
                              <a:cubicBezTo>
                                <a:pt x="983" y="490"/>
                                <a:pt x="983" y="490"/>
                                <a:pt x="983" y="490"/>
                              </a:cubicBezTo>
                              <a:cubicBezTo>
                                <a:pt x="995" y="490"/>
                                <a:pt x="995" y="490"/>
                                <a:pt x="995" y="490"/>
                              </a:cubicBezTo>
                              <a:cubicBezTo>
                                <a:pt x="995" y="513"/>
                                <a:pt x="995" y="513"/>
                                <a:pt x="995" y="513"/>
                              </a:cubicBezTo>
                              <a:lnTo>
                                <a:pt x="983" y="513"/>
                              </a:lnTo>
                              <a:close/>
                              <a:moveTo>
                                <a:pt x="983" y="486"/>
                              </a:moveTo>
                              <a:cubicBezTo>
                                <a:pt x="981" y="486"/>
                                <a:pt x="979" y="488"/>
                                <a:pt x="979" y="490"/>
                              </a:cubicBezTo>
                              <a:cubicBezTo>
                                <a:pt x="979" y="513"/>
                                <a:pt x="979" y="513"/>
                                <a:pt x="979" y="513"/>
                              </a:cubicBezTo>
                              <a:cubicBezTo>
                                <a:pt x="979" y="516"/>
                                <a:pt x="981" y="517"/>
                                <a:pt x="983" y="517"/>
                              </a:cubicBezTo>
                              <a:cubicBezTo>
                                <a:pt x="995" y="517"/>
                                <a:pt x="995" y="517"/>
                                <a:pt x="995" y="517"/>
                              </a:cubicBezTo>
                              <a:cubicBezTo>
                                <a:pt x="997" y="517"/>
                                <a:pt x="999" y="516"/>
                                <a:pt x="999" y="513"/>
                              </a:cubicBezTo>
                              <a:cubicBezTo>
                                <a:pt x="999" y="490"/>
                                <a:pt x="999" y="490"/>
                                <a:pt x="999" y="490"/>
                              </a:cubicBezTo>
                              <a:cubicBezTo>
                                <a:pt x="999" y="488"/>
                                <a:pt x="997" y="486"/>
                                <a:pt x="995" y="486"/>
                              </a:cubicBezTo>
                              <a:lnTo>
                                <a:pt x="983" y="486"/>
                              </a:lnTo>
                              <a:close/>
                              <a:moveTo>
                                <a:pt x="1012" y="513"/>
                              </a:moveTo>
                              <a:cubicBezTo>
                                <a:pt x="1012" y="490"/>
                                <a:pt x="1012" y="490"/>
                                <a:pt x="1012" y="490"/>
                              </a:cubicBezTo>
                              <a:cubicBezTo>
                                <a:pt x="1024" y="490"/>
                                <a:pt x="1024" y="490"/>
                                <a:pt x="1024" y="490"/>
                              </a:cubicBezTo>
                              <a:cubicBezTo>
                                <a:pt x="1024" y="513"/>
                                <a:pt x="1024" y="513"/>
                                <a:pt x="1024" y="513"/>
                              </a:cubicBezTo>
                              <a:lnTo>
                                <a:pt x="1012" y="513"/>
                              </a:lnTo>
                              <a:close/>
                              <a:moveTo>
                                <a:pt x="1012" y="486"/>
                              </a:moveTo>
                              <a:cubicBezTo>
                                <a:pt x="1010" y="486"/>
                                <a:pt x="1008" y="488"/>
                                <a:pt x="1008" y="490"/>
                              </a:cubicBezTo>
                              <a:cubicBezTo>
                                <a:pt x="1008" y="513"/>
                                <a:pt x="1008" y="513"/>
                                <a:pt x="1008" y="513"/>
                              </a:cubicBezTo>
                              <a:cubicBezTo>
                                <a:pt x="1008" y="516"/>
                                <a:pt x="1010" y="517"/>
                                <a:pt x="1012" y="517"/>
                              </a:cubicBezTo>
                              <a:cubicBezTo>
                                <a:pt x="1024" y="517"/>
                                <a:pt x="1024" y="517"/>
                                <a:pt x="1024" y="517"/>
                              </a:cubicBezTo>
                              <a:cubicBezTo>
                                <a:pt x="1026" y="517"/>
                                <a:pt x="1028" y="516"/>
                                <a:pt x="1028" y="513"/>
                              </a:cubicBezTo>
                              <a:cubicBezTo>
                                <a:pt x="1028" y="490"/>
                                <a:pt x="1028" y="490"/>
                                <a:pt x="1028" y="490"/>
                              </a:cubicBezTo>
                              <a:cubicBezTo>
                                <a:pt x="1028" y="488"/>
                                <a:pt x="1026" y="486"/>
                                <a:pt x="1024" y="486"/>
                              </a:cubicBezTo>
                              <a:lnTo>
                                <a:pt x="1012" y="486"/>
                              </a:lnTo>
                              <a:close/>
                              <a:moveTo>
                                <a:pt x="1041" y="513"/>
                              </a:moveTo>
                              <a:cubicBezTo>
                                <a:pt x="1041" y="490"/>
                                <a:pt x="1041" y="490"/>
                                <a:pt x="1041" y="490"/>
                              </a:cubicBezTo>
                              <a:cubicBezTo>
                                <a:pt x="1052" y="490"/>
                                <a:pt x="1052" y="490"/>
                                <a:pt x="1052" y="490"/>
                              </a:cubicBezTo>
                              <a:cubicBezTo>
                                <a:pt x="1052" y="513"/>
                                <a:pt x="1052" y="513"/>
                                <a:pt x="1052" y="513"/>
                              </a:cubicBezTo>
                              <a:lnTo>
                                <a:pt x="1041" y="513"/>
                              </a:lnTo>
                              <a:close/>
                              <a:moveTo>
                                <a:pt x="1041" y="486"/>
                              </a:moveTo>
                              <a:cubicBezTo>
                                <a:pt x="1038" y="486"/>
                                <a:pt x="1037" y="488"/>
                                <a:pt x="1037" y="490"/>
                              </a:cubicBezTo>
                              <a:cubicBezTo>
                                <a:pt x="1037" y="513"/>
                                <a:pt x="1037" y="513"/>
                                <a:pt x="1037" y="513"/>
                              </a:cubicBezTo>
                              <a:cubicBezTo>
                                <a:pt x="1037" y="516"/>
                                <a:pt x="1038" y="517"/>
                                <a:pt x="1041" y="517"/>
                              </a:cubicBezTo>
                              <a:cubicBezTo>
                                <a:pt x="1052" y="517"/>
                                <a:pt x="1052" y="517"/>
                                <a:pt x="1052" y="517"/>
                              </a:cubicBezTo>
                              <a:cubicBezTo>
                                <a:pt x="1055" y="517"/>
                                <a:pt x="1056" y="516"/>
                                <a:pt x="1056" y="513"/>
                              </a:cubicBezTo>
                              <a:cubicBezTo>
                                <a:pt x="1056" y="490"/>
                                <a:pt x="1056" y="490"/>
                                <a:pt x="1056" y="490"/>
                              </a:cubicBezTo>
                              <a:cubicBezTo>
                                <a:pt x="1056" y="488"/>
                                <a:pt x="1055" y="486"/>
                                <a:pt x="1052" y="486"/>
                              </a:cubicBezTo>
                              <a:lnTo>
                                <a:pt x="1041" y="486"/>
                              </a:lnTo>
                              <a:close/>
                              <a:moveTo>
                                <a:pt x="1069" y="513"/>
                              </a:moveTo>
                              <a:cubicBezTo>
                                <a:pt x="1069" y="490"/>
                                <a:pt x="1069" y="490"/>
                                <a:pt x="1069" y="490"/>
                              </a:cubicBezTo>
                              <a:cubicBezTo>
                                <a:pt x="1081" y="490"/>
                                <a:pt x="1081" y="490"/>
                                <a:pt x="1081" y="490"/>
                              </a:cubicBezTo>
                              <a:cubicBezTo>
                                <a:pt x="1081" y="513"/>
                                <a:pt x="1081" y="513"/>
                                <a:pt x="1081" y="513"/>
                              </a:cubicBezTo>
                              <a:lnTo>
                                <a:pt x="1069" y="513"/>
                              </a:lnTo>
                              <a:close/>
                              <a:moveTo>
                                <a:pt x="1069" y="486"/>
                              </a:moveTo>
                              <a:cubicBezTo>
                                <a:pt x="1067" y="486"/>
                                <a:pt x="1065" y="488"/>
                                <a:pt x="1065" y="490"/>
                              </a:cubicBezTo>
                              <a:cubicBezTo>
                                <a:pt x="1065" y="513"/>
                                <a:pt x="1065" y="513"/>
                                <a:pt x="1065" y="513"/>
                              </a:cubicBezTo>
                              <a:cubicBezTo>
                                <a:pt x="1065" y="516"/>
                                <a:pt x="1067" y="517"/>
                                <a:pt x="1069" y="517"/>
                              </a:cubicBezTo>
                              <a:cubicBezTo>
                                <a:pt x="1081" y="517"/>
                                <a:pt x="1081" y="517"/>
                                <a:pt x="1081" y="517"/>
                              </a:cubicBezTo>
                              <a:cubicBezTo>
                                <a:pt x="1083" y="517"/>
                                <a:pt x="1085" y="516"/>
                                <a:pt x="1085" y="513"/>
                              </a:cubicBezTo>
                              <a:cubicBezTo>
                                <a:pt x="1085" y="490"/>
                                <a:pt x="1085" y="490"/>
                                <a:pt x="1085" y="490"/>
                              </a:cubicBezTo>
                              <a:cubicBezTo>
                                <a:pt x="1085" y="488"/>
                                <a:pt x="1083" y="486"/>
                                <a:pt x="1081" y="486"/>
                              </a:cubicBezTo>
                              <a:lnTo>
                                <a:pt x="1069" y="486"/>
                              </a:lnTo>
                              <a:close/>
                              <a:moveTo>
                                <a:pt x="1098" y="513"/>
                              </a:moveTo>
                              <a:cubicBezTo>
                                <a:pt x="1098" y="490"/>
                                <a:pt x="1098" y="490"/>
                                <a:pt x="1098" y="490"/>
                              </a:cubicBezTo>
                              <a:cubicBezTo>
                                <a:pt x="1110" y="490"/>
                                <a:pt x="1110" y="490"/>
                                <a:pt x="1110" y="490"/>
                              </a:cubicBezTo>
                              <a:cubicBezTo>
                                <a:pt x="1110" y="513"/>
                                <a:pt x="1110" y="513"/>
                                <a:pt x="1110" y="513"/>
                              </a:cubicBezTo>
                              <a:lnTo>
                                <a:pt x="1098" y="513"/>
                              </a:lnTo>
                              <a:close/>
                              <a:moveTo>
                                <a:pt x="1098" y="486"/>
                              </a:moveTo>
                              <a:cubicBezTo>
                                <a:pt x="1096" y="486"/>
                                <a:pt x="1094" y="488"/>
                                <a:pt x="1094" y="490"/>
                              </a:cubicBezTo>
                              <a:cubicBezTo>
                                <a:pt x="1094" y="513"/>
                                <a:pt x="1094" y="513"/>
                                <a:pt x="1094" y="513"/>
                              </a:cubicBezTo>
                              <a:cubicBezTo>
                                <a:pt x="1094" y="516"/>
                                <a:pt x="1096" y="517"/>
                                <a:pt x="1098" y="517"/>
                              </a:cubicBezTo>
                              <a:cubicBezTo>
                                <a:pt x="1110" y="517"/>
                                <a:pt x="1110" y="517"/>
                                <a:pt x="1110" y="517"/>
                              </a:cubicBezTo>
                              <a:cubicBezTo>
                                <a:pt x="1112" y="517"/>
                                <a:pt x="1114" y="516"/>
                                <a:pt x="1114" y="513"/>
                              </a:cubicBezTo>
                              <a:cubicBezTo>
                                <a:pt x="1114" y="490"/>
                                <a:pt x="1114" y="490"/>
                                <a:pt x="1114" y="490"/>
                              </a:cubicBezTo>
                              <a:cubicBezTo>
                                <a:pt x="1114" y="488"/>
                                <a:pt x="1112" y="486"/>
                                <a:pt x="1110" y="486"/>
                              </a:cubicBezTo>
                              <a:lnTo>
                                <a:pt x="1098" y="486"/>
                              </a:lnTo>
                              <a:close/>
                              <a:moveTo>
                                <a:pt x="1127" y="513"/>
                              </a:moveTo>
                              <a:cubicBezTo>
                                <a:pt x="1127" y="490"/>
                                <a:pt x="1127" y="490"/>
                                <a:pt x="1127" y="490"/>
                              </a:cubicBezTo>
                              <a:cubicBezTo>
                                <a:pt x="1139" y="490"/>
                                <a:pt x="1139" y="490"/>
                                <a:pt x="1139" y="490"/>
                              </a:cubicBezTo>
                              <a:cubicBezTo>
                                <a:pt x="1139" y="513"/>
                                <a:pt x="1139" y="513"/>
                                <a:pt x="1139" y="513"/>
                              </a:cubicBezTo>
                              <a:lnTo>
                                <a:pt x="1127" y="513"/>
                              </a:lnTo>
                              <a:close/>
                              <a:moveTo>
                                <a:pt x="1127" y="486"/>
                              </a:moveTo>
                              <a:cubicBezTo>
                                <a:pt x="1125" y="486"/>
                                <a:pt x="1123" y="488"/>
                                <a:pt x="1123" y="490"/>
                              </a:cubicBezTo>
                              <a:cubicBezTo>
                                <a:pt x="1123" y="513"/>
                                <a:pt x="1123" y="513"/>
                                <a:pt x="1123" y="513"/>
                              </a:cubicBezTo>
                              <a:cubicBezTo>
                                <a:pt x="1123" y="516"/>
                                <a:pt x="1125" y="517"/>
                                <a:pt x="1127" y="517"/>
                              </a:cubicBezTo>
                              <a:cubicBezTo>
                                <a:pt x="1139" y="517"/>
                                <a:pt x="1139" y="517"/>
                                <a:pt x="1139" y="517"/>
                              </a:cubicBezTo>
                              <a:cubicBezTo>
                                <a:pt x="1141" y="517"/>
                                <a:pt x="1143" y="516"/>
                                <a:pt x="1143" y="513"/>
                              </a:cubicBezTo>
                              <a:cubicBezTo>
                                <a:pt x="1143" y="490"/>
                                <a:pt x="1143" y="490"/>
                                <a:pt x="1143" y="490"/>
                              </a:cubicBezTo>
                              <a:cubicBezTo>
                                <a:pt x="1143" y="488"/>
                                <a:pt x="1141" y="486"/>
                                <a:pt x="1139" y="486"/>
                              </a:cubicBezTo>
                              <a:lnTo>
                                <a:pt x="1127" y="486"/>
                              </a:lnTo>
                              <a:close/>
                              <a:moveTo>
                                <a:pt x="1156" y="513"/>
                              </a:moveTo>
                              <a:cubicBezTo>
                                <a:pt x="1156" y="490"/>
                                <a:pt x="1156" y="490"/>
                                <a:pt x="1156" y="490"/>
                              </a:cubicBezTo>
                              <a:cubicBezTo>
                                <a:pt x="1168" y="490"/>
                                <a:pt x="1168" y="490"/>
                                <a:pt x="1168" y="490"/>
                              </a:cubicBezTo>
                              <a:cubicBezTo>
                                <a:pt x="1168" y="513"/>
                                <a:pt x="1168" y="513"/>
                                <a:pt x="1168" y="513"/>
                              </a:cubicBezTo>
                              <a:lnTo>
                                <a:pt x="1156" y="513"/>
                              </a:lnTo>
                              <a:close/>
                              <a:moveTo>
                                <a:pt x="1156" y="486"/>
                              </a:moveTo>
                              <a:cubicBezTo>
                                <a:pt x="1154" y="486"/>
                                <a:pt x="1152" y="488"/>
                                <a:pt x="1152" y="490"/>
                              </a:cubicBezTo>
                              <a:cubicBezTo>
                                <a:pt x="1152" y="513"/>
                                <a:pt x="1152" y="513"/>
                                <a:pt x="1152" y="513"/>
                              </a:cubicBezTo>
                              <a:cubicBezTo>
                                <a:pt x="1152" y="516"/>
                                <a:pt x="1154" y="517"/>
                                <a:pt x="1156" y="517"/>
                              </a:cubicBezTo>
                              <a:cubicBezTo>
                                <a:pt x="1168" y="517"/>
                                <a:pt x="1168" y="517"/>
                                <a:pt x="1168" y="517"/>
                              </a:cubicBezTo>
                              <a:cubicBezTo>
                                <a:pt x="1170" y="517"/>
                                <a:pt x="1172" y="516"/>
                                <a:pt x="1172" y="513"/>
                              </a:cubicBezTo>
                              <a:cubicBezTo>
                                <a:pt x="1172" y="490"/>
                                <a:pt x="1172" y="490"/>
                                <a:pt x="1172" y="490"/>
                              </a:cubicBezTo>
                              <a:cubicBezTo>
                                <a:pt x="1172" y="488"/>
                                <a:pt x="1170" y="486"/>
                                <a:pt x="1168" y="486"/>
                              </a:cubicBezTo>
                              <a:lnTo>
                                <a:pt x="1156" y="486"/>
                              </a:lnTo>
                              <a:close/>
                              <a:moveTo>
                                <a:pt x="1196" y="513"/>
                              </a:moveTo>
                              <a:cubicBezTo>
                                <a:pt x="1196" y="505"/>
                                <a:pt x="1196" y="505"/>
                                <a:pt x="1196" y="505"/>
                              </a:cubicBezTo>
                              <a:cubicBezTo>
                                <a:pt x="1196" y="504"/>
                                <a:pt x="1197" y="503"/>
                                <a:pt x="1198" y="503"/>
                              </a:cubicBezTo>
                              <a:cubicBezTo>
                                <a:pt x="1200" y="503"/>
                                <a:pt x="1200" y="504"/>
                                <a:pt x="1200" y="505"/>
                              </a:cubicBezTo>
                              <a:cubicBezTo>
                                <a:pt x="1200" y="515"/>
                                <a:pt x="1200" y="515"/>
                                <a:pt x="1200" y="515"/>
                              </a:cubicBezTo>
                              <a:cubicBezTo>
                                <a:pt x="1200" y="517"/>
                                <a:pt x="1199" y="517"/>
                                <a:pt x="1198" y="517"/>
                              </a:cubicBezTo>
                              <a:cubicBezTo>
                                <a:pt x="1183" y="517"/>
                                <a:pt x="1183" y="517"/>
                                <a:pt x="1183" y="517"/>
                              </a:cubicBezTo>
                              <a:cubicBezTo>
                                <a:pt x="1182" y="517"/>
                                <a:pt x="1181" y="517"/>
                                <a:pt x="1181" y="515"/>
                              </a:cubicBezTo>
                              <a:cubicBezTo>
                                <a:pt x="1181" y="514"/>
                                <a:pt x="1182" y="513"/>
                                <a:pt x="1183" y="513"/>
                              </a:cubicBezTo>
                              <a:cubicBezTo>
                                <a:pt x="1189" y="513"/>
                                <a:pt x="1189" y="513"/>
                                <a:pt x="1189" y="513"/>
                              </a:cubicBezTo>
                              <a:cubicBezTo>
                                <a:pt x="1189" y="490"/>
                                <a:pt x="1189" y="490"/>
                                <a:pt x="1189" y="490"/>
                              </a:cubicBezTo>
                              <a:cubicBezTo>
                                <a:pt x="1183" y="490"/>
                                <a:pt x="1183" y="490"/>
                                <a:pt x="1183" y="490"/>
                              </a:cubicBezTo>
                              <a:cubicBezTo>
                                <a:pt x="1182" y="490"/>
                                <a:pt x="1181" y="490"/>
                                <a:pt x="1181" y="488"/>
                              </a:cubicBezTo>
                              <a:cubicBezTo>
                                <a:pt x="1181" y="487"/>
                                <a:pt x="1182" y="486"/>
                                <a:pt x="1183" y="486"/>
                              </a:cubicBezTo>
                              <a:cubicBezTo>
                                <a:pt x="1193" y="486"/>
                                <a:pt x="1193" y="486"/>
                                <a:pt x="1193" y="486"/>
                              </a:cubicBezTo>
                              <a:cubicBezTo>
                                <a:pt x="1193" y="513"/>
                                <a:pt x="1193" y="513"/>
                                <a:pt x="1193" y="513"/>
                              </a:cubicBezTo>
                              <a:lnTo>
                                <a:pt x="1196" y="513"/>
                              </a:lnTo>
                              <a:close/>
                              <a:moveTo>
                                <a:pt x="1225" y="513"/>
                              </a:moveTo>
                              <a:cubicBezTo>
                                <a:pt x="1225" y="505"/>
                                <a:pt x="1225" y="505"/>
                                <a:pt x="1225" y="505"/>
                              </a:cubicBezTo>
                              <a:cubicBezTo>
                                <a:pt x="1225" y="504"/>
                                <a:pt x="1226" y="503"/>
                                <a:pt x="1227" y="503"/>
                              </a:cubicBezTo>
                              <a:cubicBezTo>
                                <a:pt x="1229" y="503"/>
                                <a:pt x="1229" y="504"/>
                                <a:pt x="1229" y="505"/>
                              </a:cubicBezTo>
                              <a:cubicBezTo>
                                <a:pt x="1229" y="515"/>
                                <a:pt x="1229" y="515"/>
                                <a:pt x="1229" y="515"/>
                              </a:cubicBezTo>
                              <a:cubicBezTo>
                                <a:pt x="1229" y="517"/>
                                <a:pt x="1228" y="517"/>
                                <a:pt x="1227" y="517"/>
                              </a:cubicBezTo>
                              <a:cubicBezTo>
                                <a:pt x="1211" y="517"/>
                                <a:pt x="1211" y="517"/>
                                <a:pt x="1211" y="517"/>
                              </a:cubicBezTo>
                              <a:cubicBezTo>
                                <a:pt x="1210" y="517"/>
                                <a:pt x="1209" y="517"/>
                                <a:pt x="1209" y="515"/>
                              </a:cubicBezTo>
                              <a:cubicBezTo>
                                <a:pt x="1209" y="514"/>
                                <a:pt x="1210" y="513"/>
                                <a:pt x="1211" y="513"/>
                              </a:cubicBezTo>
                              <a:cubicBezTo>
                                <a:pt x="1217" y="513"/>
                                <a:pt x="1217" y="513"/>
                                <a:pt x="1217" y="513"/>
                              </a:cubicBezTo>
                              <a:cubicBezTo>
                                <a:pt x="1217" y="490"/>
                                <a:pt x="1217" y="490"/>
                                <a:pt x="1217" y="490"/>
                              </a:cubicBezTo>
                              <a:cubicBezTo>
                                <a:pt x="1211" y="490"/>
                                <a:pt x="1211" y="490"/>
                                <a:pt x="1211" y="490"/>
                              </a:cubicBezTo>
                              <a:cubicBezTo>
                                <a:pt x="1210" y="490"/>
                                <a:pt x="1209" y="490"/>
                                <a:pt x="1209" y="488"/>
                              </a:cubicBezTo>
                              <a:cubicBezTo>
                                <a:pt x="1209" y="487"/>
                                <a:pt x="1210" y="486"/>
                                <a:pt x="1211" y="486"/>
                              </a:cubicBezTo>
                              <a:cubicBezTo>
                                <a:pt x="1221" y="486"/>
                                <a:pt x="1221" y="486"/>
                                <a:pt x="1221" y="486"/>
                              </a:cubicBezTo>
                              <a:cubicBezTo>
                                <a:pt x="1221" y="513"/>
                                <a:pt x="1221" y="513"/>
                                <a:pt x="1221" y="513"/>
                              </a:cubicBezTo>
                              <a:lnTo>
                                <a:pt x="1225" y="513"/>
                              </a:lnTo>
                              <a:close/>
                              <a:moveTo>
                                <a:pt x="1254" y="513"/>
                              </a:moveTo>
                              <a:cubicBezTo>
                                <a:pt x="1254" y="505"/>
                                <a:pt x="1254" y="505"/>
                                <a:pt x="1254" y="505"/>
                              </a:cubicBezTo>
                              <a:cubicBezTo>
                                <a:pt x="1254" y="504"/>
                                <a:pt x="1255" y="503"/>
                                <a:pt x="1256" y="503"/>
                              </a:cubicBezTo>
                              <a:cubicBezTo>
                                <a:pt x="1257" y="503"/>
                                <a:pt x="1258" y="504"/>
                                <a:pt x="1258" y="505"/>
                              </a:cubicBezTo>
                              <a:cubicBezTo>
                                <a:pt x="1258" y="515"/>
                                <a:pt x="1258" y="515"/>
                                <a:pt x="1258" y="515"/>
                              </a:cubicBezTo>
                              <a:cubicBezTo>
                                <a:pt x="1258" y="517"/>
                                <a:pt x="1257" y="517"/>
                                <a:pt x="1256" y="517"/>
                              </a:cubicBezTo>
                              <a:cubicBezTo>
                                <a:pt x="1240" y="517"/>
                                <a:pt x="1240" y="517"/>
                                <a:pt x="1240" y="517"/>
                              </a:cubicBezTo>
                              <a:cubicBezTo>
                                <a:pt x="1239" y="517"/>
                                <a:pt x="1238" y="517"/>
                                <a:pt x="1238" y="515"/>
                              </a:cubicBezTo>
                              <a:cubicBezTo>
                                <a:pt x="1238" y="514"/>
                                <a:pt x="1239" y="513"/>
                                <a:pt x="1240" y="513"/>
                              </a:cubicBezTo>
                              <a:cubicBezTo>
                                <a:pt x="1246" y="513"/>
                                <a:pt x="1246" y="513"/>
                                <a:pt x="1246" y="513"/>
                              </a:cubicBezTo>
                              <a:cubicBezTo>
                                <a:pt x="1246" y="490"/>
                                <a:pt x="1246" y="490"/>
                                <a:pt x="1246" y="490"/>
                              </a:cubicBezTo>
                              <a:cubicBezTo>
                                <a:pt x="1240" y="490"/>
                                <a:pt x="1240" y="490"/>
                                <a:pt x="1240" y="490"/>
                              </a:cubicBezTo>
                              <a:cubicBezTo>
                                <a:pt x="1239" y="490"/>
                                <a:pt x="1238" y="490"/>
                                <a:pt x="1238" y="488"/>
                              </a:cubicBezTo>
                              <a:cubicBezTo>
                                <a:pt x="1238" y="487"/>
                                <a:pt x="1239" y="486"/>
                                <a:pt x="1240" y="486"/>
                              </a:cubicBezTo>
                              <a:cubicBezTo>
                                <a:pt x="1250" y="486"/>
                                <a:pt x="1250" y="486"/>
                                <a:pt x="1250" y="486"/>
                              </a:cubicBezTo>
                              <a:cubicBezTo>
                                <a:pt x="1250" y="513"/>
                                <a:pt x="1250" y="513"/>
                                <a:pt x="1250" y="513"/>
                              </a:cubicBezTo>
                              <a:lnTo>
                                <a:pt x="1254" y="513"/>
                              </a:lnTo>
                              <a:close/>
                              <a:moveTo>
                                <a:pt x="1283" y="513"/>
                              </a:moveTo>
                              <a:cubicBezTo>
                                <a:pt x="1283" y="505"/>
                                <a:pt x="1283" y="505"/>
                                <a:pt x="1283" y="505"/>
                              </a:cubicBezTo>
                              <a:cubicBezTo>
                                <a:pt x="1283" y="504"/>
                                <a:pt x="1283" y="503"/>
                                <a:pt x="1285" y="503"/>
                              </a:cubicBezTo>
                              <a:cubicBezTo>
                                <a:pt x="1286" y="503"/>
                                <a:pt x="1287" y="504"/>
                                <a:pt x="1287" y="505"/>
                              </a:cubicBezTo>
                              <a:cubicBezTo>
                                <a:pt x="1287" y="515"/>
                                <a:pt x="1287" y="515"/>
                                <a:pt x="1287" y="515"/>
                              </a:cubicBezTo>
                              <a:cubicBezTo>
                                <a:pt x="1287" y="517"/>
                                <a:pt x="1286" y="517"/>
                                <a:pt x="1285" y="517"/>
                              </a:cubicBezTo>
                              <a:cubicBezTo>
                                <a:pt x="1269" y="517"/>
                                <a:pt x="1269" y="517"/>
                                <a:pt x="1269" y="517"/>
                              </a:cubicBezTo>
                              <a:cubicBezTo>
                                <a:pt x="1268" y="517"/>
                                <a:pt x="1267" y="517"/>
                                <a:pt x="1267" y="515"/>
                              </a:cubicBezTo>
                              <a:cubicBezTo>
                                <a:pt x="1267" y="514"/>
                                <a:pt x="1268" y="513"/>
                                <a:pt x="1269" y="513"/>
                              </a:cubicBezTo>
                              <a:cubicBezTo>
                                <a:pt x="1275" y="513"/>
                                <a:pt x="1275" y="513"/>
                                <a:pt x="1275" y="513"/>
                              </a:cubicBezTo>
                              <a:cubicBezTo>
                                <a:pt x="1275" y="490"/>
                                <a:pt x="1275" y="490"/>
                                <a:pt x="1275" y="490"/>
                              </a:cubicBezTo>
                              <a:cubicBezTo>
                                <a:pt x="1269" y="490"/>
                                <a:pt x="1269" y="490"/>
                                <a:pt x="1269" y="490"/>
                              </a:cubicBezTo>
                              <a:cubicBezTo>
                                <a:pt x="1268" y="490"/>
                                <a:pt x="1267" y="490"/>
                                <a:pt x="1267" y="488"/>
                              </a:cubicBezTo>
                              <a:cubicBezTo>
                                <a:pt x="1267" y="487"/>
                                <a:pt x="1268" y="486"/>
                                <a:pt x="1269" y="486"/>
                              </a:cubicBezTo>
                              <a:cubicBezTo>
                                <a:pt x="1279" y="486"/>
                                <a:pt x="1279" y="486"/>
                                <a:pt x="1279" y="486"/>
                              </a:cubicBezTo>
                              <a:cubicBezTo>
                                <a:pt x="1279" y="513"/>
                                <a:pt x="1279" y="513"/>
                                <a:pt x="1279" y="513"/>
                              </a:cubicBezTo>
                              <a:lnTo>
                                <a:pt x="1283" y="513"/>
                              </a:lnTo>
                              <a:close/>
                              <a:moveTo>
                                <a:pt x="1312" y="513"/>
                              </a:moveTo>
                              <a:cubicBezTo>
                                <a:pt x="1312" y="505"/>
                                <a:pt x="1312" y="505"/>
                                <a:pt x="1312" y="505"/>
                              </a:cubicBezTo>
                              <a:cubicBezTo>
                                <a:pt x="1312" y="504"/>
                                <a:pt x="1312" y="503"/>
                                <a:pt x="1314" y="503"/>
                              </a:cubicBezTo>
                              <a:cubicBezTo>
                                <a:pt x="1315" y="503"/>
                                <a:pt x="1316" y="504"/>
                                <a:pt x="1316" y="505"/>
                              </a:cubicBezTo>
                              <a:cubicBezTo>
                                <a:pt x="1316" y="515"/>
                                <a:pt x="1316" y="515"/>
                                <a:pt x="1316" y="515"/>
                              </a:cubicBezTo>
                              <a:cubicBezTo>
                                <a:pt x="1316" y="517"/>
                                <a:pt x="1315" y="517"/>
                                <a:pt x="1314" y="517"/>
                              </a:cubicBezTo>
                              <a:cubicBezTo>
                                <a:pt x="1298" y="517"/>
                                <a:pt x="1298" y="517"/>
                                <a:pt x="1298" y="517"/>
                              </a:cubicBezTo>
                              <a:cubicBezTo>
                                <a:pt x="1297" y="517"/>
                                <a:pt x="1296" y="517"/>
                                <a:pt x="1296" y="515"/>
                              </a:cubicBezTo>
                              <a:cubicBezTo>
                                <a:pt x="1296" y="514"/>
                                <a:pt x="1297" y="513"/>
                                <a:pt x="1298" y="513"/>
                              </a:cubicBezTo>
                              <a:cubicBezTo>
                                <a:pt x="1304" y="513"/>
                                <a:pt x="1304" y="513"/>
                                <a:pt x="1304" y="513"/>
                              </a:cubicBezTo>
                              <a:cubicBezTo>
                                <a:pt x="1304" y="490"/>
                                <a:pt x="1304" y="490"/>
                                <a:pt x="1304" y="490"/>
                              </a:cubicBezTo>
                              <a:cubicBezTo>
                                <a:pt x="1298" y="490"/>
                                <a:pt x="1298" y="490"/>
                                <a:pt x="1298" y="490"/>
                              </a:cubicBezTo>
                              <a:cubicBezTo>
                                <a:pt x="1297" y="490"/>
                                <a:pt x="1296" y="490"/>
                                <a:pt x="1296" y="488"/>
                              </a:cubicBezTo>
                              <a:cubicBezTo>
                                <a:pt x="1296" y="487"/>
                                <a:pt x="1297" y="486"/>
                                <a:pt x="1298" y="486"/>
                              </a:cubicBezTo>
                              <a:cubicBezTo>
                                <a:pt x="1308" y="486"/>
                                <a:pt x="1308" y="486"/>
                                <a:pt x="1308" y="486"/>
                              </a:cubicBezTo>
                              <a:cubicBezTo>
                                <a:pt x="1308" y="513"/>
                                <a:pt x="1308" y="513"/>
                                <a:pt x="1308" y="513"/>
                              </a:cubicBezTo>
                              <a:lnTo>
                                <a:pt x="1312" y="513"/>
                              </a:lnTo>
                              <a:close/>
                              <a:moveTo>
                                <a:pt x="1340" y="513"/>
                              </a:moveTo>
                              <a:cubicBezTo>
                                <a:pt x="1340" y="505"/>
                                <a:pt x="1340" y="505"/>
                                <a:pt x="1340" y="505"/>
                              </a:cubicBezTo>
                              <a:cubicBezTo>
                                <a:pt x="1340" y="504"/>
                                <a:pt x="1341" y="503"/>
                                <a:pt x="1342" y="503"/>
                              </a:cubicBezTo>
                              <a:cubicBezTo>
                                <a:pt x="1344" y="503"/>
                                <a:pt x="1344" y="504"/>
                                <a:pt x="1344" y="505"/>
                              </a:cubicBezTo>
                              <a:cubicBezTo>
                                <a:pt x="1344" y="515"/>
                                <a:pt x="1344" y="515"/>
                                <a:pt x="1344" y="515"/>
                              </a:cubicBezTo>
                              <a:cubicBezTo>
                                <a:pt x="1344" y="517"/>
                                <a:pt x="1343" y="517"/>
                                <a:pt x="1342" y="517"/>
                              </a:cubicBezTo>
                              <a:cubicBezTo>
                                <a:pt x="1327" y="517"/>
                                <a:pt x="1327" y="517"/>
                                <a:pt x="1327" y="517"/>
                              </a:cubicBezTo>
                              <a:cubicBezTo>
                                <a:pt x="1326" y="517"/>
                                <a:pt x="1325" y="517"/>
                                <a:pt x="1325" y="515"/>
                              </a:cubicBezTo>
                              <a:cubicBezTo>
                                <a:pt x="1325" y="514"/>
                                <a:pt x="1326" y="513"/>
                                <a:pt x="1327" y="513"/>
                              </a:cubicBezTo>
                              <a:cubicBezTo>
                                <a:pt x="1333" y="513"/>
                                <a:pt x="1333" y="513"/>
                                <a:pt x="1333" y="513"/>
                              </a:cubicBezTo>
                              <a:cubicBezTo>
                                <a:pt x="1333" y="490"/>
                                <a:pt x="1333" y="490"/>
                                <a:pt x="1333" y="490"/>
                              </a:cubicBezTo>
                              <a:cubicBezTo>
                                <a:pt x="1327" y="490"/>
                                <a:pt x="1327" y="490"/>
                                <a:pt x="1327" y="490"/>
                              </a:cubicBezTo>
                              <a:cubicBezTo>
                                <a:pt x="1326" y="490"/>
                                <a:pt x="1325" y="490"/>
                                <a:pt x="1325" y="488"/>
                              </a:cubicBezTo>
                              <a:cubicBezTo>
                                <a:pt x="1325" y="487"/>
                                <a:pt x="1326" y="486"/>
                                <a:pt x="1327" y="486"/>
                              </a:cubicBezTo>
                              <a:cubicBezTo>
                                <a:pt x="1337" y="486"/>
                                <a:pt x="1337" y="486"/>
                                <a:pt x="1337" y="486"/>
                              </a:cubicBezTo>
                              <a:cubicBezTo>
                                <a:pt x="1337" y="513"/>
                                <a:pt x="1337" y="513"/>
                                <a:pt x="1337" y="513"/>
                              </a:cubicBezTo>
                              <a:lnTo>
                                <a:pt x="1340" y="513"/>
                              </a:lnTo>
                              <a:close/>
                              <a:moveTo>
                                <a:pt x="1369" y="513"/>
                              </a:moveTo>
                              <a:cubicBezTo>
                                <a:pt x="1369" y="505"/>
                                <a:pt x="1369" y="505"/>
                                <a:pt x="1369" y="505"/>
                              </a:cubicBezTo>
                              <a:cubicBezTo>
                                <a:pt x="1369" y="504"/>
                                <a:pt x="1370" y="503"/>
                                <a:pt x="1371" y="503"/>
                              </a:cubicBezTo>
                              <a:cubicBezTo>
                                <a:pt x="1373" y="503"/>
                                <a:pt x="1373" y="504"/>
                                <a:pt x="1373" y="505"/>
                              </a:cubicBezTo>
                              <a:cubicBezTo>
                                <a:pt x="1373" y="515"/>
                                <a:pt x="1373" y="515"/>
                                <a:pt x="1373" y="515"/>
                              </a:cubicBezTo>
                              <a:cubicBezTo>
                                <a:pt x="1373" y="517"/>
                                <a:pt x="1372" y="517"/>
                                <a:pt x="1371" y="517"/>
                              </a:cubicBezTo>
                              <a:cubicBezTo>
                                <a:pt x="1355" y="517"/>
                                <a:pt x="1355" y="517"/>
                                <a:pt x="1355" y="517"/>
                              </a:cubicBezTo>
                              <a:cubicBezTo>
                                <a:pt x="1354" y="517"/>
                                <a:pt x="1353" y="517"/>
                                <a:pt x="1353" y="515"/>
                              </a:cubicBezTo>
                              <a:cubicBezTo>
                                <a:pt x="1353" y="514"/>
                                <a:pt x="1354" y="513"/>
                                <a:pt x="1355" y="513"/>
                              </a:cubicBezTo>
                              <a:cubicBezTo>
                                <a:pt x="1361" y="513"/>
                                <a:pt x="1361" y="513"/>
                                <a:pt x="1361" y="513"/>
                              </a:cubicBezTo>
                              <a:cubicBezTo>
                                <a:pt x="1361" y="490"/>
                                <a:pt x="1361" y="490"/>
                                <a:pt x="1361" y="490"/>
                              </a:cubicBezTo>
                              <a:cubicBezTo>
                                <a:pt x="1355" y="490"/>
                                <a:pt x="1355" y="490"/>
                                <a:pt x="1355" y="490"/>
                              </a:cubicBezTo>
                              <a:cubicBezTo>
                                <a:pt x="1354" y="490"/>
                                <a:pt x="1353" y="490"/>
                                <a:pt x="1353" y="488"/>
                              </a:cubicBezTo>
                              <a:cubicBezTo>
                                <a:pt x="1353" y="487"/>
                                <a:pt x="1354" y="486"/>
                                <a:pt x="1355" y="486"/>
                              </a:cubicBezTo>
                              <a:cubicBezTo>
                                <a:pt x="1365" y="486"/>
                                <a:pt x="1365" y="486"/>
                                <a:pt x="1365" y="486"/>
                              </a:cubicBezTo>
                              <a:cubicBezTo>
                                <a:pt x="1365" y="513"/>
                                <a:pt x="1365" y="513"/>
                                <a:pt x="1365" y="513"/>
                              </a:cubicBezTo>
                              <a:lnTo>
                                <a:pt x="1369" y="513"/>
                              </a:lnTo>
                              <a:close/>
                              <a:moveTo>
                                <a:pt x="1398" y="513"/>
                              </a:moveTo>
                              <a:cubicBezTo>
                                <a:pt x="1398" y="505"/>
                                <a:pt x="1398" y="505"/>
                                <a:pt x="1398" y="505"/>
                              </a:cubicBezTo>
                              <a:cubicBezTo>
                                <a:pt x="1398" y="504"/>
                                <a:pt x="1399" y="503"/>
                                <a:pt x="1400" y="503"/>
                              </a:cubicBezTo>
                              <a:cubicBezTo>
                                <a:pt x="1401" y="503"/>
                                <a:pt x="1402" y="504"/>
                                <a:pt x="1402" y="505"/>
                              </a:cubicBezTo>
                              <a:cubicBezTo>
                                <a:pt x="1402" y="515"/>
                                <a:pt x="1402" y="515"/>
                                <a:pt x="1402" y="515"/>
                              </a:cubicBezTo>
                              <a:cubicBezTo>
                                <a:pt x="1402" y="517"/>
                                <a:pt x="1401" y="517"/>
                                <a:pt x="1400" y="517"/>
                              </a:cubicBezTo>
                              <a:cubicBezTo>
                                <a:pt x="1384" y="517"/>
                                <a:pt x="1384" y="517"/>
                                <a:pt x="1384" y="517"/>
                              </a:cubicBezTo>
                              <a:cubicBezTo>
                                <a:pt x="1383" y="517"/>
                                <a:pt x="1382" y="517"/>
                                <a:pt x="1382" y="515"/>
                              </a:cubicBezTo>
                              <a:cubicBezTo>
                                <a:pt x="1382" y="514"/>
                                <a:pt x="1383" y="513"/>
                                <a:pt x="1384" y="513"/>
                              </a:cubicBezTo>
                              <a:cubicBezTo>
                                <a:pt x="1390" y="513"/>
                                <a:pt x="1390" y="513"/>
                                <a:pt x="1390" y="513"/>
                              </a:cubicBezTo>
                              <a:cubicBezTo>
                                <a:pt x="1390" y="490"/>
                                <a:pt x="1390" y="490"/>
                                <a:pt x="1390" y="490"/>
                              </a:cubicBezTo>
                              <a:cubicBezTo>
                                <a:pt x="1384" y="490"/>
                                <a:pt x="1384" y="490"/>
                                <a:pt x="1384" y="490"/>
                              </a:cubicBezTo>
                              <a:cubicBezTo>
                                <a:pt x="1383" y="490"/>
                                <a:pt x="1382" y="490"/>
                                <a:pt x="1382" y="488"/>
                              </a:cubicBezTo>
                              <a:cubicBezTo>
                                <a:pt x="1382" y="487"/>
                                <a:pt x="1383" y="486"/>
                                <a:pt x="1384" y="486"/>
                              </a:cubicBezTo>
                              <a:cubicBezTo>
                                <a:pt x="1394" y="486"/>
                                <a:pt x="1394" y="486"/>
                                <a:pt x="1394" y="486"/>
                              </a:cubicBezTo>
                              <a:cubicBezTo>
                                <a:pt x="1394" y="513"/>
                                <a:pt x="1394" y="513"/>
                                <a:pt x="1394" y="513"/>
                              </a:cubicBezTo>
                              <a:lnTo>
                                <a:pt x="1398" y="513"/>
                              </a:lnTo>
                              <a:close/>
                              <a:moveTo>
                                <a:pt x="1427" y="513"/>
                              </a:moveTo>
                              <a:cubicBezTo>
                                <a:pt x="1427" y="505"/>
                                <a:pt x="1427" y="505"/>
                                <a:pt x="1427" y="505"/>
                              </a:cubicBezTo>
                              <a:cubicBezTo>
                                <a:pt x="1427" y="504"/>
                                <a:pt x="1427" y="503"/>
                                <a:pt x="1429" y="503"/>
                              </a:cubicBezTo>
                              <a:cubicBezTo>
                                <a:pt x="1430" y="503"/>
                                <a:pt x="1431" y="504"/>
                                <a:pt x="1431" y="505"/>
                              </a:cubicBezTo>
                              <a:cubicBezTo>
                                <a:pt x="1431" y="515"/>
                                <a:pt x="1431" y="515"/>
                                <a:pt x="1431" y="515"/>
                              </a:cubicBezTo>
                              <a:cubicBezTo>
                                <a:pt x="1431" y="517"/>
                                <a:pt x="1430" y="517"/>
                                <a:pt x="1429" y="517"/>
                              </a:cubicBezTo>
                              <a:cubicBezTo>
                                <a:pt x="1413" y="517"/>
                                <a:pt x="1413" y="517"/>
                                <a:pt x="1413" y="517"/>
                              </a:cubicBezTo>
                              <a:cubicBezTo>
                                <a:pt x="1412" y="517"/>
                                <a:pt x="1411" y="517"/>
                                <a:pt x="1411" y="515"/>
                              </a:cubicBezTo>
                              <a:cubicBezTo>
                                <a:pt x="1411" y="514"/>
                                <a:pt x="1412" y="513"/>
                                <a:pt x="1413" y="513"/>
                              </a:cubicBezTo>
                              <a:cubicBezTo>
                                <a:pt x="1419" y="513"/>
                                <a:pt x="1419" y="513"/>
                                <a:pt x="1419" y="513"/>
                              </a:cubicBezTo>
                              <a:cubicBezTo>
                                <a:pt x="1419" y="490"/>
                                <a:pt x="1419" y="490"/>
                                <a:pt x="1419" y="490"/>
                              </a:cubicBezTo>
                              <a:cubicBezTo>
                                <a:pt x="1413" y="490"/>
                                <a:pt x="1413" y="490"/>
                                <a:pt x="1413" y="490"/>
                              </a:cubicBezTo>
                              <a:cubicBezTo>
                                <a:pt x="1412" y="490"/>
                                <a:pt x="1411" y="490"/>
                                <a:pt x="1411" y="488"/>
                              </a:cubicBezTo>
                              <a:cubicBezTo>
                                <a:pt x="1411" y="487"/>
                                <a:pt x="1412" y="486"/>
                                <a:pt x="1413" y="486"/>
                              </a:cubicBezTo>
                              <a:cubicBezTo>
                                <a:pt x="1423" y="486"/>
                                <a:pt x="1423" y="486"/>
                                <a:pt x="1423" y="486"/>
                              </a:cubicBezTo>
                              <a:cubicBezTo>
                                <a:pt x="1423" y="513"/>
                                <a:pt x="1423" y="513"/>
                                <a:pt x="1423" y="513"/>
                              </a:cubicBezTo>
                              <a:lnTo>
                                <a:pt x="1427" y="513"/>
                              </a:lnTo>
                              <a:close/>
                              <a:moveTo>
                                <a:pt x="1456" y="513"/>
                              </a:moveTo>
                              <a:cubicBezTo>
                                <a:pt x="1456" y="505"/>
                                <a:pt x="1456" y="505"/>
                                <a:pt x="1456" y="505"/>
                              </a:cubicBezTo>
                              <a:cubicBezTo>
                                <a:pt x="1456" y="504"/>
                                <a:pt x="1456" y="503"/>
                                <a:pt x="1458" y="503"/>
                              </a:cubicBezTo>
                              <a:cubicBezTo>
                                <a:pt x="1459" y="503"/>
                                <a:pt x="1460" y="504"/>
                                <a:pt x="1460" y="505"/>
                              </a:cubicBezTo>
                              <a:cubicBezTo>
                                <a:pt x="1460" y="515"/>
                                <a:pt x="1460" y="515"/>
                                <a:pt x="1460" y="515"/>
                              </a:cubicBezTo>
                              <a:cubicBezTo>
                                <a:pt x="1460" y="517"/>
                                <a:pt x="1459" y="517"/>
                                <a:pt x="1458" y="517"/>
                              </a:cubicBezTo>
                              <a:cubicBezTo>
                                <a:pt x="1442" y="517"/>
                                <a:pt x="1442" y="517"/>
                                <a:pt x="1442" y="517"/>
                              </a:cubicBezTo>
                              <a:cubicBezTo>
                                <a:pt x="1441" y="517"/>
                                <a:pt x="1440" y="517"/>
                                <a:pt x="1440" y="515"/>
                              </a:cubicBezTo>
                              <a:cubicBezTo>
                                <a:pt x="1440" y="514"/>
                                <a:pt x="1441" y="513"/>
                                <a:pt x="1442" y="513"/>
                              </a:cubicBezTo>
                              <a:cubicBezTo>
                                <a:pt x="1448" y="513"/>
                                <a:pt x="1448" y="513"/>
                                <a:pt x="1448" y="513"/>
                              </a:cubicBezTo>
                              <a:cubicBezTo>
                                <a:pt x="1448" y="490"/>
                                <a:pt x="1448" y="490"/>
                                <a:pt x="1448" y="490"/>
                              </a:cubicBezTo>
                              <a:cubicBezTo>
                                <a:pt x="1442" y="490"/>
                                <a:pt x="1442" y="490"/>
                                <a:pt x="1442" y="490"/>
                              </a:cubicBezTo>
                              <a:cubicBezTo>
                                <a:pt x="1441" y="490"/>
                                <a:pt x="1440" y="490"/>
                                <a:pt x="1440" y="488"/>
                              </a:cubicBezTo>
                              <a:cubicBezTo>
                                <a:pt x="1440" y="487"/>
                                <a:pt x="1441" y="486"/>
                                <a:pt x="1442" y="486"/>
                              </a:cubicBezTo>
                              <a:cubicBezTo>
                                <a:pt x="1452" y="486"/>
                                <a:pt x="1452" y="486"/>
                                <a:pt x="1452" y="486"/>
                              </a:cubicBezTo>
                              <a:cubicBezTo>
                                <a:pt x="1452" y="513"/>
                                <a:pt x="1452" y="513"/>
                                <a:pt x="1452" y="513"/>
                              </a:cubicBezTo>
                              <a:lnTo>
                                <a:pt x="1456" y="513"/>
                              </a:lnTo>
                              <a:close/>
                              <a:moveTo>
                                <a:pt x="1484" y="513"/>
                              </a:moveTo>
                              <a:cubicBezTo>
                                <a:pt x="1484" y="505"/>
                                <a:pt x="1484" y="505"/>
                                <a:pt x="1484" y="505"/>
                              </a:cubicBezTo>
                              <a:cubicBezTo>
                                <a:pt x="1484" y="504"/>
                                <a:pt x="1485" y="503"/>
                                <a:pt x="1486" y="503"/>
                              </a:cubicBezTo>
                              <a:cubicBezTo>
                                <a:pt x="1488" y="503"/>
                                <a:pt x="1488" y="504"/>
                                <a:pt x="1488" y="505"/>
                              </a:cubicBezTo>
                              <a:cubicBezTo>
                                <a:pt x="1488" y="515"/>
                                <a:pt x="1488" y="515"/>
                                <a:pt x="1488" y="515"/>
                              </a:cubicBezTo>
                              <a:cubicBezTo>
                                <a:pt x="1488" y="517"/>
                                <a:pt x="1487" y="517"/>
                                <a:pt x="1486" y="517"/>
                              </a:cubicBezTo>
                              <a:cubicBezTo>
                                <a:pt x="1471" y="517"/>
                                <a:pt x="1471" y="517"/>
                                <a:pt x="1471" y="517"/>
                              </a:cubicBezTo>
                              <a:cubicBezTo>
                                <a:pt x="1470" y="517"/>
                                <a:pt x="1469" y="517"/>
                                <a:pt x="1469" y="515"/>
                              </a:cubicBezTo>
                              <a:cubicBezTo>
                                <a:pt x="1469" y="514"/>
                                <a:pt x="1470" y="513"/>
                                <a:pt x="1471" y="513"/>
                              </a:cubicBezTo>
                              <a:cubicBezTo>
                                <a:pt x="1476" y="513"/>
                                <a:pt x="1476" y="513"/>
                                <a:pt x="1476" y="513"/>
                              </a:cubicBezTo>
                              <a:cubicBezTo>
                                <a:pt x="1476" y="490"/>
                                <a:pt x="1476" y="490"/>
                                <a:pt x="1476" y="490"/>
                              </a:cubicBezTo>
                              <a:cubicBezTo>
                                <a:pt x="1471" y="490"/>
                                <a:pt x="1471" y="490"/>
                                <a:pt x="1471" y="490"/>
                              </a:cubicBezTo>
                              <a:cubicBezTo>
                                <a:pt x="1470" y="490"/>
                                <a:pt x="1469" y="490"/>
                                <a:pt x="1469" y="488"/>
                              </a:cubicBezTo>
                              <a:cubicBezTo>
                                <a:pt x="1469" y="487"/>
                                <a:pt x="1470" y="486"/>
                                <a:pt x="1471" y="486"/>
                              </a:cubicBezTo>
                              <a:cubicBezTo>
                                <a:pt x="1480" y="486"/>
                                <a:pt x="1480" y="486"/>
                                <a:pt x="1480" y="486"/>
                              </a:cubicBezTo>
                              <a:cubicBezTo>
                                <a:pt x="1480" y="513"/>
                                <a:pt x="1480" y="513"/>
                                <a:pt x="1480" y="513"/>
                              </a:cubicBezTo>
                              <a:lnTo>
                                <a:pt x="1484" y="513"/>
                              </a:lnTo>
                              <a:close/>
                              <a:moveTo>
                                <a:pt x="1501" y="513"/>
                              </a:moveTo>
                              <a:cubicBezTo>
                                <a:pt x="1501" y="490"/>
                                <a:pt x="1501" y="490"/>
                                <a:pt x="1501" y="490"/>
                              </a:cubicBezTo>
                              <a:cubicBezTo>
                                <a:pt x="1513" y="490"/>
                                <a:pt x="1513" y="490"/>
                                <a:pt x="1513" y="490"/>
                              </a:cubicBezTo>
                              <a:cubicBezTo>
                                <a:pt x="1513" y="513"/>
                                <a:pt x="1513" y="513"/>
                                <a:pt x="1513" y="513"/>
                              </a:cubicBezTo>
                              <a:lnTo>
                                <a:pt x="1501" y="513"/>
                              </a:lnTo>
                              <a:close/>
                              <a:moveTo>
                                <a:pt x="1501" y="486"/>
                              </a:moveTo>
                              <a:cubicBezTo>
                                <a:pt x="1499" y="486"/>
                                <a:pt x="1497" y="488"/>
                                <a:pt x="1497" y="490"/>
                              </a:cubicBezTo>
                              <a:cubicBezTo>
                                <a:pt x="1497" y="513"/>
                                <a:pt x="1497" y="513"/>
                                <a:pt x="1497" y="513"/>
                              </a:cubicBezTo>
                              <a:cubicBezTo>
                                <a:pt x="1497" y="516"/>
                                <a:pt x="1499" y="517"/>
                                <a:pt x="1501" y="517"/>
                              </a:cubicBezTo>
                              <a:cubicBezTo>
                                <a:pt x="1513" y="517"/>
                                <a:pt x="1513" y="517"/>
                                <a:pt x="1513" y="517"/>
                              </a:cubicBezTo>
                              <a:cubicBezTo>
                                <a:pt x="1515" y="517"/>
                                <a:pt x="1517" y="516"/>
                                <a:pt x="1517" y="513"/>
                              </a:cubicBezTo>
                              <a:cubicBezTo>
                                <a:pt x="1517" y="490"/>
                                <a:pt x="1517" y="490"/>
                                <a:pt x="1517" y="490"/>
                              </a:cubicBezTo>
                              <a:cubicBezTo>
                                <a:pt x="1517" y="488"/>
                                <a:pt x="1515" y="486"/>
                                <a:pt x="1513" y="486"/>
                              </a:cubicBezTo>
                              <a:lnTo>
                                <a:pt x="1501" y="486"/>
                              </a:lnTo>
                              <a:close/>
                              <a:moveTo>
                                <a:pt x="1530" y="513"/>
                              </a:moveTo>
                              <a:cubicBezTo>
                                <a:pt x="1530" y="490"/>
                                <a:pt x="1530" y="490"/>
                                <a:pt x="1530" y="490"/>
                              </a:cubicBezTo>
                              <a:cubicBezTo>
                                <a:pt x="1542" y="490"/>
                                <a:pt x="1542" y="490"/>
                                <a:pt x="1542" y="490"/>
                              </a:cubicBezTo>
                              <a:cubicBezTo>
                                <a:pt x="1542" y="513"/>
                                <a:pt x="1542" y="513"/>
                                <a:pt x="1542" y="513"/>
                              </a:cubicBezTo>
                              <a:lnTo>
                                <a:pt x="1530" y="513"/>
                              </a:lnTo>
                              <a:close/>
                              <a:moveTo>
                                <a:pt x="1530" y="486"/>
                              </a:moveTo>
                              <a:cubicBezTo>
                                <a:pt x="1528" y="486"/>
                                <a:pt x="1526" y="488"/>
                                <a:pt x="1526" y="490"/>
                              </a:cubicBezTo>
                              <a:cubicBezTo>
                                <a:pt x="1526" y="513"/>
                                <a:pt x="1526" y="513"/>
                                <a:pt x="1526" y="513"/>
                              </a:cubicBezTo>
                              <a:cubicBezTo>
                                <a:pt x="1526" y="516"/>
                                <a:pt x="1528" y="517"/>
                                <a:pt x="1530" y="517"/>
                              </a:cubicBezTo>
                              <a:cubicBezTo>
                                <a:pt x="1542" y="517"/>
                                <a:pt x="1542" y="517"/>
                                <a:pt x="1542" y="517"/>
                              </a:cubicBezTo>
                              <a:cubicBezTo>
                                <a:pt x="1544" y="517"/>
                                <a:pt x="1546" y="516"/>
                                <a:pt x="1546" y="513"/>
                              </a:cubicBezTo>
                              <a:cubicBezTo>
                                <a:pt x="1546" y="490"/>
                                <a:pt x="1546" y="490"/>
                                <a:pt x="1546" y="490"/>
                              </a:cubicBezTo>
                              <a:cubicBezTo>
                                <a:pt x="1546" y="488"/>
                                <a:pt x="1544" y="486"/>
                                <a:pt x="1542" y="486"/>
                              </a:cubicBezTo>
                              <a:lnTo>
                                <a:pt x="1530" y="486"/>
                              </a:lnTo>
                              <a:close/>
                              <a:moveTo>
                                <a:pt x="1559" y="513"/>
                              </a:moveTo>
                              <a:cubicBezTo>
                                <a:pt x="1559" y="490"/>
                                <a:pt x="1559" y="490"/>
                                <a:pt x="1559" y="490"/>
                              </a:cubicBezTo>
                              <a:cubicBezTo>
                                <a:pt x="1571" y="490"/>
                                <a:pt x="1571" y="490"/>
                                <a:pt x="1571" y="490"/>
                              </a:cubicBezTo>
                              <a:cubicBezTo>
                                <a:pt x="1571" y="513"/>
                                <a:pt x="1571" y="513"/>
                                <a:pt x="1571" y="513"/>
                              </a:cubicBezTo>
                              <a:lnTo>
                                <a:pt x="1559" y="513"/>
                              </a:lnTo>
                              <a:close/>
                              <a:moveTo>
                                <a:pt x="1559" y="486"/>
                              </a:moveTo>
                              <a:cubicBezTo>
                                <a:pt x="1557" y="486"/>
                                <a:pt x="1555" y="488"/>
                                <a:pt x="1555" y="490"/>
                              </a:cubicBezTo>
                              <a:cubicBezTo>
                                <a:pt x="1555" y="513"/>
                                <a:pt x="1555" y="513"/>
                                <a:pt x="1555" y="513"/>
                              </a:cubicBezTo>
                              <a:cubicBezTo>
                                <a:pt x="1555" y="516"/>
                                <a:pt x="1557" y="517"/>
                                <a:pt x="1559" y="517"/>
                              </a:cubicBezTo>
                              <a:cubicBezTo>
                                <a:pt x="1571" y="517"/>
                                <a:pt x="1571" y="517"/>
                                <a:pt x="1571" y="517"/>
                              </a:cubicBezTo>
                              <a:cubicBezTo>
                                <a:pt x="1573" y="517"/>
                                <a:pt x="1575" y="516"/>
                                <a:pt x="1575" y="513"/>
                              </a:cubicBezTo>
                              <a:cubicBezTo>
                                <a:pt x="1575" y="490"/>
                                <a:pt x="1575" y="490"/>
                                <a:pt x="1575" y="490"/>
                              </a:cubicBezTo>
                              <a:cubicBezTo>
                                <a:pt x="1575" y="488"/>
                                <a:pt x="1573" y="486"/>
                                <a:pt x="1571" y="486"/>
                              </a:cubicBezTo>
                              <a:lnTo>
                                <a:pt x="1559" y="486"/>
                              </a:lnTo>
                              <a:close/>
                              <a:moveTo>
                                <a:pt x="1600" y="513"/>
                              </a:moveTo>
                              <a:cubicBezTo>
                                <a:pt x="1600" y="505"/>
                                <a:pt x="1600" y="505"/>
                                <a:pt x="1600" y="505"/>
                              </a:cubicBezTo>
                              <a:cubicBezTo>
                                <a:pt x="1600" y="504"/>
                                <a:pt x="1600" y="503"/>
                                <a:pt x="1602" y="503"/>
                              </a:cubicBezTo>
                              <a:cubicBezTo>
                                <a:pt x="1603" y="503"/>
                                <a:pt x="1604" y="504"/>
                                <a:pt x="1604" y="505"/>
                              </a:cubicBezTo>
                              <a:cubicBezTo>
                                <a:pt x="1604" y="515"/>
                                <a:pt x="1604" y="515"/>
                                <a:pt x="1604" y="515"/>
                              </a:cubicBezTo>
                              <a:cubicBezTo>
                                <a:pt x="1604" y="517"/>
                                <a:pt x="1603" y="517"/>
                                <a:pt x="1602" y="517"/>
                              </a:cubicBezTo>
                              <a:cubicBezTo>
                                <a:pt x="1586" y="517"/>
                                <a:pt x="1586" y="517"/>
                                <a:pt x="1586" y="517"/>
                              </a:cubicBezTo>
                              <a:cubicBezTo>
                                <a:pt x="1585" y="517"/>
                                <a:pt x="1584" y="517"/>
                                <a:pt x="1584" y="515"/>
                              </a:cubicBezTo>
                              <a:cubicBezTo>
                                <a:pt x="1584" y="514"/>
                                <a:pt x="1585" y="513"/>
                                <a:pt x="1586" y="513"/>
                              </a:cubicBezTo>
                              <a:cubicBezTo>
                                <a:pt x="1592" y="513"/>
                                <a:pt x="1592" y="513"/>
                                <a:pt x="1592" y="513"/>
                              </a:cubicBezTo>
                              <a:cubicBezTo>
                                <a:pt x="1592" y="490"/>
                                <a:pt x="1592" y="490"/>
                                <a:pt x="1592" y="490"/>
                              </a:cubicBezTo>
                              <a:cubicBezTo>
                                <a:pt x="1586" y="490"/>
                                <a:pt x="1586" y="490"/>
                                <a:pt x="1586" y="490"/>
                              </a:cubicBezTo>
                              <a:cubicBezTo>
                                <a:pt x="1585" y="490"/>
                                <a:pt x="1584" y="490"/>
                                <a:pt x="1584" y="488"/>
                              </a:cubicBezTo>
                              <a:cubicBezTo>
                                <a:pt x="1584" y="487"/>
                                <a:pt x="1585" y="486"/>
                                <a:pt x="1586" y="486"/>
                              </a:cubicBezTo>
                              <a:cubicBezTo>
                                <a:pt x="1596" y="486"/>
                                <a:pt x="1596" y="486"/>
                                <a:pt x="1596" y="486"/>
                              </a:cubicBezTo>
                              <a:cubicBezTo>
                                <a:pt x="1596" y="513"/>
                                <a:pt x="1596" y="513"/>
                                <a:pt x="1596" y="513"/>
                              </a:cubicBezTo>
                              <a:lnTo>
                                <a:pt x="1600" y="513"/>
                              </a:lnTo>
                              <a:close/>
                              <a:moveTo>
                                <a:pt x="1628" y="513"/>
                              </a:moveTo>
                              <a:cubicBezTo>
                                <a:pt x="1628" y="505"/>
                                <a:pt x="1628" y="505"/>
                                <a:pt x="1628" y="505"/>
                              </a:cubicBezTo>
                              <a:cubicBezTo>
                                <a:pt x="1628" y="504"/>
                                <a:pt x="1629" y="503"/>
                                <a:pt x="1630" y="503"/>
                              </a:cubicBezTo>
                              <a:cubicBezTo>
                                <a:pt x="1632" y="503"/>
                                <a:pt x="1632" y="504"/>
                                <a:pt x="1632" y="505"/>
                              </a:cubicBezTo>
                              <a:cubicBezTo>
                                <a:pt x="1632" y="515"/>
                                <a:pt x="1632" y="515"/>
                                <a:pt x="1632" y="515"/>
                              </a:cubicBezTo>
                              <a:cubicBezTo>
                                <a:pt x="1632" y="517"/>
                                <a:pt x="1631" y="517"/>
                                <a:pt x="1630" y="517"/>
                              </a:cubicBezTo>
                              <a:cubicBezTo>
                                <a:pt x="1615" y="517"/>
                                <a:pt x="1615" y="517"/>
                                <a:pt x="1615" y="517"/>
                              </a:cubicBezTo>
                              <a:cubicBezTo>
                                <a:pt x="1614" y="517"/>
                                <a:pt x="1613" y="517"/>
                                <a:pt x="1613" y="515"/>
                              </a:cubicBezTo>
                              <a:cubicBezTo>
                                <a:pt x="1613" y="514"/>
                                <a:pt x="1614" y="513"/>
                                <a:pt x="1615" y="513"/>
                              </a:cubicBezTo>
                              <a:cubicBezTo>
                                <a:pt x="1620" y="513"/>
                                <a:pt x="1620" y="513"/>
                                <a:pt x="1620" y="513"/>
                              </a:cubicBezTo>
                              <a:cubicBezTo>
                                <a:pt x="1620" y="490"/>
                                <a:pt x="1620" y="490"/>
                                <a:pt x="1620" y="490"/>
                              </a:cubicBezTo>
                              <a:cubicBezTo>
                                <a:pt x="1615" y="490"/>
                                <a:pt x="1615" y="490"/>
                                <a:pt x="1615" y="490"/>
                              </a:cubicBezTo>
                              <a:cubicBezTo>
                                <a:pt x="1614" y="490"/>
                                <a:pt x="1613" y="490"/>
                                <a:pt x="1613" y="488"/>
                              </a:cubicBezTo>
                              <a:cubicBezTo>
                                <a:pt x="1613" y="487"/>
                                <a:pt x="1614" y="486"/>
                                <a:pt x="1615" y="486"/>
                              </a:cubicBezTo>
                              <a:cubicBezTo>
                                <a:pt x="1624" y="486"/>
                                <a:pt x="1624" y="486"/>
                                <a:pt x="1624" y="486"/>
                              </a:cubicBezTo>
                              <a:cubicBezTo>
                                <a:pt x="1624" y="513"/>
                                <a:pt x="1624" y="513"/>
                                <a:pt x="1624" y="513"/>
                              </a:cubicBezTo>
                              <a:lnTo>
                                <a:pt x="1628" y="513"/>
                              </a:lnTo>
                              <a:close/>
                              <a:moveTo>
                                <a:pt x="1645" y="513"/>
                              </a:moveTo>
                              <a:cubicBezTo>
                                <a:pt x="1645" y="490"/>
                                <a:pt x="1645" y="490"/>
                                <a:pt x="1645" y="490"/>
                              </a:cubicBezTo>
                              <a:cubicBezTo>
                                <a:pt x="1657" y="490"/>
                                <a:pt x="1657" y="490"/>
                                <a:pt x="1657" y="490"/>
                              </a:cubicBezTo>
                              <a:cubicBezTo>
                                <a:pt x="1657" y="513"/>
                                <a:pt x="1657" y="513"/>
                                <a:pt x="1657" y="513"/>
                              </a:cubicBezTo>
                              <a:lnTo>
                                <a:pt x="1645" y="513"/>
                              </a:lnTo>
                              <a:close/>
                              <a:moveTo>
                                <a:pt x="1645" y="486"/>
                              </a:moveTo>
                              <a:cubicBezTo>
                                <a:pt x="1643" y="486"/>
                                <a:pt x="1641" y="488"/>
                                <a:pt x="1641" y="490"/>
                              </a:cubicBezTo>
                              <a:cubicBezTo>
                                <a:pt x="1641" y="513"/>
                                <a:pt x="1641" y="513"/>
                                <a:pt x="1641" y="513"/>
                              </a:cubicBezTo>
                              <a:cubicBezTo>
                                <a:pt x="1641" y="516"/>
                                <a:pt x="1643" y="517"/>
                                <a:pt x="1645" y="517"/>
                              </a:cubicBezTo>
                              <a:cubicBezTo>
                                <a:pt x="1657" y="517"/>
                                <a:pt x="1657" y="517"/>
                                <a:pt x="1657" y="517"/>
                              </a:cubicBezTo>
                              <a:cubicBezTo>
                                <a:pt x="1659" y="517"/>
                                <a:pt x="1661" y="516"/>
                                <a:pt x="1661" y="513"/>
                              </a:cubicBezTo>
                              <a:cubicBezTo>
                                <a:pt x="1661" y="490"/>
                                <a:pt x="1661" y="490"/>
                                <a:pt x="1661" y="490"/>
                              </a:cubicBezTo>
                              <a:cubicBezTo>
                                <a:pt x="1661" y="488"/>
                                <a:pt x="1659" y="486"/>
                                <a:pt x="1657" y="486"/>
                              </a:cubicBezTo>
                              <a:lnTo>
                                <a:pt x="1645" y="486"/>
                              </a:lnTo>
                              <a:close/>
                              <a:moveTo>
                                <a:pt x="1686" y="513"/>
                              </a:moveTo>
                              <a:cubicBezTo>
                                <a:pt x="1686" y="505"/>
                                <a:pt x="1686" y="505"/>
                                <a:pt x="1686" y="505"/>
                              </a:cubicBezTo>
                              <a:cubicBezTo>
                                <a:pt x="1686" y="504"/>
                                <a:pt x="1686" y="503"/>
                                <a:pt x="1688" y="503"/>
                              </a:cubicBezTo>
                              <a:cubicBezTo>
                                <a:pt x="1689" y="503"/>
                                <a:pt x="1690" y="504"/>
                                <a:pt x="1690" y="505"/>
                              </a:cubicBezTo>
                              <a:cubicBezTo>
                                <a:pt x="1690" y="515"/>
                                <a:pt x="1690" y="515"/>
                                <a:pt x="1690" y="515"/>
                              </a:cubicBezTo>
                              <a:cubicBezTo>
                                <a:pt x="1690" y="517"/>
                                <a:pt x="1689" y="517"/>
                                <a:pt x="1688" y="517"/>
                              </a:cubicBezTo>
                              <a:cubicBezTo>
                                <a:pt x="1672" y="517"/>
                                <a:pt x="1672" y="517"/>
                                <a:pt x="1672" y="517"/>
                              </a:cubicBezTo>
                              <a:cubicBezTo>
                                <a:pt x="1671" y="517"/>
                                <a:pt x="1670" y="517"/>
                                <a:pt x="1670" y="515"/>
                              </a:cubicBezTo>
                              <a:cubicBezTo>
                                <a:pt x="1670" y="514"/>
                                <a:pt x="1671" y="513"/>
                                <a:pt x="1672" y="513"/>
                              </a:cubicBezTo>
                              <a:cubicBezTo>
                                <a:pt x="1678" y="513"/>
                                <a:pt x="1678" y="513"/>
                                <a:pt x="1678" y="513"/>
                              </a:cubicBezTo>
                              <a:cubicBezTo>
                                <a:pt x="1678" y="490"/>
                                <a:pt x="1678" y="490"/>
                                <a:pt x="1678" y="490"/>
                              </a:cubicBezTo>
                              <a:cubicBezTo>
                                <a:pt x="1672" y="490"/>
                                <a:pt x="1672" y="490"/>
                                <a:pt x="1672" y="490"/>
                              </a:cubicBezTo>
                              <a:cubicBezTo>
                                <a:pt x="1671" y="490"/>
                                <a:pt x="1670" y="490"/>
                                <a:pt x="1670" y="488"/>
                              </a:cubicBezTo>
                              <a:cubicBezTo>
                                <a:pt x="1670" y="487"/>
                                <a:pt x="1671" y="486"/>
                                <a:pt x="1672" y="486"/>
                              </a:cubicBezTo>
                              <a:cubicBezTo>
                                <a:pt x="1682" y="486"/>
                                <a:pt x="1682" y="486"/>
                                <a:pt x="1682" y="486"/>
                              </a:cubicBezTo>
                              <a:cubicBezTo>
                                <a:pt x="1682" y="513"/>
                                <a:pt x="1682" y="513"/>
                                <a:pt x="1682" y="513"/>
                              </a:cubicBezTo>
                              <a:lnTo>
                                <a:pt x="1686" y="513"/>
                              </a:lnTo>
                              <a:close/>
                              <a:moveTo>
                                <a:pt x="1703" y="513"/>
                              </a:moveTo>
                              <a:cubicBezTo>
                                <a:pt x="1703" y="490"/>
                                <a:pt x="1703" y="490"/>
                                <a:pt x="1703" y="490"/>
                              </a:cubicBezTo>
                              <a:cubicBezTo>
                                <a:pt x="1715" y="490"/>
                                <a:pt x="1715" y="490"/>
                                <a:pt x="1715" y="490"/>
                              </a:cubicBezTo>
                              <a:cubicBezTo>
                                <a:pt x="1715" y="513"/>
                                <a:pt x="1715" y="513"/>
                                <a:pt x="1715" y="513"/>
                              </a:cubicBezTo>
                              <a:lnTo>
                                <a:pt x="1703" y="513"/>
                              </a:lnTo>
                              <a:close/>
                              <a:moveTo>
                                <a:pt x="1703" y="486"/>
                              </a:moveTo>
                              <a:cubicBezTo>
                                <a:pt x="1701" y="486"/>
                                <a:pt x="1699" y="488"/>
                                <a:pt x="1699" y="490"/>
                              </a:cubicBezTo>
                              <a:cubicBezTo>
                                <a:pt x="1699" y="513"/>
                                <a:pt x="1699" y="513"/>
                                <a:pt x="1699" y="513"/>
                              </a:cubicBezTo>
                              <a:cubicBezTo>
                                <a:pt x="1699" y="516"/>
                                <a:pt x="1701" y="517"/>
                                <a:pt x="1703" y="517"/>
                              </a:cubicBezTo>
                              <a:cubicBezTo>
                                <a:pt x="1715" y="517"/>
                                <a:pt x="1715" y="517"/>
                                <a:pt x="1715" y="517"/>
                              </a:cubicBezTo>
                              <a:cubicBezTo>
                                <a:pt x="1717" y="517"/>
                                <a:pt x="1719" y="516"/>
                                <a:pt x="1719" y="513"/>
                              </a:cubicBezTo>
                              <a:cubicBezTo>
                                <a:pt x="1719" y="490"/>
                                <a:pt x="1719" y="490"/>
                                <a:pt x="1719" y="490"/>
                              </a:cubicBezTo>
                              <a:cubicBezTo>
                                <a:pt x="1719" y="488"/>
                                <a:pt x="1717" y="486"/>
                                <a:pt x="1715" y="486"/>
                              </a:cubicBezTo>
                              <a:lnTo>
                                <a:pt x="1703" y="486"/>
                              </a:lnTo>
                              <a:close/>
                              <a:moveTo>
                                <a:pt x="1744" y="513"/>
                              </a:moveTo>
                              <a:cubicBezTo>
                                <a:pt x="1744" y="505"/>
                                <a:pt x="1744" y="505"/>
                                <a:pt x="1744" y="505"/>
                              </a:cubicBezTo>
                              <a:cubicBezTo>
                                <a:pt x="1744" y="504"/>
                                <a:pt x="1744" y="503"/>
                                <a:pt x="1746" y="503"/>
                              </a:cubicBezTo>
                              <a:cubicBezTo>
                                <a:pt x="1747" y="503"/>
                                <a:pt x="1748" y="504"/>
                                <a:pt x="1748" y="505"/>
                              </a:cubicBezTo>
                              <a:cubicBezTo>
                                <a:pt x="1748" y="515"/>
                                <a:pt x="1748" y="515"/>
                                <a:pt x="1748" y="515"/>
                              </a:cubicBezTo>
                              <a:cubicBezTo>
                                <a:pt x="1748" y="517"/>
                                <a:pt x="1747" y="517"/>
                                <a:pt x="1746" y="517"/>
                              </a:cubicBezTo>
                              <a:cubicBezTo>
                                <a:pt x="1730" y="517"/>
                                <a:pt x="1730" y="517"/>
                                <a:pt x="1730" y="517"/>
                              </a:cubicBezTo>
                              <a:cubicBezTo>
                                <a:pt x="1729" y="517"/>
                                <a:pt x="1728" y="517"/>
                                <a:pt x="1728" y="515"/>
                              </a:cubicBezTo>
                              <a:cubicBezTo>
                                <a:pt x="1728" y="514"/>
                                <a:pt x="1729" y="513"/>
                                <a:pt x="1730" y="513"/>
                              </a:cubicBezTo>
                              <a:cubicBezTo>
                                <a:pt x="1736" y="513"/>
                                <a:pt x="1736" y="513"/>
                                <a:pt x="1736" y="513"/>
                              </a:cubicBezTo>
                              <a:cubicBezTo>
                                <a:pt x="1736" y="490"/>
                                <a:pt x="1736" y="490"/>
                                <a:pt x="1736" y="490"/>
                              </a:cubicBezTo>
                              <a:cubicBezTo>
                                <a:pt x="1730" y="490"/>
                                <a:pt x="1730" y="490"/>
                                <a:pt x="1730" y="490"/>
                              </a:cubicBezTo>
                              <a:cubicBezTo>
                                <a:pt x="1729" y="490"/>
                                <a:pt x="1728" y="490"/>
                                <a:pt x="1728" y="488"/>
                              </a:cubicBezTo>
                              <a:cubicBezTo>
                                <a:pt x="1728" y="487"/>
                                <a:pt x="1729" y="486"/>
                                <a:pt x="1730" y="486"/>
                              </a:cubicBezTo>
                              <a:cubicBezTo>
                                <a:pt x="1740" y="486"/>
                                <a:pt x="1740" y="486"/>
                                <a:pt x="1740" y="486"/>
                              </a:cubicBezTo>
                              <a:cubicBezTo>
                                <a:pt x="1740" y="513"/>
                                <a:pt x="1740" y="513"/>
                                <a:pt x="1740" y="513"/>
                              </a:cubicBezTo>
                              <a:lnTo>
                                <a:pt x="1744" y="513"/>
                              </a:lnTo>
                              <a:close/>
                              <a:moveTo>
                                <a:pt x="1772" y="513"/>
                              </a:moveTo>
                              <a:cubicBezTo>
                                <a:pt x="1772" y="505"/>
                                <a:pt x="1772" y="505"/>
                                <a:pt x="1772" y="505"/>
                              </a:cubicBezTo>
                              <a:cubicBezTo>
                                <a:pt x="1772" y="504"/>
                                <a:pt x="1773" y="503"/>
                                <a:pt x="1774" y="503"/>
                              </a:cubicBezTo>
                              <a:cubicBezTo>
                                <a:pt x="1776" y="503"/>
                                <a:pt x="1776" y="504"/>
                                <a:pt x="1776" y="505"/>
                              </a:cubicBezTo>
                              <a:cubicBezTo>
                                <a:pt x="1776" y="515"/>
                                <a:pt x="1776" y="515"/>
                                <a:pt x="1776" y="515"/>
                              </a:cubicBezTo>
                              <a:cubicBezTo>
                                <a:pt x="1776" y="517"/>
                                <a:pt x="1775" y="517"/>
                                <a:pt x="1774" y="517"/>
                              </a:cubicBezTo>
                              <a:cubicBezTo>
                                <a:pt x="1759" y="517"/>
                                <a:pt x="1759" y="517"/>
                                <a:pt x="1759" y="517"/>
                              </a:cubicBezTo>
                              <a:cubicBezTo>
                                <a:pt x="1758" y="517"/>
                                <a:pt x="1757" y="517"/>
                                <a:pt x="1757" y="515"/>
                              </a:cubicBezTo>
                              <a:cubicBezTo>
                                <a:pt x="1757" y="514"/>
                                <a:pt x="1758" y="513"/>
                                <a:pt x="1759" y="513"/>
                              </a:cubicBezTo>
                              <a:cubicBezTo>
                                <a:pt x="1764" y="513"/>
                                <a:pt x="1764" y="513"/>
                                <a:pt x="1764" y="513"/>
                              </a:cubicBezTo>
                              <a:cubicBezTo>
                                <a:pt x="1764" y="490"/>
                                <a:pt x="1764" y="490"/>
                                <a:pt x="1764" y="490"/>
                              </a:cubicBezTo>
                              <a:cubicBezTo>
                                <a:pt x="1759" y="490"/>
                                <a:pt x="1759" y="490"/>
                                <a:pt x="1759" y="490"/>
                              </a:cubicBezTo>
                              <a:cubicBezTo>
                                <a:pt x="1758" y="490"/>
                                <a:pt x="1757" y="490"/>
                                <a:pt x="1757" y="488"/>
                              </a:cubicBezTo>
                              <a:cubicBezTo>
                                <a:pt x="1757" y="487"/>
                                <a:pt x="1758" y="486"/>
                                <a:pt x="1759" y="486"/>
                              </a:cubicBezTo>
                              <a:cubicBezTo>
                                <a:pt x="1768" y="486"/>
                                <a:pt x="1768" y="486"/>
                                <a:pt x="1768" y="486"/>
                              </a:cubicBezTo>
                              <a:cubicBezTo>
                                <a:pt x="1768" y="513"/>
                                <a:pt x="1768" y="513"/>
                                <a:pt x="1768" y="513"/>
                              </a:cubicBezTo>
                              <a:lnTo>
                                <a:pt x="1772" y="513"/>
                              </a:lnTo>
                              <a:close/>
                              <a:moveTo>
                                <a:pt x="1801" y="513"/>
                              </a:moveTo>
                              <a:cubicBezTo>
                                <a:pt x="1801" y="505"/>
                                <a:pt x="1801" y="505"/>
                                <a:pt x="1801" y="505"/>
                              </a:cubicBezTo>
                              <a:cubicBezTo>
                                <a:pt x="1801" y="504"/>
                                <a:pt x="1802" y="503"/>
                                <a:pt x="1803" y="503"/>
                              </a:cubicBezTo>
                              <a:cubicBezTo>
                                <a:pt x="1805" y="503"/>
                                <a:pt x="1805" y="504"/>
                                <a:pt x="1805" y="505"/>
                              </a:cubicBezTo>
                              <a:cubicBezTo>
                                <a:pt x="1805" y="515"/>
                                <a:pt x="1805" y="515"/>
                                <a:pt x="1805" y="515"/>
                              </a:cubicBezTo>
                              <a:cubicBezTo>
                                <a:pt x="1805" y="517"/>
                                <a:pt x="1804" y="517"/>
                                <a:pt x="1803" y="517"/>
                              </a:cubicBezTo>
                              <a:cubicBezTo>
                                <a:pt x="1787" y="517"/>
                                <a:pt x="1787" y="517"/>
                                <a:pt x="1787" y="517"/>
                              </a:cubicBezTo>
                              <a:cubicBezTo>
                                <a:pt x="1786" y="517"/>
                                <a:pt x="1785" y="517"/>
                                <a:pt x="1785" y="515"/>
                              </a:cubicBezTo>
                              <a:cubicBezTo>
                                <a:pt x="1785" y="514"/>
                                <a:pt x="1786" y="513"/>
                                <a:pt x="1787" y="513"/>
                              </a:cubicBezTo>
                              <a:cubicBezTo>
                                <a:pt x="1793" y="513"/>
                                <a:pt x="1793" y="513"/>
                                <a:pt x="1793" y="513"/>
                              </a:cubicBezTo>
                              <a:cubicBezTo>
                                <a:pt x="1793" y="490"/>
                                <a:pt x="1793" y="490"/>
                                <a:pt x="1793" y="490"/>
                              </a:cubicBezTo>
                              <a:cubicBezTo>
                                <a:pt x="1787" y="490"/>
                                <a:pt x="1787" y="490"/>
                                <a:pt x="1787" y="490"/>
                              </a:cubicBezTo>
                              <a:cubicBezTo>
                                <a:pt x="1786" y="490"/>
                                <a:pt x="1785" y="490"/>
                                <a:pt x="1785" y="488"/>
                              </a:cubicBezTo>
                              <a:cubicBezTo>
                                <a:pt x="1785" y="487"/>
                                <a:pt x="1786" y="486"/>
                                <a:pt x="1787" y="486"/>
                              </a:cubicBezTo>
                              <a:cubicBezTo>
                                <a:pt x="1797" y="486"/>
                                <a:pt x="1797" y="486"/>
                                <a:pt x="1797" y="486"/>
                              </a:cubicBezTo>
                              <a:cubicBezTo>
                                <a:pt x="1797" y="513"/>
                                <a:pt x="1797" y="513"/>
                                <a:pt x="1797" y="513"/>
                              </a:cubicBezTo>
                              <a:lnTo>
                                <a:pt x="1801" y="513"/>
                              </a:lnTo>
                              <a:close/>
                              <a:moveTo>
                                <a:pt x="1830" y="513"/>
                              </a:moveTo>
                              <a:cubicBezTo>
                                <a:pt x="1830" y="505"/>
                                <a:pt x="1830" y="505"/>
                                <a:pt x="1830" y="505"/>
                              </a:cubicBezTo>
                              <a:cubicBezTo>
                                <a:pt x="1830" y="504"/>
                                <a:pt x="1830" y="503"/>
                                <a:pt x="1832" y="503"/>
                              </a:cubicBezTo>
                              <a:cubicBezTo>
                                <a:pt x="1833" y="503"/>
                                <a:pt x="1834" y="504"/>
                                <a:pt x="1834" y="505"/>
                              </a:cubicBezTo>
                              <a:cubicBezTo>
                                <a:pt x="1834" y="515"/>
                                <a:pt x="1834" y="515"/>
                                <a:pt x="1834" y="515"/>
                              </a:cubicBezTo>
                              <a:cubicBezTo>
                                <a:pt x="1834" y="517"/>
                                <a:pt x="1833" y="517"/>
                                <a:pt x="1832" y="517"/>
                              </a:cubicBezTo>
                              <a:cubicBezTo>
                                <a:pt x="1816" y="517"/>
                                <a:pt x="1816" y="517"/>
                                <a:pt x="1816" y="517"/>
                              </a:cubicBezTo>
                              <a:cubicBezTo>
                                <a:pt x="1815" y="517"/>
                                <a:pt x="1814" y="517"/>
                                <a:pt x="1814" y="515"/>
                              </a:cubicBezTo>
                              <a:cubicBezTo>
                                <a:pt x="1814" y="514"/>
                                <a:pt x="1815" y="513"/>
                                <a:pt x="1816" y="513"/>
                              </a:cubicBezTo>
                              <a:cubicBezTo>
                                <a:pt x="1822" y="513"/>
                                <a:pt x="1822" y="513"/>
                                <a:pt x="1822" y="513"/>
                              </a:cubicBezTo>
                              <a:cubicBezTo>
                                <a:pt x="1822" y="490"/>
                                <a:pt x="1822" y="490"/>
                                <a:pt x="1822" y="490"/>
                              </a:cubicBezTo>
                              <a:cubicBezTo>
                                <a:pt x="1816" y="490"/>
                                <a:pt x="1816" y="490"/>
                                <a:pt x="1816" y="490"/>
                              </a:cubicBezTo>
                              <a:cubicBezTo>
                                <a:pt x="1815" y="490"/>
                                <a:pt x="1814" y="490"/>
                                <a:pt x="1814" y="488"/>
                              </a:cubicBezTo>
                              <a:cubicBezTo>
                                <a:pt x="1814" y="487"/>
                                <a:pt x="1815" y="486"/>
                                <a:pt x="1816" y="486"/>
                              </a:cubicBezTo>
                              <a:cubicBezTo>
                                <a:pt x="1826" y="486"/>
                                <a:pt x="1826" y="486"/>
                                <a:pt x="1826" y="486"/>
                              </a:cubicBezTo>
                              <a:cubicBezTo>
                                <a:pt x="1826" y="513"/>
                                <a:pt x="1826" y="513"/>
                                <a:pt x="1826" y="513"/>
                              </a:cubicBezTo>
                              <a:lnTo>
                                <a:pt x="1830" y="513"/>
                              </a:lnTo>
                              <a:close/>
                              <a:moveTo>
                                <a:pt x="1859" y="513"/>
                              </a:moveTo>
                              <a:cubicBezTo>
                                <a:pt x="1859" y="505"/>
                                <a:pt x="1859" y="505"/>
                                <a:pt x="1859" y="505"/>
                              </a:cubicBezTo>
                              <a:cubicBezTo>
                                <a:pt x="1859" y="504"/>
                                <a:pt x="1859" y="503"/>
                                <a:pt x="1861" y="503"/>
                              </a:cubicBezTo>
                              <a:cubicBezTo>
                                <a:pt x="1862" y="503"/>
                                <a:pt x="1863" y="504"/>
                                <a:pt x="1863" y="505"/>
                              </a:cubicBezTo>
                              <a:cubicBezTo>
                                <a:pt x="1863" y="515"/>
                                <a:pt x="1863" y="515"/>
                                <a:pt x="1863" y="515"/>
                              </a:cubicBezTo>
                              <a:cubicBezTo>
                                <a:pt x="1863" y="517"/>
                                <a:pt x="1862" y="517"/>
                                <a:pt x="1861" y="517"/>
                              </a:cubicBezTo>
                              <a:cubicBezTo>
                                <a:pt x="1845" y="517"/>
                                <a:pt x="1845" y="517"/>
                                <a:pt x="1845" y="517"/>
                              </a:cubicBezTo>
                              <a:cubicBezTo>
                                <a:pt x="1844" y="517"/>
                                <a:pt x="1843" y="517"/>
                                <a:pt x="1843" y="515"/>
                              </a:cubicBezTo>
                              <a:cubicBezTo>
                                <a:pt x="1843" y="514"/>
                                <a:pt x="1844" y="513"/>
                                <a:pt x="1845" y="513"/>
                              </a:cubicBezTo>
                              <a:cubicBezTo>
                                <a:pt x="1851" y="513"/>
                                <a:pt x="1851" y="513"/>
                                <a:pt x="1851" y="513"/>
                              </a:cubicBezTo>
                              <a:cubicBezTo>
                                <a:pt x="1851" y="490"/>
                                <a:pt x="1851" y="490"/>
                                <a:pt x="1851" y="490"/>
                              </a:cubicBezTo>
                              <a:cubicBezTo>
                                <a:pt x="1845" y="490"/>
                                <a:pt x="1845" y="490"/>
                                <a:pt x="1845" y="490"/>
                              </a:cubicBezTo>
                              <a:cubicBezTo>
                                <a:pt x="1844" y="490"/>
                                <a:pt x="1843" y="490"/>
                                <a:pt x="1843" y="488"/>
                              </a:cubicBezTo>
                              <a:cubicBezTo>
                                <a:pt x="1843" y="487"/>
                                <a:pt x="1844" y="486"/>
                                <a:pt x="1845" y="486"/>
                              </a:cubicBezTo>
                              <a:cubicBezTo>
                                <a:pt x="1855" y="486"/>
                                <a:pt x="1855" y="486"/>
                                <a:pt x="1855" y="486"/>
                              </a:cubicBezTo>
                              <a:cubicBezTo>
                                <a:pt x="1855" y="513"/>
                                <a:pt x="1855" y="513"/>
                                <a:pt x="1855" y="513"/>
                              </a:cubicBezTo>
                              <a:lnTo>
                                <a:pt x="1859" y="513"/>
                              </a:lnTo>
                              <a:close/>
                              <a:moveTo>
                                <a:pt x="1888" y="513"/>
                              </a:moveTo>
                              <a:cubicBezTo>
                                <a:pt x="1888" y="505"/>
                                <a:pt x="1888" y="505"/>
                                <a:pt x="1888" y="505"/>
                              </a:cubicBezTo>
                              <a:cubicBezTo>
                                <a:pt x="1888" y="504"/>
                                <a:pt x="1888" y="503"/>
                                <a:pt x="1890" y="503"/>
                              </a:cubicBezTo>
                              <a:cubicBezTo>
                                <a:pt x="1891" y="503"/>
                                <a:pt x="1892" y="504"/>
                                <a:pt x="1892" y="505"/>
                              </a:cubicBezTo>
                              <a:cubicBezTo>
                                <a:pt x="1892" y="515"/>
                                <a:pt x="1892" y="515"/>
                                <a:pt x="1892" y="515"/>
                              </a:cubicBezTo>
                              <a:cubicBezTo>
                                <a:pt x="1892" y="517"/>
                                <a:pt x="1891" y="517"/>
                                <a:pt x="1890" y="517"/>
                              </a:cubicBezTo>
                              <a:cubicBezTo>
                                <a:pt x="1874" y="517"/>
                                <a:pt x="1874" y="517"/>
                                <a:pt x="1874" y="517"/>
                              </a:cubicBezTo>
                              <a:cubicBezTo>
                                <a:pt x="1873" y="517"/>
                                <a:pt x="1872" y="517"/>
                                <a:pt x="1872" y="515"/>
                              </a:cubicBezTo>
                              <a:cubicBezTo>
                                <a:pt x="1872" y="514"/>
                                <a:pt x="1873" y="513"/>
                                <a:pt x="1874" y="513"/>
                              </a:cubicBezTo>
                              <a:cubicBezTo>
                                <a:pt x="1880" y="513"/>
                                <a:pt x="1880" y="513"/>
                                <a:pt x="1880" y="513"/>
                              </a:cubicBezTo>
                              <a:cubicBezTo>
                                <a:pt x="1880" y="490"/>
                                <a:pt x="1880" y="490"/>
                                <a:pt x="1880" y="490"/>
                              </a:cubicBezTo>
                              <a:cubicBezTo>
                                <a:pt x="1874" y="490"/>
                                <a:pt x="1874" y="490"/>
                                <a:pt x="1874" y="490"/>
                              </a:cubicBezTo>
                              <a:cubicBezTo>
                                <a:pt x="1873" y="490"/>
                                <a:pt x="1872" y="490"/>
                                <a:pt x="1872" y="488"/>
                              </a:cubicBezTo>
                              <a:cubicBezTo>
                                <a:pt x="1872" y="487"/>
                                <a:pt x="1873" y="486"/>
                                <a:pt x="1874" y="486"/>
                              </a:cubicBezTo>
                              <a:cubicBezTo>
                                <a:pt x="1884" y="486"/>
                                <a:pt x="1884" y="486"/>
                                <a:pt x="1884" y="486"/>
                              </a:cubicBezTo>
                              <a:cubicBezTo>
                                <a:pt x="1884" y="513"/>
                                <a:pt x="1884" y="513"/>
                                <a:pt x="1884" y="513"/>
                              </a:cubicBezTo>
                              <a:lnTo>
                                <a:pt x="1888" y="513"/>
                              </a:lnTo>
                              <a:close/>
                              <a:moveTo>
                                <a:pt x="1916" y="513"/>
                              </a:moveTo>
                              <a:cubicBezTo>
                                <a:pt x="1916" y="505"/>
                                <a:pt x="1916" y="505"/>
                                <a:pt x="1916" y="505"/>
                              </a:cubicBezTo>
                              <a:cubicBezTo>
                                <a:pt x="1916" y="504"/>
                                <a:pt x="1917" y="503"/>
                                <a:pt x="1918" y="503"/>
                              </a:cubicBezTo>
                              <a:cubicBezTo>
                                <a:pt x="1920" y="503"/>
                                <a:pt x="1920" y="504"/>
                                <a:pt x="1920" y="505"/>
                              </a:cubicBezTo>
                              <a:cubicBezTo>
                                <a:pt x="1920" y="515"/>
                                <a:pt x="1920" y="515"/>
                                <a:pt x="1920" y="515"/>
                              </a:cubicBezTo>
                              <a:cubicBezTo>
                                <a:pt x="1920" y="517"/>
                                <a:pt x="1919" y="517"/>
                                <a:pt x="1918" y="517"/>
                              </a:cubicBezTo>
                              <a:cubicBezTo>
                                <a:pt x="1903" y="517"/>
                                <a:pt x="1903" y="517"/>
                                <a:pt x="1903" y="517"/>
                              </a:cubicBezTo>
                              <a:cubicBezTo>
                                <a:pt x="1902" y="517"/>
                                <a:pt x="1901" y="517"/>
                                <a:pt x="1901" y="515"/>
                              </a:cubicBezTo>
                              <a:cubicBezTo>
                                <a:pt x="1901" y="514"/>
                                <a:pt x="1902" y="513"/>
                                <a:pt x="1903" y="513"/>
                              </a:cubicBezTo>
                              <a:cubicBezTo>
                                <a:pt x="1908" y="513"/>
                                <a:pt x="1908" y="513"/>
                                <a:pt x="1908" y="513"/>
                              </a:cubicBezTo>
                              <a:cubicBezTo>
                                <a:pt x="1908" y="490"/>
                                <a:pt x="1908" y="490"/>
                                <a:pt x="1908" y="490"/>
                              </a:cubicBezTo>
                              <a:cubicBezTo>
                                <a:pt x="1903" y="490"/>
                                <a:pt x="1903" y="490"/>
                                <a:pt x="1903" y="490"/>
                              </a:cubicBezTo>
                              <a:cubicBezTo>
                                <a:pt x="1902" y="490"/>
                                <a:pt x="1901" y="490"/>
                                <a:pt x="1901" y="488"/>
                              </a:cubicBezTo>
                              <a:cubicBezTo>
                                <a:pt x="1901" y="487"/>
                                <a:pt x="1902" y="486"/>
                                <a:pt x="1903" y="486"/>
                              </a:cubicBezTo>
                              <a:cubicBezTo>
                                <a:pt x="1912" y="486"/>
                                <a:pt x="1912" y="486"/>
                                <a:pt x="1912" y="486"/>
                              </a:cubicBezTo>
                              <a:cubicBezTo>
                                <a:pt x="1912" y="513"/>
                                <a:pt x="1912" y="513"/>
                                <a:pt x="1912" y="513"/>
                              </a:cubicBezTo>
                              <a:lnTo>
                                <a:pt x="191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60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517" path="m16,27c16,19,16,19,16,19c16,18,16,17,18,17c19,17,20,18,20,19c20,29,20,29,20,29c20,31,19,31,18,31c2,31,2,31,2,31c1,31,0,31,0,29c0,28,1,27,2,27c8,27,8,27,8,27c8,4,8,4,8,4c2,4,2,4,2,4c1,4,0,4,0,2c0,1,1,0,2,0c12,0,12,0,12,0c12,27,12,27,12,27l16,27xm44,27c44,19,44,19,44,19c44,18,45,17,46,17c48,17,48,18,48,19c48,29,48,29,48,29c48,31,47,31,46,31c31,31,31,31,31,31c30,31,29,31,29,29c29,28,30,27,31,27c37,27,37,27,37,27c37,4,37,4,37,4c31,4,31,4,31,4c30,4,29,4,29,2c29,1,30,0,31,0c41,0,41,0,41,0c41,27,41,27,41,27l44,27xm73,27c73,19,73,19,73,19c73,18,74,17,75,17c77,17,77,18,77,19c77,29,77,29,77,29c77,31,76,31,75,31c59,31,59,31,59,31c58,31,57,31,57,29c57,28,58,27,59,27c65,27,65,27,65,27c65,4,65,4,65,4c59,4,59,4,59,4c58,4,57,4,57,2c57,1,58,0,59,0c69,0,69,0,69,0c69,27,69,27,69,27l73,27xm90,27c90,4,90,4,90,4c102,4,102,4,102,4c102,27,102,27,102,27l90,27xm90,0c88,0,86,2,86,4c86,27,86,27,86,27c86,30,88,31,90,31c102,31,102,31,102,31c104,31,106,30,106,27c106,4,106,4,106,4c106,2,104,0,102,0l90,0xm119,27c119,4,119,4,119,4c131,4,131,4,131,4c131,27,131,27,131,27l119,27xm119,0c117,0,115,2,115,4c115,27,115,27,115,27c115,30,117,31,119,31c131,31,131,31,131,31c133,31,135,30,135,27c135,4,135,4,135,4c135,2,133,0,131,0l119,0xm160,27c160,19,160,19,160,19c160,18,160,17,162,17c163,17,164,18,164,19c164,29,164,29,164,29c164,31,163,31,162,31c146,31,146,31,146,31c145,31,144,31,144,29c144,28,145,27,146,27c152,27,152,27,152,27c152,4,152,4,152,4c146,4,146,4,146,4c145,4,144,4,144,2c144,1,145,0,146,0c156,0,156,0,156,0c156,27,156,27,156,27l160,27xm177,27c177,4,177,4,177,4c188,4,188,4,188,4c188,27,188,27,188,27l177,27xm177,0c174,0,173,2,173,4c173,27,173,27,173,27c173,30,174,31,177,31c188,31,188,31,188,31c191,31,192,30,192,27c192,4,192,4,192,4c192,2,191,0,188,0l177,0xm217,27c217,19,217,19,217,19c217,18,218,17,219,17c221,17,221,18,221,19c221,29,221,29,221,29c221,31,220,31,219,31c203,31,203,31,203,31c202,31,201,31,201,29c201,28,202,27,203,27c209,27,209,27,209,27c209,4,209,4,209,4c203,4,203,4,203,4c202,4,201,4,201,2c201,1,202,0,203,0c213,0,213,0,213,0c213,27,213,27,213,27l217,27xm234,27c234,4,234,4,234,4c246,4,246,4,246,4c246,27,246,27,246,27l234,27xm234,0c232,0,230,2,230,4c230,27,230,27,230,27c230,30,232,31,234,31c246,31,246,31,246,31c248,31,250,30,250,27c250,4,250,4,250,4c250,2,248,0,246,0l234,0xm275,27c275,19,275,19,275,19c275,18,275,17,277,17c278,17,279,18,279,19c279,29,279,29,279,29c279,31,278,31,277,31c261,31,261,31,261,31c260,31,259,31,259,29c259,28,260,27,261,27c267,27,267,27,267,27c267,4,267,4,267,4c261,4,261,4,261,4c260,4,259,4,259,2c259,1,260,0,261,0c271,0,271,0,271,0c271,27,271,27,271,27l275,27xm304,27c304,19,304,19,304,19c304,18,304,17,306,17c307,17,308,18,308,19c308,29,308,29,308,29c308,31,307,31,306,31c290,31,290,31,290,31c289,31,288,31,288,29c288,28,289,27,290,27c296,27,296,27,296,27c296,4,296,4,296,4c290,4,290,4,290,4c289,4,288,4,288,2c288,1,289,0,290,0c300,0,300,0,300,0c300,27,300,27,300,27l304,27xm332,27c332,19,332,19,332,19c332,18,333,17,334,17c336,17,336,18,336,19c336,29,336,29,336,29c336,31,335,31,334,31c319,31,319,31,319,31c318,31,317,31,317,29c317,28,318,27,319,27c325,27,325,27,325,27c325,4,325,4,325,4c319,4,319,4,319,4c318,4,317,4,317,2c317,1,318,0,319,0c329,0,329,0,329,0c329,27,329,27,329,27l332,27xm361,27c361,19,361,19,361,19c361,18,362,17,363,17c365,17,365,18,365,19c365,29,365,29,365,29c365,31,364,31,363,31c347,31,347,31,347,31c346,31,345,31,345,29c345,28,346,27,347,27c353,27,353,27,353,27c353,4,353,4,353,4c347,4,347,4,347,4c346,4,345,4,345,2c345,1,346,0,347,0c357,0,357,0,357,0c357,27,357,27,357,27l361,27xm390,27c390,19,390,19,390,19c390,18,391,17,392,17c393,17,394,18,394,19c394,29,394,29,394,29c394,31,393,31,392,31c376,31,376,31,376,31c375,31,374,31,374,29c374,28,375,27,376,27c382,27,382,27,382,27c382,4,382,4,382,4c376,4,376,4,376,4c375,4,374,4,374,2c374,1,375,0,376,0c386,0,386,0,386,0c386,27,386,27,386,27l390,27xm407,27c407,4,407,4,407,4c419,4,419,4,419,4c419,27,419,27,419,27l407,27xm407,0c405,0,403,2,403,4c403,27,403,27,403,27c403,30,405,31,407,31c419,31,419,31,419,31c421,31,423,30,423,27c423,4,423,4,423,4c423,2,421,0,419,0l407,0xm448,27c448,19,448,19,448,19c448,18,448,17,450,17c451,17,452,18,452,19c452,29,452,29,452,29c452,31,451,31,450,31c434,31,434,31,434,31c433,31,432,31,432,29c432,28,433,27,434,27c440,27,440,27,440,27c440,4,440,4,440,4c434,4,434,4,434,4c433,4,432,4,432,2c432,1,433,0,434,0c444,0,444,0,444,0c444,27,444,27,444,27l448,27xm465,27c465,4,465,4,465,4c476,4,476,4,476,4c476,27,476,27,476,27l465,27xm465,0c462,0,461,2,461,4c461,27,461,27,461,27c461,30,462,31,465,31c476,31,476,31,476,31c479,31,480,30,480,27c480,4,480,4,480,4c480,2,479,0,476,0l465,0xm505,27c505,19,505,19,505,19c505,18,506,17,507,17c509,17,509,18,509,19c509,29,509,29,509,29c509,31,508,31,507,31c491,31,491,31,491,31c490,31,489,31,489,29c489,28,490,27,491,27c497,27,497,27,497,27c497,4,497,4,497,4c491,4,491,4,491,4c490,4,489,4,489,2c489,1,490,0,491,0c501,0,501,0,501,0c501,27,501,27,501,27l505,27xm522,27c522,4,522,4,522,4c534,4,534,4,534,4c534,27,534,27,534,27l522,27xm522,0c520,0,518,2,518,4c518,27,518,27,518,27c518,30,520,31,522,31c534,31,534,31,534,31c536,31,538,30,538,27c538,4,538,4,538,4c538,2,536,0,534,0l522,0xm563,27c563,19,563,19,563,19c563,18,563,17,565,17c566,17,567,18,567,19c567,29,567,29,567,29c567,31,566,31,565,31c549,31,549,31,549,31c548,31,547,31,547,29c547,28,548,27,549,27c555,27,555,27,555,27c555,4,555,4,555,4c549,4,549,4,549,4c548,4,547,4,547,2c547,1,548,0,549,0c559,0,559,0,559,0c559,27,559,27,559,27l563,27xm580,27c580,4,580,4,580,4c592,4,592,4,592,4c592,27,592,27,592,27l580,27xm580,0c578,0,576,2,576,4c576,27,576,27,576,27c576,30,578,31,580,31c592,31,592,31,592,31c594,31,596,30,596,27c596,4,596,4,596,4c596,2,594,0,592,0l580,0xm620,27c620,19,620,19,620,19c620,18,621,17,622,17c624,17,624,18,624,19c624,29,624,29,624,29c624,31,623,31,622,31c607,31,607,31,607,31c606,31,605,31,605,29c605,28,606,27,607,27c613,27,613,27,613,27c613,4,613,4,613,4c607,4,607,4,607,4c606,4,605,4,605,2c605,1,606,0,607,0c617,0,617,0,617,0c617,27,617,27,617,27l620,27xm637,27c637,4,637,4,637,4c649,4,649,4,649,4c649,27,649,27,649,27l637,27xm637,0c635,0,633,2,633,4c633,27,633,27,633,27c633,30,635,31,637,31c649,31,649,31,649,31c651,31,653,30,653,27c653,4,653,4,653,4c653,2,651,0,649,0l637,0xm678,27c678,19,678,19,678,19c678,18,679,17,680,17c681,17,682,18,682,19c682,29,682,29,682,29c682,31,681,31,680,31c664,31,664,31,664,31c663,31,662,31,662,29c662,28,663,27,664,27c670,27,670,27,670,27c670,4,670,4,670,4c664,4,664,4,664,4c663,4,662,4,662,2c662,1,663,0,664,0c674,0,674,0,674,0c674,27,674,27,674,27l678,27xm695,27c695,4,695,4,695,4c707,4,707,4,707,4c707,27,707,27,707,27l695,27xm695,0c693,0,691,2,691,4c691,27,691,27,691,27c691,30,693,31,695,31c707,31,707,31,707,31c709,31,711,30,711,27c711,4,711,4,711,4c711,2,709,0,707,0l695,0xm736,27c736,19,736,19,736,19c736,18,736,17,738,17c739,17,740,18,740,19c740,29,740,29,740,29c740,31,739,31,738,31c722,31,722,31,722,31c721,31,720,31,720,29c720,28,721,27,722,27c728,27,728,27,728,27c728,4,728,4,728,4c722,4,722,4,722,4c721,4,720,4,720,2c720,1,721,0,722,0c732,0,732,0,732,0c732,27,732,27,732,27l736,27xm764,27c764,19,764,19,764,19c764,18,765,17,766,17c768,17,768,18,768,19c768,29,768,29,768,29c768,31,767,31,766,31c751,31,751,31,751,31c750,31,749,31,749,29c749,28,750,27,751,27c757,27,757,27,757,27c757,4,757,4,757,4c751,4,751,4,751,4c750,4,749,4,749,2c749,1,750,0,751,0c761,0,761,0,761,0c761,27,761,27,761,27l764,27xm793,27c793,19,793,19,793,19c793,18,794,17,795,17c797,17,797,18,797,19c797,29,797,29,797,29c797,31,796,31,795,31c779,31,779,31,779,31c778,31,777,31,777,29c777,28,778,27,779,27c785,27,785,27,785,27c785,4,785,4,785,4c779,4,779,4,779,4c778,4,777,4,777,2c777,1,778,0,779,0c789,0,789,0,789,0c789,27,789,27,789,27l793,27xm822,27c822,19,822,19,822,19c822,18,823,17,824,17c825,17,826,18,826,19c826,29,826,29,826,29c826,31,825,31,824,31c808,31,808,31,808,31c807,31,806,31,806,29c806,28,807,27,808,27c814,27,814,27,814,27c814,4,814,4,814,4c808,4,808,4,808,4c807,4,806,4,806,2c806,1,807,0,808,0c818,0,818,0,818,0c818,27,818,27,818,27l822,27xm851,27c851,19,851,19,851,19c851,18,851,17,853,17c854,17,855,18,855,19c855,29,855,29,855,29c855,31,854,31,853,31c837,31,837,31,837,31c836,31,835,31,835,29c835,28,836,27,837,27c843,27,843,27,843,27c843,4,843,4,843,4c837,4,837,4,837,4c836,4,835,4,835,2c835,1,836,0,837,0c847,0,847,0,847,0c847,27,847,27,847,27l851,27xm880,27c880,19,880,19,880,19c880,18,880,17,882,17c883,17,884,18,884,19c884,29,884,29,884,29c884,31,883,31,882,31c866,31,866,31,866,31c865,31,864,31,864,29c864,28,865,27,866,27c872,27,872,27,872,27c872,4,872,4,872,4c866,4,866,4,866,4c865,4,864,4,864,2c864,1,865,0,866,0c876,0,876,0,876,0c876,27,876,27,876,27l880,27xm908,27c908,19,908,19,908,19c908,18,909,17,910,17c912,17,912,18,912,19c912,29,912,29,912,29c912,31,911,31,910,31c895,31,895,31,895,31c894,31,893,31,893,29c893,28,894,27,895,27c901,27,901,27,901,27c901,4,901,4,901,4c895,4,895,4,895,4c894,4,893,4,893,2c893,1,894,0,895,0c905,0,905,0,905,0c905,27,905,27,905,27l908,27xm937,27c937,19,937,19,937,19c937,18,938,17,939,17c941,17,941,18,941,19c941,29,941,29,941,29c941,31,940,31,939,31c923,31,923,31,923,31c922,31,921,31,921,29c921,28,922,27,923,27c929,27,929,27,929,27c929,4,929,4,929,4c923,4,923,4,923,4c922,4,921,4,921,2c921,1,922,0,923,0c933,0,933,0,933,0c933,27,933,27,933,27l937,27xm966,27c966,19,966,19,966,19c966,18,967,17,968,17c969,17,970,18,970,19c970,29,970,29,970,29c970,31,969,31,968,31c952,31,952,31,952,31c951,31,950,31,950,29c950,28,951,27,952,27c958,27,958,27,958,27c958,4,958,4,958,4c952,4,952,4,952,4c951,4,950,4,950,2c950,1,951,0,952,0c962,0,962,0,962,0c962,27,962,27,962,27l966,27xm995,27c995,19,995,19,995,19c995,18,995,17,997,17c998,17,999,18,999,19c999,29,999,29,999,29c999,31,998,31,997,31c981,31,981,31,981,31c980,31,979,31,979,29c979,28,980,27,981,27c987,27,987,27,987,27c987,4,987,4,987,4c981,4,981,4,981,4c980,4,979,4,979,2c979,1,980,0,981,0c991,0,991,0,991,0c991,27,991,27,991,27l995,27xm1012,27c1012,4,1012,4,1012,4c1024,4,1024,4,1024,4c1024,27,1024,27,1024,27l1012,27xm1012,0c1010,0,1008,2,1008,4c1008,27,1008,27,1008,27c1008,30,1010,31,1012,31c1024,31,1024,31,1024,31c1026,31,1028,30,1028,27c1028,4,1028,4,1028,4c1028,2,1026,0,1024,0l1012,0xm1041,27c1041,4,1041,4,1041,4c1052,4,1052,4,1052,4c1052,27,1052,27,1052,27l1041,27xm1041,0c1038,0,1037,2,1037,4c1037,27,1037,27,1037,27c1037,30,1038,31,1041,31c1052,31,1052,31,1052,31c1055,31,1056,30,1056,27c1056,4,1056,4,1056,4c1056,2,1055,0,1052,0l1041,0xm1069,27c1069,4,1069,4,1069,4c1081,4,1081,4,1081,4c1081,27,1081,27,1081,27l1069,27xm1069,0c1067,0,1065,2,1065,4c1065,27,1065,27,1065,27c1065,30,1067,31,1069,31c1081,31,1081,31,1081,31c1083,31,1085,30,1085,27c1085,4,1085,4,1085,4c1085,2,1083,0,1081,0l1069,0xm1098,27c1098,4,1098,4,1098,4c1110,4,1110,4,1110,4c1110,27,1110,27,1110,27l1098,27xm1098,0c1096,0,1094,2,1094,4c1094,27,1094,27,1094,27c1094,30,1096,31,1098,31c1110,31,1110,31,1110,31c1112,31,1114,30,1114,27c1114,4,1114,4,1114,4c1114,2,1112,0,1110,0l1098,0xm1127,27c1127,4,1127,4,1127,4c1139,4,1139,4,1139,4c1139,27,1139,27,1139,27l1127,27xm1127,0c1125,0,1123,2,1123,4c1123,27,1123,27,1123,27c1123,30,1125,31,1127,31c1139,31,1139,31,1139,31c1141,31,1143,30,1143,27c1143,4,1143,4,1143,4c1143,2,1141,0,1139,0l1127,0xm1156,27c1156,4,1156,4,1156,4c1168,4,1168,4,1168,4c1168,27,1168,27,1168,27l1156,27xm1156,0c1154,0,1152,2,1152,4c1152,27,1152,27,1152,27c1152,30,1154,31,1156,31c1168,31,1168,31,1168,31c1170,31,1172,30,1172,27c1172,4,1172,4,1172,4c1172,2,1170,0,1168,0l1156,0xm1185,27c1185,4,1185,4,1185,4c1196,4,1196,4,1196,4c1196,27,1196,27,1196,27l1185,27xm1185,0c1182,0,1181,2,1181,4c1181,27,1181,27,1181,27c1181,30,1182,31,1185,31c1196,31,1196,31,1196,31c1199,31,1200,30,1200,27c1200,4,1200,4,1200,4c1200,2,1199,0,1196,0l1185,0xm1213,27c1213,4,1213,4,1213,4c1225,4,1225,4,1225,4c1225,27,1225,27,1225,27l1213,27xm1213,0c1211,0,1209,2,1209,4c1209,27,1209,27,1209,27c1209,30,1211,31,1213,31c1225,31,1225,31,1225,31c1227,31,1229,30,1229,27c1229,4,1229,4,1229,4c1229,2,1227,0,1225,0l1213,0xm1254,27c1254,19,1254,19,1254,19c1254,18,1255,17,1256,17c1257,17,1258,18,1258,19c1258,29,1258,29,1258,29c1258,31,1257,31,1256,31c1240,31,1240,31,1240,31c1239,31,1238,31,1238,29c1238,28,1239,27,1240,27c1246,27,1246,27,1246,27c1246,4,1246,4,1246,4c1240,4,1240,4,1240,4c1239,4,1238,4,1238,2c1238,1,1239,0,1240,0c1250,0,1250,0,1250,0c1250,27,1250,27,1250,27l1254,27xm1283,27c1283,19,1283,19,1283,19c1283,18,1283,17,1285,17c1286,17,1287,18,1287,19c1287,29,1287,29,1287,29c1287,31,1286,31,1285,31c1269,31,1269,31,1269,31c1268,31,1267,31,1267,29c1267,28,1268,27,1269,27c1275,27,1275,27,1275,27c1275,4,1275,4,1275,4c1269,4,1269,4,1269,4c1268,4,1267,4,1267,2c1267,1,1268,0,1269,0c1279,0,1279,0,1279,0c1279,27,1279,27,1279,27l1283,27xm1312,27c1312,19,1312,19,1312,19c1312,18,1312,17,1314,17c1315,17,1316,18,1316,19c1316,29,1316,29,1316,29c1316,31,1315,31,1314,31c1298,31,1298,31,1298,31c1297,31,1296,31,1296,29c1296,28,1297,27,1298,27c1304,27,1304,27,1304,27c1304,4,1304,4,1304,4c1298,4,1298,4,1298,4c1297,4,1296,4,1296,2c1296,1,1297,0,1298,0c1308,0,1308,0,1308,0c1308,27,1308,27,1308,27l1312,27xm1340,27c1340,19,1340,19,1340,19c1340,18,1341,17,1342,17c1344,17,1344,18,1344,19c1344,29,1344,29,1344,29c1344,31,1343,31,1342,31c1327,31,1327,31,1327,31c1326,31,1325,31,1325,29c1325,28,1326,27,1327,27c1333,27,1333,27,1333,27c1333,4,1333,4,1333,4c1327,4,1327,4,1327,4c1326,4,1325,4,1325,2c1325,1,1326,0,1327,0c1337,0,1337,0,1337,0c1337,27,1337,27,1337,27l1340,27xm1357,27c1357,4,1357,4,1357,4c1369,4,1369,4,1369,4c1369,27,1369,27,1369,27l1357,27xm1357,0c1355,0,1353,2,1353,4c1353,27,1353,27,1353,27c1353,30,1355,31,1357,31c1369,31,1369,31,1369,31c1371,31,1373,30,1373,27c1373,4,1373,4,1373,4c1373,2,1371,0,1369,0l1357,0xm1398,27c1398,19,1398,19,1398,19c1398,18,1399,17,1400,17c1401,17,1402,18,1402,19c1402,29,1402,29,1402,29c1402,31,1401,31,1400,31c1384,31,1384,31,1384,31c1383,31,1382,31,1382,29c1382,28,1383,27,1384,27c1390,27,1390,27,1390,27c1390,4,1390,4,1390,4c1384,4,1384,4,1384,4c1383,4,1382,4,1382,2c1382,1,1383,0,1384,0c1394,0,1394,0,1394,0c1394,27,1394,27,1394,27l1398,27xm1415,27c1415,4,1415,4,1415,4c1427,4,1427,4,1427,4c1427,27,1427,27,1427,27l1415,27xm1415,0c1413,0,1411,2,1411,4c1411,27,1411,27,1411,27c1411,30,1413,31,1415,31c1427,31,1427,31,1427,31c1429,31,1431,30,1431,27c1431,4,1431,4,1431,4c1431,2,1429,0,1427,0l1415,0xm1456,27c1456,19,1456,19,1456,19c1456,18,1456,17,1458,17c1459,17,1460,18,1460,19c1460,29,1460,29,1460,29c1460,31,1459,31,1458,31c1442,31,1442,31,1442,31c1441,31,1440,31,1440,29c1440,28,1441,27,1442,27c1448,27,1448,27,1448,27c1448,4,1448,4,1448,4c1442,4,1442,4,1442,4c1441,4,1440,4,1440,2c1440,1,1441,0,1442,0c1452,0,1452,0,1452,0c1452,27,1452,27,1452,27l1456,27xm1484,27c1484,19,1484,19,1484,19c1484,18,1485,17,1486,17c1488,17,1488,18,1488,19c1488,29,1488,29,1488,29c1488,31,1487,31,1486,31c1471,31,1471,31,1471,31c1470,31,1469,31,1469,29c1469,28,1470,27,1471,27c1476,27,1476,27,1476,27c1476,4,1476,4,1476,4c1471,4,1471,4,1471,4c1470,4,1469,4,1469,2c1469,1,1470,0,1471,0c1480,0,1480,0,1480,0c1480,27,1480,27,1480,27l1484,27xm1513,27c1513,19,1513,19,1513,19c1513,18,1514,17,1515,17c1517,17,1517,18,1517,19c1517,29,1517,29,1517,29c1517,31,1516,31,1515,31c1499,31,1499,31,1499,31c1498,31,1497,31,1497,29c1497,28,1498,27,1499,27c1505,27,1505,27,1505,27c1505,4,1505,4,1505,4c1499,4,1499,4,1499,4c1498,4,1497,4,1497,2c1497,1,1498,0,1499,0c1509,0,1509,0,1509,0c1509,27,1509,27,1509,27l1513,27xm1542,27c1542,19,1542,19,1542,19c1542,18,1542,17,1544,17c1545,17,1546,18,1546,19c1546,29,1546,29,1546,29c1546,31,1545,31,1544,31c1528,31,1528,31,1528,31c1527,31,1526,31,1526,29c1526,28,1527,27,1528,27c1534,27,1534,27,1534,27c1534,4,1534,4,1534,4c1528,4,1528,4,1528,4c1527,4,1526,4,1526,2c1526,1,1527,0,1528,0c1538,0,1538,0,1538,0c1538,27,1538,27,1538,27l1542,27xm1559,27c1559,4,1559,4,1559,4c1571,4,1571,4,1571,4c1571,27,1571,27,1571,27l1559,27xm1559,0c1557,0,1555,2,1555,4c1555,27,1555,27,1555,27c1555,30,1557,31,1559,31c1571,31,1571,31,1571,31c1573,31,1575,30,1575,27c1575,4,1575,4,1575,4c1575,2,1573,0,1571,0l1559,0xm1588,27c1588,4,1588,4,1588,4c1600,4,1600,4,1600,4c1600,27,1600,27,1600,27l1588,27xm1588,0c1586,0,1584,2,1584,4c1584,27,1584,27,1584,27c1584,30,1586,31,1588,31c1600,31,1600,31,1600,31c1602,31,1604,30,1604,27c1604,4,1604,4,1604,4c1604,2,1602,0,1600,0l1588,0xm1617,27c1617,4,1617,4,1617,4c1628,4,1628,4,1628,4c1628,27,1628,27,1628,27l1617,27xm1617,0c1614,0,1613,2,1613,4c1613,27,1613,27,1613,27c1613,30,1614,31,1617,31c1628,31,1628,31,1628,31c1631,31,1632,30,1632,27c1632,4,1632,4,1632,4c1632,2,1631,0,1628,0l1617,0xm1645,27c1645,4,1645,4,1645,4c1657,4,1657,4,1657,4c1657,27,1657,27,1657,27l1645,27xm1645,0c1643,0,1641,2,1641,4c1641,27,1641,27,1641,27c1641,30,1643,31,1645,31c1657,31,1657,31,1657,31c1659,31,1661,30,1661,27c1661,4,1661,4,1661,4c1661,2,1659,0,1657,0l1645,0xm1686,27c1686,19,1686,19,1686,19c1686,18,1686,17,1688,17c1689,17,1690,18,1690,19c1690,29,1690,29,1690,29c1690,31,1689,31,1688,31c1672,31,1672,31,1672,31c1671,31,1670,31,1670,29c1670,28,1671,27,1672,27c1678,27,1678,27,1678,27c1678,4,1678,4,1678,4c1672,4,1672,4,1672,4c1671,4,1670,4,1670,2c1670,1,1671,0,1672,0c1682,0,1682,0,1682,0c1682,27,1682,27,1682,27l1686,27xm1715,27c1715,19,1715,19,1715,19c1715,18,1715,17,1717,17c1718,17,1719,18,1719,19c1719,29,1719,29,1719,29c1719,31,1718,31,1717,31c1701,31,1701,31,1701,31c1700,31,1699,31,1699,29c1699,28,1700,27,1701,27c1707,27,1707,27,1707,27c1707,4,1707,4,1707,4c1701,4,1701,4,1701,4c1700,4,1699,4,1699,2c1699,1,1700,0,1701,0c1711,0,1711,0,1711,0c1711,27,1711,27,1711,27l1715,27xm1744,27c1744,19,1744,19,1744,19c1744,18,1744,17,1746,17c1747,17,1748,18,1748,19c1748,29,1748,29,1748,29c1748,31,1747,31,1746,31c1730,31,1730,31,1730,31c1729,31,1728,31,1728,29c1728,28,1729,27,1730,27c1736,27,1736,27,1736,27c1736,4,1736,4,1736,4c1730,4,1730,4,1730,4c1729,4,1728,4,1728,2c1728,1,1729,0,1730,0c1740,0,1740,0,1740,0c1740,27,1740,27,1740,27l1744,27xm1761,27c1761,4,1761,4,1761,4c1772,4,1772,4,1772,4c1772,27,1772,27,1772,27l1761,27xm1761,0c1758,0,1757,2,1757,4c1757,27,1757,27,1757,27c1757,30,1758,31,1761,31c1772,31,1772,31,1772,31c1775,31,1776,30,1776,27c1776,4,1776,4,1776,4c1776,2,1775,0,1772,0l1761,0xm1801,27c1801,19,1801,19,1801,19c1801,18,1802,17,1803,17c1805,17,1805,18,1805,19c1805,29,1805,29,1805,29c1805,31,1804,31,1803,31c1787,31,1787,31,1787,31c1786,31,1785,31,1785,29c1785,28,1786,27,1787,27c1793,27,1793,27,1793,27c1793,4,1793,4,1793,4c1787,4,1787,4,1787,4c1786,4,1785,4,1785,2c1785,1,1786,0,1787,0c1797,0,1797,0,1797,0c1797,27,1797,27,1797,27l1801,27xm1818,27c1818,4,1818,4,1818,4c1830,4,1830,4,1830,4c1830,27,1830,27,1830,27l1818,27xm1818,0c1816,0,1814,2,1814,4c1814,27,1814,27,1814,27c1814,30,1816,31,1818,31c1830,31,1830,31,1830,31c1832,31,1834,30,1834,27c1834,4,1834,4,1834,4c1834,2,1832,0,1830,0l1818,0xm1847,27c1847,4,1847,4,1847,4c1859,4,1859,4,1859,4c1859,27,1859,27,1859,27l1847,27xm1847,0c1845,0,1843,2,1843,4c1843,27,1843,27,1843,27c1843,30,1845,31,1847,31c1859,31,1859,31,1859,31c1861,31,1863,30,1863,27c1863,4,1863,4,1863,4c1863,2,1861,0,1859,0l1847,0xm1888,27c1888,19,1888,19,1888,19c1888,18,1888,17,1890,17c1891,17,1892,18,1892,19c1892,29,1892,29,1892,29c1892,31,1891,31,1890,31c1874,31,1874,31,1874,31c1873,31,1872,31,1872,29c1872,28,1873,27,1874,27c1880,27,1880,27,1880,27c1880,4,1880,4,1880,4c1874,4,1874,4,1874,4c1873,4,1872,4,1872,2c1872,1,1873,0,1874,0c1884,0,1884,0,1884,0c1884,27,1884,27,1884,27l1888,27xm1905,27c1905,4,1905,4,1905,4c1916,4,1916,4,1916,4c1916,27,1916,27,1916,27l1905,27xm1905,0c1902,0,1901,2,1901,4c1901,27,1901,27,1901,27c1901,30,1902,31,1905,31c1916,31,1916,31,1916,31c1919,31,1920,30,1920,27c1920,4,1920,4,1920,4c1920,2,1919,0,1916,0l1905,0xm4,81c4,58,4,58,4,58c16,58,16,58,16,58c16,81,16,81,16,81l4,81xm4,54c2,54,0,56,0,58c0,81,0,81,0,81c0,84,2,85,4,85c16,85,16,85,16,85c18,85,20,84,20,81c20,58,20,58,20,58c20,56,18,54,16,54l4,54xm44,81c44,73,44,73,44,73c44,72,45,71,46,71c48,71,48,72,48,73c48,83,48,83,48,83c48,85,47,85,46,85c31,85,31,85,31,85c30,85,29,85,29,83c29,82,30,81,31,81c37,81,37,81,37,81c37,58,37,58,37,58c31,58,31,58,31,58c30,58,29,58,29,56c29,55,30,54,31,54c41,54,41,54,41,54c41,81,41,81,41,81l44,81xm61,81c61,58,61,58,61,58c73,58,73,58,73,58c73,81,73,81,73,81l61,81xm61,54c59,54,57,56,57,58c57,81,57,81,57,81c57,84,59,85,61,85c73,85,73,85,73,85c75,85,77,84,77,81c77,58,77,58,77,58c77,56,75,54,73,54l61,54xm102,81c102,73,102,73,102,73c102,72,103,71,104,71c105,71,106,72,106,73c106,83,106,83,106,83c106,85,105,85,104,85c88,85,88,85,88,85c87,85,86,85,86,83c86,82,87,81,88,81c94,81,94,81,94,81c94,58,94,58,94,58c88,58,88,58,88,58c87,58,86,58,86,56c86,55,87,54,88,54c98,54,98,54,98,54c98,81,98,81,98,81l102,81xm119,81c119,58,119,58,119,58c131,58,131,58,131,58c131,81,131,81,131,81l119,81xm119,54c117,54,115,56,115,58c115,81,115,81,115,81c115,84,117,85,119,85c131,85,131,85,131,85c133,85,135,84,135,81c135,58,135,58,135,58c135,56,133,54,131,54l119,54xm160,81c160,73,160,73,160,73c160,72,160,71,162,71c163,71,164,72,164,73c164,83,164,83,164,83c164,85,163,85,162,85c146,85,146,85,146,85c145,85,144,85,144,83c144,82,145,81,146,81c152,81,152,81,152,81c152,58,152,58,152,58c146,58,146,58,146,58c145,58,144,58,144,56c144,55,145,54,146,54c156,54,156,54,156,54c156,81,156,81,156,81l160,81xm177,81c177,58,177,58,177,58c188,58,188,58,188,58c188,81,188,81,188,81l177,81xm177,54c174,54,173,56,173,58c173,81,173,81,173,81c173,84,174,85,177,85c188,85,188,85,188,85c191,85,192,84,192,81c192,58,192,58,192,58c192,56,191,54,188,54l177,54xm217,81c217,73,217,73,217,73c217,72,218,71,219,71c221,71,221,72,221,73c221,83,221,83,221,83c221,85,220,85,219,85c203,85,203,85,203,85c202,85,201,85,201,83c201,82,202,81,203,81c209,81,209,81,209,81c209,58,209,58,209,58c203,58,203,58,203,58c202,58,201,58,201,56c201,55,202,54,203,54c213,54,213,54,213,54c213,81,213,81,213,81l217,81xm246,81c246,73,246,73,246,73c246,72,247,71,248,71c249,71,250,72,250,73c250,83,250,83,250,83c250,85,249,85,248,85c232,85,232,85,232,85c231,85,230,85,230,83c230,82,231,81,232,81c238,81,238,81,238,81c238,58,238,58,238,58c232,58,232,58,232,58c231,58,230,58,230,56c230,55,231,54,232,54c242,54,242,54,242,54c242,81,242,81,242,81l246,81xm275,81c275,73,275,73,275,73c275,72,275,71,277,71c278,71,279,72,279,73c279,83,279,83,279,83c279,85,278,85,277,85c261,85,261,85,261,85c260,85,259,85,259,83c259,82,260,81,261,81c267,81,267,81,267,81c267,58,267,58,267,58c261,58,261,58,261,58c260,58,259,58,259,56c259,55,260,54,261,54c271,54,271,54,271,54c271,81,271,81,271,81l275,81xm292,81c292,58,292,58,292,58c304,58,304,58,304,58c304,81,304,81,304,81l292,81xm292,54c290,54,288,56,288,58c288,81,288,81,288,81c288,84,290,85,292,85c304,85,304,85,304,85c306,85,308,84,308,81c308,58,308,58,308,58c308,56,306,54,304,54l292,54xm321,81c321,58,321,58,321,58c332,58,332,58,332,58c332,81,332,81,332,81l321,81xm321,54c318,54,317,56,317,58c317,81,317,81,317,81c317,84,318,85,321,85c332,85,332,85,332,85c335,85,336,84,336,81c336,58,336,58,336,58c336,56,335,54,332,54l321,54xm349,81c349,58,349,58,349,58c361,58,361,58,361,58c361,81,361,81,361,81l349,81xm349,54c347,54,345,56,345,58c345,81,345,81,345,81c345,84,347,85,349,85c361,85,361,85,361,85c363,85,365,84,365,81c365,58,365,58,365,58c365,56,363,54,361,54l349,54xm378,81c378,58,378,58,378,58c390,58,390,58,390,58c390,81,390,81,390,81l378,81xm378,54c376,54,374,56,374,58c374,81,374,81,374,81c374,84,376,85,378,85c390,85,390,85,390,85c392,85,394,84,394,81c394,58,394,58,394,58c394,56,392,54,390,54l378,54xm419,81c419,73,419,73,419,73c419,72,419,71,421,71c422,71,423,72,423,73c423,83,423,83,423,83c423,85,422,85,421,85c405,85,405,85,405,85c404,85,403,85,403,83c403,82,404,81,405,81c411,81,411,81,411,81c411,58,411,58,411,58c405,58,405,58,405,58c404,58,403,58,403,56c403,55,404,54,405,54c415,54,415,54,415,54c415,81,415,81,415,81l419,81xm436,81c436,58,436,58,436,58c448,58,448,58,448,58c448,81,448,81,448,81l436,81xm436,54c434,54,432,56,432,58c432,81,432,81,432,81c432,84,434,85,436,85c448,85,448,85,448,85c450,85,452,84,452,81c452,58,452,58,452,58c452,56,450,54,448,54l436,54xm476,81c476,73,476,73,476,73c476,72,477,71,478,71c480,71,480,72,480,73c480,83,480,83,480,83c480,85,479,85,478,85c463,85,463,85,463,85c462,85,461,85,461,83c461,82,462,81,463,81c469,81,469,81,469,81c469,58,469,58,469,58c463,58,463,58,463,58c462,58,461,58,461,56c461,55,462,54,463,54c473,54,473,54,473,54c473,81,473,81,473,81l476,81xm505,81c505,73,505,73,505,73c505,72,506,71,507,71c509,71,509,72,509,73c509,83,509,83,509,83c509,85,508,85,507,85c491,85,491,85,491,85c490,85,489,85,489,83c489,82,490,81,491,81c497,81,497,81,497,81c497,58,497,58,497,58c491,58,491,58,491,58c490,58,489,58,489,56c489,55,490,54,491,54c501,54,501,54,501,54c501,81,501,81,501,81l505,81xm534,81c534,73,534,73,534,73c534,72,535,71,536,71c537,71,538,72,538,73c538,83,538,83,538,83c538,85,537,85,536,85c520,85,520,85,520,85c519,85,518,85,518,83c518,82,519,81,520,81c526,81,526,81,526,81c526,58,526,58,526,58c520,58,520,58,520,58c519,58,518,58,518,56c518,55,519,54,520,54c530,54,530,54,530,54c530,81,530,81,530,81l534,81xm563,81c563,73,563,73,563,73c563,72,563,71,565,71c566,71,567,72,567,73c567,83,567,83,567,83c567,85,566,85,565,85c549,85,549,85,549,85c548,85,547,85,547,83c547,82,548,81,549,81c555,81,555,81,555,81c555,58,555,58,555,58c549,58,549,58,549,58c548,58,547,58,547,56c547,55,548,54,549,54c559,54,559,54,559,54c559,81,559,81,559,81l563,81xm580,81c580,58,580,58,580,58c592,58,592,58,592,58c592,81,592,81,592,81l580,81xm580,54c578,54,576,56,576,58c576,81,576,81,576,81c576,84,578,85,580,85c592,85,592,85,592,85c594,85,596,84,596,81c596,58,596,58,596,58c596,56,594,54,592,54l580,54xm620,81c620,73,620,73,620,73c620,72,621,71,622,71c624,71,624,72,624,73c624,83,624,83,624,83c624,85,623,85,622,85c607,85,607,85,607,85c606,85,605,85,605,83c605,82,606,81,607,81c613,81,613,81,613,81c613,58,613,58,613,58c607,58,607,58,607,58c606,58,605,58,605,56c605,55,606,54,607,54c617,54,617,54,617,54c617,81,617,81,617,81l620,81xm637,81c637,58,637,58,637,58c649,58,649,58,649,58c649,81,649,81,649,81l637,81xm637,54c635,54,633,56,633,58c633,81,633,81,633,81c633,84,635,85,637,85c649,85,649,85,649,85c651,85,653,84,653,81c653,58,653,58,653,58c653,56,651,54,649,54l637,54xm678,81c678,73,678,73,678,73c678,72,679,71,680,71c681,71,682,72,682,73c682,83,682,83,682,83c682,85,681,85,680,85c664,85,664,85,664,85c663,85,662,85,662,83c662,82,663,81,664,81c670,81,670,81,670,81c670,58,670,58,670,58c664,58,664,58,664,58c663,58,662,58,662,56c662,55,663,54,664,54c674,54,674,54,674,54c674,81,674,81,674,81l678,81xm695,81c695,58,695,58,695,58c707,58,707,58,707,58c707,81,707,81,707,81l695,81xm695,54c693,54,691,56,691,58c691,81,691,81,691,81c691,84,693,85,695,85c707,85,707,85,707,85c709,85,711,84,711,81c711,58,711,58,711,58c711,56,709,54,707,54l695,54xm736,81c736,73,736,73,736,73c736,72,736,71,738,71c739,71,740,72,740,73c740,83,740,83,740,83c740,85,739,85,738,85c722,85,722,85,722,85c721,85,720,85,720,83c720,82,721,81,722,81c728,81,728,81,728,81c728,58,728,58,728,58c722,58,722,58,722,58c721,58,720,58,720,56c720,55,721,54,722,54c732,54,732,54,732,54c732,81,732,81,732,81l736,81xm753,81c753,58,753,58,753,58c764,58,764,58,764,58c764,81,764,81,764,81l753,81xm753,54c750,54,749,56,749,58c749,81,749,81,749,81c749,84,750,85,753,85c764,85,764,85,764,85c767,85,768,84,768,81c768,58,768,58,768,58c768,56,767,54,764,54l753,54xm793,81c793,73,793,73,793,73c793,72,794,71,795,71c797,71,797,72,797,73c797,83,797,83,797,83c797,85,796,85,795,85c779,85,779,85,779,85c778,85,777,85,777,83c777,82,778,81,779,81c785,81,785,81,785,81c785,58,785,58,785,58c779,58,779,58,779,58c778,58,777,58,777,56c777,55,778,54,779,54c789,54,789,54,789,54c789,81,789,81,789,81l793,81xm822,81c822,73,822,73,822,73c822,72,823,71,824,71c825,71,826,72,826,73c826,83,826,83,826,83c826,85,825,85,824,85c808,85,808,85,808,85c807,85,806,85,806,83c806,82,807,81,808,81c814,81,814,81,814,81c814,58,814,58,814,58c808,58,808,58,808,58c807,58,806,58,806,56c806,55,807,54,808,54c818,54,818,54,818,54c818,81,818,81,818,81l822,81xm851,81c851,73,851,73,851,73c851,72,851,71,853,71c854,71,855,72,855,73c855,83,855,83,855,83c855,85,854,85,853,85c837,85,837,85,837,85c836,85,835,85,835,83c835,82,836,81,837,81c843,81,843,81,843,81c843,58,843,58,843,58c837,58,837,58,837,58c836,58,835,58,835,56c835,55,836,54,837,54c847,54,847,54,847,54c847,81,847,81,847,81l851,81xm880,81c880,73,880,73,880,73c880,72,880,71,882,71c883,71,884,72,884,73c884,83,884,83,884,83c884,85,883,85,882,85c866,85,866,85,866,85c865,85,864,85,864,83c864,82,865,81,866,81c872,81,872,81,872,81c872,58,872,58,872,58c866,58,866,58,866,58c865,58,864,58,864,56c864,55,865,54,866,54c876,54,876,54,876,54c876,81,876,81,876,81l880,81xm908,81c908,73,908,73,908,73c908,72,909,71,910,71c912,71,912,72,912,73c912,83,912,83,912,83c912,85,911,85,910,85c895,85,895,85,895,85c894,85,893,85,893,83c893,82,894,81,895,81c901,81,901,81,901,81c901,58,901,58,901,58c895,58,895,58,895,58c894,58,893,58,893,56c893,55,894,54,895,54c905,54,905,54,905,54c905,81,905,81,905,81l908,81xm937,81c937,73,937,73,937,73c937,72,938,71,939,71c941,71,941,72,941,73c941,83,941,83,941,83c941,85,940,85,939,85c923,85,923,85,923,85c922,85,921,85,921,83c921,82,922,81,923,81c929,81,929,81,929,81c929,58,929,58,929,58c923,58,923,58,923,58c922,58,921,58,921,56c921,55,922,54,923,54c933,54,933,54,933,54c933,81,933,81,933,81l937,81xm954,81c954,58,954,58,954,58c966,58,966,58,966,58c966,81,966,81,966,81l954,81xm954,54c952,54,950,56,950,58c950,81,950,81,950,81c950,84,952,85,954,85c966,85,966,85,966,85c968,85,970,84,970,81c970,58,970,58,970,58c970,56,968,54,966,54l954,54xm995,81c995,73,995,73,995,73c995,72,995,71,997,71c998,71,999,72,999,73c999,83,999,83,999,83c999,85,998,85,997,85c981,85,981,85,981,85c980,85,979,85,979,83c979,82,980,81,981,81c987,81,987,81,987,81c987,58,987,58,987,58c981,58,981,58,981,58c980,58,979,58,979,56c979,55,980,54,981,54c991,54,991,54,991,54c991,81,991,81,991,81l995,81xm1012,81c1012,58,1012,58,1012,58c1024,58,1024,58,1024,58c1024,81,1024,81,1024,81l1012,81xm1012,54c1010,54,1008,56,1008,58c1008,81,1008,81,1008,81c1008,84,1010,85,1012,85c1024,85,1024,85,1024,85c1026,85,1028,84,1028,81c1028,58,1028,58,1028,58c1028,56,1026,54,1024,54l1012,54xm1052,81c1052,73,1052,73,1052,73c1052,72,1053,71,1054,71c1056,71,1056,72,1056,73c1056,83,1056,83,1056,83c1056,85,1055,85,1054,85c1039,85,1039,85,1039,85c1038,85,1037,85,1037,83c1037,82,1038,81,1039,81c1045,81,1045,81,1045,81c1045,58,1045,58,1045,58c1039,58,1039,58,1039,58c1038,58,1037,58,1037,56c1037,55,1038,54,1039,54c1049,54,1049,54,1049,54c1049,81,1049,81,1049,81l1052,81xm1069,81c1069,58,1069,58,1069,58c1081,58,1081,58,1081,58c1081,81,1081,81,1081,81l1069,81xm1069,54c1067,54,1065,56,1065,58c1065,81,1065,81,1065,81c1065,84,1067,85,1069,85c1081,85,1081,85,1081,85c1083,85,1085,84,1085,81c1085,58,1085,58,1085,58c1085,56,1083,54,1081,54l1069,54xm1110,81c1110,73,1110,73,1110,73c1110,72,1111,71,1112,71c1113,71,1114,72,1114,73c1114,83,1114,83,1114,83c1114,85,1113,85,1112,85c1096,85,1096,85,1096,85c1095,85,1094,85,1094,83c1094,82,1095,81,1096,81c1102,81,1102,81,1102,81c1102,58,1102,58,1102,58c1096,58,1096,58,1096,58c1095,58,1094,58,1094,56c1094,55,1095,54,1096,54c1106,54,1106,54,1106,54c1106,81,1106,81,1106,81l1110,81xm1127,81c1127,58,1127,58,1127,58c1139,58,1139,58,1139,58c1139,81,1139,81,1139,81l1127,81xm1127,54c1125,54,1123,56,1123,58c1123,81,1123,81,1123,81c1123,84,1125,85,1127,85c1139,85,1139,85,1139,85c1141,85,1143,84,1143,81c1143,58,1143,58,1143,58c1143,56,1141,54,1139,54l1127,54xm1168,81c1168,73,1168,73,1168,73c1168,72,1168,71,1170,71c1171,71,1172,72,1172,73c1172,83,1172,83,1172,83c1172,85,1171,85,1170,85c1154,85,1154,85,1154,85c1153,85,1152,85,1152,83c1152,82,1153,81,1154,81c1160,81,1160,81,1160,81c1160,58,1160,58,1160,58c1154,58,1154,58,1154,58c1153,58,1152,58,1152,56c1152,55,1153,54,1154,54c1164,54,1164,54,1164,54c1164,81,1164,81,1164,81l1168,81xm1185,81c1185,58,1185,58,1185,58c1196,58,1196,58,1196,58c1196,81,1196,81,1196,81l1185,81xm1185,54c1182,54,1181,56,1181,58c1181,81,1181,81,1181,81c1181,84,1182,85,1185,85c1196,85,1196,85,1196,85c1199,85,1200,84,1200,81c1200,58,1200,58,1200,58c1200,56,1199,54,1196,54l1185,54xm1225,81c1225,73,1225,73,1225,73c1225,72,1226,71,1227,71c1229,71,1229,72,1229,73c1229,83,1229,83,1229,83c1229,85,1228,85,1227,85c1211,85,1211,85,1211,85c1210,85,1209,85,1209,83c1209,82,1210,81,1211,81c1217,81,1217,81,1217,81c1217,58,1217,58,1217,58c1211,58,1211,58,1211,58c1210,58,1209,58,1209,56c1209,55,1210,54,1211,54c1221,54,1221,54,1221,54c1221,81,1221,81,1221,81l1225,81xm1242,81c1242,58,1242,58,1242,58c1254,58,1254,58,1254,58c1254,81,1254,81,1254,81l1242,81xm1242,54c1240,54,1238,56,1238,58c1238,81,1238,81,1238,81c1238,84,1240,85,1242,85c1254,85,1254,85,1254,85c1256,85,1258,84,1258,81c1258,58,1258,58,1258,58c1258,56,1256,54,1254,54l1242,54xm1283,81c1283,73,1283,73,1283,73c1283,72,1283,71,1285,71c1286,71,1287,72,1287,73c1287,83,1287,83,1287,83c1287,85,1286,85,1285,85c1269,85,1269,85,1269,85c1268,85,1267,85,1267,83c1267,82,1268,81,1269,81c1275,81,1275,81,1275,81c1275,58,1275,58,1275,58c1269,58,1269,58,1269,58c1268,58,1267,58,1267,56c1267,55,1268,54,1269,54c1279,54,1279,54,1279,54c1279,81,1279,81,1279,81l1283,81xm1312,81c1312,73,1312,73,1312,73c1312,72,1312,71,1314,71c1315,71,1316,72,1316,73c1316,83,1316,83,1316,83c1316,85,1315,85,1314,85c1298,85,1298,85,1298,85c1297,85,1296,85,1296,83c1296,82,1297,81,1298,81c1304,81,1304,81,1304,81c1304,58,1304,58,1304,58c1298,58,1298,58,1298,58c1297,58,1296,58,1296,56c1296,55,1297,54,1298,54c1308,54,1308,54,1308,54c1308,81,1308,81,1308,81l1312,81xm1340,81c1340,73,1340,73,1340,73c1340,72,1341,71,1342,71c1344,71,1344,72,1344,73c1344,83,1344,83,1344,83c1344,85,1343,85,1342,85c1327,85,1327,85,1327,85c1326,85,1325,85,1325,83c1325,82,1326,81,1327,81c1333,81,1333,81,1333,81c1333,58,1333,58,1333,58c1327,58,1327,58,1327,58c1326,58,1325,58,1325,56c1325,55,1326,54,1327,54c1337,54,1337,54,1337,54c1337,81,1337,81,1337,81l1340,81xm1369,81c1369,73,1369,73,1369,73c1369,72,1370,71,1371,71c1373,71,1373,72,1373,73c1373,83,1373,83,1373,83c1373,85,1372,85,1371,85c1355,85,1355,85,1355,85c1354,85,1353,85,1353,83c1353,82,1354,81,1355,81c1361,81,1361,81,1361,81c1361,58,1361,58,1361,58c1355,58,1355,58,1355,58c1354,58,1353,58,1353,56c1353,55,1354,54,1355,54c1365,54,1365,54,1365,54c1365,81,1365,81,1365,81l1369,81xm1398,81c1398,73,1398,73,1398,73c1398,72,1399,71,1400,71c1401,71,1402,72,1402,73c1402,83,1402,83,1402,83c1402,85,1401,85,1400,85c1384,85,1384,85,1384,85c1383,85,1382,85,1382,83c1382,82,1383,81,1384,81c1390,81,1390,81,1390,81c1390,58,1390,58,1390,58c1384,58,1384,58,1384,58c1383,58,1382,58,1382,56c1382,55,1383,54,1384,54c1394,54,1394,54,1394,54c1394,81,1394,81,1394,81l1398,81xm1427,81c1427,73,1427,73,1427,73c1427,72,1427,71,1429,71c1430,71,1431,72,1431,73c1431,83,1431,83,1431,83c1431,85,1430,85,1429,85c1413,85,1413,85,1413,85c1412,85,1411,85,1411,83c1411,82,1412,81,1413,81c1419,81,1419,81,1419,81c1419,58,1419,58,1419,58c1413,58,1413,58,1413,58c1412,58,1411,58,1411,56c1411,55,1412,54,1413,54c1423,54,1423,54,1423,54c1423,81,1423,81,1423,81l1427,81xm1456,81c1456,73,1456,73,1456,73c1456,72,1456,71,1458,71c1459,71,1460,72,1460,73c1460,83,1460,83,1460,83c1460,85,1459,85,1458,85c1442,85,1442,85,1442,85c1441,85,1440,85,1440,83c1440,82,1441,81,1442,81c1448,81,1448,81,1448,81c1448,58,1448,58,1448,58c1442,58,1442,58,1442,58c1441,58,1440,58,1440,56c1440,55,1441,54,1442,54c1452,54,1452,54,1452,54c1452,81,1452,81,1452,81l1456,81xm1484,81c1484,73,1484,73,1484,73c1484,72,1485,71,1486,71c1488,71,1488,72,1488,73c1488,83,1488,83,1488,83c1488,85,1487,85,1486,85c1471,85,1471,85,1471,85c1470,85,1469,85,1469,83c1469,82,1470,81,1471,81c1476,81,1476,81,1476,81c1476,58,1476,58,1476,58c1471,58,1471,58,1471,58c1470,58,1469,58,1469,56c1469,55,1470,54,1471,54c1480,54,1480,54,1480,54c1480,81,1480,81,1480,81l1484,81xm1513,81c1513,73,1513,73,1513,73c1513,72,1514,71,1515,71c1517,71,1517,72,1517,73c1517,83,1517,83,1517,83c1517,85,1516,85,1515,85c1499,85,1499,85,1499,85c1498,85,1497,85,1497,83c1497,82,1498,81,1499,81c1505,81,1505,81,1505,81c1505,58,1505,58,1505,58c1499,58,1499,58,1499,58c1498,58,1497,58,1497,56c1497,55,1498,54,1499,54c1509,54,1509,54,1509,54c1509,81,1509,81,1509,81l1513,81xm1542,81c1542,73,1542,73,1542,73c1542,72,1542,71,1544,71c1545,71,1546,72,1546,73c1546,83,1546,83,1546,83c1546,85,1545,85,1544,85c1528,85,1528,85,1528,85c1527,85,1526,85,1526,83c1526,82,1527,81,1528,81c1534,81,1534,81,1534,81c1534,58,1534,58,1534,58c1528,58,1528,58,1528,58c1527,58,1526,58,1526,56c1526,55,1527,54,1528,54c1538,54,1538,54,1538,54c1538,81,1538,81,1538,81l1542,81xm1559,81c1559,58,1559,58,1559,58c1571,58,1571,58,1571,58c1571,81,1571,81,1571,81l1559,81xm1559,54c1557,54,1555,56,1555,58c1555,81,1555,81,1555,81c1555,84,1557,85,1559,85c1571,85,1571,85,1571,85c1573,85,1575,84,1575,81c1575,58,1575,58,1575,58c1575,56,1573,54,1571,54l1559,54xm1600,81c1600,73,1600,73,1600,73c1600,72,1600,71,1602,71c1603,71,1604,72,1604,73c1604,83,1604,83,1604,83c1604,85,1603,85,1602,85c1586,85,1586,85,1586,85c1585,85,1584,85,1584,83c1584,82,1585,81,1586,81c1592,81,1592,81,1592,81c1592,58,1592,58,1592,58c1586,58,1586,58,1586,58c1585,58,1584,58,1584,56c1584,55,1585,54,1586,54c1596,54,1596,54,1596,54c1596,81,1596,81,1596,81l1600,81xm1628,81c1628,73,1628,73,1628,73c1628,72,1629,71,1630,71c1632,71,1632,72,1632,73c1632,83,1632,83,1632,83c1632,85,1631,85,1630,85c1615,85,1615,85,1615,85c1614,85,1613,85,1613,83c1613,82,1614,81,1615,81c1620,81,1620,81,1620,81c1620,58,1620,58,1620,58c1615,58,1615,58,1615,58c1614,58,1613,58,1613,56c1613,55,1614,54,1615,54c1624,54,1624,54,1624,54c1624,81,1624,81,1624,81l1628,81xm1657,81c1657,73,1657,73,1657,73c1657,72,1658,71,1659,71c1661,71,1661,72,1661,73c1661,83,1661,83,1661,83c1661,85,1660,85,1659,85c1643,85,1643,85,1643,85c1642,85,1641,85,1641,83c1641,82,1642,81,1643,81c1649,81,1649,81,1649,81c1649,58,1649,58,1649,58c1643,58,1643,58,1643,58c1642,58,1641,58,1641,56c1641,55,1642,54,1643,54c1653,54,1653,54,1653,54c1653,81,1653,81,1653,81l1657,81xm1674,81c1674,58,1674,58,1674,58c1686,58,1686,58,1686,58c1686,81,1686,81,1686,81l1674,81xm1674,54c1672,54,1670,56,1670,58c1670,81,1670,81,1670,81c1670,84,1672,85,1674,85c1686,85,1686,85,1686,85c1688,85,1690,84,1690,81c1690,58,1690,58,1690,58c1690,56,1688,54,1686,54l1674,54xm1703,81c1703,58,1703,58,1703,58c1715,58,1715,58,1715,58c1715,81,1715,81,1715,81l1703,81xm1703,54c1701,54,1699,56,1699,58c1699,81,1699,81,1699,81c1699,84,1701,85,1703,85c1715,85,1715,85,1715,85c1717,85,1719,84,1719,81c1719,58,1719,58,1719,58c1719,56,1717,54,1715,54l1703,54xm1744,81c1744,73,1744,73,1744,73c1744,72,1744,71,1746,71c1747,71,1748,72,1748,73c1748,83,1748,83,1748,83c1748,85,1747,85,1746,85c1730,85,1730,85,1730,85c1729,85,1728,85,1728,83c1728,82,1729,81,1730,81c1736,81,1736,81,1736,81c1736,58,1736,58,1736,58c1730,58,1730,58,1730,58c1729,58,1728,58,1728,56c1728,55,1729,54,1730,54c1740,54,1740,54,1740,54c1740,81,1740,81,1740,81l1744,81xm1761,81c1761,58,1761,58,1761,58c1772,58,1772,58,1772,58c1772,81,1772,81,1772,81l1761,81xm1761,54c1758,54,1757,56,1757,58c1757,81,1757,81,1757,81c1757,84,1758,85,1761,85c1772,85,1772,85,1772,85c1775,85,1776,84,1776,81c1776,58,1776,58,1776,58c1776,56,1775,54,1772,54l1761,54xm1801,81c1801,73,1801,73,1801,73c1801,72,1802,71,1803,71c1805,71,1805,72,1805,73c1805,83,1805,83,1805,83c1805,85,1804,85,1803,85c1787,85,1787,85,1787,85c1786,85,1785,85,1785,83c1785,82,1786,81,1787,81c1793,81,1793,81,1793,81c1793,58,1793,58,1793,58c1787,58,1787,58,1787,58c1786,58,1785,58,1785,56c1785,55,1786,54,1787,54c1797,54,1797,54,1797,54c1797,81,1797,81,1797,81l1801,81xm1818,81c1818,58,1818,58,1818,58c1830,58,1830,58,1830,58c1830,81,1830,81,1830,81l1818,81xm1818,54c1816,54,1814,56,1814,58c1814,81,1814,81,1814,81c1814,84,1816,85,1818,85c1830,85,1830,85,1830,85c1832,85,1834,84,1834,81c1834,58,1834,58,1834,58c1834,56,1832,54,1830,54l1818,54xm1859,81c1859,73,1859,73,1859,73c1859,72,1859,71,1861,71c1862,71,1863,72,1863,73c1863,83,1863,83,1863,83c1863,85,1862,85,1861,85c1845,85,1845,85,1845,85c1844,85,1843,85,1843,83c1843,82,1844,81,1845,81c1851,81,1851,81,1851,81c1851,58,1851,58,1851,58c1845,58,1845,58,1845,58c1844,58,1843,58,1843,56c1843,55,1844,54,1845,54c1855,54,1855,54,1855,54c1855,81,1855,81,1855,81l1859,81xm1888,81c1888,73,1888,73,1888,73c1888,72,1888,71,1890,71c1891,71,1892,72,1892,73c1892,83,1892,83,1892,83c1892,85,1891,85,1890,85c1874,85,1874,85,1874,85c1873,85,1872,85,1872,83c1872,82,1873,81,1874,81c1880,81,1880,81,1880,81c1880,58,1880,58,1880,58c1874,58,1874,58,1874,58c1873,58,1872,58,1872,56c1872,55,1873,54,1874,54c1884,54,1884,54,1884,54c1884,81,1884,81,1884,81l1888,81xm1916,81c1916,73,1916,73,1916,73c1916,72,1917,71,1918,71c1920,71,1920,72,1920,73c1920,83,1920,83,1920,83c1920,85,1919,85,1918,85c1903,85,1903,85,1903,85c1902,85,1901,85,1901,83c1901,82,1902,81,1903,81c1908,81,1908,81,1908,81c1908,58,1908,58,1908,58c1903,58,1903,58,1903,58c1902,58,1901,58,1901,56c1901,55,1902,54,1903,54c1912,54,1912,54,1912,54c1912,81,1912,81,1912,81l1916,81xm16,135c16,127,16,127,16,127c16,126,16,125,18,125c19,125,20,126,20,127c20,137,20,137,20,137c20,139,19,139,18,139c2,139,2,139,2,139c1,139,0,139,0,137c0,136,1,135,2,135c8,135,8,135,8,135c8,112,8,112,8,112c2,112,2,112,2,112c1,112,0,112,0,110c0,109,1,108,2,108c12,108,12,108,12,108c12,135,12,135,12,135l16,135xm44,135c44,127,44,127,44,127c44,126,45,125,46,125c48,125,48,126,48,127c48,137,48,137,48,137c48,139,47,139,46,139c31,139,31,139,31,139c30,139,29,139,29,137c29,136,30,135,31,135c37,135,37,135,37,135c37,112,37,112,37,112c31,112,31,112,31,112c30,112,29,112,29,110c29,109,30,108,31,108c41,108,41,108,41,108c41,135,41,135,41,135l44,135xm61,135c61,112,61,112,61,112c73,112,73,112,73,112c73,135,73,135,73,135l61,135xm61,108c59,108,57,110,57,112c57,135,57,135,57,135c57,138,59,139,61,139c73,139,73,139,73,139c75,139,77,138,77,135c77,112,77,112,77,112c77,110,75,108,73,108l61,108xm102,135c102,127,102,127,102,127c102,126,103,125,104,125c105,125,106,126,106,127c106,137,106,137,106,137c106,139,105,139,104,139c88,139,88,139,88,139c87,139,86,139,86,137c86,136,87,135,88,135c94,135,94,135,94,135c94,112,94,112,94,112c88,112,88,112,88,112c87,112,86,112,86,110c86,109,87,108,88,108c98,108,98,108,98,108c98,135,98,135,98,135l102,135xm119,135c119,112,119,112,119,112c131,112,131,112,131,112c131,135,131,135,131,135l119,135xm119,108c117,108,115,110,115,112c115,135,115,135,115,135c115,138,117,139,119,139c131,139,131,139,131,139c133,139,135,138,135,135c135,112,135,112,135,112c135,110,133,108,131,108l119,108xm160,135c160,127,160,127,160,127c160,126,160,125,162,125c163,125,164,126,164,127c164,137,164,137,164,137c164,139,163,139,162,139c146,139,146,139,146,139c145,139,144,139,144,137c144,136,145,135,146,135c152,135,152,135,152,135c152,112,152,112,152,112c146,112,146,112,146,112c145,112,144,112,144,110c144,109,145,108,146,108c156,108,156,108,156,108c156,135,156,135,156,135l160,135xm177,135c177,112,177,112,177,112c188,112,188,112,188,112c188,135,188,135,188,135l177,135xm177,108c174,108,173,110,173,112c173,135,173,135,173,135c173,138,174,139,177,139c188,139,188,139,188,139c191,139,192,138,192,135c192,112,192,112,192,112c192,110,191,108,188,108l177,108xm217,135c217,127,217,127,217,127c217,126,218,125,219,125c221,125,221,126,221,127c221,137,221,137,221,137c221,139,220,139,219,139c203,139,203,139,203,139c202,139,201,139,201,137c201,136,202,135,203,135c209,135,209,135,209,135c209,112,209,112,209,112c203,112,203,112,203,112c202,112,201,112,201,110c201,109,202,108,203,108c213,108,213,108,213,108c213,135,213,135,213,135l217,135xm234,135c234,112,234,112,234,112c246,112,246,112,246,112c246,135,246,135,246,135l234,135xm234,108c232,108,230,110,230,112c230,135,230,135,230,135c230,138,232,139,234,139c246,139,246,139,246,139c248,139,250,138,250,135c250,112,250,112,250,112c250,110,248,108,246,108l234,108xm275,135c275,127,275,127,275,127c275,126,275,125,277,125c278,125,279,126,279,127c279,137,279,137,279,137c279,139,278,139,277,139c261,139,261,139,261,139c260,139,259,139,259,137c259,136,260,135,261,135c267,135,267,135,267,135c267,112,267,112,267,112c261,112,261,112,261,112c260,112,259,112,259,110c259,109,260,108,261,108c271,108,271,108,271,108c271,135,271,135,271,135l275,135xm304,135c304,127,304,127,304,127c304,126,304,125,306,125c307,125,308,126,308,127c308,137,308,137,308,137c308,139,307,139,306,139c290,139,290,139,290,139c289,139,288,139,288,137c288,136,289,135,290,135c296,135,296,135,296,135c296,112,296,112,296,112c290,112,290,112,290,112c289,112,288,112,288,110c288,109,289,108,290,108c300,108,300,108,300,108c300,135,300,135,300,135l304,135xm332,135c332,127,332,127,332,127c332,126,333,125,334,125c336,125,336,126,336,127c336,137,336,137,336,137c336,139,335,139,334,139c319,139,319,139,319,139c318,139,317,139,317,137c317,136,318,135,319,135c325,135,325,135,325,135c325,112,325,112,325,112c319,112,319,112,319,112c318,112,317,112,317,110c317,109,318,108,319,108c329,108,329,108,329,108c329,135,329,135,329,135l332,135xm349,135c349,112,349,112,349,112c361,112,361,112,361,112c361,135,361,135,361,135l349,135xm349,108c347,108,345,110,345,112c345,135,345,135,345,135c345,138,347,139,349,139c361,139,361,139,361,139c363,139,365,138,365,135c365,112,365,112,365,112c365,110,363,108,361,108l349,108xm378,135c378,112,378,112,378,112c390,112,390,112,390,112c390,135,390,135,390,135l378,135xm378,108c376,108,374,110,374,112c374,135,374,135,374,135c374,138,376,139,378,139c390,139,390,139,390,139c392,139,394,138,394,135c394,112,394,112,394,112c394,110,392,108,390,108l378,108xm407,135c407,112,407,112,407,112c419,112,419,112,419,112c419,135,419,135,419,135l407,135xm407,108c405,108,403,110,403,112c403,135,403,135,403,135c403,138,405,139,407,139c419,139,419,139,419,139c421,139,423,138,423,135c423,112,423,112,423,112c423,110,421,108,419,108l407,108xm436,135c436,112,436,112,436,112c448,112,448,112,448,112c448,135,448,135,448,135l436,135xm436,108c434,108,432,110,432,112c432,135,432,135,432,135c432,138,434,139,436,139c448,139,448,139,448,139c450,139,452,138,452,135c452,112,452,112,452,112c452,110,450,108,448,108l436,108xm476,135c476,127,476,127,476,127c476,126,477,125,478,125c480,125,480,126,480,127c480,137,480,137,480,137c480,139,479,139,478,139c463,139,463,139,463,139c462,139,461,139,461,137c461,136,462,135,463,135c469,135,469,135,469,135c469,112,469,112,469,112c463,112,463,112,463,112c462,112,461,112,461,110c461,109,462,108,463,108c473,108,473,108,473,108c473,135,473,135,473,135l476,135xm493,135c493,112,493,112,493,112c505,112,505,112,505,112c505,135,505,135,505,135l493,135xm493,108c491,108,489,110,489,112c489,135,489,135,489,135c489,138,491,139,493,139c505,139,505,139,505,139c507,139,509,138,509,135c509,112,509,112,509,112c509,110,507,108,505,108l493,108xm534,135c534,127,534,127,534,127c534,126,535,125,536,125c537,125,538,126,538,127c538,137,538,137,538,137c538,139,537,139,536,139c520,139,520,139,520,139c519,139,518,139,518,137c518,136,519,135,520,135c526,135,526,135,526,135c526,112,526,112,526,112c520,112,520,112,520,112c519,112,518,112,518,110c518,109,519,108,520,108c530,108,530,108,530,108c530,135,530,135,530,135l534,135xm563,135c563,127,563,127,563,127c563,126,563,125,565,125c566,125,567,126,567,127c567,137,567,137,567,137c567,139,566,139,565,139c549,139,549,139,549,139c548,139,547,139,547,137c547,136,548,135,549,135c555,135,555,135,555,135c555,112,555,112,555,112c549,112,549,112,549,112c548,112,547,112,547,110c547,109,548,108,549,108c559,108,559,108,559,108c559,135,559,135,559,135l563,135xm592,135c592,127,592,127,592,127c592,126,592,125,594,125c595,125,596,126,596,127c596,137,596,137,596,137c596,139,595,139,594,139c578,139,578,139,578,139c577,139,576,139,576,137c576,136,577,135,578,135c584,135,584,135,584,135c584,112,584,112,584,112c578,112,578,112,578,112c577,112,576,112,576,110c576,109,577,108,578,108c588,108,588,108,588,108c588,135,588,135,588,135l592,135xm620,135c620,127,620,127,620,127c620,126,621,125,622,125c624,125,624,126,624,127c624,137,624,137,624,137c624,139,623,139,622,139c607,139,607,139,607,139c606,139,605,139,605,137c605,136,606,135,607,135c613,135,613,135,613,135c613,112,613,112,613,112c607,112,607,112,607,112c606,112,605,112,605,110c605,109,606,108,607,108c617,108,617,108,617,108c617,135,617,135,617,135l620,135xm637,135c637,112,637,112,637,112c649,112,649,112,649,112c649,135,649,135,649,135l637,135xm637,108c635,108,633,110,633,112c633,135,633,135,633,135c633,138,635,139,637,139c649,139,649,139,649,139c651,139,653,138,653,135c653,112,653,112,653,112c653,110,651,108,649,108l637,108xm678,135c678,127,678,127,678,127c678,126,679,125,680,125c681,125,682,126,682,127c682,137,682,137,682,137c682,139,681,139,680,139c664,139,664,139,664,139c663,139,662,139,662,137c662,136,663,135,664,135c670,135,670,135,670,135c670,112,670,112,670,112c664,112,664,112,664,112c663,112,662,112,662,110c662,109,663,108,664,108c674,108,674,108,674,108c674,135,674,135,674,135l678,135xm695,135c695,112,695,112,695,112c707,112,707,112,707,112c707,135,707,135,707,135l695,135xm695,108c693,108,691,110,691,112c691,135,691,135,691,135c691,138,693,139,695,139c707,139,707,139,707,139c709,139,711,138,711,135c711,112,711,112,711,112c711,110,709,108,707,108l695,108xm736,135c736,127,736,127,736,127c736,126,736,125,738,125c739,125,740,126,740,127c740,137,740,137,740,137c740,139,739,139,738,139c722,139,722,139,722,139c721,139,720,139,720,137c720,136,721,135,722,135c728,135,728,135,728,135c728,112,728,112,728,112c722,112,722,112,722,112c721,112,720,112,720,110c720,109,721,108,722,108c732,108,732,108,732,108c732,135,732,135,732,135l736,135xm753,135c753,112,753,112,753,112c764,112,764,112,764,112c764,135,764,135,764,135l753,135xm753,108c750,108,749,110,749,112c749,135,749,135,749,135c749,138,750,139,753,139c764,139,764,139,764,139c767,139,768,138,768,135c768,112,768,112,768,112c768,110,767,108,764,108l753,108xm793,135c793,127,793,127,793,127c793,126,794,125,795,125c797,125,797,126,797,127c797,137,797,137,797,137c797,139,796,139,795,139c779,139,779,139,779,139c778,139,777,139,777,137c777,136,778,135,779,135c785,135,785,135,785,135c785,112,785,112,785,112c779,112,779,112,779,112c778,112,777,112,777,110c777,109,778,108,779,108c789,108,789,108,789,108c789,135,789,135,789,135l793,135xm810,135c810,112,810,112,810,112c822,112,822,112,822,112c822,135,822,135,822,135l810,135xm810,108c808,108,806,110,806,112c806,135,806,135,806,135c806,138,808,139,810,139c822,139,822,139,822,139c824,139,826,138,826,135c826,112,826,112,826,112c826,110,824,108,822,108l810,108xm851,135c851,127,851,127,851,127c851,126,851,125,853,125c854,125,855,126,855,127c855,137,855,137,855,137c855,139,854,139,853,139c837,139,837,139,837,139c836,139,835,139,835,137c835,136,836,135,837,135c843,135,843,135,843,135c843,112,843,112,843,112c837,112,837,112,837,112c836,112,835,112,835,110c835,109,836,108,837,108c847,108,847,108,847,108c847,135,847,135,847,135l851,135xm880,135c880,127,880,127,880,127c880,126,880,125,882,125c883,125,884,126,884,127c884,137,884,137,884,137c884,139,883,139,882,139c866,139,866,139,866,139c865,139,864,139,864,137c864,136,865,135,866,135c872,135,872,135,872,135c872,112,872,112,872,112c866,112,866,112,866,112c865,112,864,112,864,110c864,109,865,108,866,108c876,108,876,108,876,108c876,135,876,135,876,135l880,135xm908,135c908,127,908,127,908,127c908,126,909,125,910,125c912,125,912,126,912,127c912,137,912,137,912,137c912,139,911,139,910,139c895,139,895,139,895,139c894,139,893,139,893,137c893,136,894,135,895,135c901,135,901,135,901,135c901,112,901,112,901,112c895,112,895,112,895,112c894,112,893,112,893,110c893,109,894,108,895,108c905,108,905,108,905,108c905,135,905,135,905,135l908,135xm937,135c937,127,937,127,937,127c937,126,938,125,939,125c941,125,941,126,941,127c941,137,941,137,941,137c941,139,940,139,939,139c923,139,923,139,923,139c922,139,921,139,921,137c921,136,922,135,923,135c929,135,929,135,929,135c929,112,929,112,929,112c923,112,923,112,923,112c922,112,921,112,921,110c921,109,922,108,923,108c933,108,933,108,933,108c933,135,933,135,933,135l937,135xm966,135c966,127,966,127,966,127c966,126,967,125,968,125c969,125,970,126,970,127c970,137,970,137,970,137c970,139,969,139,968,139c952,139,952,139,952,139c951,139,950,139,950,137c950,136,951,135,952,135c958,135,958,135,958,135c958,112,958,112,958,112c952,112,952,112,952,112c951,112,950,112,950,110c950,109,951,108,952,108c962,108,962,108,962,108c962,135,962,135,962,135l966,135xm995,135c995,127,995,127,995,127c995,126,995,125,997,125c998,125,999,126,999,127c999,137,999,137,999,137c999,139,998,139,997,139c981,139,981,139,981,139c980,139,979,139,979,137c979,136,980,135,981,135c987,135,987,135,987,135c987,112,987,112,987,112c981,112,981,112,981,112c980,112,979,112,979,110c979,109,980,108,981,108c991,108,991,108,991,108c991,135,991,135,991,135l995,135xm1012,135c1012,112,1012,112,1012,112c1024,112,1024,112,1024,112c1024,135,1024,135,1024,135l1012,135xm1012,108c1010,108,1008,110,1008,112c1008,135,1008,135,1008,135c1008,138,1010,139,1012,139c1024,139,1024,139,1024,139c1026,139,1028,138,1028,135c1028,112,1028,112,1028,112c1028,110,1026,108,1024,108l1012,108xm1052,135c1052,127,1052,127,1052,127c1052,126,1053,125,1054,125c1056,125,1056,126,1056,127c1056,137,1056,137,1056,137c1056,139,1055,139,1054,139c1039,139,1039,139,1039,139c1038,139,1037,139,1037,137c1037,136,1038,135,1039,135c1045,135,1045,135,1045,135c1045,112,1045,112,1045,112c1039,112,1039,112,1039,112c1038,112,1037,112,1037,110c1037,109,1038,108,1039,108c1049,108,1049,108,1049,108c1049,135,1049,135,1049,135l1052,135xm1069,135c1069,112,1069,112,1069,112c1081,112,1081,112,1081,112c1081,135,1081,135,1081,135l1069,135xm1069,108c1067,108,1065,110,1065,112c1065,135,1065,135,1065,135c1065,138,1067,139,1069,139c1081,139,1081,139,1081,139c1083,139,1085,138,1085,135c1085,112,1085,112,1085,112c1085,110,1083,108,1081,108l1069,108xm1110,135c1110,127,1110,127,1110,127c1110,126,1111,125,1112,125c1113,125,1114,126,1114,127c1114,137,1114,137,1114,137c1114,139,1113,139,1112,139c1096,139,1096,139,1096,139c1095,139,1094,139,1094,137c1094,136,1095,135,1096,135c1102,135,1102,135,1102,135c1102,112,1102,112,1102,112c1096,112,1096,112,1096,112c1095,112,1094,112,1094,110c1094,109,1095,108,1096,108c1106,108,1106,108,1106,108c1106,135,1106,135,1106,135l1110,135xm1127,135c1127,112,1127,112,1127,112c1139,112,1139,112,1139,112c1139,135,1139,135,1139,135l1127,135xm1127,108c1125,108,1123,110,1123,112c1123,135,1123,135,1123,135c1123,138,1125,139,1127,139c1139,139,1139,139,1139,139c1141,139,1143,138,1143,135c1143,112,1143,112,1143,112c1143,110,1141,108,1139,108l1127,108xm1168,135c1168,127,1168,127,1168,127c1168,126,1168,125,1170,125c1171,125,1172,126,1172,127c1172,137,1172,137,1172,137c1172,139,1171,139,1170,139c1154,139,1154,139,1154,139c1153,139,1152,139,1152,137c1152,136,1153,135,1154,135c1160,135,1160,135,1160,135c1160,112,1160,112,1160,112c1154,112,1154,112,1154,112c1153,112,1152,112,1152,110c1152,109,1153,108,1154,108c1164,108,1164,108,1164,108c1164,135,1164,135,1164,135l1168,135xm1185,135c1185,112,1185,112,1185,112c1196,112,1196,112,1196,112c1196,135,1196,135,1196,135l1185,135xm1185,108c1182,108,1181,110,1181,112c1181,135,1181,135,1181,135c1181,138,1182,139,1185,139c1196,139,1196,139,1196,139c1199,139,1200,138,1200,135c1200,112,1200,112,1200,112c1200,110,1199,108,1196,108l1185,108xm1225,135c1225,127,1225,127,1225,127c1225,126,1226,125,1227,125c1229,125,1229,126,1229,127c1229,137,1229,137,1229,137c1229,139,1228,139,1227,139c1211,139,1211,139,1211,139c1210,139,1209,139,1209,137c1209,136,1210,135,1211,135c1217,135,1217,135,1217,135c1217,112,1217,112,1217,112c1211,112,1211,112,1211,112c1210,112,1209,112,1209,110c1209,109,1210,108,1211,108c1221,108,1221,108,1221,108c1221,135,1221,135,1221,135l1225,135xm1242,135c1242,112,1242,112,1242,112c1254,112,1254,112,1254,112c1254,135,1254,135,1254,135l1242,135xm1242,108c1240,108,1238,110,1238,112c1238,135,1238,135,1238,135c1238,138,1240,139,1242,139c1254,139,1254,139,1254,139c1256,139,1258,138,1258,135c1258,112,1258,112,1258,112c1258,110,1256,108,1254,108l1242,108xm1283,135c1283,127,1283,127,1283,127c1283,126,1283,125,1285,125c1286,125,1287,126,1287,127c1287,137,1287,137,1287,137c1287,139,1286,139,1285,139c1269,139,1269,139,1269,139c1268,139,1267,139,1267,137c1267,136,1268,135,1269,135c1275,135,1275,135,1275,135c1275,112,1275,112,1275,112c1269,112,1269,112,1269,112c1268,112,1267,112,1267,110c1267,109,1268,108,1269,108c1279,108,1279,108,1279,108c1279,135,1279,135,1279,135l1283,135xm1300,135c1300,112,1300,112,1300,112c1312,112,1312,112,1312,112c1312,135,1312,135,1312,135l1300,135xm1300,108c1298,108,1296,110,1296,112c1296,135,1296,135,1296,135c1296,138,1298,139,1300,139c1312,139,1312,139,1312,139c1314,139,1316,138,1316,135c1316,112,1316,112,1316,112c1316,110,1314,108,1312,108l1300,108xm1340,135c1340,127,1340,127,1340,127c1340,126,1341,125,1342,125c1344,125,1344,126,1344,127c1344,137,1344,137,1344,137c1344,139,1343,139,1342,139c1327,139,1327,139,1327,139c1326,139,1325,139,1325,137c1325,136,1326,135,1327,135c1333,135,1333,135,1333,135c1333,112,1333,112,1333,112c1327,112,1327,112,1327,112c1326,112,1325,112,1325,110c1325,109,1326,108,1327,108c1337,108,1337,108,1337,108c1337,135,1337,135,1337,135l1340,135xm1369,135c1369,127,1369,127,1369,127c1369,126,1370,125,1371,125c1373,125,1373,126,1373,127c1373,137,1373,137,1373,137c1373,139,1372,139,1371,139c1355,139,1355,139,1355,139c1354,139,1353,139,1353,137c1353,136,1354,135,1355,135c1361,135,1361,135,1361,135c1361,112,1361,112,1361,112c1355,112,1355,112,1355,112c1354,112,1353,112,1353,110c1353,109,1354,108,1355,108c1365,108,1365,108,1365,108c1365,135,1365,135,1365,135l1369,135xm1398,135c1398,127,1398,127,1398,127c1398,126,1399,125,1400,125c1401,125,1402,126,1402,127c1402,137,1402,137,1402,137c1402,139,1401,139,1400,139c1384,139,1384,139,1384,139c1383,139,1382,139,1382,137c1382,136,1383,135,1384,135c1390,135,1390,135,1390,135c1390,112,1390,112,1390,112c1384,112,1384,112,1384,112c1383,112,1382,112,1382,110c1382,109,1383,108,1384,108c1394,108,1394,108,1394,108c1394,135,1394,135,1394,135l1398,135xm1427,135c1427,127,1427,127,1427,127c1427,126,1427,125,1429,125c1430,125,1431,126,1431,127c1431,137,1431,137,1431,137c1431,139,1430,139,1429,139c1413,139,1413,139,1413,139c1412,139,1411,139,1411,137c1411,136,1412,135,1413,135c1419,135,1419,135,1419,135c1419,112,1419,112,1419,112c1413,112,1413,112,1413,112c1412,112,1411,112,1411,110c1411,109,1412,108,1413,108c1423,108,1423,108,1423,108c1423,135,1423,135,1423,135l1427,135xm1456,135c1456,127,1456,127,1456,127c1456,126,1456,125,1458,125c1459,125,1460,126,1460,127c1460,137,1460,137,1460,137c1460,139,1459,139,1458,139c1442,139,1442,139,1442,139c1441,139,1440,139,1440,137c1440,136,1441,135,1442,135c1448,135,1448,135,1448,135c1448,112,1448,112,1448,112c1442,112,1442,112,1442,112c1441,112,1440,112,1440,110c1440,109,1441,108,1442,108c1452,108,1452,108,1452,108c1452,135,1452,135,1452,135l1456,135xm1484,135c1484,127,1484,127,1484,127c1484,126,1485,125,1486,125c1488,125,1488,126,1488,127c1488,137,1488,137,1488,137c1488,139,1487,139,1486,139c1471,139,1471,139,1471,139c1470,139,1469,139,1469,137c1469,136,1470,135,1471,135c1476,135,1476,135,1476,135c1476,112,1476,112,1476,112c1471,112,1471,112,1471,112c1470,112,1469,112,1469,110c1469,109,1470,108,1471,108c1480,108,1480,108,1480,108c1480,135,1480,135,1480,135l1484,135xm1513,135c1513,127,1513,127,1513,127c1513,126,1514,125,1515,125c1517,125,1517,126,1517,127c1517,137,1517,137,1517,137c1517,139,1516,139,1515,139c1499,139,1499,139,1499,139c1498,139,1497,139,1497,137c1497,136,1498,135,1499,135c1505,135,1505,135,1505,135c1505,112,1505,112,1505,112c1499,112,1499,112,1499,112c1498,112,1497,112,1497,110c1497,109,1498,108,1499,108c1509,108,1509,108,1509,108c1509,135,1509,135,1509,135l1513,135xm1542,135c1542,127,1542,127,1542,127c1542,126,1542,125,1544,125c1545,125,1546,126,1546,127c1546,137,1546,137,1546,137c1546,139,1545,139,1544,139c1528,139,1528,139,1528,139c1527,139,1526,139,1526,137c1526,136,1527,135,1528,135c1534,135,1534,135,1534,135c1534,112,1534,112,1534,112c1528,112,1528,112,1528,112c1527,112,1526,112,1526,110c1526,109,1527,108,1528,108c1538,108,1538,108,1538,108c1538,135,1538,135,1538,135l1542,135xm1571,135c1571,127,1571,127,1571,127c1571,126,1571,125,1573,125c1574,125,1575,126,1575,127c1575,137,1575,137,1575,137c1575,139,1574,139,1573,139c1557,139,1557,139,1557,139c1556,139,1555,139,1555,137c1555,136,1556,135,1557,135c1563,135,1563,135,1563,135c1563,112,1563,112,1563,112c1557,112,1557,112,1557,112c1556,112,1555,112,1555,110c1555,109,1556,108,1557,108c1567,108,1567,108,1567,108c1567,135,1567,135,1567,135l1571,135xm1600,135c1600,127,1600,127,1600,127c1600,126,1600,125,1602,125c1603,125,1604,126,1604,127c1604,137,1604,137,1604,137c1604,139,1603,139,1602,139c1586,139,1586,139,1586,139c1585,139,1584,139,1584,137c1584,136,1585,135,1586,135c1592,135,1592,135,1592,135c1592,112,1592,112,1592,112c1586,112,1586,112,1586,112c1585,112,1584,112,1584,110c1584,109,1585,108,1586,108c1596,108,1596,108,1596,108c1596,135,1596,135,1596,135l1600,135xm1617,135c1617,112,1617,112,1617,112c1628,112,1628,112,1628,112c1628,135,1628,135,1628,135l1617,135xm1617,108c1614,108,1613,110,1613,112c1613,135,1613,135,1613,135c1613,138,1614,139,1617,139c1628,139,1628,139,1628,139c1631,139,1632,138,1632,135c1632,112,1632,112,1632,112c1632,110,1631,108,1628,108l1617,108xm1657,135c1657,127,1657,127,1657,127c1657,126,1658,125,1659,125c1661,125,1661,126,1661,127c1661,137,1661,137,1661,137c1661,139,1660,139,1659,139c1643,139,1643,139,1643,139c1642,139,1641,139,1641,137c1641,136,1642,135,1643,135c1649,135,1649,135,1649,135c1649,112,1649,112,1649,112c1643,112,1643,112,1643,112c1642,112,1641,112,1641,110c1641,109,1642,108,1643,108c1653,108,1653,108,1653,108c1653,135,1653,135,1653,135l1657,135xm1686,135c1686,127,1686,127,1686,127c1686,126,1686,125,1688,125c1689,125,1690,126,1690,127c1690,137,1690,137,1690,137c1690,139,1689,139,1688,139c1672,139,1672,139,1672,139c1671,139,1670,139,1670,137c1670,136,1671,135,1672,135c1678,135,1678,135,1678,135c1678,112,1678,112,1678,112c1672,112,1672,112,1672,112c1671,112,1670,112,1670,110c1670,109,1671,108,1672,108c1682,108,1682,108,1682,108c1682,135,1682,135,1682,135l1686,135xm1715,135c1715,127,1715,127,1715,127c1715,126,1715,125,1717,125c1718,125,1719,126,1719,127c1719,137,1719,137,1719,137c1719,139,1718,139,1717,139c1701,139,1701,139,1701,139c1700,139,1699,139,1699,137c1699,136,1700,135,1701,135c1707,135,1707,135,1707,135c1707,112,1707,112,1707,112c1701,112,1701,112,1701,112c1700,112,1699,112,1699,110c1699,109,1700,108,1701,108c1711,108,1711,108,1711,108c1711,135,1711,135,1711,135l1715,135xm1732,135c1732,112,1732,112,1732,112c1744,112,1744,112,1744,112c1744,135,1744,135,1744,135l1732,135xm1732,108c1730,108,1728,110,1728,112c1728,135,1728,135,1728,135c1728,138,1730,139,1732,139c1744,139,1744,139,1744,139c1746,139,1748,138,1748,135c1748,112,1748,112,1748,112c1748,110,1746,108,1744,108l1732,108xm1761,135c1761,112,1761,112,1761,112c1772,112,1772,112,1772,112c1772,135,1772,135,1772,135l1761,135xm1761,108c1758,108,1757,110,1757,112c1757,135,1757,135,1757,135c1757,138,1758,139,1761,139c1772,139,1772,139,1772,139c1775,139,1776,138,1776,135c1776,112,1776,112,1776,112c1776,110,1775,108,1772,108l1761,108xm1801,135c1801,127,1801,127,1801,127c1801,126,1802,125,1803,125c1805,125,1805,126,1805,127c1805,137,1805,137,1805,137c1805,139,1804,139,1803,139c1787,139,1787,139,1787,139c1786,139,1785,139,1785,137c1785,136,1786,135,1787,135c1793,135,1793,135,1793,135c1793,112,1793,112,1793,112c1787,112,1787,112,1787,112c1786,112,1785,112,1785,110c1785,109,1786,108,1787,108c1797,108,1797,108,1797,108c1797,135,1797,135,1797,135l1801,135xm1818,135c1818,112,1818,112,1818,112c1830,112,1830,112,1830,112c1830,135,1830,135,1830,135l1818,135xm1818,108c1816,108,1814,110,1814,112c1814,135,1814,135,1814,135c1814,138,1816,139,1818,139c1830,139,1830,139,1830,139c1832,139,1834,138,1834,135c1834,112,1834,112,1834,112c1834,110,1832,108,1830,108l1818,108xm1859,135c1859,127,1859,127,1859,127c1859,126,1859,125,1861,125c1862,125,1863,126,1863,127c1863,137,1863,137,1863,137c1863,139,1862,139,1861,139c1845,139,1845,139,1845,139c1844,139,1843,139,1843,137c1843,136,1844,135,1845,135c1851,135,1851,135,1851,135c1851,112,1851,112,1851,112c1845,112,1845,112,1845,112c1844,112,1843,112,1843,110c1843,109,1844,108,1845,108c1855,108,1855,108,1855,108c1855,135,1855,135,1855,135l1859,135xm1876,135c1876,112,1876,112,1876,112c1888,112,1888,112,1888,112c1888,135,1888,135,1888,135l1876,135xm1876,108c1874,108,1872,110,1872,112c1872,135,1872,135,1872,135c1872,138,1874,139,1876,139c1888,139,1888,139,1888,139c1890,139,1892,138,1892,135c1892,112,1892,112,1892,112c1892,110,1890,108,1888,108l1876,108xm1916,135c1916,127,1916,127,1916,127c1916,126,1917,125,1918,125c1920,125,1920,126,1920,127c1920,137,1920,137,1920,137c1920,139,1919,139,1918,139c1903,139,1903,139,1903,139c1902,139,1901,139,1901,137c1901,136,1902,135,1903,135c1908,135,1908,135,1908,135c1908,112,1908,112,1908,112c1903,112,1903,112,1903,112c1902,112,1901,112,1901,110c1901,109,1902,108,1903,108c1912,108,1912,108,1912,108c1912,135,1912,135,1912,135l1916,135xm16,189c16,181,16,181,16,181c16,180,16,179,18,179c19,179,20,180,20,181c20,191,20,191,20,191c20,193,19,193,18,193c2,193,2,193,2,193c1,193,0,193,0,191c0,190,1,189,2,189c8,189,8,189,8,189c8,166,8,166,8,166c2,166,2,166,2,166c1,166,0,166,0,164c0,163,1,162,2,162c12,162,12,162,12,162c12,189,12,189,12,189l16,189xm44,189c44,181,44,181,44,181c44,180,45,179,46,179c48,179,48,180,48,181c48,191,48,191,48,191c48,193,47,193,46,193c31,193,31,193,31,193c30,193,29,193,29,191c29,190,30,189,31,189c37,189,37,189,37,189c37,166,37,166,37,166c31,166,31,166,31,166c30,166,29,166,29,164c29,163,30,162,31,162c41,162,41,162,41,162c41,189,41,189,41,189l44,189xm73,189c73,181,73,181,73,181c73,180,74,179,75,179c77,179,77,180,77,181c77,191,77,191,77,191c77,193,76,193,75,193c59,193,59,193,59,193c58,193,57,193,57,191c57,190,58,189,59,189c65,189,65,189,65,189c65,166,65,166,65,166c59,166,59,166,59,166c58,166,57,166,57,164c57,163,58,162,59,162c69,162,69,162,69,162c69,189,69,189,69,189l73,189xm102,189c102,181,102,181,102,181c102,180,103,179,104,179c105,179,106,180,106,181c106,191,106,191,106,191c106,193,105,193,104,193c88,193,88,193,88,193c87,193,86,193,86,191c86,190,87,189,88,189c94,189,94,189,94,189c94,166,94,166,94,166c88,166,88,166,88,166c87,166,86,166,86,164c86,163,87,162,88,162c98,162,98,162,98,162c98,189,98,189,98,189l102,189xm119,189c119,166,119,166,119,166c131,166,131,166,131,166c131,189,131,189,131,189l119,189xm119,162c117,162,115,164,115,166c115,189,115,189,115,189c115,192,117,193,119,193c131,193,131,193,131,193c133,193,135,192,135,189c135,166,135,166,135,166c135,164,133,162,131,162l119,162xm148,189c148,166,148,166,148,166c160,166,160,166,160,166c160,189,160,189,160,189l148,189xm148,162c146,162,144,164,144,166c144,189,144,189,144,189c144,192,146,193,148,193c160,193,160,193,160,193c162,193,164,192,164,189c164,166,164,166,164,166c164,164,162,162,160,162l148,162xm188,189c188,181,188,181,188,181c188,180,189,179,190,179c192,179,192,180,192,181c192,191,192,191,192,191c192,193,191,193,190,193c175,193,175,193,175,193c174,193,173,193,173,191c173,190,174,189,175,189c181,189,181,189,181,189c181,166,181,166,181,166c175,166,175,166,175,166c174,166,173,166,173,164c173,163,174,162,175,162c185,162,185,162,185,162c185,189,185,189,185,189l188,189xm217,189c217,181,217,181,217,181c217,180,218,179,219,179c221,179,221,180,221,181c221,191,221,191,221,191c221,193,220,193,219,193c203,193,203,193,203,193c202,193,201,193,201,191c201,190,202,189,203,189c209,189,209,189,209,189c209,166,209,166,209,166c203,166,203,166,203,166c202,166,201,166,201,164c201,163,202,162,203,162c213,162,213,162,213,162c213,189,213,189,213,189l217,189xm234,189c234,166,234,166,234,166c246,166,246,166,246,166c246,189,246,189,246,189l234,189xm234,162c232,162,230,164,230,166c230,189,230,189,230,189c230,192,232,193,234,193c246,193,246,193,246,193c248,193,250,192,250,189c250,166,250,166,250,166c250,164,248,162,246,162l234,162xm275,189c275,181,275,181,275,181c275,180,275,179,277,179c278,179,279,180,279,181c279,191,279,191,279,191c279,193,278,193,277,193c261,193,261,193,261,193c260,193,259,193,259,191c259,190,260,189,261,189c267,189,267,189,267,189c267,166,267,166,267,166c261,166,261,166,261,166c260,166,259,166,259,164c259,163,260,162,261,162c271,162,271,162,271,162c271,189,271,189,271,189l275,189xm292,189c292,166,292,166,292,166c304,166,304,166,304,166c304,189,304,189,304,189l292,189xm292,162c290,162,288,164,288,166c288,189,288,189,288,189c288,192,290,193,292,193c304,193,304,193,304,193c306,193,308,192,308,189c308,166,308,166,308,166c308,164,306,162,304,162l292,162xm321,189c321,166,321,166,321,166c332,166,332,166,332,166c332,189,332,189,332,189l321,189xm321,162c318,162,317,164,317,166c317,189,317,189,317,189c317,192,318,193,321,193c332,193,332,193,332,193c335,193,336,192,336,189c336,166,336,166,336,166c336,164,335,162,332,162l321,162xm349,189c349,166,349,166,349,166c361,166,361,166,361,166c361,189,361,189,361,189l349,189xm349,162c347,162,345,164,345,166c345,189,345,189,345,189c345,192,347,193,349,193c361,193,361,193,361,193c363,193,365,192,365,189c365,166,365,166,365,166c365,164,363,162,361,162l349,162xm390,189c390,181,390,181,390,181c390,180,391,179,392,179c393,179,394,180,394,181c394,191,394,191,394,191c394,193,393,193,392,193c376,193,376,193,376,193c375,193,374,193,374,191c374,190,375,189,376,189c382,189,382,189,382,189c382,166,382,166,382,166c376,166,376,166,376,166c375,166,374,166,374,164c374,163,375,162,376,162c386,162,386,162,386,162c386,189,386,189,386,189l390,189xm407,189c407,166,407,166,407,166c419,166,419,166,419,166c419,189,419,189,419,189l407,189xm407,162c405,162,403,164,403,166c403,189,403,189,403,189c403,192,405,193,407,193c419,193,419,193,419,193c421,193,423,192,423,189c423,166,423,166,423,166c423,164,421,162,419,162l407,162xm448,189c448,181,448,181,448,181c448,180,448,179,450,179c451,179,452,180,452,181c452,191,452,191,452,191c452,193,451,193,450,193c434,193,434,193,434,193c433,193,432,193,432,191c432,190,433,189,434,189c440,189,440,189,440,189c440,166,440,166,440,166c434,166,434,166,434,166c433,166,432,166,432,164c432,163,433,162,434,162c444,162,444,162,444,162c444,189,444,189,444,189l448,189xm465,189c465,166,465,166,465,166c476,166,476,166,476,166c476,189,476,189,476,189l465,189xm465,162c462,162,461,164,461,166c461,189,461,189,461,189c461,192,462,193,465,193c476,193,476,193,476,193c479,193,480,192,480,189c480,166,480,166,480,166c480,164,479,162,476,162l465,162xm505,189c505,181,505,181,505,181c505,180,506,179,507,179c509,179,509,180,509,181c509,191,509,191,509,191c509,193,508,193,507,193c491,193,491,193,491,193c490,193,489,193,489,191c489,190,490,189,491,189c497,189,497,189,497,189c497,166,497,166,497,166c491,166,491,166,491,166c490,166,489,166,489,164c489,163,490,162,491,162c501,162,501,162,501,162c501,189,501,189,501,189l505,189xm522,189c522,166,522,166,522,166c534,166,534,166,534,166c534,189,534,189,534,189l522,189xm522,162c520,162,518,164,518,166c518,189,518,189,518,189c518,192,520,193,522,193c534,193,534,193,534,193c536,193,538,192,538,189c538,166,538,166,538,166c538,164,536,162,534,162l522,162xm563,189c563,181,563,181,563,181c563,180,563,179,565,179c566,179,567,180,567,181c567,191,567,191,567,191c567,193,566,193,565,193c549,193,549,193,549,193c548,193,547,193,547,191c547,190,548,189,549,189c555,189,555,189,555,189c555,166,555,166,555,166c549,166,549,166,549,166c548,166,547,166,547,164c547,163,548,162,549,162c559,162,559,162,559,162c559,189,559,189,559,189l563,189xm592,189c592,181,592,181,592,181c592,180,592,179,594,179c595,179,596,180,596,181c596,191,596,191,596,191c596,193,595,193,594,193c578,193,578,193,578,193c577,193,576,193,576,191c576,190,577,189,578,189c584,189,584,189,584,189c584,166,584,166,584,166c578,166,578,166,578,166c577,166,576,166,576,164c576,163,577,162,578,162c588,162,588,162,588,162c588,189,588,189,588,189l592,189xm620,189c620,181,620,181,620,181c620,180,621,179,622,179c624,179,624,180,624,181c624,191,624,191,624,191c624,193,623,193,622,193c607,193,607,193,607,193c606,193,605,193,605,191c605,190,606,189,607,189c613,189,613,189,613,189c613,166,613,166,613,166c607,166,607,166,607,166c606,166,605,166,605,164c605,163,606,162,607,162c617,162,617,162,617,162c617,189,617,189,617,189l620,189xm649,189c649,181,649,181,649,181c649,180,650,179,651,179c653,179,653,180,653,181c653,191,653,191,653,191c653,193,652,193,651,193c635,193,635,193,635,193c634,193,633,193,633,191c633,190,634,189,635,189c641,189,641,189,641,189c641,166,641,166,641,166c635,166,635,166,635,166c634,166,633,166,633,164c633,163,634,162,635,162c645,162,645,162,645,162c645,189,645,189,645,189l649,189xm678,189c678,181,678,181,678,181c678,180,679,179,680,179c681,179,682,180,682,181c682,191,682,191,682,191c682,193,681,193,680,193c664,193,664,193,664,193c663,193,662,193,662,191c662,190,663,189,664,189c670,189,670,189,670,189c670,166,670,166,670,166c664,166,664,166,664,166c663,166,662,166,662,164c662,163,663,162,664,162c674,162,674,162,674,162c674,189,674,189,674,189l678,189xm707,189c707,181,707,181,707,181c707,180,707,179,709,179c710,179,711,180,711,181c711,191,711,191,711,191c711,193,710,193,709,193c693,193,693,193,693,193c692,193,691,193,691,191c691,190,692,189,693,189c699,189,699,189,699,189c699,166,699,166,699,166c693,166,693,166,693,166c692,166,691,166,691,164c691,163,692,162,693,162c703,162,703,162,703,162c703,189,703,189,703,189l707,189xm736,189c736,181,736,181,736,181c736,180,736,179,738,179c739,179,740,180,740,181c740,191,740,191,740,191c740,193,739,193,738,193c722,193,722,193,722,193c721,193,720,193,720,191c720,190,721,189,722,189c728,189,728,189,728,189c728,166,728,166,728,166c722,166,722,166,722,166c721,166,720,166,720,164c720,163,721,162,722,162c732,162,732,162,732,162c732,189,732,189,732,189l736,189xm764,189c764,181,764,181,764,181c764,180,765,179,766,179c768,179,768,180,768,181c768,191,768,191,768,191c768,193,767,193,766,193c751,193,751,193,751,193c750,193,749,193,749,191c749,190,750,189,751,189c757,189,757,189,757,189c757,166,757,166,757,166c751,166,751,166,751,166c750,166,749,166,749,164c749,163,750,162,751,162c761,162,761,162,761,162c761,189,761,189,761,189l764,189xm793,189c793,181,793,181,793,181c793,180,794,179,795,179c797,179,797,180,797,181c797,191,797,191,797,191c797,193,796,193,795,193c779,193,779,193,779,193c778,193,777,193,777,191c777,190,778,189,779,189c785,189,785,189,785,189c785,166,785,166,785,166c779,166,779,166,779,166c778,166,777,166,777,164c777,163,778,162,779,162c789,162,789,162,789,162c789,189,789,189,789,189l793,189xm822,189c822,181,822,181,822,181c822,180,823,179,824,179c825,179,826,180,826,181c826,191,826,191,826,191c826,193,825,193,824,193c808,193,808,193,808,193c807,193,806,193,806,191c806,190,807,189,808,189c814,189,814,189,814,189c814,166,814,166,814,166c808,166,808,166,808,166c807,166,806,166,806,164c806,163,807,162,808,162c818,162,818,162,818,162c818,189,818,189,818,189l822,189xm839,189c839,166,839,166,839,166c851,166,851,166,851,166c851,189,851,189,851,189l839,189xm839,162c837,162,835,164,835,166c835,189,835,189,835,189c835,192,837,193,839,193c851,193,851,193,851,193c853,193,855,192,855,189c855,166,855,166,855,166c855,164,853,162,851,162l839,162xm868,189c868,166,868,166,868,166c880,166,880,166,880,166c880,189,880,189,880,189l868,189xm868,162c866,162,864,164,864,166c864,189,864,189,864,189c864,192,866,193,868,193c880,193,880,193,880,193c882,193,884,192,884,189c884,166,884,166,884,166c884,164,882,162,880,162l868,162xm897,189c897,166,897,166,897,166c908,166,908,166,908,166c908,189,908,189,908,189l897,189xm897,162c894,162,893,164,893,166c893,189,893,189,893,189c893,192,894,193,897,193c908,193,908,193,908,193c911,193,912,192,912,189c912,166,912,166,912,166c912,164,911,162,908,162l897,162xm925,189c925,166,925,166,925,166c937,166,937,166,937,166c937,189,937,189,937,189l925,189xm925,162c923,162,921,164,921,166c921,189,921,189,921,189c921,192,923,193,925,193c937,193,937,193,937,193c939,193,941,192,941,189c941,166,941,166,941,166c941,164,939,162,937,162l925,162xm954,189c954,166,954,166,954,166c966,166,966,166,966,166c966,189,966,189,966,189l954,189xm954,162c952,162,950,164,950,166c950,189,950,189,950,189c950,192,952,193,954,193c966,193,966,193,966,193c968,193,970,192,970,189c970,166,970,166,970,166c970,164,968,162,966,162l954,162xm983,189c983,166,983,166,983,166c995,166,995,166,995,166c995,189,995,189,995,189l983,189xm983,162c981,162,979,164,979,166c979,189,979,189,979,189c979,192,981,193,983,193c995,193,995,193,995,193c997,193,999,192,999,189c999,166,999,166,999,166c999,164,997,162,995,162l983,162xm1012,189c1012,166,1012,166,1012,166c1024,166,1024,166,1024,166c1024,189,1024,189,1024,189l1012,189xm1012,162c1010,162,1008,164,1008,166c1008,189,1008,189,1008,189c1008,192,1010,193,1012,193c1024,193,1024,193,1024,193c1026,193,1028,192,1028,189c1028,166,1028,166,1028,166c1028,164,1026,162,1024,162l1012,162xm1041,189c1041,166,1041,166,1041,166c1052,166,1052,166,1052,166c1052,189,1052,189,1052,189l1041,189xm1041,162c1038,162,1037,164,1037,166c1037,189,1037,189,1037,189c1037,192,1038,193,1041,193c1052,193,1052,193,1052,193c1055,193,1056,192,1056,189c1056,166,1056,166,1056,166c1056,164,1055,162,1052,162l1041,162xm1069,189c1069,166,1069,166,1069,166c1081,166,1081,166,1081,166c1081,189,1081,189,1081,189l1069,189xm1069,162c1067,162,1065,164,1065,166c1065,189,1065,189,1065,189c1065,192,1067,193,1069,193c1081,193,1081,193,1081,193c1083,193,1085,192,1085,189c1085,166,1085,166,1085,166c1085,164,1083,162,1081,162l1069,162xm1098,189c1098,166,1098,166,1098,166c1110,166,1110,166,1110,166c1110,189,1110,189,1110,189l1098,189xm1098,162c1096,162,1094,164,1094,166c1094,189,1094,189,1094,189c1094,192,1096,193,1098,193c1110,193,1110,193,1110,193c1112,193,1114,192,1114,189c1114,166,1114,166,1114,166c1114,164,1112,162,1110,162l1098,162xm1127,189c1127,166,1127,166,1127,166c1139,166,1139,166,1139,166c1139,189,1139,189,1139,189l1127,189xm1127,162c1125,162,1123,164,1123,166c1123,189,1123,189,1123,189c1123,192,1125,193,1127,193c1139,193,1139,193,1139,193c1141,193,1143,192,1143,189c1143,166,1143,166,1143,166c1143,164,1141,162,1139,162l1127,162xm1156,189c1156,166,1156,166,1156,166c1168,166,1168,166,1168,166c1168,189,1168,189,1168,189l1156,189xm1156,162c1154,162,1152,164,1152,166c1152,189,1152,189,1152,189c1152,192,1154,193,1156,193c1168,193,1168,193,1168,193c1170,193,1172,192,1172,189c1172,166,1172,166,1172,166c1172,164,1170,162,1168,162l1156,162xm1196,189c1196,181,1196,181,1196,181c1196,180,1197,179,1198,179c1200,179,1200,180,1200,181c1200,191,1200,191,1200,191c1200,193,1199,193,1198,193c1183,193,1183,193,1183,193c1182,193,1181,193,1181,191c1181,190,1182,189,1183,189c1189,189,1189,189,1189,189c1189,166,1189,166,1189,166c1183,166,1183,166,1183,166c1182,166,1181,166,1181,164c1181,163,1182,162,1183,162c1193,162,1193,162,1193,162c1193,189,1193,189,1193,189l1196,189xm1225,189c1225,181,1225,181,1225,181c1225,180,1226,179,1227,179c1229,179,1229,180,1229,181c1229,191,1229,191,1229,191c1229,193,1228,193,1227,193c1211,193,1211,193,1211,193c1210,193,1209,193,1209,191c1209,190,1210,189,1211,189c1217,189,1217,189,1217,189c1217,166,1217,166,1217,166c1211,166,1211,166,1211,166c1210,166,1209,166,1209,164c1209,163,1210,162,1211,162c1221,162,1221,162,1221,162c1221,189,1221,189,1221,189l1225,189xm1254,189c1254,181,1254,181,1254,181c1254,180,1255,179,1256,179c1257,179,1258,180,1258,181c1258,191,1258,191,1258,191c1258,193,1257,193,1256,193c1240,193,1240,193,1240,193c1239,193,1238,193,1238,191c1238,190,1239,189,1240,189c1246,189,1246,189,1246,189c1246,166,1246,166,1246,166c1240,166,1240,166,1240,166c1239,166,1238,166,1238,164c1238,163,1239,162,1240,162c1250,162,1250,162,1250,162c1250,189,1250,189,1250,189l1254,189xm1283,189c1283,181,1283,181,1283,181c1283,180,1283,179,1285,179c1286,179,1287,180,1287,181c1287,191,1287,191,1287,191c1287,193,1286,193,1285,193c1269,193,1269,193,1269,193c1268,193,1267,193,1267,191c1267,190,1268,189,1269,189c1275,189,1275,189,1275,189c1275,166,1275,166,1275,166c1269,166,1269,166,1269,166c1268,166,1267,166,1267,164c1267,163,1268,162,1269,162c1279,162,1279,162,1279,162c1279,189,1279,189,1279,189l1283,189xm1312,189c1312,181,1312,181,1312,181c1312,180,1312,179,1314,179c1315,179,1316,180,1316,181c1316,191,1316,191,1316,191c1316,193,1315,193,1314,193c1298,193,1298,193,1298,193c1297,193,1296,193,1296,191c1296,190,1297,189,1298,189c1304,189,1304,189,1304,189c1304,166,1304,166,1304,166c1298,166,1298,166,1298,166c1297,166,1296,166,1296,164c1296,163,1297,162,1298,162c1308,162,1308,162,1308,162c1308,189,1308,189,1308,189l1312,189xm1340,189c1340,181,1340,181,1340,181c1340,180,1341,179,1342,179c1344,179,1344,180,1344,181c1344,191,1344,191,1344,191c1344,193,1343,193,1342,193c1327,193,1327,193,1327,193c1326,193,1325,193,1325,191c1325,190,1326,189,1327,189c1333,189,1333,189,1333,189c1333,166,1333,166,1333,166c1327,166,1327,166,1327,166c1326,166,1325,166,1325,164c1325,163,1326,162,1327,162c1337,162,1337,162,1337,162c1337,189,1337,189,1337,189l1340,189xm1369,189c1369,181,1369,181,1369,181c1369,180,1370,179,1371,179c1373,179,1373,180,1373,181c1373,191,1373,191,1373,191c1373,193,1372,193,1371,193c1355,193,1355,193,1355,193c1354,193,1353,193,1353,191c1353,190,1354,189,1355,189c1361,189,1361,189,1361,189c1361,166,1361,166,1361,166c1355,166,1355,166,1355,166c1354,166,1353,166,1353,164c1353,163,1354,162,1355,162c1365,162,1365,162,1365,162c1365,189,1365,189,1365,189l1369,189xm1398,189c1398,181,1398,181,1398,181c1398,180,1399,179,1400,179c1401,179,1402,180,1402,181c1402,191,1402,191,1402,191c1402,193,1401,193,1400,193c1384,193,1384,193,1384,193c1383,193,1382,193,1382,191c1382,190,1383,189,1384,189c1390,189,1390,189,1390,189c1390,166,1390,166,1390,166c1384,166,1384,166,1384,166c1383,166,1382,166,1382,164c1382,163,1383,162,1384,162c1394,162,1394,162,1394,162c1394,189,1394,189,1394,189l1398,189xm1427,189c1427,181,1427,181,1427,181c1427,180,1427,179,1429,179c1430,179,1431,180,1431,181c1431,191,1431,191,1431,191c1431,193,1430,193,1429,193c1413,193,1413,193,1413,193c1412,193,1411,193,1411,191c1411,190,1412,189,1413,189c1419,189,1419,189,1419,189c1419,166,1419,166,1419,166c1413,166,1413,166,1413,166c1412,166,1411,166,1411,164c1411,163,1412,162,1413,162c1423,162,1423,162,1423,162c1423,189,1423,189,1423,189l1427,189xm1456,189c1456,181,1456,181,1456,181c1456,180,1456,179,1458,179c1459,179,1460,180,1460,181c1460,191,1460,191,1460,191c1460,193,1459,193,1458,193c1442,193,1442,193,1442,193c1441,193,1440,193,1440,191c1440,190,1441,189,1442,189c1448,189,1448,189,1448,189c1448,166,1448,166,1448,166c1442,166,1442,166,1442,166c1441,166,1440,166,1440,164c1440,163,1441,162,1442,162c1452,162,1452,162,1452,162c1452,189,1452,189,1452,189l1456,189xm1484,189c1484,181,1484,181,1484,181c1484,180,1485,179,1486,179c1488,179,1488,180,1488,181c1488,191,1488,191,1488,191c1488,193,1487,193,1486,193c1471,193,1471,193,1471,193c1470,193,1469,193,1469,191c1469,190,1470,189,1471,189c1476,189,1476,189,1476,189c1476,166,1476,166,1476,166c1471,166,1471,166,1471,166c1470,166,1469,166,1469,164c1469,163,1470,162,1471,162c1480,162,1480,162,1480,162c1480,189,1480,189,1480,189l1484,189xm1501,189c1501,166,1501,166,1501,166c1513,166,1513,166,1513,166c1513,189,1513,189,1513,189l1501,189xm1501,162c1499,162,1497,164,1497,166c1497,189,1497,189,1497,189c1497,192,1499,193,1501,193c1513,193,1513,193,1513,193c1515,193,1517,192,1517,189c1517,166,1517,166,1517,166c1517,164,1515,162,1513,162l1501,162xm1530,189c1530,166,1530,166,1530,166c1542,166,1542,166,1542,166c1542,189,1542,189,1542,189l1530,189xm1530,162c1528,162,1526,164,1526,166c1526,189,1526,189,1526,189c1526,192,1528,193,1530,193c1542,193,1542,193,1542,193c1544,193,1546,192,1546,189c1546,166,1546,166,1546,166c1546,164,1544,162,1542,162l1530,162xm1559,189c1559,166,1559,166,1559,166c1571,166,1571,166,1571,166c1571,189,1571,189,1571,189l1559,189xm1559,162c1557,162,1555,164,1555,166c1555,189,1555,189,1555,189c1555,192,1557,193,1559,193c1571,193,1571,193,1571,193c1573,193,1575,192,1575,189c1575,166,1575,166,1575,166c1575,164,1573,162,1571,162l1559,162xm1600,189c1600,181,1600,181,1600,181c1600,180,1600,179,1602,179c1603,179,1604,180,1604,181c1604,191,1604,191,1604,191c1604,193,1603,193,1602,193c1586,193,1586,193,1586,193c1585,193,1584,193,1584,191c1584,190,1585,189,1586,189c1592,189,1592,189,1592,189c1592,166,1592,166,1592,166c1586,166,1586,166,1586,166c1585,166,1584,166,1584,164c1584,163,1585,162,1586,162c1596,162,1596,162,1596,162c1596,189,1596,189,1596,189l1600,189xm1628,189c1628,181,1628,181,1628,181c1628,180,1629,179,1630,179c1632,179,1632,180,1632,181c1632,191,1632,191,1632,191c1632,193,1631,193,1630,193c1615,193,1615,193,1615,193c1614,193,1613,193,1613,191c1613,190,1614,189,1615,189c1620,189,1620,189,1620,189c1620,166,1620,166,1620,166c1615,166,1615,166,1615,166c1614,166,1613,166,1613,164c1613,163,1614,162,1615,162c1624,162,1624,162,1624,162c1624,189,1624,189,1624,189l1628,189xm1645,189c1645,166,1645,166,1645,166c1657,166,1657,166,1657,166c1657,189,1657,189,1657,189l1645,189xm1645,162c1643,162,1641,164,1641,166c1641,189,1641,189,1641,189c1641,192,1643,193,1645,193c1657,193,1657,193,1657,193c1659,193,1661,192,1661,189c1661,166,1661,166,1661,166c1661,164,1659,162,1657,162l1645,162xm1686,189c1686,181,1686,181,1686,181c1686,180,1686,179,1688,179c1689,179,1690,180,1690,181c1690,191,1690,191,1690,191c1690,193,1689,193,1688,193c1672,193,1672,193,1672,193c1671,193,1670,193,1670,191c1670,190,1671,189,1672,189c1678,189,1678,189,1678,189c1678,166,1678,166,1678,166c1672,166,1672,166,1672,166c1671,166,1670,166,1670,164c1670,163,1671,162,1672,162c1682,162,1682,162,1682,162c1682,189,1682,189,1682,189l1686,189xm1703,189c1703,166,1703,166,1703,166c1715,166,1715,166,1715,166c1715,189,1715,189,1715,189l1703,189xm1703,162c1701,162,1699,164,1699,166c1699,189,1699,189,1699,189c1699,192,1701,193,1703,193c1715,193,1715,193,1715,193c1717,193,1719,192,1719,189c1719,166,1719,166,1719,166c1719,164,1717,162,1715,162l1703,162xm1744,189c1744,181,1744,181,1744,181c1744,180,1744,179,1746,179c1747,179,1748,180,1748,181c1748,191,1748,191,1748,191c1748,193,1747,193,1746,193c1730,193,1730,193,1730,193c1729,193,1728,193,1728,191c1728,190,1729,189,1730,189c1736,189,1736,189,1736,189c1736,166,1736,166,1736,166c1730,166,1730,166,1730,166c1729,166,1728,166,1728,164c1728,163,1729,162,1730,162c1740,162,1740,162,1740,162c1740,189,1740,189,1740,189l1744,189xm1772,189c1772,181,1772,181,1772,181c1772,180,1773,179,1774,179c1776,179,1776,180,1776,181c1776,191,1776,191,1776,191c1776,193,1775,193,1774,193c1759,193,1759,193,1759,193c1758,193,1757,193,1757,191c1757,190,1758,189,1759,189c1764,189,1764,189,1764,189c1764,166,1764,166,1764,166c1759,166,1759,166,1759,166c1758,166,1757,166,1757,164c1757,163,1758,162,1759,162c1768,162,1768,162,1768,162c1768,189,1768,189,1768,189l1772,189xm1801,189c1801,181,1801,181,1801,181c1801,180,1802,179,1803,179c1805,179,1805,180,1805,181c1805,191,1805,191,1805,191c1805,193,1804,193,1803,193c1787,193,1787,193,1787,193c1786,193,1785,193,1785,191c1785,190,1786,189,1787,189c1793,189,1793,189,1793,189c1793,166,1793,166,1793,166c1787,166,1787,166,1787,166c1786,166,1785,166,1785,164c1785,163,1786,162,1787,162c1797,162,1797,162,1797,162c1797,189,1797,189,1797,189l1801,189xm1830,189c1830,181,1830,181,1830,181c1830,180,1830,179,1832,179c1833,179,1834,180,1834,181c1834,191,1834,191,1834,191c1834,193,1833,193,1832,193c1816,193,1816,193,1816,193c1815,193,1814,193,1814,191c1814,190,1815,189,1816,189c1822,189,1822,189,1822,189c1822,166,1822,166,1822,166c1816,166,1816,166,1816,166c1815,166,1814,166,1814,164c1814,163,1815,162,1816,162c1826,162,1826,162,1826,162c1826,189,1826,189,1826,189l1830,189xm1859,189c1859,181,1859,181,1859,181c1859,180,1859,179,1861,179c1862,179,1863,180,1863,181c1863,191,1863,191,1863,191c1863,193,1862,193,1861,193c1845,193,1845,193,1845,193c1844,193,1843,193,1843,191c1843,190,1844,189,1845,189c1851,189,1851,189,1851,189c1851,166,1851,166,1851,166c1845,166,1845,166,1845,166c1844,166,1843,166,1843,164c1843,163,1844,162,1845,162c1855,162,1855,162,1855,162c1855,189,1855,189,1855,189l1859,189xm1888,189c1888,181,1888,181,1888,181c1888,180,1888,179,1890,179c1891,179,1892,180,1892,181c1892,191,1892,191,1892,191c1892,193,1891,193,1890,193c1874,193,1874,193,1874,193c1873,193,1872,193,1872,191c1872,190,1873,189,1874,189c1880,189,1880,189,1880,189c1880,166,1880,166,1880,166c1874,166,1874,166,1874,166c1873,166,1872,166,1872,164c1872,163,1873,162,1874,162c1884,162,1884,162,1884,162c1884,189,1884,189,1884,189l1888,189xm1916,189c1916,181,1916,181,1916,181c1916,180,1917,179,1918,179c1920,179,1920,180,1920,181c1920,191,1920,191,1920,191c1920,193,1919,193,1918,193c1903,193,1903,193,1903,193c1902,193,1901,193,1901,191c1901,190,1902,189,1903,189c1908,189,1908,189,1908,189c1908,166,1908,166,1908,166c1903,166,1903,166,1903,166c1902,166,1901,166,1901,164c1901,163,1902,162,1903,162c1912,162,1912,162,1912,162c1912,189,1912,189,1912,189l1916,189xm4,243c4,220,4,220,4,220c16,220,16,220,16,220c16,243,16,243,16,243l4,243xm4,216c2,216,0,218,0,220c0,243,0,243,0,243c0,246,2,247,4,247c16,247,16,247,16,247c18,247,20,246,20,243c20,220,20,220,20,220c20,218,18,216,16,216l4,216xm33,243c33,220,33,220,33,220c44,220,44,220,44,220c44,243,44,243,44,243l33,243xm33,216c30,216,29,218,29,220c29,243,29,243,29,243c29,246,30,247,33,247c44,247,44,247,44,247c47,247,48,246,48,243c48,220,48,220,48,220c48,218,47,216,44,216l33,216xm61,243c61,220,61,220,61,220c73,220,73,220,73,220c73,243,73,243,73,243l61,243xm61,216c59,216,57,218,57,220c57,243,57,243,57,243c57,246,59,247,61,247c73,247,73,247,73,247c75,247,77,246,77,243c77,220,77,220,77,220c77,218,75,216,73,216l61,216xm90,243c90,220,90,220,90,220c102,220,102,220,102,220c102,243,102,243,102,243l90,243xm90,216c88,216,86,218,86,220c86,243,86,243,86,243c86,246,88,247,90,247c102,247,102,247,102,247c104,247,106,246,106,243c106,220,106,220,106,220c106,218,104,216,102,216l90,216xm119,243c119,220,119,220,119,220c131,220,131,220,131,220c131,243,131,243,131,243l119,243xm119,216c117,216,115,218,115,220c115,243,115,243,115,243c115,246,117,247,119,247c131,247,131,247,131,247c133,247,135,246,135,243c135,220,135,220,135,220c135,218,133,216,131,216l119,216xm148,243c148,220,148,220,148,220c160,220,160,220,160,220c160,243,160,243,160,243l148,243xm148,216c146,216,144,218,144,220c144,243,144,243,144,243c144,246,146,247,148,247c160,247,160,247,160,247c162,247,164,246,164,243c164,220,164,220,164,220c164,218,162,216,160,216l148,216xm177,243c177,220,177,220,177,220c188,220,188,220,188,220c188,243,188,243,188,243l177,243xm177,216c174,216,173,218,173,220c173,243,173,243,173,243c173,246,174,247,177,247c188,247,188,247,188,247c191,247,192,246,192,243c192,220,192,220,192,220c192,218,191,216,188,216l177,216xm205,243c205,220,205,220,205,220c217,220,217,220,217,220c217,243,217,243,217,243l205,243xm205,216c203,216,201,218,201,220c201,243,201,243,201,243c201,246,203,247,205,247c217,247,217,247,217,247c219,247,221,246,221,243c221,220,221,220,221,220c221,218,219,216,217,216l205,216xm234,243c234,220,234,220,234,220c246,220,246,220,246,220c246,243,246,243,246,243l234,243xm234,216c232,216,230,218,230,220c230,243,230,243,230,243c230,246,232,247,234,247c246,247,246,247,246,247c248,247,250,246,250,243c250,220,250,220,250,220c250,218,248,216,246,216l234,216xm275,243c275,235,275,235,275,235c275,234,275,233,277,233c278,233,279,234,279,235c279,245,279,245,279,245c279,247,278,247,277,247c261,247,261,247,261,247c260,247,259,247,259,245c259,244,260,243,261,243c267,243,267,243,267,243c267,220,267,220,267,220c261,220,261,220,261,220c260,220,259,220,259,218c259,217,260,216,261,216c271,216,271,216,271,216c271,243,271,243,271,243l275,243xm304,243c304,235,304,235,304,235c304,234,304,233,306,233c307,233,308,234,308,235c308,245,308,245,308,245c308,247,307,247,306,247c290,247,290,247,290,247c289,247,288,247,288,245c288,244,289,243,290,243c296,243,296,243,296,243c296,220,296,220,296,220c290,220,290,220,290,220c289,220,288,220,288,218c288,217,289,216,290,216c300,216,300,216,300,216c300,243,300,243,300,243l304,243xm332,243c332,235,332,235,332,235c332,234,333,233,334,233c336,233,336,234,336,235c336,245,336,245,336,245c336,247,335,247,334,247c319,247,319,247,319,247c318,247,317,247,317,245c317,244,318,243,319,243c325,243,325,243,325,243c325,220,325,220,325,220c319,220,319,220,319,220c318,220,317,220,317,218c317,217,318,216,319,216c329,216,329,216,329,216c329,243,329,243,329,243l332,243xm361,243c361,235,361,235,361,235c361,234,362,233,363,233c365,233,365,234,365,235c365,245,365,245,365,245c365,247,364,247,363,247c347,247,347,247,347,247c346,247,345,247,345,245c345,244,346,243,347,243c353,243,353,243,353,243c353,220,353,220,353,220c347,220,347,220,347,220c346,220,345,220,345,218c345,217,346,216,347,216c357,216,357,216,357,216c357,243,357,243,357,243l361,243xm378,243c378,220,378,220,378,220c390,220,390,220,390,220c390,243,390,243,390,243l378,243xm378,216c376,216,374,218,374,220c374,243,374,243,374,243c374,246,376,247,378,247c390,247,390,247,390,247c392,247,394,246,394,243c394,220,394,220,394,220c394,218,392,216,390,216l378,216xm419,243c419,235,419,235,419,235c419,234,419,233,421,233c422,233,423,234,423,235c423,245,423,245,423,245c423,247,422,247,421,247c405,247,405,247,405,247c404,247,403,247,403,245c403,244,404,243,405,243c411,243,411,243,411,243c411,220,411,220,411,220c405,220,405,220,405,220c404,220,403,220,403,218c403,217,404,216,405,216c415,216,415,216,415,216c415,243,415,243,415,243l419,243xm436,243c436,220,436,220,436,220c448,220,448,220,448,220c448,243,448,243,448,243l436,243xm436,216c434,216,432,218,432,220c432,243,432,243,432,243c432,246,434,247,436,247c448,247,448,247,448,247c450,247,452,246,452,243c452,220,452,220,452,220c452,218,450,216,448,216l436,216xm465,243c465,220,465,220,465,220c476,220,476,220,476,220c476,243,476,243,476,243l465,243xm465,216c462,216,461,218,461,220c461,243,461,243,461,243c461,246,462,247,465,247c476,247,476,247,476,247c479,247,480,246,480,243c480,220,480,220,480,220c480,218,479,216,476,216l465,216xm493,243c493,220,493,220,493,220c505,220,505,220,505,220c505,243,505,243,505,243l493,243xm493,216c491,216,489,218,489,220c489,243,489,243,489,243c489,246,491,247,493,247c505,247,505,247,505,247c507,247,509,246,509,243c509,220,509,220,509,220c509,218,507,216,505,216l493,216xm522,243c522,220,522,220,522,220c534,220,534,220,534,220c534,243,534,243,534,243l522,243xm522,216c520,216,518,218,518,220c518,243,518,243,518,243c518,246,520,247,522,247c534,247,534,247,534,247c536,247,538,246,538,243c538,220,538,220,538,220c538,218,536,216,534,216l522,216xm551,243c551,220,551,220,551,220c563,220,563,220,563,220c563,243,563,243,563,243l551,243xm551,216c549,216,547,218,547,220c547,243,547,243,547,243c547,246,549,247,551,247c563,247,563,247,563,247c565,247,567,246,567,243c567,220,567,220,567,220c567,218,565,216,563,216l551,216xm580,243c580,220,580,220,580,220c592,220,592,220,592,220c592,243,592,243,592,243l580,243xm580,216c578,216,576,218,576,220c576,243,576,243,576,243c576,246,578,247,580,247c592,247,592,247,592,247c594,247,596,246,596,243c596,220,596,220,596,220c596,218,594,216,592,216l580,216xm620,243c620,235,620,235,620,235c620,234,621,233,622,233c624,233,624,234,624,235c624,245,624,245,624,245c624,247,623,247,622,247c607,247,607,247,607,247c606,247,605,247,605,245c605,244,606,243,607,243c613,243,613,243,613,243c613,220,613,220,613,220c607,220,607,220,607,220c606,220,605,220,605,218c605,217,606,216,607,216c617,216,617,216,617,216c617,243,617,243,617,243l620,243xm649,243c649,235,649,235,649,235c649,234,650,233,651,233c653,233,653,234,653,235c653,245,653,245,653,245c653,247,652,247,651,247c635,247,635,247,635,247c634,247,633,247,633,245c633,244,634,243,635,243c641,243,641,243,641,243c641,220,641,220,641,220c635,220,635,220,635,220c634,220,633,220,633,218c633,217,634,216,635,216c645,216,645,216,645,216c645,243,645,243,645,243l649,243xm666,243c666,220,666,220,666,220c678,220,678,220,678,220c678,243,678,243,678,243l666,243xm666,216c664,216,662,218,662,220c662,243,662,243,662,243c662,246,664,247,666,247c678,247,678,247,678,247c680,247,682,246,682,243c682,220,682,220,682,220c682,218,680,216,678,216l666,216xm695,243c695,220,695,220,695,220c707,220,707,220,707,220c707,243,707,243,707,243l695,243xm695,216c693,216,691,218,691,220c691,243,691,243,691,243c691,246,693,247,695,247c707,247,707,247,707,247c709,247,711,246,711,243c711,220,711,220,711,220c711,218,709,216,707,216l695,216xm724,243c724,220,724,220,724,220c736,220,736,220,736,220c736,243,736,243,736,243l724,243xm724,216c722,216,720,218,720,220c720,243,720,243,720,243c720,246,722,247,724,247c736,247,736,247,736,247c738,247,740,246,740,243c740,220,740,220,740,220c740,218,738,216,736,216l724,216xm753,243c753,220,753,220,753,220c764,220,764,220,764,220c764,243,764,243,764,243l753,243xm753,216c750,216,749,218,749,220c749,243,749,243,749,243c749,246,750,247,753,247c764,247,764,247,764,247c767,247,768,246,768,243c768,220,768,220,768,220c768,218,767,216,764,216l753,216xm781,243c781,220,781,220,781,220c793,220,793,220,793,220c793,243,793,243,793,243l781,243xm781,216c779,216,777,218,777,220c777,243,777,243,777,243c777,246,779,247,781,247c793,247,793,247,793,247c795,247,797,246,797,243c797,220,797,220,797,220c797,218,795,216,793,216l781,216xm810,243c810,220,810,220,810,220c822,220,822,220,822,220c822,243,822,243,822,243l810,243xm810,216c808,216,806,218,806,220c806,243,806,243,806,243c806,246,808,247,810,247c822,247,822,247,822,247c824,247,826,246,826,243c826,220,826,220,826,220c826,218,824,216,822,216l810,216xm839,243c839,220,839,220,839,220c851,220,851,220,851,220c851,243,851,243,851,243l839,243xm839,216c837,216,835,218,835,220c835,243,835,243,835,243c835,246,837,247,839,247c851,247,851,247,851,247c853,247,855,246,855,243c855,220,855,220,855,220c855,218,853,216,851,216l839,216xm868,243c868,220,868,220,868,220c880,220,880,220,880,220c880,243,880,243,880,243l868,243xm868,216c866,216,864,218,864,220c864,243,864,243,864,243c864,246,866,247,868,247c880,247,880,247,880,247c882,247,884,246,884,243c884,220,884,220,884,220c884,218,882,216,880,216l868,216xm897,243c897,220,897,220,897,220c908,220,908,220,908,220c908,243,908,243,908,243l897,243xm897,216c894,216,893,218,893,220c893,243,893,243,893,243c893,246,894,247,897,247c908,247,908,247,908,247c911,247,912,246,912,243c912,220,912,220,912,220c912,218,911,216,908,216l897,216xm925,243c925,220,925,220,925,220c937,220,937,220,937,220c937,243,937,243,937,243l925,243xm925,216c923,216,921,218,921,220c921,243,921,243,921,243c921,246,923,247,925,247c937,247,937,247,937,247c939,247,941,246,941,243c941,220,941,220,941,220c941,218,939,216,937,216l925,216xm954,243c954,220,954,220,954,220c966,220,966,220,966,220c966,243,966,243,966,243l954,243xm954,216c952,216,950,218,950,220c950,243,950,243,950,243c950,246,952,247,954,247c966,247,966,247,966,247c968,247,970,246,970,243c970,220,970,220,970,220c970,218,968,216,966,216l954,216xm983,243c983,220,983,220,983,220c995,220,995,220,995,220c995,243,995,243,995,243l983,243xm983,216c981,216,979,218,979,220c979,243,979,243,979,243c979,246,981,247,983,247c995,247,995,247,995,247c997,247,999,246,999,243c999,220,999,220,999,220c999,218,997,216,995,216l983,216xm1024,243c1024,235,1024,235,1024,235c1024,234,1024,233,1026,233c1027,233,1028,234,1028,235c1028,245,1028,245,1028,245c1028,247,1027,247,1026,247c1010,247,1010,247,1010,247c1009,247,1008,247,1008,245c1008,244,1009,243,1010,243c1016,243,1016,243,1016,243c1016,220,1016,220,1016,220c1010,220,1010,220,1010,220c1009,220,1008,220,1008,218c1008,217,1009,216,1010,216c1020,216,1020,216,1020,216c1020,243,1020,243,1020,243l1024,243xm1052,243c1052,235,1052,235,1052,235c1052,234,1053,233,1054,233c1056,233,1056,234,1056,235c1056,245,1056,245,1056,245c1056,247,1055,247,1054,247c1039,247,1039,247,1039,247c1038,247,1037,247,1037,245c1037,244,1038,243,1039,243c1045,243,1045,243,1045,243c1045,220,1045,220,1045,220c1039,220,1039,220,1039,220c1038,220,1037,220,1037,218c1037,217,1038,216,1039,216c1049,216,1049,216,1049,216c1049,243,1049,243,1049,243l1052,243xm1081,243c1081,235,1081,235,1081,235c1081,234,1082,233,1083,233c1085,233,1085,234,1085,235c1085,245,1085,245,1085,245c1085,247,1084,247,1083,247c1067,247,1067,247,1067,247c1066,247,1065,247,1065,245c1065,244,1066,243,1067,243c1073,243,1073,243,1073,243c1073,220,1073,220,1073,220c1067,220,1067,220,1067,220c1066,220,1065,220,1065,218c1065,217,1066,216,1067,216c1077,216,1077,216,1077,216c1077,243,1077,243,1077,243l1081,243xm1110,243c1110,235,1110,235,1110,235c1110,234,1111,233,1112,233c1113,233,1114,234,1114,235c1114,245,1114,245,1114,245c1114,247,1113,247,1112,247c1096,247,1096,247,1096,247c1095,247,1094,247,1094,245c1094,244,1095,243,1096,243c1102,243,1102,243,1102,243c1102,220,1102,220,1102,220c1096,220,1096,220,1096,220c1095,220,1094,220,1094,218c1094,217,1095,216,1096,216c1106,216,1106,216,1106,216c1106,243,1106,243,1106,243l1110,243xm1139,243c1139,235,1139,235,1139,235c1139,234,1139,233,1141,233c1142,233,1143,234,1143,235c1143,245,1143,245,1143,245c1143,247,1142,247,1141,247c1125,247,1125,247,1125,247c1124,247,1123,247,1123,245c1123,244,1124,243,1125,243c1131,243,1131,243,1131,243c1131,220,1131,220,1131,220c1125,220,1125,220,1125,220c1124,220,1123,220,1123,218c1123,217,1124,216,1125,216c1135,216,1135,216,1135,216c1135,243,1135,243,1135,243l1139,243xm1168,243c1168,235,1168,235,1168,235c1168,234,1168,233,1170,233c1171,233,1172,234,1172,235c1172,245,1172,245,1172,245c1172,247,1171,247,1170,247c1154,247,1154,247,1154,247c1153,247,1152,247,1152,245c1152,244,1153,243,1154,243c1160,243,1160,243,1160,243c1160,220,1160,220,1160,220c1154,220,1154,220,1154,220c1153,220,1152,220,1152,218c1152,217,1153,216,1154,216c1164,216,1164,216,1164,216c1164,243,1164,243,1164,243l1168,243xm1185,243c1185,220,1185,220,1185,220c1196,220,1196,220,1196,220c1196,243,1196,243,1196,243l1185,243xm1185,216c1182,216,1181,218,1181,220c1181,243,1181,243,1181,243c1181,246,1182,247,1185,247c1196,247,1196,247,1196,247c1199,247,1200,246,1200,243c1200,220,1200,220,1200,220c1200,218,1199,216,1196,216l1185,216xm1225,243c1225,235,1225,235,1225,235c1225,234,1226,233,1227,233c1229,233,1229,234,1229,235c1229,245,1229,245,1229,245c1229,247,1228,247,1227,247c1211,247,1211,247,1211,247c1210,247,1209,247,1209,245c1209,244,1210,243,1211,243c1217,243,1217,243,1217,243c1217,220,1217,220,1217,220c1211,220,1211,220,1211,220c1210,220,1209,220,1209,218c1209,217,1210,216,1211,216c1221,216,1221,216,1221,216c1221,243,1221,243,1221,243l1225,243xm1242,243c1242,220,1242,220,1242,220c1254,220,1254,220,1254,220c1254,243,1254,243,1254,243l1242,243xm1242,216c1240,216,1238,218,1238,220c1238,243,1238,243,1238,243c1238,246,1240,247,1242,247c1254,247,1254,247,1254,247c1256,247,1258,246,1258,243c1258,220,1258,220,1258,220c1258,218,1256,216,1254,216l1242,216xm1283,243c1283,235,1283,235,1283,235c1283,234,1283,233,1285,233c1286,233,1287,234,1287,235c1287,245,1287,245,1287,245c1287,247,1286,247,1285,247c1269,247,1269,247,1269,247c1268,247,1267,247,1267,245c1267,244,1268,243,1269,243c1275,243,1275,243,1275,243c1275,220,1275,220,1275,220c1269,220,1269,220,1269,220c1268,220,1267,220,1267,218c1267,217,1268,216,1269,216c1279,216,1279,216,1279,216c1279,243,1279,243,1279,243l1283,243xm1300,243c1300,220,1300,220,1300,220c1312,220,1312,220,1312,220c1312,243,1312,243,1312,243l1300,243xm1300,216c1298,216,1296,218,1296,220c1296,243,1296,243,1296,243c1296,246,1298,247,1300,247c1312,247,1312,247,1312,247c1314,247,1316,246,1316,243c1316,220,1316,220,1316,220c1316,218,1314,216,1312,216l1300,216xm1340,243c1340,235,1340,235,1340,235c1340,234,1341,233,1342,233c1344,233,1344,234,1344,235c1344,245,1344,245,1344,245c1344,247,1343,247,1342,247c1327,247,1327,247,1327,247c1326,247,1325,247,1325,245c1325,244,1326,243,1327,243c1333,243,1333,243,1333,243c1333,220,1333,220,1333,220c1327,220,1327,220,1327,220c1326,220,1325,220,1325,218c1325,217,1326,216,1327,216c1337,216,1337,216,1337,216c1337,243,1337,243,1337,243l1340,243xm1357,243c1357,220,1357,220,1357,220c1369,220,1369,220,1369,220c1369,243,1369,243,1369,243l1357,243xm1357,216c1355,216,1353,218,1353,220c1353,243,1353,243,1353,243c1353,246,1355,247,1357,247c1369,247,1369,247,1369,247c1371,247,1373,246,1373,243c1373,220,1373,220,1373,220c1373,218,1371,216,1369,216l1357,216xm1398,243c1398,235,1398,235,1398,235c1398,234,1399,233,1400,233c1401,233,1402,234,1402,235c1402,245,1402,245,1402,245c1402,247,1401,247,1400,247c1384,247,1384,247,1384,247c1383,247,1382,247,1382,245c1382,244,1383,243,1384,243c1390,243,1390,243,1390,243c1390,220,1390,220,1390,220c1384,220,1384,220,1384,220c1383,220,1382,220,1382,218c1382,217,1383,216,1384,216c1394,216,1394,216,1394,216c1394,243,1394,243,1394,243l1398,243xm1415,243c1415,220,1415,220,1415,220c1427,220,1427,220,1427,220c1427,243,1427,243,1427,243l1415,243xm1415,216c1413,216,1411,218,1411,220c1411,243,1411,243,1411,243c1411,246,1413,247,1415,247c1427,247,1427,247,1427,247c1429,247,1431,246,1431,243c1431,220,1431,220,1431,220c1431,218,1429,216,1427,216l1415,216xm1456,243c1456,235,1456,235,1456,235c1456,234,1456,233,1458,233c1459,233,1460,234,1460,235c1460,245,1460,245,1460,245c1460,247,1459,247,1458,247c1442,247,1442,247,1442,247c1441,247,1440,247,1440,245c1440,244,1441,243,1442,243c1448,243,1448,243,1448,243c1448,220,1448,220,1448,220c1442,220,1442,220,1442,220c1441,220,1440,220,1440,218c1440,217,1441,216,1442,216c1452,216,1452,216,1452,216c1452,243,1452,243,1452,243l1456,243xm1473,243c1473,220,1473,220,1473,220c1484,220,1484,220,1484,220c1484,243,1484,243,1484,243l1473,243xm1473,216c1470,216,1469,218,1469,220c1469,243,1469,243,1469,243c1469,246,1470,247,1473,247c1484,247,1484,247,1484,247c1487,247,1488,246,1488,243c1488,220,1488,220,1488,220c1488,218,1487,216,1484,216l1473,216xm1501,243c1501,220,1501,220,1501,220c1513,220,1513,220,1513,220c1513,243,1513,243,1513,243l1501,243xm1501,216c1499,216,1497,218,1497,220c1497,243,1497,243,1497,243c1497,246,1499,247,1501,247c1513,247,1513,247,1513,247c1515,247,1517,246,1517,243c1517,220,1517,220,1517,220c1517,218,1515,216,1513,216l1501,216xm1542,243c1542,235,1542,235,1542,235c1542,234,1542,233,1544,233c1545,233,1546,234,1546,235c1546,245,1546,245,1546,245c1546,247,1545,247,1544,247c1528,247,1528,247,1528,247c1527,247,1526,247,1526,245c1526,244,1527,243,1528,243c1534,243,1534,243,1534,243c1534,220,1534,220,1534,220c1528,220,1528,220,1528,220c1527,220,1526,220,1526,218c1526,217,1527,216,1528,216c1538,216,1538,216,1538,216c1538,243,1538,243,1538,243l1542,243xm1559,243c1559,220,1559,220,1559,220c1571,220,1571,220,1571,220c1571,243,1571,243,1571,243l1559,243xm1559,216c1557,216,1555,218,1555,220c1555,243,1555,243,1555,243c1555,246,1557,247,1559,247c1571,247,1571,247,1571,247c1573,247,1575,246,1575,243c1575,220,1575,220,1575,220c1575,218,1573,216,1571,216l1559,216xm1600,243c1600,235,1600,235,1600,235c1600,234,1600,233,1602,233c1603,233,1604,234,1604,235c1604,245,1604,245,1604,245c1604,247,1603,247,1602,247c1586,247,1586,247,1586,247c1585,247,1584,247,1584,245c1584,244,1585,243,1586,243c1592,243,1592,243,1592,243c1592,220,1592,220,1592,220c1586,220,1586,220,1586,220c1585,220,1584,220,1584,218c1584,217,1585,216,1586,216c1596,216,1596,216,1596,216c1596,243,1596,243,1596,243l1600,243xm1617,243c1617,220,1617,220,1617,220c1628,220,1628,220,1628,220c1628,243,1628,243,1628,243l1617,243xm1617,216c1614,216,1613,218,1613,220c1613,243,1613,243,1613,243c1613,246,1614,247,1617,247c1628,247,1628,247,1628,247c1631,247,1632,246,1632,243c1632,220,1632,220,1632,220c1632,218,1631,216,1628,216l1617,216xm1645,243c1645,220,1645,220,1645,220c1657,220,1657,220,1657,220c1657,243,1657,243,1657,243l1645,243xm1645,216c1643,216,1641,218,1641,220c1641,243,1641,243,1641,243c1641,246,1643,247,1645,247c1657,247,1657,247,1657,247c1659,247,1661,246,1661,243c1661,220,1661,220,1661,220c1661,218,1659,216,1657,216l1645,216xm1674,243c1674,220,1674,220,1674,220c1686,220,1686,220,1686,220c1686,243,1686,243,1686,243l1674,243xm1674,216c1672,216,1670,218,1670,220c1670,243,1670,243,1670,243c1670,246,1672,247,1674,247c1686,247,1686,247,1686,247c1688,247,1690,246,1690,243c1690,220,1690,220,1690,220c1690,218,1688,216,1686,216l1674,216xm1715,243c1715,235,1715,235,1715,235c1715,234,1715,233,1717,233c1718,233,1719,234,1719,235c1719,245,1719,245,1719,245c1719,247,1718,247,1717,247c1701,247,1701,247,1701,247c1700,247,1699,247,1699,245c1699,244,1700,243,1701,243c1707,243,1707,243,1707,243c1707,220,1707,220,1707,220c1701,220,1701,220,1701,220c1700,220,1699,220,1699,218c1699,217,1700,216,1701,216c1711,216,1711,216,1711,216c1711,243,1711,243,1711,243l1715,243xm1744,243c1744,235,1744,235,1744,235c1744,234,1744,233,1746,233c1747,233,1748,234,1748,235c1748,245,1748,245,1748,245c1748,247,1747,247,1746,247c1730,247,1730,247,1730,247c1729,247,1728,247,1728,245c1728,244,1729,243,1730,243c1736,243,1736,243,1736,243c1736,220,1736,220,1736,220c1730,220,1730,220,1730,220c1729,220,1728,220,1728,218c1728,217,1729,216,1730,216c1740,216,1740,216,1740,216c1740,243,1740,243,1740,243l1744,243xm1772,243c1772,235,1772,235,1772,235c1772,234,1773,233,1774,233c1776,233,1776,234,1776,235c1776,245,1776,245,1776,245c1776,247,1775,247,1774,247c1759,247,1759,247,1759,247c1758,247,1757,247,1757,245c1757,244,1758,243,1759,243c1764,243,1764,243,1764,243c1764,220,1764,220,1764,220c1759,220,1759,220,1759,220c1758,220,1757,220,1757,218c1757,217,1758,216,1759,216c1768,216,1768,216,1768,216c1768,243,1768,243,1768,243l1772,243xm1801,243c1801,235,1801,235,1801,235c1801,234,1802,233,1803,233c1805,233,1805,234,1805,235c1805,245,1805,245,1805,245c1805,247,1804,247,1803,247c1787,247,1787,247,1787,247c1786,247,1785,247,1785,245c1785,244,1786,243,1787,243c1793,243,1793,243,1793,243c1793,220,1793,220,1793,220c1787,220,1787,220,1787,220c1786,220,1785,220,1785,218c1785,217,1786,216,1787,216c1797,216,1797,216,1797,216c1797,243,1797,243,1797,243l1801,243xm1830,243c1830,235,1830,235,1830,235c1830,234,1830,233,1832,233c1833,233,1834,234,1834,235c1834,245,1834,245,1834,245c1834,247,1833,247,1832,247c1816,247,1816,247,1816,247c1815,247,1814,247,1814,245c1814,244,1815,243,1816,243c1822,243,1822,243,1822,243c1822,220,1822,220,1822,220c1816,220,1816,220,1816,220c1815,220,1814,220,1814,218c1814,217,1815,216,1816,216c1826,216,1826,216,1826,216c1826,243,1826,243,1826,243l1830,243xm1859,243c1859,235,1859,235,1859,235c1859,234,1859,233,1861,233c1862,233,1863,234,1863,235c1863,245,1863,245,1863,245c1863,247,1862,247,1861,247c1845,247,1845,247,1845,247c1844,247,1843,247,1843,245c1843,244,1844,243,1845,243c1851,243,1851,243,1851,243c1851,220,1851,220,1851,220c1845,220,1845,220,1845,220c1844,220,1843,220,1843,218c1843,217,1844,216,1845,216c1855,216,1855,216,1855,216c1855,243,1855,243,1855,243l1859,243xm1888,243c1888,235,1888,235,1888,235c1888,234,1888,233,1890,233c1891,233,1892,234,1892,235c1892,245,1892,245,1892,245c1892,247,1891,247,1890,247c1874,247,1874,247,1874,247c1873,247,1872,247,1872,245c1872,244,1873,243,1874,243c1880,243,1880,243,1880,243c1880,220,1880,220,1880,220c1874,220,1874,220,1874,220c1873,220,1872,220,1872,218c1872,217,1873,216,1874,216c1884,216,1884,216,1884,216c1884,243,1884,243,1884,243l1888,243xm1905,243c1905,220,1905,220,1905,220c1916,220,1916,220,1916,220c1916,243,1916,243,1916,243l1905,243xm1905,216c1902,216,1901,218,1901,220c1901,243,1901,243,1901,243c1901,246,1902,247,1905,247c1916,247,1916,247,1916,247c1919,247,1920,246,1920,243c1920,220,1920,220,1920,220c1920,218,1919,216,1916,216l1905,216xm4,297c4,274,4,274,4,274c16,274,16,274,16,274c16,297,16,297,16,297l4,297xm4,270c2,270,0,272,0,274c0,297,0,297,0,297c0,300,2,301,4,301c16,301,16,301,16,301c18,301,20,300,20,297c20,274,20,274,20,274c20,272,18,270,16,270l4,270xm44,297c44,289,44,289,44,289c44,288,45,287,46,287c48,287,48,288,48,289c48,299,48,299,48,299c48,301,47,301,46,301c31,301,31,301,31,301c30,301,29,301,29,299c29,298,30,297,31,297c37,297,37,297,37,297c37,274,37,274,37,274c31,274,31,274,31,274c30,274,29,274,29,272c29,271,30,270,31,270c41,270,41,270,41,270c41,297,41,297,41,297l44,297xm61,297c61,274,61,274,61,274c73,274,73,274,73,274c73,297,73,297,73,297l61,297xm61,270c59,270,57,272,57,274c57,297,57,297,57,297c57,300,59,301,61,301c73,301,73,301,73,301c75,301,77,300,77,297c77,274,77,274,77,274c77,272,75,270,73,270l61,270xm102,297c102,289,102,289,102,289c102,288,103,287,104,287c105,287,106,288,106,289c106,299,106,299,106,299c106,301,105,301,104,301c88,301,88,301,88,301c87,301,86,301,86,299c86,298,87,297,88,297c94,297,94,297,94,297c94,274,94,274,94,274c88,274,88,274,88,274c87,274,86,274,86,272c86,271,87,270,88,270c98,270,98,270,98,270c98,297,98,297,98,297l102,297xm119,297c119,274,119,274,119,274c131,274,131,274,131,274c131,297,131,297,131,297l119,297xm119,270c117,270,115,272,115,274c115,297,115,297,115,297c115,300,117,301,119,301c131,301,131,301,131,301c133,301,135,300,135,297c135,274,135,274,135,274c135,272,133,270,131,270l119,270xm160,297c160,289,160,289,160,289c160,288,160,287,162,287c163,287,164,288,164,289c164,299,164,299,164,299c164,301,163,301,162,301c146,301,146,301,146,301c145,301,144,301,144,299c144,298,145,297,146,297c152,297,152,297,152,297c152,274,152,274,152,274c146,274,146,274,146,274c145,274,144,274,144,272c144,271,145,270,146,270c156,270,156,270,156,270c156,297,156,297,156,297l160,297xm177,297c177,274,177,274,177,274c188,274,188,274,188,274c188,297,188,297,188,297l177,297xm177,270c174,270,173,272,173,274c173,297,173,297,173,297c173,300,174,301,177,301c188,301,188,301,188,301c191,301,192,300,192,297c192,274,192,274,192,274c192,272,191,270,188,270l177,270xm205,297c205,274,205,274,205,274c217,274,217,274,217,274c217,297,217,297,217,297l205,297xm205,270c203,270,201,272,201,274c201,297,201,297,201,297c201,300,203,301,205,301c217,301,217,301,217,301c219,301,221,300,221,297c221,274,221,274,221,274c221,272,219,270,217,270l205,270xm234,297c234,274,234,274,234,274c246,274,246,274,246,274c246,297,246,297,246,297l234,297xm234,270c232,270,230,272,230,274c230,297,230,297,230,297c230,300,232,301,234,301c246,301,246,301,246,301c248,301,250,300,250,297c250,274,250,274,250,274c250,272,248,270,246,270l234,270xm263,297c263,274,263,274,263,274c275,274,275,274,275,274c275,297,275,297,275,297l263,297xm263,270c261,270,259,272,259,274c259,297,259,297,259,297c259,300,261,301,263,301c275,301,275,301,275,301c277,301,279,300,279,297c279,274,279,274,279,274c279,272,277,270,275,270l263,270xm304,297c304,289,304,289,304,289c304,288,304,287,306,287c307,287,308,288,308,289c308,299,308,299,308,299c308,301,307,301,306,301c290,301,290,301,290,301c289,301,288,301,288,299c288,298,289,297,290,297c296,297,296,297,296,297c296,274,296,274,296,274c290,274,290,274,290,274c289,274,288,274,288,272c288,271,289,270,290,270c300,270,300,270,300,270c300,297,300,297,300,297l304,297xm332,297c332,289,332,289,332,289c332,288,333,287,334,287c336,287,336,288,336,289c336,299,336,299,336,299c336,301,335,301,334,301c319,301,319,301,319,301c318,301,317,301,317,299c317,298,318,297,319,297c325,297,325,297,325,297c325,274,325,274,325,274c319,274,319,274,319,274c318,274,317,274,317,272c317,271,318,270,319,270c329,270,329,270,329,270c329,297,329,297,329,297l332,297xm361,297c361,289,361,289,361,289c361,288,362,287,363,287c365,287,365,288,365,289c365,299,365,299,365,299c365,301,364,301,363,301c347,301,347,301,347,301c346,301,345,301,345,299c345,298,346,297,347,297c353,297,353,297,353,297c353,274,353,274,353,274c347,274,347,274,347,274c346,274,345,274,345,272c345,271,346,270,347,270c357,270,357,270,357,270c357,297,357,297,357,297l361,297xm390,297c390,289,390,289,390,289c390,288,391,287,392,287c393,287,394,288,394,289c394,299,394,299,394,299c394,301,393,301,392,301c376,301,376,301,376,301c375,301,374,301,374,299c374,298,375,297,376,297c382,297,382,297,382,297c382,274,382,274,382,274c376,274,376,274,376,274c375,274,374,274,374,272c374,271,375,270,376,270c386,270,386,270,386,270c386,297,386,297,386,297l390,297xm407,297c407,274,407,274,407,274c419,274,419,274,419,274c419,297,419,297,419,297l407,297xm407,270c405,270,403,272,403,274c403,297,403,297,403,297c403,300,405,301,407,301c419,301,419,301,419,301c421,301,423,300,423,297c423,274,423,274,423,274c423,272,421,270,419,270l407,270xm448,297c448,289,448,289,448,289c448,288,448,287,450,287c451,287,452,288,452,289c452,299,452,299,452,299c452,301,451,301,450,301c434,301,434,301,434,301c433,301,432,301,432,299c432,298,433,297,434,297c440,297,440,297,440,297c440,274,440,274,440,274c434,274,434,274,434,274c433,274,432,274,432,272c432,271,433,270,434,270c444,270,444,270,444,270c444,297,444,297,444,297l448,297xm465,297c465,274,465,274,465,274c476,274,476,274,476,274c476,297,476,297,476,297l465,297xm465,270c462,270,461,272,461,274c461,297,461,297,461,297c461,300,462,301,465,301c476,301,476,301,476,301c479,301,480,300,480,297c480,274,480,274,480,274c480,272,479,270,476,270l465,270xm505,297c505,289,505,289,505,289c505,288,506,287,507,287c509,287,509,288,509,289c509,299,509,299,509,299c509,301,508,301,507,301c491,301,491,301,491,301c490,301,489,301,489,299c489,298,490,297,491,297c497,297,497,297,497,297c497,274,497,274,497,274c491,274,491,274,491,274c490,274,489,274,489,272c489,271,490,270,491,270c501,270,501,270,501,270c501,297,501,297,501,297l505,297xm522,297c522,274,522,274,522,274c534,274,534,274,534,274c534,297,534,297,534,297l522,297xm522,270c520,270,518,272,518,274c518,297,518,297,518,297c518,300,520,301,522,301c534,301,534,301,534,301c536,301,538,300,538,297c538,274,538,274,538,274c538,272,536,270,534,270l522,270xm551,297c551,274,551,274,551,274c563,274,563,274,563,274c563,297,563,297,563,297l551,297xm551,270c549,270,547,272,547,274c547,297,547,297,547,297c547,300,549,301,551,301c563,301,563,301,563,301c565,301,567,300,567,297c567,274,567,274,567,274c567,272,565,270,563,270l551,270xm592,297c592,289,592,289,592,289c592,288,592,287,594,287c595,287,596,288,596,289c596,299,596,299,596,299c596,301,595,301,594,301c578,301,578,301,578,301c577,301,576,301,576,299c576,298,577,297,578,297c584,297,584,297,584,297c584,274,584,274,584,274c578,274,578,274,578,274c577,274,576,274,576,272c576,271,577,270,578,270c588,270,588,270,588,270c588,297,588,297,588,297l592,297xm609,297c609,274,609,274,609,274c620,274,620,274,620,274c620,297,620,297,620,297l609,297xm609,270c606,270,605,272,605,274c605,297,605,297,605,297c605,300,606,301,609,301c620,301,620,301,620,301c623,301,624,300,624,297c624,274,624,274,624,274c624,272,623,270,620,270l609,270xm649,297c649,289,649,289,649,289c649,288,650,287,651,287c653,287,653,288,653,289c653,299,653,299,653,299c653,301,652,301,651,301c635,301,635,301,635,301c634,301,633,301,633,299c633,298,634,297,635,297c641,297,641,297,641,297c641,274,641,274,641,274c635,274,635,274,635,274c634,274,633,274,633,272c633,271,634,270,635,270c645,270,645,270,645,270c645,297,645,297,645,297l649,297xm666,297c666,274,666,274,666,274c678,274,678,274,678,274c678,297,678,297,678,297l666,297xm666,270c664,270,662,272,662,274c662,297,662,297,662,297c662,300,664,301,666,301c678,301,678,301,678,301c680,301,682,300,682,297c682,274,682,274,682,274c682,272,680,270,678,270l666,270xm707,297c707,289,707,289,707,289c707,288,707,287,709,287c710,287,711,288,711,289c711,299,711,299,711,299c711,301,710,301,709,301c693,301,693,301,693,301c692,301,691,301,691,299c691,298,692,297,693,297c699,297,699,297,699,297c699,274,699,274,699,274c693,274,693,274,693,274c692,274,691,274,691,272c691,271,692,270,693,270c703,270,703,270,703,270c703,297,703,297,703,297l707,297xm724,297c724,274,724,274,724,274c736,274,736,274,736,274c736,297,736,297,736,297l724,297xm724,270c722,270,720,272,720,274c720,297,720,297,720,297c720,300,722,301,724,301c736,301,736,301,736,301c738,301,740,300,740,297c740,274,740,274,740,274c740,272,738,270,736,270l724,270xm753,297c753,274,753,274,753,274c764,274,764,274,764,274c764,297,764,297,764,297l753,297xm753,270c750,270,749,272,749,274c749,297,749,297,749,297c749,300,750,301,753,301c764,301,764,301,764,301c767,301,768,300,768,297c768,274,768,274,768,274c768,272,767,270,764,270l753,270xm793,297c793,289,793,289,793,289c793,288,794,287,795,287c797,287,797,288,797,289c797,299,797,299,797,299c797,301,796,301,795,301c779,301,779,301,779,301c778,301,777,301,777,299c777,298,778,297,779,297c785,297,785,297,785,297c785,274,785,274,785,274c779,274,779,274,779,274c778,274,777,274,777,272c777,271,778,270,779,270c789,270,789,270,789,270c789,297,789,297,789,297l793,297xm810,297c810,274,810,274,810,274c822,274,822,274,822,274c822,297,822,297,822,297l810,297xm810,270c808,270,806,272,806,274c806,297,806,297,806,297c806,300,808,301,810,301c822,301,822,301,822,301c824,301,826,300,826,297c826,274,826,274,826,274c826,272,824,270,822,270l810,270xm839,297c839,274,839,274,839,274c851,274,851,274,851,274c851,297,851,297,851,297l839,297xm839,270c837,270,835,272,835,274c835,297,835,297,835,297c835,300,837,301,839,301c851,301,851,301,851,301c853,301,855,300,855,297c855,274,855,274,855,274c855,272,853,270,851,270l839,270xm868,297c868,274,868,274,868,274c880,274,880,274,880,274c880,297,880,297,880,297l868,297xm868,270c866,270,864,272,864,274c864,297,864,297,864,297c864,300,866,301,868,301c880,301,880,301,880,301c882,301,884,300,884,297c884,274,884,274,884,274c884,272,882,270,880,270l868,270xm908,297c908,289,908,289,908,289c908,288,909,287,910,287c912,287,912,288,912,289c912,299,912,299,912,299c912,301,911,301,910,301c895,301,895,301,895,301c894,301,893,301,893,299c893,298,894,297,895,297c901,297,901,297,901,297c901,274,901,274,901,274c895,274,895,274,895,274c894,274,893,274,893,272c893,271,894,270,895,270c905,270,905,270,905,270c905,297,905,297,905,297l908,297xm925,297c925,274,925,274,925,274c937,274,937,274,937,274c937,297,937,297,937,297l925,297xm925,270c923,270,921,272,921,274c921,297,921,297,921,297c921,300,923,301,925,301c937,301,937,301,937,301c939,301,941,300,941,297c941,274,941,274,941,274c941,272,939,270,937,270l925,270xm966,297c966,289,966,289,966,289c966,288,967,287,968,287c969,287,970,288,970,289c970,299,970,299,970,299c970,301,969,301,968,301c952,301,952,301,952,301c951,301,950,301,950,299c950,298,951,297,952,297c958,297,958,297,958,297c958,274,958,274,958,274c952,274,952,274,952,274c951,274,950,274,950,272c950,271,951,270,952,270c962,270,962,270,962,270c962,297,962,297,962,297l966,297xm983,297c983,274,983,274,983,274c995,274,995,274,995,274c995,297,995,297,995,297l983,297xm983,270c981,270,979,272,979,274c979,297,979,297,979,297c979,300,981,301,983,301c995,301,995,301,995,301c997,301,999,300,999,297c999,274,999,274,999,274c999,272,997,270,995,270l983,270xm1024,297c1024,289,1024,289,1024,289c1024,288,1024,287,1026,287c1027,287,1028,288,1028,289c1028,299,1028,299,1028,299c1028,301,1027,301,1026,301c1010,301,1010,301,1010,301c1009,301,1008,301,1008,299c1008,298,1009,297,1010,297c1016,297,1016,297,1016,297c1016,274,1016,274,1016,274c1010,274,1010,274,1010,274c1009,274,1008,274,1008,272c1008,271,1009,270,1010,270c1020,270,1020,270,1020,270c1020,297,1020,297,1020,297l1024,297xm1041,297c1041,274,1041,274,1041,274c1052,274,1052,274,1052,274c1052,297,1052,297,1052,297l1041,297xm1041,270c1038,270,1037,272,1037,274c1037,297,1037,297,1037,297c1037,300,1038,301,1041,301c1052,301,1052,301,1052,301c1055,301,1056,300,1056,297c1056,274,1056,274,1056,274c1056,272,1055,270,1052,270l1041,270xm1081,297c1081,289,1081,289,1081,289c1081,288,1082,287,1083,287c1085,287,1085,288,1085,289c1085,299,1085,299,1085,299c1085,301,1084,301,1083,301c1067,301,1067,301,1067,301c1066,301,1065,301,1065,299c1065,298,1066,297,1067,297c1073,297,1073,297,1073,297c1073,274,1073,274,1073,274c1067,274,1067,274,1067,274c1066,274,1065,274,1065,272c1065,271,1066,270,1067,270c1077,270,1077,270,1077,270c1077,297,1077,297,1077,297l1081,297xm1098,297c1098,274,1098,274,1098,274c1110,274,1110,274,1110,274c1110,297,1110,297,1110,297l1098,297xm1098,270c1096,270,1094,272,1094,274c1094,297,1094,297,1094,297c1094,300,1096,301,1098,301c1110,301,1110,301,1110,301c1112,301,1114,300,1114,297c1114,274,1114,274,1114,274c1114,272,1112,270,1110,270l1098,270xm1139,297c1139,289,1139,289,1139,289c1139,288,1139,287,1141,287c1142,287,1143,288,1143,289c1143,299,1143,299,1143,299c1143,301,1142,301,1141,301c1125,301,1125,301,1125,301c1124,301,1123,301,1123,299c1123,298,1124,297,1125,297c1131,297,1131,297,1131,297c1131,274,1131,274,1131,274c1125,274,1125,274,1125,274c1124,274,1123,274,1123,272c1123,271,1124,270,1125,270c1135,270,1135,270,1135,270c1135,297,1135,297,1135,297l1139,297xm1168,297c1168,289,1168,289,1168,289c1168,288,1168,287,1170,287c1171,287,1172,288,1172,289c1172,299,1172,299,1172,299c1172,301,1171,301,1170,301c1154,301,1154,301,1154,301c1153,301,1152,301,1152,299c1152,298,1153,297,1154,297c1160,297,1160,297,1160,297c1160,274,1160,274,1160,274c1154,274,1154,274,1154,274c1153,274,1152,274,1152,272c1152,271,1153,270,1154,270c1164,270,1164,270,1164,270c1164,297,1164,297,1164,297l1168,297xm1196,297c1196,289,1196,289,1196,289c1196,288,1197,287,1198,287c1200,287,1200,288,1200,289c1200,299,1200,299,1200,299c1200,301,1199,301,1198,301c1183,301,1183,301,1183,301c1182,301,1181,301,1181,299c1181,298,1182,297,1183,297c1189,297,1189,297,1189,297c1189,274,1189,274,1189,274c1183,274,1183,274,1183,274c1182,274,1181,274,1181,272c1181,271,1182,270,1183,270c1193,270,1193,270,1193,270c1193,297,1193,297,1193,297l1196,297xm1213,297c1213,274,1213,274,1213,274c1225,274,1225,274,1225,274c1225,297,1225,297,1225,297l1213,297xm1213,270c1211,270,1209,272,1209,274c1209,297,1209,297,1209,297c1209,300,1211,301,1213,301c1225,301,1225,301,1225,301c1227,301,1229,300,1229,297c1229,274,1229,274,1229,274c1229,272,1227,270,1225,270l1213,270xm1242,297c1242,274,1242,274,1242,274c1254,274,1254,274,1254,274c1254,297,1254,297,1254,297l1242,297xm1242,270c1240,270,1238,272,1238,274c1238,297,1238,297,1238,297c1238,300,1240,301,1242,301c1254,301,1254,301,1254,301c1256,301,1258,300,1258,297c1258,274,1258,274,1258,274c1258,272,1256,270,1254,270l1242,270xm1271,297c1271,274,1271,274,1271,274c1283,274,1283,274,1283,274c1283,297,1283,297,1283,297l1271,297xm1271,270c1269,270,1267,272,1267,274c1267,297,1267,297,1267,297c1267,300,1269,301,1271,301c1283,301,1283,301,1283,301c1285,301,1287,300,1287,297c1287,274,1287,274,1287,274c1287,272,1285,270,1283,270l1271,270xm1300,297c1300,274,1300,274,1300,274c1312,274,1312,274,1312,274c1312,297,1312,297,1312,297l1300,297xm1300,270c1298,270,1296,272,1296,274c1296,297,1296,297,1296,297c1296,300,1298,301,1300,301c1312,301,1312,301,1312,301c1314,301,1316,300,1316,297c1316,274,1316,274,1316,274c1316,272,1314,270,1312,270l1300,270xm1340,297c1340,289,1340,289,1340,289c1340,288,1341,287,1342,287c1344,287,1344,288,1344,289c1344,299,1344,299,1344,299c1344,301,1343,301,1342,301c1327,301,1327,301,1327,301c1326,301,1325,301,1325,299c1325,298,1326,297,1327,297c1333,297,1333,297,1333,297c1333,274,1333,274,1333,274c1327,274,1327,274,1327,274c1326,274,1325,274,1325,272c1325,271,1326,270,1327,270c1337,270,1337,270,1337,270c1337,297,1337,297,1337,297l1340,297xm1357,297c1357,274,1357,274,1357,274c1369,274,1369,274,1369,274c1369,297,1369,297,1369,297l1357,297xm1357,270c1355,270,1353,272,1353,274c1353,297,1353,297,1353,297c1353,300,1355,301,1357,301c1369,301,1369,301,1369,301c1371,301,1373,300,1373,297c1373,274,1373,274,1373,274c1373,272,1371,270,1369,270l1357,270xm1398,297c1398,289,1398,289,1398,289c1398,288,1399,287,1400,287c1401,287,1402,288,1402,289c1402,299,1402,299,1402,299c1402,301,1401,301,1400,301c1384,301,1384,301,1384,301c1383,301,1382,301,1382,299c1382,298,1383,297,1384,297c1390,297,1390,297,1390,297c1390,274,1390,274,1390,274c1384,274,1384,274,1384,274c1383,274,1382,274,1382,272c1382,271,1383,270,1384,270c1394,270,1394,270,1394,270c1394,297,1394,297,1394,297l1398,297xm1427,297c1427,289,1427,289,1427,289c1427,288,1427,287,1429,287c1430,287,1431,288,1431,289c1431,299,1431,299,1431,299c1431,301,1430,301,1429,301c1413,301,1413,301,1413,301c1412,301,1411,301,1411,299c1411,298,1412,297,1413,297c1419,297,1419,297,1419,297c1419,274,1419,274,1419,274c1413,274,1413,274,1413,274c1412,274,1411,274,1411,272c1411,271,1412,270,1413,270c1423,270,1423,270,1423,270c1423,297,1423,297,1423,297l1427,297xm1456,297c1456,289,1456,289,1456,289c1456,288,1456,287,1458,287c1459,287,1460,288,1460,289c1460,299,1460,299,1460,299c1460,301,1459,301,1458,301c1442,301,1442,301,1442,301c1441,301,1440,301,1440,299c1440,298,1441,297,1442,297c1448,297,1448,297,1448,297c1448,274,1448,274,1448,274c1442,274,1442,274,1442,274c1441,274,1440,274,1440,272c1440,271,1441,270,1442,270c1452,270,1452,270,1452,270c1452,297,1452,297,1452,297l1456,297xm1484,297c1484,289,1484,289,1484,289c1484,288,1485,287,1486,287c1488,287,1488,288,1488,289c1488,299,1488,299,1488,299c1488,301,1487,301,1486,301c1471,301,1471,301,1471,301c1470,301,1469,301,1469,299c1469,298,1470,297,1471,297c1476,297,1476,297,1476,297c1476,274,1476,274,1476,274c1471,274,1471,274,1471,274c1470,274,1469,274,1469,272c1469,271,1470,270,1471,270c1480,270,1480,270,1480,270c1480,297,1480,297,1480,297l1484,297xm1501,297c1501,274,1501,274,1501,274c1513,274,1513,274,1513,274c1513,297,1513,297,1513,297l1501,297xm1501,270c1499,270,1497,272,1497,274c1497,297,1497,297,1497,297c1497,300,1499,301,1501,301c1513,301,1513,301,1513,301c1515,301,1517,300,1517,297c1517,274,1517,274,1517,274c1517,272,1515,270,1513,270l1501,270xm1542,297c1542,289,1542,289,1542,289c1542,288,1542,287,1544,287c1545,287,1546,288,1546,289c1546,299,1546,299,1546,299c1546,301,1545,301,1544,301c1528,301,1528,301,1528,301c1527,301,1526,301,1526,299c1526,298,1527,297,1528,297c1534,297,1534,297,1534,297c1534,274,1534,274,1534,274c1528,274,1528,274,1528,274c1527,274,1526,274,1526,272c1526,271,1527,270,1528,270c1538,270,1538,270,1538,270c1538,297,1538,297,1538,297l1542,297xm1559,297c1559,274,1559,274,1559,274c1571,274,1571,274,1571,274c1571,297,1571,297,1571,297l1559,297xm1559,270c1557,270,1555,272,1555,274c1555,297,1555,297,1555,297c1555,300,1557,301,1559,301c1571,301,1571,301,1571,301c1573,301,1575,300,1575,297c1575,274,1575,274,1575,274c1575,272,1573,270,1571,270l1559,270xm1600,297c1600,289,1600,289,1600,289c1600,288,1600,287,1602,287c1603,287,1604,288,1604,289c1604,299,1604,299,1604,299c1604,301,1603,301,1602,301c1586,301,1586,301,1586,301c1585,301,1584,301,1584,299c1584,298,1585,297,1586,297c1592,297,1592,297,1592,297c1592,274,1592,274,1592,274c1586,274,1586,274,1586,274c1585,274,1584,274,1584,272c1584,271,1585,270,1586,270c1596,270,1596,270,1596,270c1596,297,1596,297,1596,297l1600,297xm1617,297c1617,274,1617,274,1617,274c1628,274,1628,274,1628,274c1628,297,1628,297,1628,297l1617,297xm1617,270c1614,270,1613,272,1613,274c1613,297,1613,297,1613,297c1613,300,1614,301,1617,301c1628,301,1628,301,1628,301c1631,301,1632,300,1632,297c1632,274,1632,274,1632,274c1632,272,1631,270,1628,270l1617,270xm1657,297c1657,289,1657,289,1657,289c1657,288,1658,287,1659,287c1661,287,1661,288,1661,289c1661,299,1661,299,1661,299c1661,301,1660,301,1659,301c1643,301,1643,301,1643,301c1642,301,1641,301,1641,299c1641,298,1642,297,1643,297c1649,297,1649,297,1649,297c1649,274,1649,274,1649,274c1643,274,1643,274,1643,274c1642,274,1641,274,1641,272c1641,271,1642,270,1643,270c1653,270,1653,270,1653,270c1653,297,1653,297,1653,297l1657,297xm1674,297c1674,274,1674,274,1674,274c1686,274,1686,274,1686,274c1686,297,1686,297,1686,297l1674,297xm1674,270c1672,270,1670,272,1670,274c1670,297,1670,297,1670,297c1670,300,1672,301,1674,301c1686,301,1686,301,1686,301c1688,301,1690,300,1690,297c1690,274,1690,274,1690,274c1690,272,1688,270,1686,270l1674,270xm1715,297c1715,289,1715,289,1715,289c1715,288,1715,287,1717,287c1718,287,1719,288,1719,289c1719,299,1719,299,1719,299c1719,301,1718,301,1717,301c1701,301,1701,301,1701,301c1700,301,1699,301,1699,299c1699,298,1700,297,1701,297c1707,297,1707,297,1707,297c1707,274,1707,274,1707,274c1701,274,1701,274,1701,274c1700,274,1699,274,1699,272c1699,271,1700,270,1701,270c1711,270,1711,270,1711,270c1711,297,1711,297,1711,297l1715,297xm1744,297c1744,289,1744,289,1744,289c1744,288,1744,287,1746,287c1747,287,1748,288,1748,289c1748,299,1748,299,1748,299c1748,301,1747,301,1746,301c1730,301,1730,301,1730,301c1729,301,1728,301,1728,299c1728,298,1729,297,1730,297c1736,297,1736,297,1736,297c1736,274,1736,274,1736,274c1730,274,1730,274,1730,274c1729,274,1728,274,1728,272c1728,271,1729,270,1730,270c1740,270,1740,270,1740,270c1740,297,1740,297,1740,297l1744,297xm1772,297c1772,289,1772,289,1772,289c1772,288,1773,287,1774,287c1776,287,1776,288,1776,289c1776,299,1776,299,1776,299c1776,301,1775,301,1774,301c1759,301,1759,301,1759,301c1758,301,1757,301,1757,299c1757,298,1758,297,1759,297c1764,297,1764,297,1764,297c1764,274,1764,274,1764,274c1759,274,1759,274,1759,274c1758,274,1757,274,1757,272c1757,271,1758,270,1759,270c1768,270,1768,270,1768,270c1768,297,1768,297,1768,297l1772,297xm1801,297c1801,289,1801,289,1801,289c1801,288,1802,287,1803,287c1805,287,1805,288,1805,289c1805,299,1805,299,1805,299c1805,301,1804,301,1803,301c1787,301,1787,301,1787,301c1786,301,1785,301,1785,299c1785,298,1786,297,1787,297c1793,297,1793,297,1793,297c1793,274,1793,274,1793,274c1787,274,1787,274,1787,274c1786,274,1785,274,1785,272c1785,271,1786,270,1787,270c1797,270,1797,270,1797,270c1797,297,1797,297,1797,297l1801,297xm1830,297c1830,289,1830,289,1830,289c1830,288,1830,287,1832,287c1833,287,1834,288,1834,289c1834,299,1834,299,1834,299c1834,301,1833,301,1832,301c1816,301,1816,301,1816,301c1815,301,1814,301,1814,299c1814,298,1815,297,1816,297c1822,297,1822,297,1822,297c1822,274,1822,274,1822,274c1816,274,1816,274,1816,274c1815,274,1814,274,1814,272c1814,271,1815,270,1816,270c1826,270,1826,270,1826,270c1826,297,1826,297,1826,297l1830,297xm1859,297c1859,289,1859,289,1859,289c1859,288,1859,287,1861,287c1862,287,1863,288,1863,289c1863,299,1863,299,1863,299c1863,301,1862,301,1861,301c1845,301,1845,301,1845,301c1844,301,1843,301,1843,299c1843,298,1844,297,1845,297c1851,297,1851,297,1851,297c1851,274,1851,274,1851,274c1845,274,1845,274,1845,274c1844,274,1843,274,1843,272c1843,271,1844,270,1845,270c1855,270,1855,270,1855,270c1855,297,1855,297,1855,297l1859,297xm1876,297c1876,274,1876,274,1876,274c1888,274,1888,274,1888,274c1888,297,1888,297,1888,297l1876,297xm1876,270c1874,270,1872,272,1872,274c1872,297,1872,297,1872,297c1872,300,1874,301,1876,301c1888,301,1888,301,1888,301c1890,301,1892,300,1892,297c1892,274,1892,274,1892,274c1892,272,1890,270,1888,270l1876,270xm1916,297c1916,289,1916,289,1916,289c1916,288,1917,287,1918,287c1920,287,1920,288,1920,289c1920,299,1920,299,1920,299c1920,301,1919,301,1918,301c1903,301,1903,301,1903,301c1902,301,1901,301,1901,299c1901,298,1902,297,1903,297c1908,297,1908,297,1908,297c1908,274,1908,274,1908,274c1903,274,1903,274,1903,274c1902,274,1901,274,1901,272c1901,271,1902,270,1903,270c1912,270,1912,270,1912,270c1912,297,1912,297,1912,297l1916,297xm16,351c16,343,16,343,16,343c16,342,16,341,18,341c19,341,20,342,20,343c20,353,20,353,20,353c20,355,19,355,18,355c2,355,2,355,2,355c1,355,0,355,0,353c0,352,1,351,2,351c8,351,8,351,8,351c8,328,8,328,8,328c2,328,2,328,2,328c1,328,0,328,0,326c0,325,1,324,2,324c12,324,12,324,12,324c12,351,12,351,12,351l16,351xm44,351c44,343,44,343,44,343c44,342,45,341,46,341c48,341,48,342,48,343c48,353,48,353,48,353c48,355,47,355,46,355c31,355,31,355,31,355c30,355,29,355,29,353c29,352,30,351,31,351c37,351,37,351,37,351c37,328,37,328,37,328c31,328,31,328,31,328c30,328,29,328,29,326c29,325,30,324,31,324c41,324,41,324,41,324c41,351,41,351,41,351l44,351xm73,351c73,343,73,343,73,343c73,342,74,341,75,341c77,341,77,342,77,343c77,353,77,353,77,353c77,355,76,355,75,355c59,355,59,355,59,355c58,355,57,355,57,353c57,352,58,351,59,351c65,351,65,351,65,351c65,328,65,328,65,328c59,328,59,328,59,328c58,328,57,328,57,326c57,325,58,324,59,324c69,324,69,324,69,324c69,351,69,351,69,351l73,351xm90,351c90,328,90,328,90,328c102,328,102,328,102,328c102,351,102,351,102,351l90,351xm90,324c88,324,86,326,86,328c86,351,86,351,86,351c86,354,88,355,90,355c102,355,102,355,102,355c104,355,106,354,106,351c106,328,106,328,106,328c106,326,104,324,102,324l90,324xm119,351c119,328,119,328,119,328c131,328,131,328,131,328c131,351,131,351,131,351l119,351xm119,324c117,324,115,326,115,328c115,351,115,351,115,351c115,354,117,355,119,355c131,355,131,355,131,355c133,355,135,354,135,351c135,328,135,328,135,328c135,326,133,324,131,324l119,324xm160,351c160,343,160,343,160,343c160,342,160,341,162,341c163,341,164,342,164,343c164,353,164,353,164,353c164,355,163,355,162,355c146,355,146,355,146,355c145,355,144,355,144,353c144,352,145,351,146,351c152,351,152,351,152,351c152,328,152,328,152,328c146,328,146,328,146,328c145,328,144,328,144,326c144,325,145,324,146,324c156,324,156,324,156,324c156,351,156,351,156,351l160,351xm177,351c177,328,177,328,177,328c188,328,188,328,188,328c188,351,188,351,188,351l177,351xm177,324c174,324,173,326,173,328c173,351,173,351,173,351c173,354,174,355,177,355c188,355,188,355,188,355c191,355,192,354,192,351c192,328,192,328,192,328c192,326,191,324,188,324l177,324xm217,351c217,343,217,343,217,343c217,342,218,341,219,341c221,341,221,342,221,343c221,353,221,353,221,353c221,355,220,355,219,355c203,355,203,355,203,355c202,355,201,355,201,353c201,352,202,351,203,351c209,351,209,351,209,351c209,328,209,328,209,328c203,328,203,328,203,328c202,328,201,328,201,326c201,325,202,324,203,324c213,324,213,324,213,324c213,351,213,351,213,351l217,351xm234,351c234,328,234,328,234,328c246,328,246,328,246,328c246,351,246,351,246,351l234,351xm234,324c232,324,230,326,230,328c230,351,230,351,230,351c230,354,232,355,234,355c246,355,246,355,246,355c248,355,250,354,250,351c250,328,250,328,250,328c250,326,248,324,246,324l234,324xm275,351c275,343,275,343,275,343c275,342,275,341,277,341c278,341,279,342,279,343c279,353,279,353,279,353c279,355,278,355,277,355c261,355,261,355,261,355c260,355,259,355,259,353c259,352,260,351,261,351c267,351,267,351,267,351c267,328,267,328,267,328c261,328,261,328,261,328c260,328,259,328,259,326c259,325,260,324,261,324c271,324,271,324,271,324c271,351,271,351,271,351l275,351xm304,351c304,343,304,343,304,343c304,342,304,341,306,341c307,341,308,342,308,343c308,353,308,353,308,353c308,355,307,355,306,355c290,355,290,355,290,355c289,355,288,355,288,353c288,352,289,351,290,351c296,351,296,351,296,351c296,328,296,328,296,328c290,328,290,328,290,328c289,328,288,328,288,326c288,325,289,324,290,324c300,324,300,324,300,324c300,351,300,351,300,351l304,351xm332,351c332,343,332,343,332,343c332,342,333,341,334,341c336,341,336,342,336,343c336,353,336,353,336,353c336,355,335,355,334,355c319,355,319,355,319,355c318,355,317,355,317,353c317,352,318,351,319,351c325,351,325,351,325,351c325,328,325,328,325,328c319,328,319,328,319,328c318,328,317,328,317,326c317,325,318,324,319,324c329,324,329,324,329,324c329,351,329,351,329,351l332,351xm361,351c361,343,361,343,361,343c361,342,362,341,363,341c365,341,365,342,365,343c365,353,365,353,365,353c365,355,364,355,363,355c347,355,347,355,347,355c346,355,345,355,345,353c345,352,346,351,347,351c353,351,353,351,353,351c353,328,353,328,353,328c347,328,347,328,347,328c346,328,345,328,345,326c345,325,346,324,347,324c357,324,357,324,357,324c357,351,357,351,357,351l361,351xm390,351c390,343,390,343,390,343c390,342,391,341,392,341c393,341,394,342,394,343c394,353,394,353,394,353c394,355,393,355,392,355c376,355,376,355,376,355c375,355,374,355,374,353c374,352,375,351,376,351c382,351,382,351,382,351c382,328,382,328,382,328c376,328,376,328,376,328c375,328,374,328,374,326c374,325,375,324,376,324c386,324,386,324,386,324c386,351,386,351,386,351l390,351xm407,351c407,328,407,328,407,328c419,328,419,328,419,328c419,351,419,351,419,351l407,351xm407,324c405,324,403,326,403,328c403,351,403,351,403,351c403,354,405,355,407,355c419,355,419,355,419,355c421,355,423,354,423,351c423,328,423,328,423,328c423,326,421,324,419,324l407,324xm448,351c448,343,448,343,448,343c448,342,448,341,450,341c451,341,452,342,452,343c452,353,452,353,452,353c452,355,451,355,450,355c434,355,434,355,434,355c433,355,432,355,432,353c432,352,433,351,434,351c440,351,440,351,440,351c440,328,440,328,440,328c434,328,434,328,434,328c433,328,432,328,432,326c432,325,433,324,434,324c444,324,444,324,444,324c444,351,444,351,444,351l448,351xm465,351c465,328,465,328,465,328c476,328,476,328,476,328c476,351,476,351,476,351l465,351xm465,324c462,324,461,326,461,328c461,351,461,351,461,351c461,354,462,355,465,355c476,355,476,355,476,355c479,355,480,354,480,351c480,328,480,328,480,328c480,326,479,324,476,324l465,324xm505,351c505,343,505,343,505,343c505,342,506,341,507,341c509,341,509,342,509,343c509,353,509,353,509,353c509,355,508,355,507,355c491,355,491,355,491,355c490,355,489,355,489,353c489,352,490,351,491,351c497,351,497,351,497,351c497,328,497,328,497,328c491,328,491,328,491,328c490,328,489,328,489,326c489,325,490,324,491,324c501,324,501,324,501,324c501,351,501,351,501,351l505,351xm522,351c522,328,522,328,522,328c534,328,534,328,534,328c534,351,534,351,534,351l522,351xm522,324c520,324,518,326,518,328c518,351,518,351,518,351c518,354,520,355,522,355c534,355,534,355,534,355c536,355,538,354,538,351c538,328,538,328,538,328c538,326,536,324,534,324l522,324xm563,351c563,343,563,343,563,343c563,342,563,341,565,341c566,341,567,342,567,343c567,353,567,353,567,353c567,355,566,355,565,355c549,355,549,355,549,355c548,355,547,355,547,353c547,352,548,351,549,351c555,351,555,351,555,351c555,328,555,328,555,328c549,328,549,328,549,328c548,328,547,328,547,326c547,325,548,324,549,324c559,324,559,324,559,324c559,351,559,351,559,351l563,351xm580,351c580,328,580,328,580,328c592,328,592,328,592,328c592,351,592,351,592,351l580,351xm580,324c578,324,576,326,576,328c576,351,576,351,576,351c576,354,578,355,580,355c592,355,592,355,592,355c594,355,596,354,596,351c596,328,596,328,596,328c596,326,594,324,592,324l580,324xm620,351c620,343,620,343,620,343c620,342,621,341,622,341c624,341,624,342,624,343c624,353,624,353,624,353c624,355,623,355,622,355c607,355,607,355,607,355c606,355,605,355,605,353c605,352,606,351,607,351c613,351,613,351,613,351c613,328,613,328,613,328c607,328,607,328,607,328c606,328,605,328,605,326c605,325,606,324,607,324c617,324,617,324,617,324c617,351,617,351,617,351l620,351xm637,351c637,328,637,328,637,328c649,328,649,328,649,328c649,351,649,351,649,351l637,351xm637,324c635,324,633,326,633,328c633,351,633,351,633,351c633,354,635,355,637,355c649,355,649,355,649,355c651,355,653,354,653,351c653,328,653,328,653,328c653,326,651,324,649,324l637,324xm678,351c678,343,678,343,678,343c678,342,679,341,680,341c681,341,682,342,682,343c682,353,682,353,682,353c682,355,681,355,680,355c664,355,664,355,664,355c663,355,662,355,662,353c662,352,663,351,664,351c670,351,670,351,670,351c670,328,670,328,670,328c664,328,664,328,664,328c663,328,662,328,662,326c662,325,663,324,664,324c674,324,674,324,674,324c674,351,674,351,674,351l678,351xm695,351c695,328,695,328,695,328c707,328,707,328,707,328c707,351,707,351,707,351l695,351xm695,324c693,324,691,326,691,328c691,351,691,351,691,351c691,354,693,355,695,355c707,355,707,355,707,355c709,355,711,354,711,351c711,328,711,328,711,328c711,326,709,324,707,324l695,324xm736,351c736,343,736,343,736,343c736,342,736,341,738,341c739,341,740,342,740,343c740,353,740,353,740,353c740,355,739,355,738,355c722,355,722,355,722,355c721,355,720,355,720,353c720,352,721,351,722,351c728,351,728,351,728,351c728,328,728,328,728,328c722,328,722,328,722,328c721,328,720,328,720,326c720,325,721,324,722,324c732,324,732,324,732,324c732,351,732,351,732,351l736,351xm764,351c764,343,764,343,764,343c764,342,765,341,766,341c768,341,768,342,768,343c768,353,768,353,768,353c768,355,767,355,766,355c751,355,751,355,751,355c750,355,749,355,749,353c749,352,750,351,751,351c757,351,757,351,757,351c757,328,757,328,757,328c751,328,751,328,751,328c750,328,749,328,749,326c749,325,750,324,751,324c761,324,761,324,761,324c761,351,761,351,761,351l764,351xm793,351c793,343,793,343,793,343c793,342,794,341,795,341c797,341,797,342,797,343c797,353,797,353,797,353c797,355,796,355,795,355c779,355,779,355,779,355c778,355,777,355,777,353c777,352,778,351,779,351c785,351,785,351,785,351c785,328,785,328,785,328c779,328,779,328,779,328c778,328,777,328,777,326c777,325,778,324,779,324c789,324,789,324,789,324c789,351,789,351,789,351l793,351xm822,351c822,343,822,343,822,343c822,342,823,341,824,341c825,341,826,342,826,343c826,353,826,353,826,353c826,355,825,355,824,355c808,355,808,355,808,355c807,355,806,355,806,353c806,352,807,351,808,351c814,351,814,351,814,351c814,328,814,328,814,328c808,328,808,328,808,328c807,328,806,328,806,326c806,325,807,324,808,324c818,324,818,324,818,324c818,351,818,351,818,351l822,351xm851,351c851,343,851,343,851,343c851,342,851,341,853,341c854,341,855,342,855,343c855,353,855,353,855,353c855,355,854,355,853,355c837,355,837,355,837,355c836,355,835,355,835,353c835,352,836,351,837,351c843,351,843,351,843,351c843,328,843,328,843,328c837,328,837,328,837,328c836,328,835,328,835,326c835,325,836,324,837,324c847,324,847,324,847,324c847,351,847,351,847,351l851,351xm880,351c880,343,880,343,880,343c880,342,880,341,882,341c883,341,884,342,884,343c884,353,884,353,884,353c884,355,883,355,882,355c866,355,866,355,866,355c865,355,864,355,864,353c864,352,865,351,866,351c872,351,872,351,872,351c872,328,872,328,872,328c866,328,866,328,866,328c865,328,864,328,864,326c864,325,865,324,866,324c876,324,876,324,876,324c876,351,876,351,876,351l880,351xm908,351c908,343,908,343,908,343c908,342,909,341,910,341c912,341,912,342,912,343c912,353,912,353,912,353c912,355,911,355,910,355c895,355,895,355,895,355c894,355,893,355,893,353c893,352,894,351,895,351c901,351,901,351,901,351c901,328,901,328,901,328c895,328,895,328,895,328c894,328,893,328,893,326c893,325,894,324,895,324c905,324,905,324,905,324c905,351,905,351,905,351l908,351xm937,351c937,343,937,343,937,343c937,342,938,341,939,341c941,341,941,342,941,343c941,353,941,353,941,353c941,355,940,355,939,355c923,355,923,355,923,355c922,355,921,355,921,353c921,352,922,351,923,351c929,351,929,351,929,351c929,328,929,328,929,328c923,328,923,328,923,328c922,328,921,328,921,326c921,325,922,324,923,324c933,324,933,324,933,324c933,351,933,351,933,351l937,351xm966,351c966,343,966,343,966,343c966,342,967,341,968,341c969,341,970,342,970,343c970,353,970,353,970,353c970,355,969,355,968,355c952,355,952,355,952,355c951,355,950,355,950,353c950,352,951,351,952,351c958,351,958,351,958,351c958,328,958,328,958,328c952,328,952,328,952,328c951,328,950,328,950,326c950,325,951,324,952,324c962,324,962,324,962,324c962,351,962,351,962,351l966,351xm995,351c995,343,995,343,995,343c995,342,995,341,997,341c998,341,999,342,999,343c999,353,999,353,999,353c999,355,998,355,997,355c981,355,981,355,981,355c980,355,979,355,979,353c979,352,980,351,981,351c987,351,987,351,987,351c987,328,987,328,987,328c981,328,981,328,981,328c980,328,979,328,979,326c979,325,980,324,981,324c991,324,991,324,991,324c991,351,991,351,991,351l995,351xm1012,351c1012,328,1012,328,1012,328c1024,328,1024,328,1024,328c1024,351,1024,351,1024,351l1012,351xm1012,324c1010,324,1008,326,1008,328c1008,351,1008,351,1008,351c1008,354,1010,355,1012,355c1024,355,1024,355,1024,355c1026,355,1028,354,1028,351c1028,328,1028,328,1028,328c1028,326,1026,324,1024,324l1012,324xm1041,351c1041,328,1041,328,1041,328c1052,328,1052,328,1052,328c1052,351,1052,351,1052,351l1041,351xm1041,324c1038,324,1037,326,1037,328c1037,351,1037,351,1037,351c1037,354,1038,355,1041,355c1052,355,1052,355,1052,355c1055,355,1056,354,1056,351c1056,328,1056,328,1056,328c1056,326,1055,324,1052,324l1041,324xm1069,351c1069,328,1069,328,1069,328c1081,328,1081,328,1081,328c1081,351,1081,351,1081,351l1069,351xm1069,324c1067,324,1065,326,1065,328c1065,351,1065,351,1065,351c1065,354,1067,355,1069,355c1081,355,1081,355,1081,355c1083,355,1085,354,1085,351c1085,328,1085,328,1085,328c1085,326,1083,324,1081,324l1069,324xm1098,351c1098,328,1098,328,1098,328c1110,328,1110,328,1110,328c1110,351,1110,351,1110,351l1098,351xm1098,324c1096,324,1094,326,1094,328c1094,351,1094,351,1094,351c1094,354,1096,355,1098,355c1110,355,1110,355,1110,355c1112,355,1114,354,1114,351c1114,328,1114,328,1114,328c1114,326,1112,324,1110,324l1098,324xm1127,351c1127,328,1127,328,1127,328c1139,328,1139,328,1139,328c1139,351,1139,351,1139,351l1127,351xm1127,324c1125,324,1123,326,1123,328c1123,351,1123,351,1123,351c1123,354,1125,355,1127,355c1139,355,1139,355,1139,355c1141,355,1143,354,1143,351c1143,328,1143,328,1143,328c1143,326,1141,324,1139,324l1127,324xm1156,351c1156,328,1156,328,1156,328c1168,328,1168,328,1168,328c1168,351,1168,351,1168,351l1156,351xm1156,324c1154,324,1152,326,1152,328c1152,351,1152,351,1152,351c1152,354,1154,355,1156,355c1168,355,1168,355,1168,355c1170,355,1172,354,1172,351c1172,328,1172,328,1172,328c1172,326,1170,324,1168,324l1156,324xm1185,351c1185,328,1185,328,1185,328c1196,328,1196,328,1196,328c1196,351,1196,351,1196,351l1185,351xm1185,324c1182,324,1181,326,1181,328c1181,351,1181,351,1181,351c1181,354,1182,355,1185,355c1196,355,1196,355,1196,355c1199,355,1200,354,1200,351c1200,328,1200,328,1200,328c1200,326,1199,324,1196,324l1185,324xm1213,351c1213,328,1213,328,1213,328c1225,328,1225,328,1225,328c1225,351,1225,351,1225,351l1213,351xm1213,324c1211,324,1209,326,1209,328c1209,351,1209,351,1209,351c1209,354,1211,355,1213,355c1225,355,1225,355,1225,355c1227,355,1229,354,1229,351c1229,328,1229,328,1229,328c1229,326,1227,324,1225,324l1213,324xm1254,351c1254,343,1254,343,1254,343c1254,342,1255,341,1256,341c1257,341,1258,342,1258,343c1258,353,1258,353,1258,353c1258,355,1257,355,1256,355c1240,355,1240,355,1240,355c1239,355,1238,355,1238,353c1238,352,1239,351,1240,351c1246,351,1246,351,1246,351c1246,328,1246,328,1246,328c1240,328,1240,328,1240,328c1239,328,1238,328,1238,326c1238,325,1239,324,1240,324c1250,324,1250,324,1250,324c1250,351,1250,351,1250,351l1254,351xm1283,351c1283,343,1283,343,1283,343c1283,342,1283,341,1285,341c1286,341,1287,342,1287,343c1287,353,1287,353,1287,353c1287,355,1286,355,1285,355c1269,355,1269,355,1269,355c1268,355,1267,355,1267,353c1267,352,1268,351,1269,351c1275,351,1275,351,1275,351c1275,328,1275,328,1275,328c1269,328,1269,328,1269,328c1268,328,1267,328,1267,326c1267,325,1268,324,1269,324c1279,324,1279,324,1279,324c1279,351,1279,351,1279,351l1283,351xm1312,351c1312,343,1312,343,1312,343c1312,342,1312,341,1314,341c1315,341,1316,342,1316,343c1316,353,1316,353,1316,353c1316,355,1315,355,1314,355c1298,355,1298,355,1298,355c1297,355,1296,355,1296,353c1296,352,1297,351,1298,351c1304,351,1304,351,1304,351c1304,328,1304,328,1304,328c1298,328,1298,328,1298,328c1297,328,1296,328,1296,326c1296,325,1297,324,1298,324c1308,324,1308,324,1308,324c1308,351,1308,351,1308,351l1312,351xm1340,351c1340,343,1340,343,1340,343c1340,342,1341,341,1342,341c1344,341,1344,342,1344,343c1344,353,1344,353,1344,353c1344,355,1343,355,1342,355c1327,355,1327,355,1327,355c1326,355,1325,355,1325,353c1325,352,1326,351,1327,351c1333,351,1333,351,1333,351c1333,328,1333,328,1333,328c1327,328,1327,328,1327,328c1326,328,1325,328,1325,326c1325,325,1326,324,1327,324c1337,324,1337,324,1337,324c1337,351,1337,351,1337,351l1340,351xm1357,351c1357,328,1357,328,1357,328c1369,328,1369,328,1369,328c1369,351,1369,351,1369,351l1357,351xm1357,324c1355,324,1353,326,1353,328c1353,351,1353,351,1353,351c1353,354,1355,355,1357,355c1369,355,1369,355,1369,355c1371,355,1373,354,1373,351c1373,328,1373,328,1373,328c1373,326,1371,324,1369,324l1357,324xm1398,351c1398,343,1398,343,1398,343c1398,342,1399,341,1400,341c1401,341,1402,342,1402,343c1402,353,1402,353,1402,353c1402,355,1401,355,1400,355c1384,355,1384,355,1384,355c1383,355,1382,355,1382,353c1382,352,1383,351,1384,351c1390,351,1390,351,1390,351c1390,328,1390,328,1390,328c1384,328,1384,328,1384,328c1383,328,1382,328,1382,326c1382,325,1383,324,1384,324c1394,324,1394,324,1394,324c1394,351,1394,351,1394,351l1398,351xm1415,351c1415,328,1415,328,1415,328c1427,328,1427,328,1427,328c1427,351,1427,351,1427,351l1415,351xm1415,324c1413,324,1411,326,1411,328c1411,351,1411,351,1411,351c1411,354,1413,355,1415,355c1427,355,1427,355,1427,355c1429,355,1431,354,1431,351c1431,328,1431,328,1431,328c1431,326,1429,324,1427,324l1415,324xm1456,351c1456,343,1456,343,1456,343c1456,342,1456,341,1458,341c1459,341,1460,342,1460,343c1460,353,1460,353,1460,353c1460,355,1459,355,1458,355c1442,355,1442,355,1442,355c1441,355,1440,355,1440,353c1440,352,1441,351,1442,351c1448,351,1448,351,1448,351c1448,328,1448,328,1448,328c1442,328,1442,328,1442,328c1441,328,1440,328,1440,326c1440,325,1441,324,1442,324c1452,324,1452,324,1452,324c1452,351,1452,351,1452,351l1456,351xm1484,351c1484,343,1484,343,1484,343c1484,342,1485,341,1486,341c1488,341,1488,342,1488,343c1488,353,1488,353,1488,353c1488,355,1487,355,1486,355c1471,355,1471,355,1471,355c1470,355,1469,355,1469,353c1469,352,1470,351,1471,351c1476,351,1476,351,1476,351c1476,328,1476,328,1476,328c1471,328,1471,328,1471,328c1470,328,1469,328,1469,326c1469,325,1470,324,1471,324c1480,324,1480,324,1480,324c1480,351,1480,351,1480,351l1484,351xm1513,351c1513,343,1513,343,1513,343c1513,342,1514,341,1515,341c1517,341,1517,342,1517,343c1517,353,1517,353,1517,353c1517,355,1516,355,1515,355c1499,355,1499,355,1499,355c1498,355,1497,355,1497,353c1497,352,1498,351,1499,351c1505,351,1505,351,1505,351c1505,328,1505,328,1505,328c1499,328,1499,328,1499,328c1498,328,1497,328,1497,326c1497,325,1498,324,1499,324c1509,324,1509,324,1509,324c1509,351,1509,351,1509,351l1513,351xm1542,351c1542,343,1542,343,1542,343c1542,342,1542,341,1544,341c1545,341,1546,342,1546,343c1546,353,1546,353,1546,353c1546,355,1545,355,1544,355c1528,355,1528,355,1528,355c1527,355,1526,355,1526,353c1526,352,1527,351,1528,351c1534,351,1534,351,1534,351c1534,328,1534,328,1534,328c1528,328,1528,328,1528,328c1527,328,1526,328,1526,326c1526,325,1527,324,1528,324c1538,324,1538,324,1538,324c1538,351,1538,351,1538,351l1542,351xm1559,351c1559,328,1559,328,1559,328c1571,328,1571,328,1571,328c1571,351,1571,351,1571,351l1559,351xm1559,324c1557,324,1555,326,1555,328c1555,351,1555,351,1555,351c1555,354,1557,355,1559,355c1571,355,1571,355,1571,355c1573,355,1575,354,1575,351c1575,328,1575,328,1575,328c1575,326,1573,324,1571,324l1559,324xm1588,351c1588,328,1588,328,1588,328c1600,328,1600,328,1600,328c1600,351,1600,351,1600,351l1588,351xm1588,324c1586,324,1584,326,1584,328c1584,351,1584,351,1584,351c1584,354,1586,355,1588,355c1600,355,1600,355,1600,355c1602,355,1604,354,1604,351c1604,328,1604,328,1604,328c1604,326,1602,324,1600,324l1588,324xm1617,351c1617,328,1617,328,1617,328c1628,328,1628,328,1628,328c1628,351,1628,351,1628,351l1617,351xm1617,324c1614,324,1613,326,1613,328c1613,351,1613,351,1613,351c1613,354,1614,355,1617,355c1628,355,1628,355,1628,355c1631,355,1632,354,1632,351c1632,328,1632,328,1632,328c1632,326,1631,324,1628,324l1617,324xm1645,351c1645,328,1645,328,1645,328c1657,328,1657,328,1657,328c1657,351,1657,351,1657,351l1645,351xm1645,324c1643,324,1641,326,1641,328c1641,351,1641,351,1641,351c1641,354,1643,355,1645,355c1657,355,1657,355,1657,355c1659,355,1661,354,1661,351c1661,328,1661,328,1661,328c1661,326,1659,324,1657,324l1645,324xm1686,351c1686,343,1686,343,1686,343c1686,342,1686,341,1688,341c1689,341,1690,342,1690,343c1690,353,1690,353,1690,353c1690,355,1689,355,1688,355c1672,355,1672,355,1672,355c1671,355,1670,355,1670,353c1670,352,1671,351,1672,351c1678,351,1678,351,1678,351c1678,328,1678,328,1678,328c1672,328,1672,328,1672,328c1671,328,1670,328,1670,326c1670,325,1671,324,1672,324c1682,324,1682,324,1682,324c1682,351,1682,351,1682,351l1686,351xm1715,351c1715,343,1715,343,1715,343c1715,342,1715,341,1717,341c1718,341,1719,342,1719,343c1719,353,1719,353,1719,353c1719,355,1718,355,1717,355c1701,355,1701,355,1701,355c1700,355,1699,355,1699,353c1699,352,1700,351,1701,351c1707,351,1707,351,1707,351c1707,328,1707,328,1707,328c1701,328,1701,328,1701,328c1700,328,1699,328,1699,326c1699,325,1700,324,1701,324c1711,324,1711,324,1711,324c1711,351,1711,351,1711,351l1715,351xm1744,351c1744,343,1744,343,1744,343c1744,342,1744,341,1746,341c1747,341,1748,342,1748,343c1748,353,1748,353,1748,353c1748,355,1747,355,1746,355c1730,355,1730,355,1730,355c1729,355,1728,355,1728,353c1728,352,1729,351,1730,351c1736,351,1736,351,1736,351c1736,328,1736,328,1736,328c1730,328,1730,328,1730,328c1729,328,1728,328,1728,326c1728,325,1729,324,1730,324c1740,324,1740,324,1740,324c1740,351,1740,351,1740,351l1744,351xm1761,351c1761,328,1761,328,1761,328c1772,328,1772,328,1772,328c1772,351,1772,351,1772,351l1761,351xm1761,324c1758,324,1757,326,1757,328c1757,351,1757,351,1757,351c1757,354,1758,355,1761,355c1772,355,1772,355,1772,355c1775,355,1776,354,1776,351c1776,328,1776,328,1776,328c1776,326,1775,324,1772,324l1761,324xm1801,351c1801,343,1801,343,1801,343c1801,342,1802,341,1803,341c1805,341,1805,342,1805,343c1805,353,1805,353,1805,353c1805,355,1804,355,1803,355c1787,355,1787,355,1787,355c1786,355,1785,355,1785,353c1785,352,1786,351,1787,351c1793,351,1793,351,1793,351c1793,328,1793,328,1793,328c1787,328,1787,328,1787,328c1786,328,1785,328,1785,326c1785,325,1786,324,1787,324c1797,324,1797,324,1797,324c1797,351,1797,351,1797,351l1801,351xm1818,351c1818,328,1818,328,1818,328c1830,328,1830,328,1830,328c1830,351,1830,351,1830,351l1818,351xm1818,324c1816,324,1814,326,1814,328c1814,351,1814,351,1814,351c1814,354,1816,355,1818,355c1830,355,1830,355,1830,355c1832,355,1834,354,1834,351c1834,328,1834,328,1834,328c1834,326,1832,324,1830,324l1818,324xm1847,351c1847,328,1847,328,1847,328c1859,328,1859,328,1859,328c1859,351,1859,351,1859,351l1847,351xm1847,324c1845,324,1843,326,1843,328c1843,351,1843,351,1843,351c1843,354,1845,355,1847,355c1859,355,1859,355,1859,355c1861,355,1863,354,1863,351c1863,328,1863,328,1863,328c1863,326,1861,324,1859,324l1847,324xm1888,351c1888,343,1888,343,1888,343c1888,342,1888,341,1890,341c1891,341,1892,342,1892,343c1892,353,1892,353,1892,353c1892,355,1891,355,1890,355c1874,355,1874,355,1874,355c1873,355,1872,355,1872,353c1872,352,1873,351,1874,351c1880,351,1880,351,1880,351c1880,328,1880,328,1880,328c1874,328,1874,328,1874,328c1873,328,1872,328,1872,326c1872,325,1873,324,1874,324c1884,324,1884,324,1884,324c1884,351,1884,351,1884,351l1888,351xm1905,351c1905,328,1905,328,1905,328c1916,328,1916,328,1916,328c1916,351,1916,351,1916,351l1905,351xm1905,324c1902,324,1901,326,1901,328c1901,351,1901,351,1901,351c1901,354,1902,355,1905,355c1916,355,1916,355,1916,355c1919,355,1920,354,1920,351c1920,328,1920,328,1920,328c1920,326,1919,324,1916,324l1905,324xm4,405c4,382,4,382,4,382c16,382,16,382,16,382c16,405,16,405,16,405l4,405xm4,378c2,378,0,380,0,382c0,405,0,405,0,405c0,408,2,409,4,409c16,409,16,409,16,409c18,409,20,408,20,405c20,382,20,382,20,382c20,380,18,378,16,378l4,378xm44,405c44,397,44,397,44,397c44,396,45,395,46,395c48,395,48,396,48,397c48,407,48,407,48,407c48,409,47,409,46,409c31,409,31,409,31,409c30,409,29,409,29,407c29,406,30,405,31,405c37,405,37,405,37,405c37,382,37,382,37,382c31,382,31,382,31,382c30,382,29,382,29,380c29,379,30,378,31,378c41,378,41,378,41,378c41,405,41,405,41,405l44,405xm61,405c61,382,61,382,61,382c73,382,73,382,73,382c73,405,73,405,73,405l61,405xm61,378c59,378,57,380,57,382c57,405,57,405,57,405c57,408,59,409,61,409c73,409,73,409,73,409c75,409,77,408,77,405c77,382,77,382,77,382c77,380,75,378,73,378l61,378xm102,405c102,397,102,397,102,397c102,396,103,395,104,395c105,395,106,396,106,397c106,407,106,407,106,407c106,409,105,409,104,409c88,409,88,409,88,409c87,409,86,409,86,407c86,406,87,405,88,405c94,405,94,405,94,405c94,382,94,382,94,382c88,382,88,382,88,382c87,382,86,382,86,380c86,379,87,378,88,378c98,378,98,378,98,378c98,405,98,405,98,405l102,405xm119,405c119,382,119,382,119,382c131,382,131,382,131,382c131,405,131,405,131,405l119,405xm119,378c117,378,115,380,115,382c115,405,115,405,115,405c115,408,117,409,119,409c131,409,131,409,131,409c133,409,135,408,135,405c135,382,135,382,135,382c135,380,133,378,131,378l119,378xm160,405c160,397,160,397,160,397c160,396,160,395,162,395c163,395,164,396,164,397c164,407,164,407,164,407c164,409,163,409,162,409c146,409,146,409,146,409c145,409,144,409,144,407c144,406,145,405,146,405c152,405,152,405,152,405c152,382,152,382,152,382c146,382,146,382,146,382c145,382,144,382,144,380c144,379,145,378,146,378c156,378,156,378,156,378c156,405,156,405,156,405l160,405xm177,405c177,382,177,382,177,382c188,382,188,382,188,382c188,405,188,405,188,405l177,405xm177,378c174,378,173,380,173,382c173,405,173,405,173,405c173,408,174,409,177,409c188,409,188,409,188,409c191,409,192,408,192,405c192,382,192,382,192,382c192,380,191,378,188,378l177,378xm217,405c217,397,217,397,217,397c217,396,218,395,219,395c221,395,221,396,221,397c221,407,221,407,221,407c221,409,220,409,219,409c203,409,203,409,203,409c202,409,201,409,201,407c201,406,202,405,203,405c209,405,209,405,209,405c209,382,209,382,209,382c203,382,203,382,203,382c202,382,201,382,201,380c201,379,202,378,203,378c213,378,213,378,213,378c213,405,213,405,213,405l217,405xm246,405c246,397,246,397,246,397c246,396,247,395,248,395c249,395,250,396,250,397c250,407,250,407,250,407c250,409,249,409,248,409c232,409,232,409,232,409c231,409,230,409,230,407c230,406,231,405,232,405c238,405,238,405,238,405c238,382,238,382,238,382c232,382,232,382,232,382c231,382,230,382,230,380c230,379,231,378,232,378c242,378,242,378,242,378c242,405,242,405,242,405l246,405xm275,405c275,397,275,397,275,397c275,396,275,395,277,395c278,395,279,396,279,397c279,407,279,407,279,407c279,409,278,409,277,409c261,409,261,409,261,409c260,409,259,409,259,407c259,406,260,405,261,405c267,405,267,405,267,405c267,382,267,382,267,382c261,382,261,382,261,382c260,382,259,382,259,380c259,379,260,378,261,378c271,378,271,378,271,378c271,405,271,405,271,405l275,405xm292,405c292,382,292,382,292,382c304,382,304,382,304,382c304,405,304,405,304,405l292,405xm292,378c290,378,288,380,288,382c288,405,288,405,288,405c288,408,290,409,292,409c304,409,304,409,304,409c306,409,308,408,308,405c308,382,308,382,308,382c308,380,306,378,304,378l292,378xm321,405c321,382,321,382,321,382c332,382,332,382,332,382c332,405,332,405,332,405l321,405xm321,378c318,378,317,380,317,382c317,405,317,405,317,405c317,408,318,409,321,409c332,409,332,409,332,409c335,409,336,408,336,405c336,382,336,382,336,382c336,380,335,378,332,378l321,378xm349,405c349,382,349,382,349,382c361,382,361,382,361,382c361,405,361,405,361,405l349,405xm349,378c347,378,345,380,345,382c345,405,345,405,345,405c345,408,347,409,349,409c361,409,361,409,361,409c363,409,365,408,365,405c365,382,365,382,365,382c365,380,363,378,361,378l349,378xm378,405c378,382,378,382,378,382c390,382,390,382,390,382c390,405,390,405,390,405l378,405xm378,378c376,378,374,380,374,382c374,405,374,405,374,405c374,408,376,409,378,409c390,409,390,409,390,409c392,409,394,408,394,405c394,382,394,382,394,382c394,380,392,378,390,378l378,378xm419,405c419,397,419,397,419,397c419,396,419,395,421,395c422,395,423,396,423,397c423,407,423,407,423,407c423,409,422,409,421,409c405,409,405,409,405,409c404,409,403,409,403,407c403,406,404,405,405,405c411,405,411,405,411,405c411,382,411,382,411,382c405,382,405,382,405,382c404,382,403,382,403,380c403,379,404,378,405,378c415,378,415,378,415,378c415,405,415,405,415,405l419,405xm436,405c436,382,436,382,436,382c448,382,448,382,448,382c448,405,448,405,448,405l436,405xm436,378c434,378,432,380,432,382c432,405,432,405,432,405c432,408,434,409,436,409c448,409,448,409,448,409c450,409,452,408,452,405c452,382,452,382,452,382c452,380,450,378,448,378l436,378xm476,405c476,397,476,397,476,397c476,396,477,395,478,395c480,395,480,396,480,397c480,407,480,407,480,407c480,409,479,409,478,409c463,409,463,409,463,409c462,409,461,409,461,407c461,406,462,405,463,405c469,405,469,405,469,405c469,382,469,382,469,382c463,382,463,382,463,382c462,382,461,382,461,380c461,379,462,378,463,378c473,378,473,378,473,378c473,405,473,405,473,405l476,405xm505,405c505,397,505,397,505,397c505,396,506,395,507,395c509,395,509,396,509,397c509,407,509,407,509,407c509,409,508,409,507,409c491,409,491,409,491,409c490,409,489,409,489,407c489,406,490,405,491,405c497,405,497,405,497,405c497,382,497,382,497,382c491,382,491,382,491,382c490,382,489,382,489,380c489,379,490,378,491,378c501,378,501,378,501,378c501,405,501,405,501,405l505,405xm534,405c534,397,534,397,534,397c534,396,535,395,536,395c537,395,538,396,538,397c538,407,538,407,538,407c538,409,537,409,536,409c520,409,520,409,520,409c519,409,518,409,518,407c518,406,519,405,520,405c526,405,526,405,526,405c526,382,526,382,526,382c520,382,520,382,520,382c519,382,518,382,518,380c518,379,519,378,520,378c530,378,530,378,530,378c530,405,530,405,530,405l534,405xm563,405c563,397,563,397,563,397c563,396,563,395,565,395c566,395,567,396,567,397c567,407,567,407,567,407c567,409,566,409,565,409c549,409,549,409,549,409c548,409,547,409,547,407c547,406,548,405,549,405c555,405,555,405,555,405c555,382,555,382,555,382c549,382,549,382,549,382c548,382,547,382,547,380c547,379,548,378,549,378c559,378,559,378,559,378c559,405,559,405,559,405l563,405xm580,405c580,382,580,382,580,382c592,382,592,382,592,382c592,405,592,405,592,405l580,405xm580,378c578,378,576,380,576,382c576,405,576,405,576,405c576,408,578,409,580,409c592,409,592,409,592,409c594,409,596,408,596,405c596,382,596,382,596,382c596,380,594,378,592,378l580,378xm620,405c620,397,620,397,620,397c620,396,621,395,622,395c624,395,624,396,624,397c624,407,624,407,624,407c624,409,623,409,622,409c607,409,607,409,607,409c606,409,605,409,605,407c605,406,606,405,607,405c613,405,613,405,613,405c613,382,613,382,613,382c607,382,607,382,607,382c606,382,605,382,605,380c605,379,606,378,607,378c617,378,617,378,617,378c617,405,617,405,617,405l620,405xm637,405c637,382,637,382,637,382c649,382,649,382,649,382c649,405,649,405,649,405l637,405xm637,378c635,378,633,380,633,382c633,405,633,405,633,405c633,408,635,409,637,409c649,409,649,409,649,409c651,409,653,408,653,405c653,382,653,382,653,382c653,380,651,378,649,378l637,378xm678,405c678,397,678,397,678,397c678,396,679,395,680,395c681,395,682,396,682,397c682,407,682,407,682,407c682,409,681,409,680,409c664,409,664,409,664,409c663,409,662,409,662,407c662,406,663,405,664,405c670,405,670,405,670,405c670,382,670,382,670,382c664,382,664,382,664,382c663,382,662,382,662,380c662,379,663,378,664,378c674,378,674,378,674,378c674,405,674,405,674,405l678,405xm695,405c695,382,695,382,695,382c707,382,707,382,707,382c707,405,707,405,707,405l695,405xm695,378c693,378,691,380,691,382c691,405,691,405,691,405c691,408,693,409,695,409c707,409,707,409,707,409c709,409,711,408,711,405c711,382,711,382,711,382c711,380,709,378,707,378l695,378xm736,405c736,397,736,397,736,397c736,396,736,395,738,395c739,395,740,396,740,397c740,407,740,407,740,407c740,409,739,409,738,409c722,409,722,409,722,409c721,409,720,409,720,407c720,406,721,405,722,405c728,405,728,405,728,405c728,382,728,382,728,382c722,382,722,382,722,382c721,382,720,382,720,380c720,379,721,378,722,378c732,378,732,378,732,378c732,405,732,405,732,405l736,405xm753,405c753,382,753,382,753,382c764,382,764,382,764,382c764,405,764,405,764,405l753,405xm753,378c750,378,749,380,749,382c749,405,749,405,749,405c749,408,750,409,753,409c764,409,764,409,764,409c767,409,768,408,768,405c768,382,768,382,768,382c768,380,767,378,764,378l753,378xm793,405c793,397,793,397,793,397c793,396,794,395,795,395c797,395,797,396,797,397c797,407,797,407,797,407c797,409,796,409,795,409c779,409,779,409,779,409c778,409,777,409,777,407c777,406,778,405,779,405c785,405,785,405,785,405c785,382,785,382,785,382c779,382,779,382,779,382c778,382,777,382,777,380c777,379,778,378,779,378c789,378,789,378,789,378c789,405,789,405,789,405l793,405xm822,405c822,397,822,397,822,397c822,396,823,395,824,395c825,395,826,396,826,397c826,407,826,407,826,407c826,409,825,409,824,409c808,409,808,409,808,409c807,409,806,409,806,407c806,406,807,405,808,405c814,405,814,405,814,405c814,382,814,382,814,382c808,382,808,382,808,382c807,382,806,382,806,380c806,379,807,378,808,378c818,378,818,378,818,378c818,405,818,405,818,405l822,405xm851,405c851,397,851,397,851,397c851,396,851,395,853,395c854,395,855,396,855,397c855,407,855,407,855,407c855,409,854,409,853,409c837,409,837,409,837,409c836,409,835,409,835,407c835,406,836,405,837,405c843,405,843,405,843,405c843,382,843,382,843,382c837,382,837,382,837,382c836,382,835,382,835,380c835,379,836,378,837,378c847,378,847,378,847,378c847,405,847,405,847,405l851,405xm880,405c880,397,880,397,880,397c880,396,880,395,882,395c883,395,884,396,884,397c884,407,884,407,884,407c884,409,883,409,882,409c866,409,866,409,866,409c865,409,864,409,864,407c864,406,865,405,866,405c872,405,872,405,872,405c872,382,872,382,872,382c866,382,866,382,866,382c865,382,864,382,864,380c864,379,865,378,866,378c876,378,876,378,876,378c876,405,876,405,876,405l880,405xm908,405c908,397,908,397,908,397c908,396,909,395,910,395c912,395,912,396,912,397c912,407,912,407,912,407c912,409,911,409,910,409c895,409,895,409,895,409c894,409,893,409,893,407c893,406,894,405,895,405c901,405,901,405,901,405c901,382,901,382,901,382c895,382,895,382,895,382c894,382,893,382,893,380c893,379,894,378,895,378c905,378,905,378,905,378c905,405,905,405,905,405l908,405xm937,405c937,397,937,397,937,397c937,396,938,395,939,395c941,395,941,396,941,397c941,407,941,407,941,407c941,409,940,409,939,409c923,409,923,409,923,409c922,409,921,409,921,407c921,406,922,405,923,405c929,405,929,405,929,405c929,382,929,382,929,382c923,382,923,382,923,382c922,382,921,382,921,380c921,379,922,378,923,378c933,378,933,378,933,378c933,405,933,405,933,405l937,405xm954,405c954,382,954,382,954,382c966,382,966,382,966,382c966,405,966,405,966,405l954,405xm954,378c952,378,950,380,950,382c950,405,950,405,950,405c950,408,952,409,954,409c966,409,966,409,966,409c968,409,970,408,970,405c970,382,970,382,970,382c970,380,968,378,966,378l954,378xm995,405c995,397,995,397,995,397c995,396,995,395,997,395c998,395,999,396,999,397c999,407,999,407,999,407c999,409,998,409,997,409c981,409,981,409,981,409c980,409,979,409,979,407c979,406,980,405,981,405c987,405,987,405,987,405c987,382,987,382,987,382c981,382,981,382,981,382c980,382,979,382,979,380c979,379,980,378,981,378c991,378,991,378,991,378c991,405,991,405,991,405l995,405xm1012,405c1012,382,1012,382,1012,382c1024,382,1024,382,1024,382c1024,405,1024,405,1024,405l1012,405xm1012,378c1010,378,1008,380,1008,382c1008,405,1008,405,1008,405c1008,408,1010,409,1012,409c1024,409,1024,409,1024,409c1026,409,1028,408,1028,405c1028,382,1028,382,1028,382c1028,380,1026,378,1024,378l1012,378xm1052,405c1052,397,1052,397,1052,397c1052,396,1053,395,1054,395c1056,395,1056,396,1056,397c1056,407,1056,407,1056,407c1056,409,1055,409,1054,409c1039,409,1039,409,1039,409c1038,409,1037,409,1037,407c1037,406,1038,405,1039,405c1045,405,1045,405,1045,405c1045,382,1045,382,1045,382c1039,382,1039,382,1039,382c1038,382,1037,382,1037,380c1037,379,1038,378,1039,378c1049,378,1049,378,1049,378c1049,405,1049,405,1049,405l1052,405xm1069,405c1069,382,1069,382,1069,382c1081,382,1081,382,1081,382c1081,405,1081,405,1081,405l1069,405xm1069,378c1067,378,1065,380,1065,382c1065,405,1065,405,1065,405c1065,408,1067,409,1069,409c1081,409,1081,409,1081,409c1083,409,1085,408,1085,405c1085,382,1085,382,1085,382c1085,380,1083,378,1081,378l1069,378xm1110,405c1110,397,1110,397,1110,397c1110,396,1111,395,1112,395c1113,395,1114,396,1114,397c1114,407,1114,407,1114,407c1114,409,1113,409,1112,409c1096,409,1096,409,1096,409c1095,409,1094,409,1094,407c1094,406,1095,405,1096,405c1102,405,1102,405,1102,405c1102,382,1102,382,1102,382c1096,382,1096,382,1096,382c1095,382,1094,382,1094,380c1094,379,1095,378,1096,378c1106,378,1106,378,1106,378c1106,405,1106,405,1106,405l1110,405xm1127,405c1127,382,1127,382,1127,382c1139,382,1139,382,1139,382c1139,405,1139,405,1139,405l1127,405xm1127,378c1125,378,1123,380,1123,382c1123,405,1123,405,1123,405c1123,408,1125,409,1127,409c1139,409,1139,409,1139,409c1141,409,1143,408,1143,405c1143,382,1143,382,1143,382c1143,380,1141,378,1139,378l1127,378xm1168,405c1168,397,1168,397,1168,397c1168,396,1168,395,1170,395c1171,395,1172,396,1172,397c1172,407,1172,407,1172,407c1172,409,1171,409,1170,409c1154,409,1154,409,1154,409c1153,409,1152,409,1152,407c1152,406,1153,405,1154,405c1160,405,1160,405,1160,405c1160,382,1160,382,1160,382c1154,382,1154,382,1154,382c1153,382,1152,382,1152,380c1152,379,1153,378,1154,378c1164,378,1164,378,1164,378c1164,405,1164,405,1164,405l1168,405xm1185,405c1185,382,1185,382,1185,382c1196,382,1196,382,1196,382c1196,405,1196,405,1196,405l1185,405xm1185,378c1182,378,1181,380,1181,382c1181,405,1181,405,1181,405c1181,408,1182,409,1185,409c1196,409,1196,409,1196,409c1199,409,1200,408,1200,405c1200,382,1200,382,1200,382c1200,380,1199,378,1196,378l1185,378xm1225,405c1225,397,1225,397,1225,397c1225,396,1226,395,1227,395c1229,395,1229,396,1229,397c1229,407,1229,407,1229,407c1229,409,1228,409,1227,409c1211,409,1211,409,1211,409c1210,409,1209,409,1209,407c1209,406,1210,405,1211,405c1217,405,1217,405,1217,405c1217,382,1217,382,1217,382c1211,382,1211,382,1211,382c1210,382,1209,382,1209,380c1209,379,1210,378,1211,378c1221,378,1221,378,1221,378c1221,405,1221,405,1221,405l1225,405xm1242,405c1242,382,1242,382,1242,382c1254,382,1254,382,1254,382c1254,405,1254,405,1254,405l1242,405xm1242,378c1240,378,1238,380,1238,382c1238,405,1238,405,1238,405c1238,408,1240,409,1242,409c1254,409,1254,409,1254,409c1256,409,1258,408,1258,405c1258,382,1258,382,1258,382c1258,380,1256,378,1254,378l1242,378xm1283,405c1283,397,1283,397,1283,397c1283,396,1283,395,1285,395c1286,395,1287,396,1287,397c1287,407,1287,407,1287,407c1287,409,1286,409,1285,409c1269,409,1269,409,1269,409c1268,409,1267,409,1267,407c1267,406,1268,405,1269,405c1275,405,1275,405,1275,405c1275,382,1275,382,1275,382c1269,382,1269,382,1269,382c1268,382,1267,382,1267,380c1267,379,1268,378,1269,378c1279,378,1279,378,1279,378c1279,405,1279,405,1279,405l1283,405xm1312,405c1312,397,1312,397,1312,397c1312,396,1312,395,1314,395c1315,395,1316,396,1316,397c1316,407,1316,407,1316,407c1316,409,1315,409,1314,409c1298,409,1298,409,1298,409c1297,409,1296,409,1296,407c1296,406,1297,405,1298,405c1304,405,1304,405,1304,405c1304,382,1304,382,1304,382c1298,382,1298,382,1298,382c1297,382,1296,382,1296,380c1296,379,1297,378,1298,378c1308,378,1308,378,1308,378c1308,405,1308,405,1308,405l1312,405xm1340,405c1340,397,1340,397,1340,397c1340,396,1341,395,1342,395c1344,395,1344,396,1344,397c1344,407,1344,407,1344,407c1344,409,1343,409,1342,409c1327,409,1327,409,1327,409c1326,409,1325,409,1325,407c1325,406,1326,405,1327,405c1333,405,1333,405,1333,405c1333,382,1333,382,1333,382c1327,382,1327,382,1327,382c1326,382,1325,382,1325,380c1325,379,1326,378,1327,378c1337,378,1337,378,1337,378c1337,405,1337,405,1337,405l1340,405xm1369,405c1369,397,1369,397,1369,397c1369,396,1370,395,1371,395c1373,395,1373,396,1373,397c1373,407,1373,407,1373,407c1373,409,1372,409,1371,409c1355,409,1355,409,1355,409c1354,409,1353,409,1353,407c1353,406,1354,405,1355,405c1361,405,1361,405,1361,405c1361,382,1361,382,1361,382c1355,382,1355,382,1355,382c1354,382,1353,382,1353,380c1353,379,1354,378,1355,378c1365,378,1365,378,1365,378c1365,405,1365,405,1365,405l1369,405xm1398,405c1398,397,1398,397,1398,397c1398,396,1399,395,1400,395c1401,395,1402,396,1402,397c1402,407,1402,407,1402,407c1402,409,1401,409,1400,409c1384,409,1384,409,1384,409c1383,409,1382,409,1382,407c1382,406,1383,405,1384,405c1390,405,1390,405,1390,405c1390,382,1390,382,1390,382c1384,382,1384,382,1384,382c1383,382,1382,382,1382,380c1382,379,1383,378,1384,378c1394,378,1394,378,1394,378c1394,405,1394,405,1394,405l1398,405xm1427,405c1427,397,1427,397,1427,397c1427,396,1427,395,1429,395c1430,395,1431,396,1431,397c1431,407,1431,407,1431,407c1431,409,1430,409,1429,409c1413,409,1413,409,1413,409c1412,409,1411,409,1411,407c1411,406,1412,405,1413,405c1419,405,1419,405,1419,405c1419,382,1419,382,1419,382c1413,382,1413,382,1413,382c1412,382,1411,382,1411,380c1411,379,1412,378,1413,378c1423,378,1423,378,1423,378c1423,405,1423,405,1423,405l1427,405xm1456,405c1456,397,1456,397,1456,397c1456,396,1456,395,1458,395c1459,395,1460,396,1460,397c1460,407,1460,407,1460,407c1460,409,1459,409,1458,409c1442,409,1442,409,1442,409c1441,409,1440,409,1440,407c1440,406,1441,405,1442,405c1448,405,1448,405,1448,405c1448,382,1448,382,1448,382c1442,382,1442,382,1442,382c1441,382,1440,382,1440,380c1440,379,1441,378,1442,378c1452,378,1452,378,1452,378c1452,405,1452,405,1452,405l1456,405xm1484,405c1484,397,1484,397,1484,397c1484,396,1485,395,1486,395c1488,395,1488,396,1488,397c1488,407,1488,407,1488,407c1488,409,1487,409,1486,409c1471,409,1471,409,1471,409c1470,409,1469,409,1469,407c1469,406,1470,405,1471,405c1476,405,1476,405,1476,405c1476,382,1476,382,1476,382c1471,382,1471,382,1471,382c1470,382,1469,382,1469,380c1469,379,1470,378,1471,378c1480,378,1480,378,1480,378c1480,405,1480,405,1480,405l1484,405xm1513,405c1513,397,1513,397,1513,397c1513,396,1514,395,1515,395c1517,395,1517,396,1517,397c1517,407,1517,407,1517,407c1517,409,1516,409,1515,409c1499,409,1499,409,1499,409c1498,409,1497,409,1497,407c1497,406,1498,405,1499,405c1505,405,1505,405,1505,405c1505,382,1505,382,1505,382c1499,382,1499,382,1499,382c1498,382,1497,382,1497,380c1497,379,1498,378,1499,378c1509,378,1509,378,1509,378c1509,405,1509,405,1509,405l1513,405xm1542,405c1542,397,1542,397,1542,397c1542,396,1542,395,1544,395c1545,395,1546,396,1546,397c1546,407,1546,407,1546,407c1546,409,1545,409,1544,409c1528,409,1528,409,1528,409c1527,409,1526,409,1526,407c1526,406,1527,405,1528,405c1534,405,1534,405,1534,405c1534,382,1534,382,1534,382c1528,382,1528,382,1528,382c1527,382,1526,382,1526,380c1526,379,1527,378,1528,378c1538,378,1538,378,1538,378c1538,405,1538,405,1538,405l1542,405xm1559,405c1559,382,1559,382,1559,382c1571,382,1571,382,1571,382c1571,405,1571,405,1571,405l1559,405xm1559,378c1557,378,1555,380,1555,382c1555,405,1555,405,1555,405c1555,408,1557,409,1559,409c1571,409,1571,409,1571,409c1573,409,1575,408,1575,405c1575,382,1575,382,1575,382c1575,380,1573,378,1571,378l1559,378xm1600,405c1600,397,1600,397,1600,397c1600,396,1600,395,1602,395c1603,395,1604,396,1604,397c1604,407,1604,407,1604,407c1604,409,1603,409,1602,409c1586,409,1586,409,1586,409c1585,409,1584,409,1584,407c1584,406,1585,405,1586,405c1592,405,1592,405,1592,405c1592,382,1592,382,1592,382c1586,382,1586,382,1586,382c1585,382,1584,382,1584,380c1584,379,1585,378,1586,378c1596,378,1596,378,1596,378c1596,405,1596,405,1596,405l1600,405xm1628,405c1628,397,1628,397,1628,397c1628,396,1629,395,1630,395c1632,395,1632,396,1632,397c1632,407,1632,407,1632,407c1632,409,1631,409,1630,409c1615,409,1615,409,1615,409c1614,409,1613,409,1613,407c1613,406,1614,405,1615,405c1620,405,1620,405,1620,405c1620,382,1620,382,1620,382c1615,382,1615,382,1615,382c1614,382,1613,382,1613,380c1613,379,1614,378,1615,378c1624,378,1624,378,1624,378c1624,405,1624,405,1624,405l1628,405xm1657,405c1657,397,1657,397,1657,397c1657,396,1658,395,1659,395c1661,395,1661,396,1661,397c1661,407,1661,407,1661,407c1661,409,1660,409,1659,409c1643,409,1643,409,1643,409c1642,409,1641,409,1641,407c1641,406,1642,405,1643,405c1649,405,1649,405,1649,405c1649,382,1649,382,1649,382c1643,382,1643,382,1643,382c1642,382,1641,382,1641,380c1641,379,1642,378,1643,378c1653,378,1653,378,1653,378c1653,405,1653,405,1653,405l1657,405xm1674,405c1674,382,1674,382,1674,382c1686,382,1686,382,1686,382c1686,405,1686,405,1686,405l1674,405xm1674,378c1672,378,1670,380,1670,382c1670,405,1670,405,1670,405c1670,408,1672,409,1674,409c1686,409,1686,409,1686,409c1688,409,1690,408,1690,405c1690,382,1690,382,1690,382c1690,380,1688,378,1686,378l1674,378xm1703,405c1703,382,1703,382,1703,382c1715,382,1715,382,1715,382c1715,405,1715,405,1715,405l1703,405xm1703,378c1701,378,1699,380,1699,382c1699,405,1699,405,1699,405c1699,408,1701,409,1703,409c1715,409,1715,409,1715,409c1717,409,1719,408,1719,405c1719,382,1719,382,1719,382c1719,380,1717,378,1715,378l1703,378xm1744,405c1744,397,1744,397,1744,397c1744,396,1744,395,1746,395c1747,395,1748,396,1748,397c1748,407,1748,407,1748,407c1748,409,1747,409,1746,409c1730,409,1730,409,1730,409c1729,409,1728,409,1728,407c1728,406,1729,405,1730,405c1736,405,1736,405,1736,405c1736,382,1736,382,1736,382c1730,382,1730,382,1730,382c1729,382,1728,382,1728,380c1728,379,1729,378,1730,378c1740,378,1740,378,1740,378c1740,405,1740,405,1740,405l1744,405xm1761,405c1761,382,1761,382,1761,382c1772,382,1772,382,1772,382c1772,405,1772,405,1772,405l1761,405xm1761,378c1758,378,1757,380,1757,382c1757,405,1757,405,1757,405c1757,408,1758,409,1761,409c1772,409,1772,409,1772,409c1775,409,1776,408,1776,405c1776,382,1776,382,1776,382c1776,380,1775,378,1772,378l1761,378xm1801,405c1801,397,1801,397,1801,397c1801,396,1802,395,1803,395c1805,395,1805,396,1805,397c1805,407,1805,407,1805,407c1805,409,1804,409,1803,409c1787,409,1787,409,1787,409c1786,409,1785,409,1785,407c1785,406,1786,405,1787,405c1793,405,1793,405,1793,405c1793,382,1793,382,1793,382c1787,382,1787,382,1787,382c1786,382,1785,382,1785,380c1785,379,1786,378,1787,378c1797,378,1797,378,1797,378c1797,405,1797,405,1797,405l1801,405xm1818,405c1818,382,1818,382,1818,382c1830,382,1830,382,1830,382c1830,405,1830,405,1830,405l1818,405xm1818,378c1816,378,1814,380,1814,382c1814,405,1814,405,1814,405c1814,408,1816,409,1818,409c1830,409,1830,409,1830,409c1832,409,1834,408,1834,405c1834,382,1834,382,1834,382c1834,380,1832,378,1830,378l1818,378xm1859,405c1859,397,1859,397,1859,397c1859,396,1859,395,1861,395c1862,395,1863,396,1863,397c1863,407,1863,407,1863,407c1863,409,1862,409,1861,409c1845,409,1845,409,1845,409c1844,409,1843,409,1843,407c1843,406,1844,405,1845,405c1851,405,1851,405,1851,405c1851,382,1851,382,1851,382c1845,382,1845,382,1845,382c1844,382,1843,382,1843,380c1843,379,1844,378,1845,378c1855,378,1855,378,1855,378c1855,405,1855,405,1855,405l1859,405xm1888,405c1888,397,1888,397,1888,397c1888,396,1888,395,1890,395c1891,395,1892,396,1892,397c1892,407,1892,407,1892,407c1892,409,1891,409,1890,409c1874,409,1874,409,1874,409c1873,409,1872,409,1872,407c1872,406,1873,405,1874,405c1880,405,1880,405,1880,405c1880,382,1880,382,1880,382c1874,382,1874,382,1874,382c1873,382,1872,382,1872,380c1872,379,1873,378,1874,378c1884,378,1884,378,1884,378c1884,405,1884,405,1884,405l1888,405xm1916,405c1916,397,1916,397,1916,397c1916,396,1917,395,1918,395c1920,395,1920,396,1920,397c1920,407,1920,407,1920,407c1920,409,1919,409,1918,409c1903,409,1903,409,1903,409c1902,409,1901,409,1901,407c1901,406,1902,405,1903,405c1908,405,1908,405,1908,405c1908,382,1908,382,1908,382c1903,382,1903,382,1903,382c1902,382,1901,382,1901,380c1901,379,1902,378,1903,378c1912,378,1912,378,1912,378c1912,405,1912,405,1912,405l1916,405xm16,459c16,451,16,451,16,451c16,450,16,449,18,449c19,449,20,450,20,451c20,461,20,461,20,461c20,463,19,463,18,463c2,463,2,463,2,463c1,463,0,463,0,461c0,460,1,459,2,459c8,459,8,459,8,459c8,436,8,436,8,436c2,436,2,436,2,436c1,436,0,436,0,434c0,433,1,432,2,432c12,432,12,432,12,432c12,459,12,459,12,459l16,459xm44,459c44,451,44,451,44,451c44,450,45,449,46,449c48,449,48,450,48,451c48,461,48,461,48,461c48,463,47,463,46,463c31,463,31,463,31,463c30,463,29,463,29,461c29,460,30,459,31,459c37,459,37,459,37,459c37,436,37,436,37,436c31,436,31,436,31,436c30,436,29,436,29,434c29,433,30,432,31,432c41,432,41,432,41,432c41,459,41,459,41,459l44,459xm61,459c61,436,61,436,61,436c73,436,73,436,73,436c73,459,73,459,73,459l61,459xm61,432c59,432,57,434,57,436c57,459,57,459,57,459c57,462,59,463,61,463c73,463,73,463,73,463c75,463,77,462,77,459c77,436,77,436,77,436c77,434,75,432,73,432l61,432xm102,459c102,451,102,451,102,451c102,450,103,449,104,449c105,449,106,450,106,451c106,461,106,461,106,461c106,463,105,463,104,463c88,463,88,463,88,463c87,463,86,463,86,461c86,460,87,459,88,459c94,459,94,459,94,459c94,436,94,436,94,436c88,436,88,436,88,436c87,436,86,436,86,434c86,433,87,432,88,432c98,432,98,432,98,432c98,459,98,459,98,459l102,459xm119,459c119,436,119,436,119,436c131,436,131,436,131,436c131,459,131,459,131,459l119,459xm119,432c117,432,115,434,115,436c115,459,115,459,115,459c115,462,117,463,119,463c131,463,131,463,131,463c133,463,135,462,135,459c135,436,135,436,135,436c135,434,133,432,131,432l119,432xm160,459c160,451,160,451,160,451c160,450,160,449,162,449c163,449,164,450,164,451c164,461,164,461,164,461c164,463,163,463,162,463c146,463,146,463,146,463c145,463,144,463,144,461c144,460,145,459,146,459c152,459,152,459,152,459c152,436,152,436,152,436c146,436,146,436,146,436c145,436,144,436,144,434c144,433,145,432,146,432c156,432,156,432,156,432c156,459,156,459,156,459l160,459xm177,459c177,436,177,436,177,436c188,436,188,436,188,436c188,459,188,459,188,459l177,459xm177,432c174,432,173,434,173,436c173,459,173,459,173,459c173,462,174,463,177,463c188,463,188,463,188,463c191,463,192,462,192,459c192,436,192,436,192,436c192,434,191,432,188,432l177,432xm217,459c217,451,217,451,217,451c217,450,218,449,219,449c221,449,221,450,221,451c221,461,221,461,221,461c221,463,220,463,219,463c203,463,203,463,203,463c202,463,201,463,201,461c201,460,202,459,203,459c209,459,209,459,209,459c209,436,209,436,209,436c203,436,203,436,203,436c202,436,201,436,201,434c201,433,202,432,203,432c213,432,213,432,213,432c213,459,213,459,213,459l217,459xm234,459c234,436,234,436,234,436c246,436,246,436,246,436c246,459,246,459,246,459l234,459xm234,432c232,432,230,434,230,436c230,459,230,459,230,459c230,462,232,463,234,463c246,463,246,463,246,463c248,463,250,462,250,459c250,436,250,436,250,436c250,434,248,432,246,432l234,432xm275,459c275,451,275,451,275,451c275,450,275,449,277,449c278,449,279,450,279,451c279,461,279,461,279,461c279,463,278,463,277,463c261,463,261,463,261,463c260,463,259,463,259,461c259,460,260,459,261,459c267,459,267,459,267,459c267,436,267,436,267,436c261,436,261,436,261,436c260,436,259,436,259,434c259,433,260,432,261,432c271,432,271,432,271,432c271,459,271,459,271,459l275,459xm304,459c304,451,304,451,304,451c304,450,304,449,306,449c307,449,308,450,308,451c308,461,308,461,308,461c308,463,307,463,306,463c290,463,290,463,290,463c289,463,288,463,288,461c288,460,289,459,290,459c296,459,296,459,296,459c296,436,296,436,296,436c290,436,290,436,290,436c289,436,288,436,288,434c288,433,289,432,290,432c300,432,300,432,300,432c300,459,300,459,300,459l304,459xm332,459c332,451,332,451,332,451c332,450,333,449,334,449c336,449,336,450,336,451c336,461,336,461,336,461c336,463,335,463,334,463c319,463,319,463,319,463c318,463,317,463,317,461c317,460,318,459,319,459c325,459,325,459,325,459c325,436,325,436,325,436c319,436,319,436,319,436c318,436,317,436,317,434c317,433,318,432,319,432c329,432,329,432,329,432c329,459,329,459,329,459l332,459xm349,459c349,436,349,436,349,436c361,436,361,436,361,436c361,459,361,459,361,459l349,459xm349,432c347,432,345,434,345,436c345,459,345,459,345,459c345,462,347,463,349,463c361,463,361,463,361,463c363,463,365,462,365,459c365,436,365,436,365,436c365,434,363,432,361,432l349,432xm378,459c378,436,378,436,378,436c390,436,390,436,390,436c390,459,390,459,390,459l378,459xm378,432c376,432,374,434,374,436c374,459,374,459,374,459c374,462,376,463,378,463c390,463,390,463,390,463c392,463,394,462,394,459c394,436,394,436,394,436c394,434,392,432,390,432l378,432xm407,459c407,436,407,436,407,436c419,436,419,436,419,436c419,459,419,459,419,459l407,459xm407,432c405,432,403,434,403,436c403,459,403,459,403,459c403,462,405,463,407,463c419,463,419,463,419,463c421,463,423,462,423,459c423,436,423,436,423,436c423,434,421,432,419,432l407,432xm436,459c436,436,436,436,436,436c448,436,448,436,448,436c448,459,448,459,448,459l436,459xm436,432c434,432,432,434,432,436c432,459,432,459,432,459c432,462,434,463,436,463c448,463,448,463,448,463c450,463,452,462,452,459c452,436,452,436,452,436c452,434,450,432,448,432l436,432xm476,459c476,451,476,451,476,451c476,450,477,449,478,449c480,449,480,450,480,451c480,461,480,461,480,461c480,463,479,463,478,463c463,463,463,463,463,463c462,463,461,463,461,461c461,460,462,459,463,459c469,459,469,459,469,459c469,436,469,436,469,436c463,436,463,436,463,436c462,436,461,436,461,434c461,433,462,432,463,432c473,432,473,432,473,432c473,459,473,459,473,459l476,459xm493,459c493,436,493,436,493,436c505,436,505,436,505,436c505,459,505,459,505,459l493,459xm493,432c491,432,489,434,489,436c489,459,489,459,489,459c489,462,491,463,493,463c505,463,505,463,505,463c507,463,509,462,509,459c509,436,509,436,509,436c509,434,507,432,505,432l493,432xm534,459c534,451,534,451,534,451c534,450,535,449,536,449c537,449,538,450,538,451c538,461,538,461,538,461c538,463,537,463,536,463c520,463,520,463,520,463c519,463,518,463,518,461c518,460,519,459,520,459c526,459,526,459,526,459c526,436,526,436,526,436c520,436,520,436,520,436c519,436,518,436,518,434c518,433,519,432,520,432c530,432,530,432,530,432c530,459,530,459,530,459l534,459xm563,459c563,451,563,451,563,451c563,450,563,449,565,449c566,449,567,450,567,451c567,461,567,461,567,461c567,463,566,463,565,463c549,463,549,463,549,463c548,463,547,463,547,461c547,460,548,459,549,459c555,459,555,459,555,459c555,436,555,436,555,436c549,436,549,436,549,436c548,436,547,436,547,434c547,433,548,432,549,432c559,432,559,432,559,432c559,459,559,459,559,459l563,459xm592,459c592,451,592,451,592,451c592,450,592,449,594,449c595,449,596,450,596,451c596,461,596,461,596,461c596,463,595,463,594,463c578,463,578,463,578,463c577,463,576,463,576,461c576,460,577,459,578,459c584,459,584,459,584,459c584,436,584,436,584,436c578,436,578,436,578,436c577,436,576,436,576,434c576,433,577,432,578,432c588,432,588,432,588,432c588,459,588,459,588,459l592,459xm620,459c620,451,620,451,620,451c620,450,621,449,622,449c624,449,624,450,624,451c624,461,624,461,624,461c624,463,623,463,622,463c607,463,607,463,607,463c606,463,605,463,605,461c605,460,606,459,607,459c613,459,613,459,613,459c613,436,613,436,613,436c607,436,607,436,607,436c606,436,605,436,605,434c605,433,606,432,607,432c617,432,617,432,617,432c617,459,617,459,617,459l620,459xm637,459c637,436,637,436,637,436c649,436,649,436,649,436c649,459,649,459,649,459l637,459xm637,432c635,432,633,434,633,436c633,459,633,459,633,459c633,462,635,463,637,463c649,463,649,463,649,463c651,463,653,462,653,459c653,436,653,436,653,436c653,434,651,432,649,432l637,432xm678,459c678,451,678,451,678,451c678,450,679,449,680,449c681,449,682,450,682,451c682,461,682,461,682,461c682,463,681,463,680,463c664,463,664,463,664,463c663,463,662,463,662,461c662,460,663,459,664,459c670,459,670,459,670,459c670,436,670,436,670,436c664,436,664,436,664,436c663,436,662,436,662,434c662,433,663,432,664,432c674,432,674,432,674,432c674,459,674,459,674,459l678,459xm695,459c695,436,695,436,695,436c707,436,707,436,707,436c707,459,707,459,707,459l695,459xm695,432c693,432,691,434,691,436c691,459,691,459,691,459c691,462,693,463,695,463c707,463,707,463,707,463c709,463,711,462,711,459c711,436,711,436,711,436c711,434,709,432,707,432l695,432xm736,459c736,451,736,451,736,451c736,450,736,449,738,449c739,449,740,450,740,451c740,461,740,461,740,461c740,463,739,463,738,463c722,463,722,463,722,463c721,463,720,463,720,461c720,460,721,459,722,459c728,459,728,459,728,459c728,436,728,436,728,436c722,436,722,436,722,436c721,436,720,436,720,434c720,433,721,432,722,432c732,432,732,432,732,432c732,459,732,459,732,459l736,459xm753,459c753,436,753,436,753,436c764,436,764,436,764,436c764,459,764,459,764,459l753,459xm753,432c750,432,749,434,749,436c749,459,749,459,749,459c749,462,750,463,753,463c764,463,764,463,764,463c767,463,768,462,768,459c768,436,768,436,768,436c768,434,767,432,764,432l753,432xm793,459c793,451,793,451,793,451c793,450,794,449,795,449c797,449,797,450,797,451c797,461,797,461,797,461c797,463,796,463,795,463c779,463,779,463,779,463c778,463,777,463,777,461c777,460,778,459,779,459c785,459,785,459,785,459c785,436,785,436,785,436c779,436,779,436,779,436c778,436,777,436,777,434c777,433,778,432,779,432c789,432,789,432,789,432c789,459,789,459,789,459l793,459xm810,459c810,436,810,436,810,436c822,436,822,436,822,436c822,459,822,459,822,459l810,459xm810,432c808,432,806,434,806,436c806,459,806,459,806,459c806,462,808,463,810,463c822,463,822,463,822,463c824,463,826,462,826,459c826,436,826,436,826,436c826,434,824,432,822,432l810,432xm851,459c851,451,851,451,851,451c851,450,851,449,853,449c854,449,855,450,855,451c855,461,855,461,855,461c855,463,854,463,853,463c837,463,837,463,837,463c836,463,835,463,835,461c835,460,836,459,837,459c843,459,843,459,843,459c843,436,843,436,843,436c837,436,837,436,837,436c836,436,835,436,835,434c835,433,836,432,837,432c847,432,847,432,847,432c847,459,847,459,847,459l851,459xm880,459c880,451,880,451,880,451c880,450,880,449,882,449c883,449,884,450,884,451c884,461,884,461,884,461c884,463,883,463,882,463c866,463,866,463,866,463c865,463,864,463,864,461c864,460,865,459,866,459c872,459,872,459,872,459c872,436,872,436,872,436c866,436,866,436,866,436c865,436,864,436,864,434c864,433,865,432,866,432c876,432,876,432,876,432c876,459,876,459,876,459l880,459xm908,459c908,451,908,451,908,451c908,450,909,449,910,449c912,449,912,450,912,451c912,461,912,461,912,461c912,463,911,463,910,463c895,463,895,463,895,463c894,463,893,463,893,461c893,460,894,459,895,459c901,459,901,459,901,459c901,436,901,436,901,436c895,436,895,436,895,436c894,436,893,436,893,434c893,433,894,432,895,432c905,432,905,432,905,432c905,459,905,459,905,459l908,459xm937,459c937,451,937,451,937,451c937,450,938,449,939,449c941,449,941,450,941,451c941,461,941,461,941,461c941,463,940,463,939,463c923,463,923,463,923,463c922,463,921,463,921,461c921,460,922,459,923,459c929,459,929,459,929,459c929,436,929,436,929,436c923,436,923,436,923,436c922,436,921,436,921,434c921,433,922,432,923,432c933,432,933,432,933,432c933,459,933,459,933,459l937,459xm966,459c966,451,966,451,966,451c966,450,967,449,968,449c969,449,970,450,970,451c970,461,970,461,970,461c970,463,969,463,968,463c952,463,952,463,952,463c951,463,950,463,950,461c950,460,951,459,952,459c958,459,958,459,958,459c958,436,958,436,958,436c952,436,952,436,952,436c951,436,950,436,950,434c950,433,951,432,952,432c962,432,962,432,962,432c962,459,962,459,962,459l966,459xm995,459c995,451,995,451,995,451c995,450,995,449,997,449c998,449,999,450,999,451c999,461,999,461,999,461c999,463,998,463,997,463c981,463,981,463,981,463c980,463,979,463,979,461c979,460,980,459,981,459c987,459,987,459,987,459c987,436,987,436,987,436c981,436,981,436,981,436c980,436,979,436,979,434c979,433,980,432,981,432c991,432,991,432,991,432c991,459,991,459,991,459l995,459xm1012,459c1012,436,1012,436,1012,436c1024,436,1024,436,1024,436c1024,459,1024,459,1024,459l1012,459xm1012,432c1010,432,1008,434,1008,436c1008,459,1008,459,1008,459c1008,462,1010,463,1012,463c1024,463,1024,463,1024,463c1026,463,1028,462,1028,459c1028,436,1028,436,1028,436c1028,434,1026,432,1024,432l1012,432xm1052,459c1052,451,1052,451,1052,451c1052,450,1053,449,1054,449c1056,449,1056,450,1056,451c1056,461,1056,461,1056,461c1056,463,1055,463,1054,463c1039,463,1039,463,1039,463c1038,463,1037,463,1037,461c1037,460,1038,459,1039,459c1045,459,1045,459,1045,459c1045,436,1045,436,1045,436c1039,436,1039,436,1039,436c1038,436,1037,436,1037,434c1037,433,1038,432,1039,432c1049,432,1049,432,1049,432c1049,459,1049,459,1049,459l1052,459xm1069,459c1069,436,1069,436,1069,436c1081,436,1081,436,1081,436c1081,459,1081,459,1081,459l1069,459xm1069,432c1067,432,1065,434,1065,436c1065,459,1065,459,1065,459c1065,462,1067,463,1069,463c1081,463,1081,463,1081,463c1083,463,1085,462,1085,459c1085,436,1085,436,1085,436c1085,434,1083,432,1081,432l1069,432xm1110,459c1110,451,1110,451,1110,451c1110,450,1111,449,1112,449c1113,449,1114,450,1114,451c1114,461,1114,461,1114,461c1114,463,1113,463,1112,463c1096,463,1096,463,1096,463c1095,463,1094,463,1094,461c1094,460,1095,459,1096,459c1102,459,1102,459,1102,459c1102,436,1102,436,1102,436c1096,436,1096,436,1096,436c1095,436,1094,436,1094,434c1094,433,1095,432,1096,432c1106,432,1106,432,1106,432c1106,459,1106,459,1106,459l1110,459xm1127,459c1127,436,1127,436,1127,436c1139,436,1139,436,1139,436c1139,459,1139,459,1139,459l1127,459xm1127,432c1125,432,1123,434,1123,436c1123,459,1123,459,1123,459c1123,462,1125,463,1127,463c1139,463,1139,463,1139,463c1141,463,1143,462,1143,459c1143,436,1143,436,1143,436c1143,434,1141,432,1139,432l1127,432xm1168,459c1168,451,1168,451,1168,451c1168,450,1168,449,1170,449c1171,449,1172,450,1172,451c1172,461,1172,461,1172,461c1172,463,1171,463,1170,463c1154,463,1154,463,1154,463c1153,463,1152,463,1152,461c1152,460,1153,459,1154,459c1160,459,1160,459,1160,459c1160,436,1160,436,1160,436c1154,436,1154,436,1154,436c1153,436,1152,436,1152,434c1152,433,1153,432,1154,432c1164,432,1164,432,1164,432c1164,459,1164,459,1164,459l1168,459xm1185,459c1185,436,1185,436,1185,436c1196,436,1196,436,1196,436c1196,459,1196,459,1196,459l1185,459xm1185,432c1182,432,1181,434,1181,436c1181,459,1181,459,1181,459c1181,462,1182,463,1185,463c1196,463,1196,463,1196,463c1199,463,1200,462,1200,459c1200,436,1200,436,1200,436c1200,434,1199,432,1196,432l1185,432xm1225,459c1225,451,1225,451,1225,451c1225,450,1226,449,1227,449c1229,449,1229,450,1229,451c1229,461,1229,461,1229,461c1229,463,1228,463,1227,463c1211,463,1211,463,1211,463c1210,463,1209,463,1209,461c1209,460,1210,459,1211,459c1217,459,1217,459,1217,459c1217,436,1217,436,1217,436c1211,436,1211,436,1211,436c1210,436,1209,436,1209,434c1209,433,1210,432,1211,432c1221,432,1221,432,1221,432c1221,459,1221,459,1221,459l1225,459xm1242,459c1242,436,1242,436,1242,436c1254,436,1254,436,1254,436c1254,459,1254,459,1254,459l1242,459xm1242,432c1240,432,1238,434,1238,436c1238,459,1238,459,1238,459c1238,462,1240,463,1242,463c1254,463,1254,463,1254,463c1256,463,1258,462,1258,459c1258,436,1258,436,1258,436c1258,434,1256,432,1254,432l1242,432xm1283,459c1283,451,1283,451,1283,451c1283,450,1283,449,1285,449c1286,449,1287,450,1287,451c1287,461,1287,461,1287,461c1287,463,1286,463,1285,463c1269,463,1269,463,1269,463c1268,463,1267,463,1267,461c1267,460,1268,459,1269,459c1275,459,1275,459,1275,459c1275,436,1275,436,1275,436c1269,436,1269,436,1269,436c1268,436,1267,436,1267,434c1267,433,1268,432,1269,432c1279,432,1279,432,1279,432c1279,459,1279,459,1279,459l1283,459xm1300,459c1300,436,1300,436,1300,436c1312,436,1312,436,1312,436c1312,459,1312,459,1312,459l1300,459xm1300,432c1298,432,1296,434,1296,436c1296,459,1296,459,1296,459c1296,462,1298,463,1300,463c1312,463,1312,463,1312,463c1314,463,1316,462,1316,459c1316,436,1316,436,1316,436c1316,434,1314,432,1312,432l1300,432xm1340,459c1340,451,1340,451,1340,451c1340,450,1341,449,1342,449c1344,449,1344,450,1344,451c1344,461,1344,461,1344,461c1344,463,1343,463,1342,463c1327,463,1327,463,1327,463c1326,463,1325,463,1325,461c1325,460,1326,459,1327,459c1333,459,1333,459,1333,459c1333,436,1333,436,1333,436c1327,436,1327,436,1327,436c1326,436,1325,436,1325,434c1325,433,1326,432,1327,432c1337,432,1337,432,1337,432c1337,459,1337,459,1337,459l1340,459xm1369,459c1369,451,1369,451,1369,451c1369,450,1370,449,1371,449c1373,449,1373,450,1373,451c1373,461,1373,461,1373,461c1373,463,1372,463,1371,463c1355,463,1355,463,1355,463c1354,463,1353,463,1353,461c1353,460,1354,459,1355,459c1361,459,1361,459,1361,459c1361,436,1361,436,1361,436c1355,436,1355,436,1355,436c1354,436,1353,436,1353,434c1353,433,1354,432,1355,432c1365,432,1365,432,1365,432c1365,459,1365,459,1365,459l1369,459xm1398,459c1398,451,1398,451,1398,451c1398,450,1399,449,1400,449c1401,449,1402,450,1402,451c1402,461,1402,461,1402,461c1402,463,1401,463,1400,463c1384,463,1384,463,1384,463c1383,463,1382,463,1382,461c1382,460,1383,459,1384,459c1390,459,1390,459,1390,459c1390,436,1390,436,1390,436c1384,436,1384,436,1384,436c1383,436,1382,436,1382,434c1382,433,1383,432,1384,432c1394,432,1394,432,1394,432c1394,459,1394,459,1394,459l1398,459xm1427,459c1427,451,1427,451,1427,451c1427,450,1427,449,1429,449c1430,449,1431,450,1431,451c1431,461,1431,461,1431,461c1431,463,1430,463,1429,463c1413,463,1413,463,1413,463c1412,463,1411,463,1411,461c1411,460,1412,459,1413,459c1419,459,1419,459,1419,459c1419,436,1419,436,1419,436c1413,436,1413,436,1413,436c1412,436,1411,436,1411,434c1411,433,1412,432,1413,432c1423,432,1423,432,1423,432c1423,459,1423,459,1423,459l1427,459xm1456,459c1456,451,1456,451,1456,451c1456,450,1456,449,1458,449c1459,449,1460,450,1460,451c1460,461,1460,461,1460,461c1460,463,1459,463,1458,463c1442,463,1442,463,1442,463c1441,463,1440,463,1440,461c1440,460,1441,459,1442,459c1448,459,1448,459,1448,459c1448,436,1448,436,1448,436c1442,436,1442,436,1442,436c1441,436,1440,436,1440,434c1440,433,1441,432,1442,432c1452,432,1452,432,1452,432c1452,459,1452,459,1452,459l1456,459xm1484,459c1484,451,1484,451,1484,451c1484,450,1485,449,1486,449c1488,449,1488,450,1488,451c1488,461,1488,461,1488,461c1488,463,1487,463,1486,463c1471,463,1471,463,1471,463c1470,463,1469,463,1469,461c1469,460,1470,459,1471,459c1476,459,1476,459,1476,459c1476,436,1476,436,1476,436c1471,436,1471,436,1471,436c1470,436,1469,436,1469,434c1469,433,1470,432,1471,432c1480,432,1480,432,1480,432c1480,459,1480,459,1480,459l1484,459xm1513,459c1513,451,1513,451,1513,451c1513,450,1514,449,1515,449c1517,449,1517,450,1517,451c1517,461,1517,461,1517,461c1517,463,1516,463,1515,463c1499,463,1499,463,1499,463c1498,463,1497,463,1497,461c1497,460,1498,459,1499,459c1505,459,1505,459,1505,459c1505,436,1505,436,1505,436c1499,436,1499,436,1499,436c1498,436,1497,436,1497,434c1497,433,1498,432,1499,432c1509,432,1509,432,1509,432c1509,459,1509,459,1509,459l1513,459xm1542,459c1542,451,1542,451,1542,451c1542,450,1542,449,1544,449c1545,449,1546,450,1546,451c1546,461,1546,461,1546,461c1546,463,1545,463,1544,463c1528,463,1528,463,1528,463c1527,463,1526,463,1526,461c1526,460,1527,459,1528,459c1534,459,1534,459,1534,459c1534,436,1534,436,1534,436c1528,436,1528,436,1528,436c1527,436,1526,436,1526,434c1526,433,1527,432,1528,432c1538,432,1538,432,1538,432c1538,459,1538,459,1538,459l1542,459xm1571,459c1571,451,1571,451,1571,451c1571,450,1571,449,1573,449c1574,449,1575,450,1575,451c1575,461,1575,461,1575,461c1575,463,1574,463,1573,463c1557,463,1557,463,1557,463c1556,463,1555,463,1555,461c1555,460,1556,459,1557,459c1563,459,1563,459,1563,459c1563,436,1563,436,1563,436c1557,436,1557,436,1557,436c1556,436,1555,436,1555,434c1555,433,1556,432,1557,432c1567,432,1567,432,1567,432c1567,459,1567,459,1567,459l1571,459xm1600,459c1600,451,1600,451,1600,451c1600,450,1600,449,1602,449c1603,449,1604,450,1604,451c1604,461,1604,461,1604,461c1604,463,1603,463,1602,463c1586,463,1586,463,1586,463c1585,463,1584,463,1584,461c1584,460,1585,459,1586,459c1592,459,1592,459,1592,459c1592,436,1592,436,1592,436c1586,436,1586,436,1586,436c1585,436,1584,436,1584,434c1584,433,1585,432,1586,432c1596,432,1596,432,1596,432c1596,459,1596,459,1596,459l1600,459xm1617,459c1617,436,1617,436,1617,436c1628,436,1628,436,1628,436c1628,459,1628,459,1628,459l1617,459xm1617,432c1614,432,1613,434,1613,436c1613,459,1613,459,1613,459c1613,462,1614,463,1617,463c1628,463,1628,463,1628,463c1631,463,1632,462,1632,459c1632,436,1632,436,1632,436c1632,434,1631,432,1628,432l1617,432xm1657,459c1657,451,1657,451,1657,451c1657,450,1658,449,1659,449c1661,449,1661,450,1661,451c1661,461,1661,461,1661,461c1661,463,1660,463,1659,463c1643,463,1643,463,1643,463c1642,463,1641,463,1641,461c1641,460,1642,459,1643,459c1649,459,1649,459,1649,459c1649,436,1649,436,1649,436c1643,436,1643,436,1643,436c1642,436,1641,436,1641,434c1641,433,1642,432,1643,432c1653,432,1653,432,1653,432c1653,459,1653,459,1653,459l1657,459xm1686,459c1686,451,1686,451,1686,451c1686,450,1686,449,1688,449c1689,449,1690,450,1690,451c1690,461,1690,461,1690,461c1690,463,1689,463,1688,463c1672,463,1672,463,1672,463c1671,463,1670,463,1670,461c1670,460,1671,459,1672,459c1678,459,1678,459,1678,459c1678,436,1678,436,1678,436c1672,436,1672,436,1672,436c1671,436,1670,436,1670,434c1670,433,1671,432,1672,432c1682,432,1682,432,1682,432c1682,459,1682,459,1682,459l1686,459xm1715,459c1715,451,1715,451,1715,451c1715,450,1715,449,1717,449c1718,449,1719,450,1719,451c1719,461,1719,461,1719,461c1719,463,1718,463,1717,463c1701,463,1701,463,1701,463c1700,463,1699,463,1699,461c1699,460,1700,459,1701,459c1707,459,1707,459,1707,459c1707,436,1707,436,1707,436c1701,436,1701,436,1701,436c1700,436,1699,436,1699,434c1699,433,1700,432,1701,432c1711,432,1711,432,1711,432c1711,459,1711,459,1711,459l1715,459xm1732,459c1732,436,1732,436,1732,436c1744,436,1744,436,1744,436c1744,459,1744,459,1744,459l1732,459xm1732,432c1730,432,1728,434,1728,436c1728,459,1728,459,1728,459c1728,462,1730,463,1732,463c1744,463,1744,463,1744,463c1746,463,1748,462,1748,459c1748,436,1748,436,1748,436c1748,434,1746,432,1744,432l1732,432xm1761,459c1761,436,1761,436,1761,436c1772,436,1772,436,1772,436c1772,459,1772,459,1772,459l1761,459xm1761,432c1758,432,1757,434,1757,436c1757,459,1757,459,1757,459c1757,462,1758,463,1761,463c1772,463,1772,463,1772,463c1775,463,1776,462,1776,459c1776,436,1776,436,1776,436c1776,434,1775,432,1772,432l1761,432xm1801,459c1801,451,1801,451,1801,451c1801,450,1802,449,1803,449c1805,449,1805,450,1805,451c1805,461,1805,461,1805,461c1805,463,1804,463,1803,463c1787,463,1787,463,1787,463c1786,463,1785,463,1785,461c1785,460,1786,459,1787,459c1793,459,1793,459,1793,459c1793,436,1793,436,1793,436c1787,436,1787,436,1787,436c1786,436,1785,436,1785,434c1785,433,1786,432,1787,432c1797,432,1797,432,1797,432c1797,459,1797,459,1797,459l1801,459xm1818,459c1818,436,1818,436,1818,436c1830,436,1830,436,1830,436c1830,459,1830,459,1830,459l1818,459xm1818,432c1816,432,1814,434,1814,436c1814,459,1814,459,1814,459c1814,462,1816,463,1818,463c1830,463,1830,463,1830,463c1832,463,1834,462,1834,459c1834,436,1834,436,1834,436c1834,434,1832,432,1830,432l1818,432xm1859,459c1859,451,1859,451,1859,451c1859,450,1859,449,1861,449c1862,449,1863,450,1863,451c1863,461,1863,461,1863,461c1863,463,1862,463,1861,463c1845,463,1845,463,1845,463c1844,463,1843,463,1843,461c1843,460,1844,459,1845,459c1851,459,1851,459,1851,459c1851,436,1851,436,1851,436c1845,436,1845,436,1845,436c1844,436,1843,436,1843,434c1843,433,1844,432,1845,432c1855,432,1855,432,1855,432c1855,459,1855,459,1855,459l1859,459xm1876,459c1876,436,1876,436,1876,436c1888,436,1888,436,1888,436c1888,459,1888,459,1888,459l1876,459xm1876,432c1874,432,1872,434,1872,436c1872,459,1872,459,1872,459c1872,462,1874,463,1876,463c1888,463,1888,463,1888,463c1890,463,1892,462,1892,459c1892,436,1892,436,1892,436c1892,434,1890,432,1888,432l1876,432xm1916,459c1916,451,1916,451,1916,451c1916,450,1917,449,1918,449c1920,449,1920,450,1920,451c1920,461,1920,461,1920,461c1920,463,1919,463,1918,463c1903,463,1903,463,1903,463c1902,463,1901,463,1901,461c1901,460,1902,459,1903,459c1908,459,1908,459,1908,459c1908,436,1908,436,1908,436c1903,436,1903,436,1903,436c1902,436,1901,436,1901,434c1901,433,1902,432,1903,432c1912,432,1912,432,1912,432c1912,459,1912,459,1912,459l1916,459xm16,513c16,505,16,505,16,505c16,504,16,503,18,503c19,503,20,504,20,505c20,515,20,515,20,515c20,517,19,517,18,517c2,517,2,517,2,517c1,517,0,517,0,515c0,514,1,513,2,513c8,513,8,513,8,513c8,490,8,490,8,490c2,490,2,490,2,490c1,490,0,490,0,488c0,487,1,486,2,486c12,486,12,486,12,486c12,513,12,513,12,513l16,513xm44,513c44,505,44,505,44,505c44,504,45,503,46,503c48,503,48,504,48,505c48,515,48,515,48,515c48,517,47,517,46,517c31,517,31,517,31,517c30,517,29,517,29,515c29,514,30,513,31,513c37,513,37,513,37,513c37,490,37,490,37,490c31,490,31,490,31,490c30,490,29,490,29,488c29,487,30,486,31,486c41,486,41,486,41,486c41,513,41,513,41,513l44,513xm73,513c73,505,73,505,73,505c73,504,74,503,75,503c77,503,77,504,77,505c77,515,77,515,77,515c77,517,76,517,75,517c59,517,59,517,59,517c58,517,57,517,57,515c57,514,58,513,59,513c65,513,65,513,65,513c65,490,65,490,65,490c59,490,59,490,59,490c58,490,57,490,57,488c57,487,58,486,59,486c69,486,69,486,69,486c69,513,69,513,69,513l73,513xm102,513c102,505,102,505,102,505c102,504,103,503,104,503c105,503,106,504,106,505c106,515,106,515,106,515c106,517,105,517,104,517c88,517,88,517,88,517c87,517,86,517,86,515c86,514,87,513,88,513c94,513,94,513,94,513c94,490,94,490,94,490c88,490,88,490,88,490c87,490,86,490,86,488c86,487,87,486,88,486c98,486,98,486,98,486c98,513,98,513,98,513l102,513xm119,513c119,490,119,490,119,490c131,490,131,490,131,490c131,513,131,513,131,513l119,513xm119,486c117,486,115,488,115,490c115,513,115,513,115,513c115,516,117,517,119,517c131,517,131,517,131,517c133,517,135,516,135,513c135,490,135,490,135,490c135,488,133,486,131,486l119,486xm148,513c148,490,148,490,148,490c160,490,160,490,160,490c160,513,160,513,160,513l148,513xm148,486c146,486,144,488,144,490c144,513,144,513,144,513c144,516,146,517,148,517c160,517,160,517,160,517c162,517,164,516,164,513c164,490,164,490,164,490c164,488,162,486,160,486l148,486xm188,513c188,505,188,505,188,505c188,504,189,503,190,503c192,503,192,504,192,505c192,515,192,515,192,515c192,517,191,517,190,517c175,517,175,517,175,517c174,517,173,517,173,515c173,514,174,513,175,513c181,513,181,513,181,513c181,490,181,490,181,490c175,490,175,490,175,490c174,490,173,490,173,488c173,487,174,486,175,486c185,486,185,486,185,486c185,513,185,513,185,513l188,513xm217,513c217,505,217,505,217,505c217,504,218,503,219,503c221,503,221,504,221,505c221,515,221,515,221,515c221,517,220,517,219,517c203,517,203,517,203,517c202,517,201,517,201,515c201,514,202,513,203,513c209,513,209,513,209,513c209,490,209,490,209,490c203,490,203,490,203,490c202,490,201,490,201,488c201,487,202,486,203,486c213,486,213,486,213,486c213,513,213,513,213,513l217,513xm234,513c234,490,234,490,234,490c246,490,246,490,246,490c246,513,246,513,246,513l234,513xm234,486c232,486,230,488,230,490c230,513,230,513,230,513c230,516,232,517,234,517c246,517,246,517,246,517c248,517,250,516,250,513c250,490,250,490,250,490c250,488,248,486,246,486l234,486xm275,513c275,505,275,505,275,505c275,504,275,503,277,503c278,503,279,504,279,505c279,515,279,515,279,515c279,517,278,517,277,517c261,517,261,517,261,517c260,517,259,517,259,515c259,514,260,513,261,513c267,513,267,513,267,513c267,490,267,490,267,490c261,490,261,490,261,490c260,490,259,490,259,488c259,487,260,486,261,486c271,486,271,486,271,486c271,513,271,513,271,513l275,513xm292,513c292,490,292,490,292,490c304,490,304,490,304,490c304,513,304,513,304,513l292,513xm292,486c290,486,288,488,288,490c288,513,288,513,288,513c288,516,290,517,292,517c304,517,304,517,304,517c306,517,308,516,308,513c308,490,308,490,308,490c308,488,306,486,304,486l292,486xm321,513c321,490,321,490,321,490c332,490,332,490,332,490c332,513,332,513,332,513l321,513xm321,486c318,486,317,488,317,490c317,513,317,513,317,513c317,516,318,517,321,517c332,517,332,517,332,517c335,517,336,516,336,513c336,490,336,490,336,490c336,488,335,486,332,486l321,486xm349,513c349,490,349,490,349,490c361,490,361,490,361,490c361,513,361,513,361,513l349,513xm349,486c347,486,345,488,345,490c345,513,345,513,345,513c345,516,347,517,349,517c361,517,361,517,361,517c363,517,365,516,365,513c365,490,365,490,365,490c365,488,363,486,361,486l349,486xm390,513c390,505,390,505,390,505c390,504,391,503,392,503c393,503,394,504,394,505c394,515,394,515,394,515c394,517,393,517,392,517c376,517,376,517,376,517c375,517,374,517,374,515c374,514,375,513,376,513c382,513,382,513,382,513c382,490,382,490,382,490c376,490,376,490,376,490c375,490,374,490,374,488c374,487,375,486,376,486c386,486,386,486,386,486c386,513,386,513,386,513l390,513xm407,513c407,490,407,490,407,490c419,490,419,490,419,490c419,513,419,513,419,513l407,513xm407,486c405,486,403,488,403,490c403,513,403,513,403,513c403,516,405,517,407,517c419,517,419,517,419,517c421,517,423,516,423,513c423,490,423,490,423,490c423,488,421,486,419,486l407,486xm448,513c448,505,448,505,448,505c448,504,448,503,450,503c451,503,452,504,452,505c452,515,452,515,452,515c452,517,451,517,450,517c434,517,434,517,434,517c433,517,432,517,432,515c432,514,433,513,434,513c440,513,440,513,440,513c440,490,440,490,440,490c434,490,434,490,434,490c433,490,432,490,432,488c432,487,433,486,434,486c444,486,444,486,444,486c444,513,444,513,444,513l448,513xm465,513c465,490,465,490,465,490c476,490,476,490,476,490c476,513,476,513,476,513l465,513xm465,486c462,486,461,488,461,490c461,513,461,513,461,513c461,516,462,517,465,517c476,517,476,517,476,517c479,517,480,516,480,513c480,490,480,490,480,490c480,488,479,486,476,486l465,486xm505,513c505,505,505,505,505,505c505,504,506,503,507,503c509,503,509,504,509,505c509,515,509,515,509,515c509,517,508,517,507,517c491,517,491,517,491,517c490,517,489,517,489,515c489,514,490,513,491,513c497,513,497,513,497,513c497,490,497,490,497,490c491,490,491,490,491,490c490,490,489,490,489,488c489,487,490,486,491,486c501,486,501,486,501,486c501,513,501,513,501,513l505,513xm522,513c522,490,522,490,522,490c534,490,534,490,534,490c534,513,534,513,534,513l522,513xm522,486c520,486,518,488,518,490c518,513,518,513,518,513c518,516,520,517,522,517c534,517,534,517,534,517c536,517,538,516,538,513c538,490,538,490,538,490c538,488,536,486,534,486l522,486xm563,513c563,505,563,505,563,505c563,504,563,503,565,503c566,503,567,504,567,505c567,515,567,515,567,515c567,517,566,517,565,517c549,517,549,517,549,517c548,517,547,517,547,515c547,514,548,513,549,513c555,513,555,513,555,513c555,490,555,490,555,490c549,490,549,490,549,490c548,490,547,490,547,488c547,487,548,486,549,486c559,486,559,486,559,486c559,513,559,513,559,513l563,513xm592,513c592,505,592,505,592,505c592,504,592,503,594,503c595,503,596,504,596,505c596,515,596,515,596,515c596,517,595,517,594,517c578,517,578,517,578,517c577,517,576,517,576,515c576,514,577,513,578,513c584,513,584,513,584,513c584,490,584,490,584,490c578,490,578,490,578,490c577,490,576,490,576,488c576,487,577,486,578,486c588,486,588,486,588,486c588,513,588,513,588,513l592,513xm620,513c620,505,620,505,620,505c620,504,621,503,622,503c624,503,624,504,624,505c624,515,624,515,624,515c624,517,623,517,622,517c607,517,607,517,607,517c606,517,605,517,605,515c605,514,606,513,607,513c613,513,613,513,613,513c613,490,613,490,613,490c607,490,607,490,607,490c606,490,605,490,605,488c605,487,606,486,607,486c617,486,617,486,617,486c617,513,617,513,617,513l620,513xm649,513c649,505,649,505,649,505c649,504,650,503,651,503c653,503,653,504,653,505c653,515,653,515,653,515c653,517,652,517,651,517c635,517,635,517,635,517c634,517,633,517,633,515c633,514,634,513,635,513c641,513,641,513,641,513c641,490,641,490,641,490c635,490,635,490,635,490c634,490,633,490,633,488c633,487,634,486,635,486c645,486,645,486,645,486c645,513,645,513,645,513l649,513xm678,513c678,505,678,505,678,505c678,504,679,503,680,503c681,503,682,504,682,505c682,515,682,515,682,515c682,517,681,517,680,517c664,517,664,517,664,517c663,517,662,517,662,515c662,514,663,513,664,513c670,513,670,513,670,513c670,490,670,490,670,490c664,490,664,490,664,490c663,490,662,490,662,488c662,487,663,486,664,486c674,486,674,486,674,486c674,513,674,513,674,513l678,513xm707,513c707,505,707,505,707,505c707,504,707,503,709,503c710,503,711,504,711,505c711,515,711,515,711,515c711,517,710,517,709,517c693,517,693,517,693,517c692,517,691,517,691,515c691,514,692,513,693,513c699,513,699,513,699,513c699,490,699,490,699,490c693,490,693,490,693,490c692,490,691,490,691,488c691,487,692,486,693,486c703,486,703,486,703,486c703,513,703,513,703,513l707,513xm736,513c736,505,736,505,736,505c736,504,736,503,738,503c739,503,740,504,740,505c740,515,740,515,740,515c740,517,739,517,738,517c722,517,722,517,722,517c721,517,720,517,720,515c720,514,721,513,722,513c728,513,728,513,728,513c728,490,728,490,728,490c722,490,722,490,722,490c721,490,720,490,720,488c720,487,721,486,722,486c732,486,732,486,732,486c732,513,732,513,732,513l736,513xm764,513c764,505,764,505,764,505c764,504,765,503,766,503c768,503,768,504,768,505c768,515,768,515,768,515c768,517,767,517,766,517c751,517,751,517,751,517c750,517,749,517,749,515c749,514,750,513,751,513c757,513,757,513,757,513c757,490,757,490,757,490c751,490,751,490,751,490c750,490,749,490,749,488c749,487,750,486,751,486c761,486,761,486,761,486c761,513,761,513,761,513l764,513xm793,513c793,505,793,505,793,505c793,504,794,503,795,503c797,503,797,504,797,505c797,515,797,515,797,515c797,517,796,517,795,517c779,517,779,517,779,517c778,517,777,517,777,515c777,514,778,513,779,513c785,513,785,513,785,513c785,490,785,490,785,490c779,490,779,490,779,490c778,490,777,490,777,488c777,487,778,486,779,486c789,486,789,486,789,486c789,513,789,513,789,513l793,513xm822,513c822,505,822,505,822,505c822,504,823,503,824,503c825,503,826,504,826,505c826,515,826,515,826,515c826,517,825,517,824,517c808,517,808,517,808,517c807,517,806,517,806,515c806,514,807,513,808,513c814,513,814,513,814,513c814,490,814,490,814,490c808,490,808,490,808,490c807,490,806,490,806,488c806,487,807,486,808,486c818,486,818,486,818,486c818,513,818,513,818,513l822,513xm839,513c839,490,839,490,839,490c851,490,851,490,851,490c851,513,851,513,851,513l839,513xm839,486c837,486,835,488,835,490c835,513,835,513,835,513c835,516,837,517,839,517c851,517,851,517,851,517c853,517,855,516,855,513c855,490,855,490,855,490c855,488,853,486,851,486l839,486xm868,513c868,490,868,490,868,490c880,490,880,490,880,490c880,513,880,513,880,513l868,513xm868,486c866,486,864,488,864,490c864,513,864,513,864,513c864,516,866,517,868,517c880,517,880,517,880,517c882,517,884,516,884,513c884,490,884,490,884,490c884,488,882,486,880,486l868,486xm897,513c897,490,897,490,897,490c908,490,908,490,908,490c908,513,908,513,908,513l897,513xm897,486c894,486,893,488,893,490c893,513,893,513,893,513c893,516,894,517,897,517c908,517,908,517,908,517c911,517,912,516,912,513c912,490,912,490,912,490c912,488,911,486,908,486l897,486xm925,513c925,490,925,490,925,490c937,490,937,490,937,490c937,513,937,513,937,513l925,513xm925,486c923,486,921,488,921,490c921,513,921,513,921,513c921,516,923,517,925,517c937,517,937,517,937,517c939,517,941,516,941,513c941,490,941,490,941,490c941,488,939,486,937,486l925,486xm954,513c954,490,954,490,954,490c966,490,966,490,966,490c966,513,966,513,966,513l954,513xm954,486c952,486,950,488,950,490c950,513,950,513,950,513c950,516,952,517,954,517c966,517,966,517,966,517c968,517,970,516,970,513c970,490,970,490,970,490c970,488,968,486,966,486l954,486xm983,513c983,490,983,490,983,490c995,490,995,490,995,490c995,513,995,513,995,513l983,513xm983,486c981,486,979,488,979,490c979,513,979,513,979,513c979,516,981,517,983,517c995,517,995,517,995,517c997,517,999,516,999,513c999,490,999,490,999,490c999,488,997,486,995,486l983,486xm1012,513c1012,490,1012,490,1012,490c1024,490,1024,490,1024,490c1024,513,1024,513,1024,513l1012,513xm1012,486c1010,486,1008,488,1008,490c1008,513,1008,513,1008,513c1008,516,1010,517,1012,517c1024,517,1024,517,1024,517c1026,517,1028,516,1028,513c1028,490,1028,490,1028,490c1028,488,1026,486,1024,486l1012,486xm1041,513c1041,490,1041,490,1041,490c1052,490,1052,490,1052,490c1052,513,1052,513,1052,513l1041,513xm1041,486c1038,486,1037,488,1037,490c1037,513,1037,513,1037,513c1037,516,1038,517,1041,517c1052,517,1052,517,1052,517c1055,517,1056,516,1056,513c1056,490,1056,490,1056,490c1056,488,1055,486,1052,486l1041,486xm1069,513c1069,490,1069,490,1069,490c1081,490,1081,490,1081,490c1081,513,1081,513,1081,513l1069,513xm1069,486c1067,486,1065,488,1065,490c1065,513,1065,513,1065,513c1065,516,1067,517,1069,517c1081,517,1081,517,1081,517c1083,517,1085,516,1085,513c1085,490,1085,490,1085,490c1085,488,1083,486,1081,486l1069,486xm1098,513c1098,490,1098,490,1098,490c1110,490,1110,490,1110,490c1110,513,1110,513,1110,513l1098,513xm1098,486c1096,486,1094,488,1094,490c1094,513,1094,513,1094,513c1094,516,1096,517,1098,517c1110,517,1110,517,1110,517c1112,517,1114,516,1114,513c1114,490,1114,490,1114,490c1114,488,1112,486,1110,486l1098,486xm1127,513c1127,490,1127,490,1127,490c1139,490,1139,490,1139,490c1139,513,1139,513,1139,513l1127,513xm1127,486c1125,486,1123,488,1123,490c1123,513,1123,513,1123,513c1123,516,1125,517,1127,517c1139,517,1139,517,1139,517c1141,517,1143,516,1143,513c1143,490,1143,490,1143,490c1143,488,1141,486,1139,486l1127,486xm1156,513c1156,490,1156,490,1156,490c1168,490,1168,490,1168,490c1168,513,1168,513,1168,513l1156,513xm1156,486c1154,486,1152,488,1152,490c1152,513,1152,513,1152,513c1152,516,1154,517,1156,517c1168,517,1168,517,1168,517c1170,517,1172,516,1172,513c1172,490,1172,490,1172,490c1172,488,1170,486,1168,486l1156,486xm1196,513c1196,505,1196,505,1196,505c1196,504,1197,503,1198,503c1200,503,1200,504,1200,505c1200,515,1200,515,1200,515c1200,517,1199,517,1198,517c1183,517,1183,517,1183,517c1182,517,1181,517,1181,515c1181,514,1182,513,1183,513c1189,513,1189,513,1189,513c1189,490,1189,490,1189,490c1183,490,1183,490,1183,490c1182,490,1181,490,1181,488c1181,487,1182,486,1183,486c1193,486,1193,486,1193,486c1193,513,1193,513,1193,513l1196,513xm1225,513c1225,505,1225,505,1225,505c1225,504,1226,503,1227,503c1229,503,1229,504,1229,505c1229,515,1229,515,1229,515c1229,517,1228,517,1227,517c1211,517,1211,517,1211,517c1210,517,1209,517,1209,515c1209,514,1210,513,1211,513c1217,513,1217,513,1217,513c1217,490,1217,490,1217,490c1211,490,1211,490,1211,490c1210,490,1209,490,1209,488c1209,487,1210,486,1211,486c1221,486,1221,486,1221,486c1221,513,1221,513,1221,513l1225,513xm1254,513c1254,505,1254,505,1254,505c1254,504,1255,503,1256,503c1257,503,1258,504,1258,505c1258,515,1258,515,1258,515c1258,517,1257,517,1256,517c1240,517,1240,517,1240,517c1239,517,1238,517,1238,515c1238,514,1239,513,1240,513c1246,513,1246,513,1246,513c1246,490,1246,490,1246,490c1240,490,1240,490,1240,490c1239,490,1238,490,1238,488c1238,487,1239,486,1240,486c1250,486,1250,486,1250,486c1250,513,1250,513,1250,513l1254,513xm1283,513c1283,505,1283,505,1283,505c1283,504,1283,503,1285,503c1286,503,1287,504,1287,505c1287,515,1287,515,1287,515c1287,517,1286,517,1285,517c1269,517,1269,517,1269,517c1268,517,1267,517,1267,515c1267,514,1268,513,1269,513c1275,513,1275,513,1275,513c1275,490,1275,490,1275,490c1269,490,1269,490,1269,490c1268,490,1267,490,1267,488c1267,487,1268,486,1269,486c1279,486,1279,486,1279,486c1279,513,1279,513,1279,513l1283,513xm1312,513c1312,505,1312,505,1312,505c1312,504,1312,503,1314,503c1315,503,1316,504,1316,505c1316,515,1316,515,1316,515c1316,517,1315,517,1314,517c1298,517,1298,517,1298,517c1297,517,1296,517,1296,515c1296,514,1297,513,1298,513c1304,513,1304,513,1304,513c1304,490,1304,490,1304,490c1298,490,1298,490,1298,490c1297,490,1296,490,1296,488c1296,487,1297,486,1298,486c1308,486,1308,486,1308,486c1308,513,1308,513,1308,513l1312,513xm1340,513c1340,505,1340,505,1340,505c1340,504,1341,503,1342,503c1344,503,1344,504,1344,505c1344,515,1344,515,1344,515c1344,517,1343,517,1342,517c1327,517,1327,517,1327,517c1326,517,1325,517,1325,515c1325,514,1326,513,1327,513c1333,513,1333,513,1333,513c1333,490,1333,490,1333,490c1327,490,1327,490,1327,490c1326,490,1325,490,1325,488c1325,487,1326,486,1327,486c1337,486,1337,486,1337,486c1337,513,1337,513,1337,513l1340,513xm1369,513c1369,505,1369,505,1369,505c1369,504,1370,503,1371,503c1373,503,1373,504,1373,505c1373,515,1373,515,1373,515c1373,517,1372,517,1371,517c1355,517,1355,517,1355,517c1354,517,1353,517,1353,515c1353,514,1354,513,1355,513c1361,513,1361,513,1361,513c1361,490,1361,490,1361,490c1355,490,1355,490,1355,490c1354,490,1353,490,1353,488c1353,487,1354,486,1355,486c1365,486,1365,486,1365,486c1365,513,1365,513,1365,513l1369,513xm1398,513c1398,505,1398,505,1398,505c1398,504,1399,503,1400,503c1401,503,1402,504,1402,505c1402,515,1402,515,1402,515c1402,517,1401,517,1400,517c1384,517,1384,517,1384,517c1383,517,1382,517,1382,515c1382,514,1383,513,1384,513c1390,513,1390,513,1390,513c1390,490,1390,490,1390,490c1384,490,1384,490,1384,490c1383,490,1382,490,1382,488c1382,487,1383,486,1384,486c1394,486,1394,486,1394,486c1394,513,1394,513,1394,513l1398,513xm1427,513c1427,505,1427,505,1427,505c1427,504,1427,503,1429,503c1430,503,1431,504,1431,505c1431,515,1431,515,1431,515c1431,517,1430,517,1429,517c1413,517,1413,517,1413,517c1412,517,1411,517,1411,515c1411,514,1412,513,1413,513c1419,513,1419,513,1419,513c1419,490,1419,490,1419,490c1413,490,1413,490,1413,490c1412,490,1411,490,1411,488c1411,487,1412,486,1413,486c1423,486,1423,486,1423,486c1423,513,1423,513,1423,513l1427,513xm1456,513c1456,505,1456,505,1456,505c1456,504,1456,503,1458,503c1459,503,1460,504,1460,505c1460,515,1460,515,1460,515c1460,517,1459,517,1458,517c1442,517,1442,517,1442,517c1441,517,1440,517,1440,515c1440,514,1441,513,1442,513c1448,513,1448,513,1448,513c1448,490,1448,490,1448,490c1442,490,1442,490,1442,490c1441,490,1440,490,1440,488c1440,487,1441,486,1442,486c1452,486,1452,486,1452,486c1452,513,1452,513,1452,513l1456,513xm1484,513c1484,505,1484,505,1484,505c1484,504,1485,503,1486,503c1488,503,1488,504,1488,505c1488,515,1488,515,1488,515c1488,517,1487,517,1486,517c1471,517,1471,517,1471,517c1470,517,1469,517,1469,515c1469,514,1470,513,1471,513c1476,513,1476,513,1476,513c1476,490,1476,490,1476,490c1471,490,1471,490,1471,490c1470,490,1469,490,1469,488c1469,487,1470,486,1471,486c1480,486,1480,486,1480,486c1480,513,1480,513,1480,513l1484,513xm1501,513c1501,490,1501,490,1501,490c1513,490,1513,490,1513,490c1513,513,1513,513,1513,513l1501,513xm1501,486c1499,486,1497,488,1497,490c1497,513,1497,513,1497,513c1497,516,1499,517,1501,517c1513,517,1513,517,1513,517c1515,517,1517,516,1517,513c1517,490,1517,490,1517,490c1517,488,1515,486,1513,486l1501,486xm1530,513c1530,490,1530,490,1530,490c1542,490,1542,490,1542,490c1542,513,1542,513,1542,513l1530,513xm1530,486c1528,486,1526,488,1526,490c1526,513,1526,513,1526,513c1526,516,1528,517,1530,517c1542,517,1542,517,1542,517c1544,517,1546,516,1546,513c1546,490,1546,490,1546,490c1546,488,1544,486,1542,486l1530,486xm1559,513c1559,490,1559,490,1559,490c1571,490,1571,490,1571,490c1571,513,1571,513,1571,513l1559,513xm1559,486c1557,486,1555,488,1555,490c1555,513,1555,513,1555,513c1555,516,1557,517,1559,517c1571,517,1571,517,1571,517c1573,517,1575,516,1575,513c1575,490,1575,490,1575,490c1575,488,1573,486,1571,486l1559,486xm1600,513c1600,505,1600,505,1600,505c1600,504,1600,503,1602,503c1603,503,1604,504,1604,505c1604,515,1604,515,1604,515c1604,517,1603,517,1602,517c1586,517,1586,517,1586,517c1585,517,1584,517,1584,515c1584,514,1585,513,1586,513c1592,513,1592,513,1592,513c1592,490,1592,490,1592,490c1586,490,1586,490,1586,490c1585,490,1584,490,1584,488c1584,487,1585,486,1586,486c1596,486,1596,486,1596,486c1596,513,1596,513,1596,513l1600,513xm1628,513c1628,505,1628,505,1628,505c1628,504,1629,503,1630,503c1632,503,1632,504,1632,505c1632,515,1632,515,1632,515c1632,517,1631,517,1630,517c1615,517,1615,517,1615,517c1614,517,1613,517,1613,515c1613,514,1614,513,1615,513c1620,513,1620,513,1620,513c1620,490,1620,490,1620,490c1615,490,1615,490,1615,490c1614,490,1613,490,1613,488c1613,487,1614,486,1615,486c1624,486,1624,486,1624,486c1624,513,1624,513,1624,513l1628,513xm1645,513c1645,490,1645,490,1645,490c1657,490,1657,490,1657,490c1657,513,1657,513,1657,513l1645,513xm1645,486c1643,486,1641,488,1641,490c1641,513,1641,513,1641,513c1641,516,1643,517,1645,517c1657,517,1657,517,1657,517c1659,517,1661,516,1661,513c1661,490,1661,490,1661,490c1661,488,1659,486,1657,486l1645,486xm1686,513c1686,505,1686,505,1686,505c1686,504,1686,503,1688,503c1689,503,1690,504,1690,505c1690,515,1690,515,1690,515c1690,517,1689,517,1688,517c1672,517,1672,517,1672,517c1671,517,1670,517,1670,515c1670,514,1671,513,1672,513c1678,513,1678,513,1678,513c1678,490,1678,490,1678,490c1672,490,1672,490,1672,490c1671,490,1670,490,1670,488c1670,487,1671,486,1672,486c1682,486,1682,486,1682,486c1682,513,1682,513,1682,513l1686,513xm1703,513c1703,490,1703,490,1703,490c1715,490,1715,490,1715,490c1715,513,1715,513,1715,513l1703,513xm1703,486c1701,486,1699,488,1699,490c1699,513,1699,513,1699,513c1699,516,1701,517,1703,517c1715,517,1715,517,1715,517c1717,517,1719,516,1719,513c1719,490,1719,490,1719,490c1719,488,1717,486,1715,486l1703,486xm1744,513c1744,505,1744,505,1744,505c1744,504,1744,503,1746,503c1747,503,1748,504,1748,505c1748,515,1748,515,1748,515c1748,517,1747,517,1746,517c1730,517,1730,517,1730,517c1729,517,1728,517,1728,515c1728,514,1729,513,1730,513c1736,513,1736,513,1736,513c1736,490,1736,490,1736,490c1730,490,1730,490,1730,490c1729,490,1728,490,1728,488c1728,487,1729,486,1730,486c1740,486,1740,486,1740,486c1740,513,1740,513,1740,513l1744,513xm1772,513c1772,505,1772,505,1772,505c1772,504,1773,503,1774,503c1776,503,1776,504,1776,505c1776,515,1776,515,1776,515c1776,517,1775,517,1774,517c1759,517,1759,517,1759,517c1758,517,1757,517,1757,515c1757,514,1758,513,1759,513c1764,513,1764,513,1764,513c1764,490,1764,490,1764,490c1759,490,1759,490,1759,490c1758,490,1757,490,1757,488c1757,487,1758,486,1759,486c1768,486,1768,486,1768,486c1768,513,1768,513,1768,513l1772,513xm1801,513c1801,505,1801,505,1801,505c1801,504,1802,503,1803,503c1805,503,1805,504,1805,505c1805,515,1805,515,1805,515c1805,517,1804,517,1803,517c1787,517,1787,517,1787,517c1786,517,1785,517,1785,515c1785,514,1786,513,1787,513c1793,513,1793,513,1793,513c1793,490,1793,490,1793,490c1787,490,1787,490,1787,490c1786,490,1785,490,1785,488c1785,487,1786,486,1787,486c1797,486,1797,486,1797,486c1797,513,1797,513,1797,513l1801,513xm1830,513c1830,505,1830,505,1830,505c1830,504,1830,503,1832,503c1833,503,1834,504,1834,505c1834,515,1834,515,1834,515c1834,517,1833,517,1832,517c1816,517,1816,517,1816,517c1815,517,1814,517,1814,515c1814,514,1815,513,1816,513c1822,513,1822,513,1822,513c1822,490,1822,490,1822,490c1816,490,1816,490,1816,490c1815,490,1814,490,1814,488c1814,487,1815,486,1816,486c1826,486,1826,486,1826,486c1826,513,1826,513,1826,513l1830,513xm1859,513c1859,505,1859,505,1859,505c1859,504,1859,503,1861,503c1862,503,1863,504,1863,505c1863,515,1863,515,1863,515c1863,517,1862,517,1861,517c1845,517,1845,517,1845,517c1844,517,1843,517,1843,515c1843,514,1844,513,1845,513c1851,513,1851,513,1851,513c1851,490,1851,490,1851,490c1845,490,1845,490,1845,490c1844,490,1843,490,1843,488c1843,487,1844,486,1845,486c1855,486,1855,486,1855,486c1855,513,1855,513,1855,513l1859,513xm1888,513c1888,505,1888,505,1888,505c1888,504,1888,503,1890,503c1891,503,1892,504,1892,505c1892,515,1892,515,1892,515c1892,517,1891,517,1890,517c1874,517,1874,517,1874,517c1873,517,1872,517,1872,515c1872,514,1873,513,1874,513c1880,513,1880,513,1880,513c1880,490,1880,490,1880,490c1874,490,1874,490,1874,490c1873,490,1872,490,1872,488c1872,487,1873,486,1874,486c1884,486,1884,486,1884,486c1884,513,1884,513,1884,513l1888,513xm1916,513c1916,505,1916,505,1916,505c1916,504,1917,503,1918,503c1920,503,1920,504,1920,505c1920,515,1920,515,1920,515c1920,517,1919,517,1918,517c1903,517,1903,517,1903,517c1902,517,1901,517,1901,515c1901,514,1902,513,1903,513c1908,513,1908,513,1908,513c1908,490,1908,490,1908,490c1903,490,1903,490,1903,490c1902,490,1901,490,1901,488c1901,487,1902,486,1903,486c1912,486,1912,486,1912,486c1912,513,1912,513,1912,513l1916,513xe" fillcolor="#d1603a" stroked="f" o:allowincell="f" style="position:absolute;margin-left:162pt;margin-top:729pt;width:431.95pt;height:44.95pt;mso-wrap-style:none;v-text-anchor:middle;mso-position-vertical-relative:page">
                <v:fill o:detectmouseclick="t" type="solid" color2="#2e9f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8445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ge">
                  <wp:posOffset>7658100</wp:posOffset>
                </wp:positionV>
                <wp:extent cx="2556510" cy="1749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360" cy="1749600"/>
                          <a:chOff x="0" y="0"/>
                          <a:chExt cx="2556360" cy="1749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0600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40">
                                <a:moveTo>
                                  <a:pt x="11" y="277"/>
                                </a:moveTo>
                                <a:cubicBezTo>
                                  <a:pt x="21" y="170"/>
                                  <a:pt x="67" y="74"/>
                                  <a:pt x="142" y="0"/>
                                </a:cubicBezTo>
                                <a:cubicBezTo>
                                  <a:pt x="138" y="0"/>
                                  <a:pt x="138" y="0"/>
                                  <a:pt x="138" y="0"/>
                                </a:cubicBezTo>
                                <a:cubicBezTo>
                                  <a:pt x="64" y="74"/>
                                  <a:pt x="18" y="170"/>
                                  <a:pt x="8" y="277"/>
                                </a:cubicBezTo>
                                <a:cubicBezTo>
                                  <a:pt x="0" y="366"/>
                                  <a:pt x="16" y="456"/>
                                  <a:pt x="52" y="540"/>
                                </a:cubicBezTo>
                                <a:cubicBezTo>
                                  <a:pt x="55" y="540"/>
                                  <a:pt x="55" y="540"/>
                                  <a:pt x="55" y="540"/>
                                </a:cubicBezTo>
                                <a:cubicBezTo>
                                  <a:pt x="19" y="456"/>
                                  <a:pt x="2" y="366"/>
                                  <a:pt x="11" y="2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080"/>
                            <a:ext cx="621000" cy="17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40">
                                <a:moveTo>
                                  <a:pt x="269" y="438"/>
                                </a:moveTo>
                                <a:cubicBezTo>
                                  <a:pt x="265" y="475"/>
                                  <a:pt x="256" y="509"/>
                                  <a:pt x="241" y="540"/>
                                </a:cubicBezTo>
                                <a:cubicBezTo>
                                  <a:pt x="244" y="540"/>
                                  <a:pt x="244" y="540"/>
                                  <a:pt x="244" y="540"/>
                                </a:cubicBezTo>
                                <a:cubicBezTo>
                                  <a:pt x="259" y="509"/>
                                  <a:pt x="268" y="475"/>
                                  <a:pt x="272" y="439"/>
                                </a:cubicBezTo>
                                <a:cubicBezTo>
                                  <a:pt x="288" y="273"/>
                                  <a:pt x="177" y="103"/>
                                  <a:pt x="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73" y="102"/>
                                  <a:pt x="285" y="273"/>
                                  <a:pt x="269" y="4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840"/>
                            <a:ext cx="1788840" cy="17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556">
                                <a:moveTo>
                                  <a:pt x="814" y="339"/>
                                </a:moveTo>
                                <a:cubicBezTo>
                                  <a:pt x="809" y="394"/>
                                  <a:pt x="780" y="441"/>
                                  <a:pt x="731" y="476"/>
                                </a:cubicBezTo>
                                <a:cubicBezTo>
                                  <a:pt x="650" y="536"/>
                                  <a:pt x="522" y="553"/>
                                  <a:pt x="389" y="523"/>
                                </a:cubicBezTo>
                                <a:cubicBezTo>
                                  <a:pt x="169" y="474"/>
                                  <a:pt x="2" y="311"/>
                                  <a:pt x="17" y="160"/>
                                </a:cubicBezTo>
                                <a:cubicBezTo>
                                  <a:pt x="22" y="105"/>
                                  <a:pt x="51" y="57"/>
                                  <a:pt x="100" y="22"/>
                                </a:cubicBezTo>
                                <a:cubicBezTo>
                                  <a:pt x="111" y="14"/>
                                  <a:pt x="123" y="7"/>
                                  <a:pt x="136" y="0"/>
                                </a:cubicBezTo>
                                <a:cubicBezTo>
                                  <a:pt x="130" y="0"/>
                                  <a:pt x="130" y="0"/>
                                  <a:pt x="130" y="0"/>
                                </a:cubicBezTo>
                                <a:cubicBezTo>
                                  <a:pt x="119" y="6"/>
                                  <a:pt x="108" y="13"/>
                                  <a:pt x="98" y="20"/>
                                </a:cubicBezTo>
                                <a:cubicBezTo>
                                  <a:pt x="49" y="56"/>
                                  <a:pt x="20" y="104"/>
                                  <a:pt x="14" y="160"/>
                                </a:cubicBezTo>
                                <a:cubicBezTo>
                                  <a:pt x="0" y="312"/>
                                  <a:pt x="167" y="476"/>
                                  <a:pt x="389" y="526"/>
                                </a:cubicBezTo>
                                <a:cubicBezTo>
                                  <a:pt x="522" y="556"/>
                                  <a:pt x="651" y="538"/>
                                  <a:pt x="733" y="479"/>
                                </a:cubicBezTo>
                                <a:cubicBezTo>
                                  <a:pt x="782" y="443"/>
                                  <a:pt x="811" y="395"/>
                                  <a:pt x="816" y="339"/>
                                </a:cubicBezTo>
                                <a:cubicBezTo>
                                  <a:pt x="829" y="208"/>
                                  <a:pt x="707" y="68"/>
                                  <a:pt x="533" y="0"/>
                                </a:cubicBezTo>
                                <a:cubicBezTo>
                                  <a:pt x="525" y="0"/>
                                  <a:pt x="525" y="0"/>
                                  <a:pt x="525" y="0"/>
                                </a:cubicBezTo>
                                <a:cubicBezTo>
                                  <a:pt x="702" y="67"/>
                                  <a:pt x="827" y="207"/>
                                  <a:pt x="814" y="3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126612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17">
                                <a:moveTo>
                                  <a:pt x="275" y="395"/>
                                </a:moveTo>
                                <a:cubicBezTo>
                                  <a:pt x="372" y="417"/>
                                  <a:pt x="464" y="405"/>
                                  <a:pt x="522" y="363"/>
                                </a:cubicBezTo>
                                <a:cubicBezTo>
                                  <a:pt x="555" y="339"/>
                                  <a:pt x="574" y="308"/>
                                  <a:pt x="577" y="272"/>
                                </a:cubicBezTo>
                                <a:cubicBezTo>
                                  <a:pt x="587" y="169"/>
                                  <a:pt x="468" y="57"/>
                                  <a:pt x="312" y="22"/>
                                </a:cubicBezTo>
                                <a:cubicBezTo>
                                  <a:pt x="215" y="0"/>
                                  <a:pt x="122" y="12"/>
                                  <a:pt x="65" y="54"/>
                                </a:cubicBezTo>
                                <a:cubicBezTo>
                                  <a:pt x="32" y="78"/>
                                  <a:pt x="13" y="109"/>
                                  <a:pt x="10" y="145"/>
                                </a:cubicBezTo>
                                <a:cubicBezTo>
                                  <a:pt x="0" y="248"/>
                                  <a:pt x="119" y="360"/>
                                  <a:pt x="275" y="395"/>
                                </a:cubicBezTo>
                                <a:close/>
                                <a:moveTo>
                                  <a:pt x="12" y="145"/>
                                </a:moveTo>
                                <a:cubicBezTo>
                                  <a:pt x="16" y="110"/>
                                  <a:pt x="34" y="79"/>
                                  <a:pt x="66" y="56"/>
                                </a:cubicBezTo>
                                <a:cubicBezTo>
                                  <a:pt x="123" y="15"/>
                                  <a:pt x="215" y="3"/>
                                  <a:pt x="311" y="25"/>
                                </a:cubicBezTo>
                                <a:cubicBezTo>
                                  <a:pt x="466" y="59"/>
                                  <a:pt x="584" y="170"/>
                                  <a:pt x="574" y="272"/>
                                </a:cubicBezTo>
                                <a:cubicBezTo>
                                  <a:pt x="571" y="307"/>
                                  <a:pt x="552" y="338"/>
                                  <a:pt x="521" y="361"/>
                                </a:cubicBezTo>
                                <a:cubicBezTo>
                                  <a:pt x="463" y="402"/>
                                  <a:pt x="372" y="414"/>
                                  <a:pt x="276" y="392"/>
                                </a:cubicBezTo>
                                <a:cubicBezTo>
                                  <a:pt x="121" y="358"/>
                                  <a:pt x="3" y="247"/>
                                  <a:pt x="12" y="1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80"/>
                            <a:ext cx="310680" cy="16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0">
                                <a:moveTo>
                                  <a:pt x="11" y="212"/>
                                </a:moveTo>
                                <a:cubicBezTo>
                                  <a:pt x="0" y="327"/>
                                  <a:pt x="51" y="445"/>
                                  <a:pt x="140" y="540"/>
                                </a:cubicBezTo>
                                <a:cubicBezTo>
                                  <a:pt x="144" y="540"/>
                                  <a:pt x="144" y="540"/>
                                  <a:pt x="144" y="540"/>
                                </a:cubicBezTo>
                                <a:cubicBezTo>
                                  <a:pt x="54" y="445"/>
                                  <a:pt x="3" y="328"/>
                                  <a:pt x="14" y="212"/>
                                </a:cubicBezTo>
                                <a:cubicBezTo>
                                  <a:pt x="22" y="128"/>
                                  <a:pt x="62" y="55"/>
                                  <a:pt x="130" y="0"/>
                                </a:cubicBezTo>
                                <a:cubicBezTo>
                                  <a:pt x="126" y="0"/>
                                  <a:pt x="126" y="0"/>
                                  <a:pt x="126" y="0"/>
                                </a:cubicBezTo>
                                <a:cubicBezTo>
                                  <a:pt x="59" y="55"/>
                                  <a:pt x="20" y="128"/>
                                  <a:pt x="11" y="2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a2d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03pt;width:201.3pt;height:137.75pt" coordorigin="480,12060" coordsize="4026,2755">
                <v:shape id="shape_0" coordsize="142,540" path="m11,277c21,170,67,74,142,0c138,0,138,0,138,0c64,74,18,170,8,277c0,366,16,456,52,540c55,540,55,540,55,540c19,456,2,366,11,277xe" fillcolor="#ea5a2d" stroked="f" o:allowincell="f" style="position:absolute;left:480;top:12070;width:481;height:2664;mso-wrap-style:none;v-text-anchor:middle;mso-position-vertical-relative:page">
                  <v:fill o:detectmouseclick="t" type="solid" color2="#15a5d2" opacity="0.25"/>
                  <v:stroke color="#3465a4" joinstyle="round" endcap="flat"/>
                  <w10:wrap type="none"/>
                </v:shape>
                <v:shape id="shape_0" coordsize="288,540" path="m269,438c265,475,256,509,241,540c244,540,244,540,244,540c259,509,268,475,272,439c288,273,177,103,5,0c0,0,0,0,0,0c173,102,285,273,269,438xe" fillcolor="#ea5a2d" stroked="f" o:allowincell="f" style="position:absolute;left:3528;top:12076;width:977;height:2710;mso-wrap-style:none;v-text-anchor:middle;mso-position-vertical-relative:page">
                  <v:fill o:detectmouseclick="t" type="solid" color2="#15a5d2" opacity="0.25"/>
                  <v:stroke color="#3465a4" joinstyle="round" endcap="flat"/>
                  <w10:wrap type="none"/>
                </v:shape>
                <v:shape id="shape_0" coordsize="829,556" path="m814,339c809,394,780,441,731,476c650,536,522,553,389,523c169,474,2,311,17,160c22,105,51,57,100,22c111,14,123,7,136,0c130,0,130,0,130,0c119,6,108,13,98,20c49,56,20,104,14,160c0,312,167,476,389,526c522,556,651,538,733,479c782,443,811,395,816,339c829,208,707,68,533,0c525,0,525,0,525,0c702,67,827,207,814,339xe" fillcolor="#ea5a2d" stroked="f" o:allowincell="f" style="position:absolute;left:1363;top:12071;width:2816;height:2743;mso-wrap-style:none;v-text-anchor:middle;mso-position-vertical-relative:page">
                  <v:fill o:detectmouseclick="t" type="solid" color2="#15a5d2" opacity="0.25"/>
                  <v:stroke color="#3465a4" joinstyle="round" endcap="flat"/>
                  <w10:wrap type="none"/>
                </v:shape>
                <v:shape id="shape_0" coordsize="587,417" path="m275,395c372,417,464,405,522,363c555,339,574,308,577,272c587,169,468,57,312,22c215,0,122,12,65,54c32,78,13,109,10,145c0,248,119,360,275,395xm12,145c16,110,34,79,66,56c123,15,215,3,311,25c466,59,584,170,574,272c571,307,552,338,521,361c463,402,372,414,276,392c121,358,3,247,12,145xe" fillcolor="#ea5a2d" stroked="f" o:allowincell="f" style="position:absolute;left:1771;top:12060;width:1993;height:2057;mso-wrap-style:none;v-text-anchor:middle;mso-position-vertical-relative:page">
                  <v:fill o:detectmouseclick="t" type="solid" color2="#15a5d2" opacity="0.25"/>
                  <v:stroke color="#3465a4" joinstyle="round" endcap="flat"/>
                  <w10:wrap type="none"/>
                </v:shape>
                <v:shape id="shape_0" coordsize="144,540" path="m11,212c0,327,51,445,140,540c144,540,144,540,144,540c54,445,3,328,14,212c22,128,62,55,130,0c126,0,126,0,126,0c59,55,20,128,11,212xe" fillcolor="#ea5a2d" stroked="f" o:allowincell="f" style="position:absolute;left:976;top:12070;width:488;height:2664;mso-wrap-style:none;v-text-anchor:middle;mso-position-vertical-relative:page">
                  <v:fill o:detectmouseclick="t" type="solid" color2="#15a5d2" opacity="0.2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ge">
                  <wp:posOffset>3086100</wp:posOffset>
                </wp:positionV>
                <wp:extent cx="3124200" cy="5029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is a secure Internet-based, mass SMS alert notification system designed for independent and public school systems and colleg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allows administrators to send permission-based SMS advisory, weather, sports updates </w:t>
                              <w:br/>
                              <w:t xml:space="preserve">and emergency alerts to parents </w:t>
                              <w:br/>
                              <w:t>and school staff in minut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creates text messages that are quickly sent to </w:t>
                              <w:br/>
                              <w:t xml:space="preserve">a user’s cell phone, email account </w:t>
                              <w:br/>
                              <w:t>and other mobile device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is priced competitively, costing just pennies </w:t>
                              <w:br/>
                              <w:t>per text messag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kern w:val="0"/>
                                <w:sz w:val="28"/>
                                <w:szCs w:val="28"/>
                              </w:rPr>
                              <w:t>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can be customized and branded for any school or distric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96pt;mso-wrap-distance-left:2.9pt;mso-wrap-distance-right:2.9pt;mso-wrap-distance-top:2.9pt;mso-wrap-distance-bottom:2.9pt;margin-top:243pt;mso-position-vertical-relative:page;margin-left:17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0"/>
                          <w:sz w:val="28"/>
                          <w:szCs w:val="28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is a secure Internet-based, mass SMS alert notification system designed for independent and public school systems and colleges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CC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0"/>
                          <w:sz w:val="28"/>
                          <w:szCs w:val="28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allows administrators to send permission-based SMS advisory, weather, sports updates </w:t>
                        <w:br/>
                        <w:t xml:space="preserve">and emergency alerts to parents </w:t>
                        <w:br/>
                        <w:t>and school staff in minutes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0"/>
                          <w:sz w:val="28"/>
                          <w:szCs w:val="28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creates text messages that are quickly sent to </w:t>
                        <w:br/>
                        <w:t xml:space="preserve">a user’s cell phone, email account </w:t>
                        <w:br/>
                        <w:t>and other mobile devices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kern w:val="0"/>
                          <w:sz w:val="28"/>
                          <w:szCs w:val="28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is priced competitively, costing just pennies </w:t>
                        <w:br/>
                        <w:t>per text messag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kern w:val="0"/>
                          <w:sz w:val="28"/>
                          <w:szCs w:val="28"/>
                        </w:rPr>
                        <w:t>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8"/>
                          <w:szCs w:val="28"/>
                        </w:rPr>
                        <w:t xml:space="preserve"> can be customized and branded for any school or district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68580</wp:posOffset>
                </wp:positionV>
                <wp:extent cx="20574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44"/>
                                <w:szCs w:val="44"/>
                              </w:rPr>
                              <w:t>866-TEXT-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66-983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sales@simplifiedalert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.4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  <w:sz w:val="44"/>
                          <w:szCs w:val="44"/>
                        </w:rPr>
                        <w:t>866-TEXT-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66-983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sales@simplifiedalert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4869180</wp:posOffset>
                </wp:positionV>
                <wp:extent cx="51054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  <w:sz w:val="36"/>
                                <w:szCs w:val="36"/>
                              </w:rPr>
                              <w:t>Try 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lerts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6"/>
                                <w:szCs w:val="36"/>
                              </w:rPr>
                              <w:t xml:space="preserve"> today at no char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  <w:t>Visit www.SimplifiedAlerts.com/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pt;mso-wrap-distance-left:9.05pt;mso-wrap-distance-right:9.05pt;mso-wrap-distance-top:0pt;mso-wrap-distance-bottom:0pt;margin-top:383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CC0000"/>
                          <w:sz w:val="36"/>
                          <w:szCs w:val="36"/>
                        </w:rPr>
                        <w:t>Try 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Alerts</w:t>
                      </w:r>
                      <w:r>
                        <w:rPr>
                          <w:rFonts w:cs="Arial" w:ascii="Arial" w:hAnsi="Arial"/>
                          <w:color w:val="CC0000"/>
                          <w:sz w:val="36"/>
                          <w:szCs w:val="36"/>
                        </w:rPr>
                        <w:t xml:space="preserve"> today at no char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  <w:t>Visit www.SimplifiedAlerts.com/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ge">
                  <wp:posOffset>8915400</wp:posOffset>
                </wp:positionV>
                <wp:extent cx="49530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 Product of Simplifi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8"/>
                                <w:szCs w:val="18"/>
                                <w:lang w:val="en"/>
                              </w:rPr>
                              <w:t>Sol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 xml:space="preserve"> LLC | 150 N. Michigan Ave. Ste. 2800 Chicago, IL  6060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2.9pt;mso-wrap-distance-right:2.9pt;mso-wrap-distance-top:2.9pt;mso-wrap-distance-bottom:2.9pt;margin-top:702pt;mso-position-vertical-relative:page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>A Product of Simplifi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  <w:sz w:val="18"/>
                          <w:szCs w:val="18"/>
                          <w:lang w:val="en"/>
                        </w:rPr>
                        <w:t>Solu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 xml:space="preserve"> LLC | 150 N. Michigan Ave. Ste. 2800 Chicago, IL  6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13">
    <w:name w:val="subh13"/>
    <w:basedOn w:val="DefaultParagraphFont"/>
    <w:qFormat/>
    <w:rPr>
      <w:b w:val="false"/>
      <w:bCs w:val="false"/>
      <w:color w:val="333333"/>
      <w:sz w:val="24"/>
      <w:szCs w:val="24"/>
    </w:rPr>
  </w:style>
  <w:style w:type="character" w:styleId="Tips2">
    <w:name w:val="tips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53:00Z</dcterms:created>
  <dc:creator>StockLayouts</dc:creator>
  <dc:description/>
  <cp:keywords/>
  <dc:language>en-US</dc:language>
  <cp:lastModifiedBy>T Casale</cp:lastModifiedBy>
  <cp:lastPrinted>2008-12-17T10:15:00Z</cp:lastPrinted>
  <dcterms:modified xsi:type="dcterms:W3CDTF">2008-12-17T16:19:00Z</dcterms:modified>
  <cp:revision>6</cp:revision>
  <dc:subject/>
  <dc:title/>
</cp:coreProperties>
</file>