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960" cy="394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60" w:h="20160"/>
      <w:pgMar w:left="5937" w:right="5938" w:gutter="0" w:header="0" w:top="6974" w:footer="0" w:bottom="6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29:00Z</dcterms:created>
  <dc:creator>samantha alleyne</dc:creator>
  <dc:description/>
  <dc:language>en-US</dc:language>
  <cp:lastModifiedBy>samantha alleyne</cp:lastModifiedBy>
  <dcterms:modified xsi:type="dcterms:W3CDTF">2009-04-08T12:29:00Z</dcterms:modified>
  <cp:revision>2</cp:revision>
  <dc:subject/>
  <dc:title>galaxy grab screen shot</dc:title>
</cp:coreProperties>
</file>