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NSERT MEMBER LOGO HERE OR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NSERT MEMBER LOGO HERE OR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4665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715000" cy="182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INSERT MEMBER LOGO AND CONTACT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ERE OR DELETE THIS BO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INSERT MEMBER LOGO AND CONTACT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ERE OR DELETE THIS BO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51:00Z</dcterms:created>
  <dc:creator>bolson</dc:creator>
  <dc:description/>
  <cp:keywords/>
  <dc:language>en-US</dc:language>
  <cp:lastModifiedBy>bolson</cp:lastModifiedBy>
  <cp:lastPrinted>2010-01-27T17:30:00Z</cp:lastPrinted>
  <dcterms:modified xsi:type="dcterms:W3CDTF">2010-02-12T19:51:00Z</dcterms:modified>
  <cp:revision>2</cp:revision>
  <dc:subject/>
  <dc:title> </dc:title>
</cp:coreProperties>
</file>