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Global Student Challenge 2010 – List of awardees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Secondary School Divis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Gold &amp; Theme Award (Environment &amp; Sustainability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Hankuk Academy of Foreign Studies, Korea</w:t>
      </w:r>
      <w:r>
        <w:rPr>
          <w:rFonts w:cs="新細明體;PMingLiU" w:ascii="Times New Roman" w:hAnsi="Times New Roman"/>
          <w:sz w:val="24"/>
          <w:szCs w:val="24"/>
          <w:lang w:eastAsia="zh-TW"/>
        </w:rPr>
        <w:t xml:space="preserve"> (Team name: Genesis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Silver &amp; Theme Award (Health &amp; Wellness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Jamnabi Narsee School, India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turix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Bronze &amp; Theme Award (Lifestyle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United World College of South East Asia, Singapore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>: Enigma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Commendat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Beijing No.4 High School, PRC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Blue Wings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Best of the Best Commercial Awar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United World College of South East Asia, Singapore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Enigma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University Division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Gold and Theme Award (Health &amp; Wellness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John Hopkins University, USA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>: S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urgyPack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Silver &amp; Theme Award (Lifestyle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University of Central Lancashire, UK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>: F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utureMode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Silver Awar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Queensland University of Technology, Australia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Enterprise Q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Commendation &amp; Theme Award (Environment &amp; Sustainability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Shanghai Jiao Tong University, PRC (Team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am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: </w:t>
      </w:r>
      <w:r>
        <w:rPr>
          <w:rFonts w:cs="新細明體;PMingLiU" w:ascii="Times New Roman" w:hAnsi="Times New Roman"/>
          <w:sz w:val="24"/>
          <w:szCs w:val="24"/>
          <w:lang w:eastAsia="zh-TW"/>
        </w:rPr>
        <w:t>New Green High-Tech Co. Ltd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Commendation &amp; Theme Award (Environment &amp; Sustainability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新細明體;PMingLiU"/>
          <w:sz w:val="24"/>
          <w:szCs w:val="24"/>
          <w:lang w:eastAsia="zh-TW"/>
        </w:rPr>
      </w:pPr>
      <w:r>
        <w:rPr>
          <w:rFonts w:cs="新細明體;PMingLiU" w:ascii="Times New Roman" w:hAnsi="Times New Roman"/>
          <w:sz w:val="24"/>
          <w:szCs w:val="24"/>
          <w:lang w:eastAsia="zh-TW"/>
        </w:rPr>
        <w:t>McMaster University, Canada (Team name: Urban Idea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TW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TW"/>
        </w:rPr>
        <w:t>Best of the Best Commercial Award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HEC Montréal, Canada</w:t>
      </w:r>
      <w:r>
        <w:rPr>
          <w:rFonts w:cs="新細明體;PMingLiU" w:ascii="Times New Roman" w:hAnsi="Times New Roman"/>
          <w:sz w:val="24"/>
          <w:szCs w:val="24"/>
          <w:lang w:eastAsia="zh-TW"/>
        </w:rPr>
        <w:t xml:space="preserve"> (Team name: MTL Ventures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1:00Z</dcterms:created>
  <dc:creator>hkpuadmin</dc:creator>
  <dc:description/>
  <dc:language>en-US</dc:language>
  <cp:lastModifiedBy>hkpuadmin</cp:lastModifiedBy>
  <cp:lastPrinted>2010-06-11T14:58:00Z</cp:lastPrinted>
  <dcterms:modified xsi:type="dcterms:W3CDTF">2010-06-11T07:05:00Z</dcterms:modified>
  <cp:revision>5</cp:revision>
  <dc:subject/>
  <dc:title/>
</cp:coreProperties>
</file>