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6344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63440" cy="1725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3440" cy="172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9pt;width:367.15pt;height:135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jc w:val="center"/>
        <w:rPr>
          <w:b/>
          <w:b/>
          <w:sz w:val="36"/>
        </w:rPr>
      </w:pPr>
      <w:r>
        <w:rPr>
          <w:b/>
          <w:sz w:val="36"/>
        </w:rPr>
        <w:t xml:space="preserve">Eastwood’s MIG Welder 110VAC/135A Output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28"/>
        </w:rPr>
      </w:pPr>
      <w:hyperlink r:id="rId3">
        <w:r>
          <w:rPr>
            <w:rStyle w:val="InternetLink"/>
            <w:color w:val="000099"/>
            <w:sz w:val="28"/>
            <w:u w:val="single"/>
          </w:rPr>
          <w:t>http://www.eastwood.com/mig-welder-110vac-135a-output.html</w:t>
        </w:r>
      </w:hyperlink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Eastwood’s MIG Welder 220 Volt Input 175 Amp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28"/>
        </w:rPr>
      </w:pPr>
      <w:hyperlink r:id="rId4">
        <w:r>
          <w:rPr>
            <w:rStyle w:val="InternetLink"/>
            <w:b/>
            <w:sz w:val="28"/>
          </w:rPr>
          <w:t>http://www.eastwood.com/175-amp-mig-welder-w-spool-gun.html</w:t>
        </w:r>
      </w:hyperlink>
    </w:p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Eastwood’s new MIG welders are designed to allow hobbyists to get professional results, at a cost two to three times less than industrial welders.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astwood's</w:t>
      </w:r>
      <w:hyperlink r:id="rId5">
        <w:r>
          <w:rPr>
            <w:rStyle w:val="InternetLink"/>
            <w:color w:val="000088"/>
            <w:u w:val="single"/>
          </w:rPr>
          <w:t xml:space="preserve"> MIG Welders</w:t>
        </w:r>
      </w:hyperlink>
      <w:r>
        <w:rPr/>
        <w:t xml:space="preserve"> are designed with a smooth wire feed motor, a gentle trigger control, and infinitely adjustable wire speed and voltage.  The Eastwood MIG Welder line includes a 110 Volt input 135 Amp MIG Welder and a more robust 220 Volt input 175 Amp MIG Welder. Each unit comes with a Tweco ™ style gun, ground cable assembly, gas flow regulator and hose, hand held shield, wire brush and a 2lb spool of  .0023” Mig Wire. Also the 175 Amp Mig Welder is equipped with a spool gun, making aluminum plate welding possible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efore welding, Eastwood recommends consulting the guide on the inside welder cover for setting recommendations. Then, fine-tune the settings on scrap pieces of the same material being welded. Make sure that you wear proper personal protective equipment, including leather gloves, a long sleeve jacket, and a welding helmet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hese units have been tested against leading U.S. brands and are of comparable quality in both weld penetration, smooth wire feed and arc stability. This Eastwood product has a 3 year Manufacturer's Warranty, backed by Eastwood's “No Hassle” Return Policy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A"/>
        <w:spacing w:before="0" w:after="240"/>
        <w:rPr>
          <w:rFonts w:ascii="Times" w:hAnsi="Times" w:cs="Times"/>
        </w:rPr>
      </w:pPr>
      <w:r>
        <w:rPr/>
        <w:t>For more information contact Connie LaMotta at 845.267.8671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See video comparing Eastwood's MIG 135 Welder and the leading competitor's welder here: http://www.youtube.com/watch?v=GXenK6UZwFY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See Video on How to Set Up Your Eastwood MIG Welder here: http://www.youtube.com/watch?v=LhRKYINsMC0&amp;feature=rela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stwood.com/mig-welder-110vac-135a-output.html" TargetMode="External"/><Relationship Id="rId4" Type="http://schemas.openxmlformats.org/officeDocument/2006/relationships/hyperlink" Target="http://www.eastwood.com/175-amp-mig-welder-w-spool-gun.html" TargetMode="External"/><Relationship Id="rId5" Type="http://schemas.openxmlformats.org/officeDocument/2006/relationships/hyperlink" Target="http://www.eastwood.com/mig-welder-110vac-135a-outpu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2:44:00Z</dcterms:created>
  <dc:creator>S Pillow</dc:creator>
  <dc:description/>
  <dc:language>en-US</dc:language>
  <cp:lastModifiedBy>Rebecca Gopoian</cp:lastModifiedBy>
  <cp:lastPrinted>2010-06-23T17:34:00Z</cp:lastPrinted>
  <dcterms:modified xsi:type="dcterms:W3CDTF">2010-06-23T22:44:00Z</dcterms:modified>
  <cp:revision>2</cp:revision>
  <dc:subject/>
  <dc:title> </dc:title>
</cp:coreProperties>
</file>