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pacing w:before="1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YSTAR TECHNOLOGIES, INC. </w:t>
      </w:r>
    </w:p>
    <w:p>
      <w:pPr>
        <w:pStyle w:val="NormalWeb"/>
        <w:keepNext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A DEVELOPMENT STAGE ENTERPRISE) </w:t>
      </w:r>
    </w:p>
    <w:p>
      <w:pPr>
        <w:pStyle w:val="NormalWeb"/>
        <w:keepNext w:val="true"/>
        <w:spacing w:before="9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LANCE SHEETS </w:t>
      </w:r>
    </w:p>
    <w:p>
      <w:pPr>
        <w:pStyle w:val="NormalWeb"/>
        <w:keepNext w:val="true"/>
        <w:spacing w:before="0" w:after="0"/>
        <w:rPr/>
      </w:pPr>
      <w:r>
        <w:rPr/>
        <w:t>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  <w:gridCol w:w="1486"/>
        <w:gridCol w:w="1474"/>
      </w:tblGrid>
      <w:tr>
        <w:trPr>
          <w:tblHeader w:val="true"/>
        </w:trPr>
        <w:tc>
          <w:tcPr>
            <w:tcW w:w="61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blHeader w:val="true"/>
        </w:trPr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keepNext w:val="true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June 30,</w:t>
            </w:r>
            <w:r>
              <w:rPr/>
              <w:br/>
            </w:r>
            <w:r>
              <w:rPr>
                <w:b/>
                <w:bCs/>
                <w:sz w:val="15"/>
                <w:szCs w:val="15"/>
              </w:rPr>
              <w:t>2010</w:t>
            </w:r>
            <w:r>
              <w:rPr/>
              <w:t xml:space="preserve"> </w:t>
            </w:r>
          </w:p>
          <w:p>
            <w:pPr>
              <w:pStyle w:val="Rrdsinglerule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December 31,</w:t>
              <w:br/>
              <w:t>2009</w:t>
            </w:r>
            <w:r>
              <w:rPr/>
              <w:t xml:space="preserve"> </w:t>
            </w:r>
          </w:p>
          <w:p>
            <w:pPr>
              <w:pStyle w:val="Rrdsinglerule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keepNext w:val="true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(Unaudited)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keepNext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TS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ssets: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cash equivalent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23,689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17,320</w:t>
              <w:tab/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urrent asset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2,467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3,083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rrent asset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96,156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60,403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and Equipment, at cost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,775,010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2,915,965</w:t>
              <w:tab/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accumulated depreciation and amortization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(5,152,388)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6,388,914</w:t>
              <w:tab/>
              <w:t>)</w:t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roperty and equipment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2,622,622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6,527,051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ssets: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sset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8,842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6,396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sset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33,047,620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47,133,850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LIABILITIES AND STOCKHOLDERS’ EQUITY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Liabilities: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s payable and accrued expense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19,768,160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18,387,530</w:t>
              <w:tab/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and capital leases payable, current portion, net of discount of $573,678 and $795,413, respectively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881,322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629,587</w:t>
              <w:tab/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ed rent, current portion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—  </w:t>
              <w:tab/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9,870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rrent liabilitie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3,649,482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,156,987</w:t>
              <w:tab/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Liabilities: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ed rent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—  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452,790</w:t>
              <w:tab/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feature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,720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1,618</w:t>
              <w:tab/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warrant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,263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1,835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ng-term liabilities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,983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836,243</w:t>
              <w:tab/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tockholders’ equity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,373,155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3,140,620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198" w:type="dxa"/>
            <w:tcBorders/>
          </w:tcPr>
          <w:p>
            <w:pPr>
              <w:pStyle w:val="NormalWeb"/>
              <w:tabs>
                <w:tab w:val="clear" w:pos="720"/>
                <w:tab w:val="right" w:pos="8060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iabilities and Stockholders’ Equity</w:t>
              <w:tab/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33,047,620</w:t>
              <w:tab/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360" w:leader="none"/>
                <w:tab w:val="decimal" w:pos="1400" w:leader="none"/>
              </w:tabs>
              <w:spacing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47,133,850</w:t>
              <w:tab/>
            </w:r>
          </w:p>
        </w:tc>
      </w:tr>
      <w:tr>
        <w:trPr/>
        <w:tc>
          <w:tcPr>
            <w:tcW w:w="619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86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74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Web"/>
        <w:keepNext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keepNext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rdsinglerule">
    <w:name w:val="rrdsinglerule"/>
    <w:basedOn w:val="Normal"/>
    <w:next w:val="Normal"/>
    <w:qFormat/>
    <w:pPr>
      <w:pBdr>
        <w:top w:val="single" w:sz="8" w:space="1" w:color="000000"/>
      </w:pBdr>
      <w:spacing w:lineRule="exact" w:line="20" w:before="20" w:after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Rrddoublerule">
    <w:name w:val="rrddoublerule"/>
    <w:basedOn w:val="Rrdsinglerule"/>
    <w:qFormat/>
    <w:pPr>
      <w:pBdr>
        <w:top w:val="double" w:sz="6" w:space="1" w:color="000000"/>
      </w:pBdr>
    </w:pPr>
    <w:rPr/>
  </w:style>
  <w:style w:type="paragraph" w:styleId="La2">
    <w:name w:val="la2"/>
    <w:basedOn w:val="Normal"/>
    <w:next w:val="Normal"/>
    <w:qFormat/>
    <w:pPr>
      <w:spacing w:lineRule="exact" w:line="4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9:00Z</dcterms:created>
  <dc:creator>elundstrom</dc:creator>
  <dc:description/>
  <cp:keywords/>
  <dc:language>en-US</dc:language>
  <cp:lastModifiedBy>elundstrom</cp:lastModifiedBy>
  <dcterms:modified xsi:type="dcterms:W3CDTF">2010-08-23T19:30:00Z</dcterms:modified>
  <cp:revision>1</cp:revision>
  <dc:subject/>
  <dc:title>DAYSTAR TECHNOLOGIES, INC</dc:title>
</cp:coreProperties>
</file>