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>TOP 10 DOG NAMES by PetBabyNames.com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1367790" cy="1005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Calibri" w:cs="Times New Roman" w:ascii="Times New Roman" w:hAnsi="Times New Roman"/>
          <w:b/>
          <w:bCs/>
          <w:u w:val="single"/>
        </w:rPr>
        <w:t>BOYS</w:t>
      </w:r>
      <w:r>
        <w:rPr>
          <w:rFonts w:eastAsia="Calibri" w:cs="Times New Roman" w:ascii="Times New Roman" w:hAnsi="Times New Roman"/>
          <w:b/>
          <w:bCs/>
        </w:rPr>
        <w:tab/>
        <w:tab/>
      </w:r>
      <w:r>
        <w:rPr>
          <w:rFonts w:eastAsia="Calibri" w:cs="Times New Roman" w:ascii="Times New Roman" w:hAnsi="Times New Roman"/>
          <w:b/>
          <w:bCs/>
          <w:u w:val="single"/>
        </w:rPr>
        <w:t>GIRL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1 </w:t>
        <w:tab/>
        <w:t xml:space="preserve">MAX </w:t>
        <w:tab/>
        <w:tab/>
        <w:t>BELL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2 </w:t>
        <w:tab/>
        <w:t xml:space="preserve">CHARLIE </w:t>
        <w:tab/>
        <w:t>DAIS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3 </w:t>
        <w:tab/>
        <w:t xml:space="preserve">JACK </w:t>
        <w:tab/>
        <w:tab/>
        <w:t>MOLL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4 </w:t>
        <w:tab/>
        <w:t xml:space="preserve">BUDDY </w:t>
        <w:tab/>
        <w:t>LUC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5 </w:t>
        <w:tab/>
        <w:t xml:space="preserve">JAKE </w:t>
        <w:tab/>
        <w:tab/>
        <w:t>SADIE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6 </w:t>
        <w:tab/>
        <w:t xml:space="preserve">TUCKER </w:t>
        <w:tab/>
        <w:t>MAGGIE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7 </w:t>
        <w:tab/>
        <w:t xml:space="preserve">DUKE </w:t>
        <w:tab/>
        <w:tab/>
        <w:t>BAILE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8 </w:t>
        <w:tab/>
        <w:t xml:space="preserve">TOBY </w:t>
        <w:tab/>
        <w:tab/>
        <w:t>CHLOE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9 </w:t>
        <w:tab/>
        <w:t xml:space="preserve">BEAR </w:t>
        <w:tab/>
        <w:tab/>
        <w:t>SOPHIE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10 </w:t>
        <w:tab/>
        <w:t>OSCAR</w:t>
        <w:tab/>
        <w:t>LOL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3:00Z</dcterms:created>
  <dc:creator>Toni Lynn Perling</dc:creator>
  <dc:description/>
  <dc:language>en-US</dc:language>
  <cp:lastModifiedBy>Toni Lynn Perling</cp:lastModifiedBy>
  <dcterms:modified xsi:type="dcterms:W3CDTF">2010-09-27T18:35:00Z</dcterms:modified>
  <cp:revision>2</cp:revision>
  <dc:subject/>
  <dc:title/>
</cp:coreProperties>
</file>