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sz w:val="22"/>
        </w:rPr>
      </w:pPr>
      <w:r>
        <w:rPr>
          <w:rFonts w:cs="Times New Roman" w:ascii="Times New Roman" w:hAnsi="Times New Roman"/>
          <w:sz w:val="22"/>
        </w:rPr>
        <w:t>PARA PUBLICACION INMEDI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ultitud de quinceañeras acuden al desfile de modas y expo del hotel Hilton de Ontario en el condado de San Bernardi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os Angeles, 5 de octubre de 2010. No hay duda de que la economía da signos de recuperación y de que hay más ganas y posibilidades de gastar. Lo demostraron el domingo las casi 2,000 personas que asistieron a la “Quinceanera.com Expo and Fashion Show" en el hotel Hilton de la ciudad de Ontario, un evento gratuito que enseguida se llenó ante la expectación del desfile de modas de Elegant Touch, Roxy's Bridal y David's Brid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ultitud de rifas llenaron de expectación el evento, entre ellas se dio la oportunidad de ganar un vestido valorado en 2,500 del famoso diseñador mexicano Mizty, otros dos vestidos más de quinceañera y un iPad, además de otros regalos relacionados con la celebración. Hubo más de 50 puestos dedicados a atender a las jovencitas y sus padres deseosos de conocer todos los productos y servicios necesarios para celebrar los quince años: pasteles, flores y decoraciones, tuxedos para chambelanes, tiaras, servicios de catering de birria y parrillada, Dj's e incluso limosin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n esos mismos expositores se pudo respirar ayer el espíritu de recuperación para muchos de los negocios, que aseguran que la economía va mejor en general. "Nosotros estamos un poco mejor, como un 30 por ciento con respecto al año pasado", aseguró Manuel Sotto, dueño de su propia compañía de DJ para fiestas y todo tipo de eventos. "Ahora estamos haciendo unas dos fiestas por mes, lo que no está nada m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ejor panorama pinta en Royal Dining, una empresa dedicada a dar servicio de cátering para quinceañeras y con especial énfasis en colegios. Según Eddie Condes, mánager de desarrollo de negocios, "en los últimos cinco años sólo hemos visto crecimiento constante", algo que achaca a la demanda de colegios, a los que sirven todo tipo de comida, pasteles e incluso eventos como barbacoas o taquizas. "Hemos encontrado nuestro segmento de mercado y lo estamos explotando, basado en precios muy bajos, que nos dejan un margen muy pequeño pero que nos ayuda a mantener un crecimiento sostenido", aseguró Cond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s un sentimiento que se vio reflejado en los asistentes. Como Antonia Puerta, que acudió con su hija de 14 años para planificar el evento para febrero del año que viene. "Ahora las cosas están un poco mejor y estamos pensando en hacer algo un poco más lujoso", dice entre risas. "Era algo que queríamos hacer y ahora nos sentimos más tranquilos gastand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l Clasificado, propietario de Quinceanera.com y organizador del evento, aprovechó la oportunidad para anunciar el lanzamiento de la nueva página de internet Serviciosdefiestas.com, un portal donde se pueden encontrar todos los productos relacionados con fiestas de quinceañera y otras celebraciones particulares de la comunidad hispana, como bautizos, bodas y cumpleañ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ambién, El Clasificado hizo una demostración de una nueva aplicación de Facebook para que las chicas puedan organizar y planificar todo lo que tenga que ver con su evento de quinceañera. Se trata de “Mi Quince Planner”, una aplicación que pronto permitirá a los negocios proporcionar todo tipo de ofertas a futuras quinceañeras.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Helvetica" w:hAnsi="Helvetica" w:cs="Helvetica"/>
          <w:sz w:val="24"/>
        </w:rPr>
      </w:pPr>
      <w:r>
        <w:rPr>
          <w:rFonts w:cs="Helvetica"/>
          <w:sz w:val="24"/>
        </w:rPr>
        <w:t>Los patrocinadores de la expo de Quinceanera.com incluyeron a Cover Girl, David’s Bridal, Seventeen y Aquarium of the Pacific.</w:t>
      </w:r>
    </w:p>
    <w:p>
      <w:pPr>
        <w:pStyle w:val="Normal"/>
        <w:rPr>
          <w:rFonts w:ascii="Helvetica" w:hAnsi="Helvetica" w:cs="Helvetica"/>
          <w:sz w:val="24"/>
        </w:rPr>
      </w:pPr>
      <w:r>
        <w:rPr>
          <w:rFonts w:cs="Helvetica"/>
          <w:sz w:val="24"/>
        </w:rPr>
      </w:r>
    </w:p>
    <w:p>
      <w:pPr>
        <w:pStyle w:val="Normal"/>
        <w:rPr>
          <w:rFonts w:ascii="Helvetica" w:hAnsi="Helvetica" w:cs="Helvetica"/>
          <w:sz w:val="22"/>
        </w:rPr>
      </w:pPr>
      <w:r>
        <w:rPr>
          <w:rFonts w:cs="Helvetica"/>
          <w:sz w:val="22"/>
        </w:rPr>
        <w:t>La expo de Quinceanera.com está presentada por El Clasificado, una compañía multimedia y de servicios de publicidad que cuenta con una sólida plataforma consolidada con versión impresa, en línea y eventos que conecta a compradores y vendedores en la comunidad hispana a través de sus websites y múltiples marcas. El Clasificado, una publicación verificada con una circulación semanal de 420,000 ejemplares, es leído por más de un millón y medio de latinos y tiene en la actualidad más de 5 millones de páginas vistas.</w:t>
      </w:r>
    </w:p>
    <w:p>
      <w:pPr>
        <w:pStyle w:val="Normal"/>
        <w:rPr>
          <w:rFonts w:ascii="Helvetica" w:hAnsi="Helvetica" w:cs="Helvetica"/>
          <w:sz w:val="22"/>
        </w:rPr>
      </w:pPr>
      <w:r>
        <w:rPr>
          <w:rFonts w:cs="Helvetica"/>
          <w:sz w:val="22"/>
        </w:rPr>
      </w:r>
    </w:p>
    <w:p>
      <w:pPr>
        <w:pStyle w:val="Normal"/>
        <w:rPr/>
      </w:pPr>
      <w:r>
        <w:rPr>
          <w:rFonts w:cs="Helvetica"/>
          <w:sz w:val="22"/>
        </w:rPr>
        <w:t xml:space="preserve">Para más información contacte a Alicia García, Directora de Comunicaciones de El Clasificado al 1-800-450-5852 o </w:t>
      </w:r>
      <w:r>
        <w:rPr>
          <w:rFonts w:cs="Helvetica"/>
          <w:color w:val="8B0500"/>
          <w:sz w:val="22"/>
        </w:rPr>
        <w:t>agarcia@elclasificado.com</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blo Scarpellini</dc:creator>
  <dc:description/>
  <dc:language>en-US</dc:language>
  <cp:lastModifiedBy/>
  <cp:revision>0</cp:revision>
  <dc:subject/>
  <dc:title/>
</cp:coreProperties>
</file>