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NICOLE HAISLETT-BACHER - CAREER HIGHLIGHTS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2004 inducted into the University of Florida Sports Hall of Fam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2005 inducted into the Florida Sports Hall of Fam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2009 inducted into the Sports Club of Tampa Bay Hall of Fame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U.S. National &amp; International Highligh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ree-time Olympic Gold medallist - 200m Free (breaking oldest Amer. Record in the books), 400m Free Relay (world &amp; Amer. Record) &amp; 400m Medley Relay (prelim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mer American Record Holder, 200m and 200yd Freestyle (Held the 200m Free record for 11 years) &amp; 100m Freestyl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mber of two World Championship Teams (1991-Perth, Australia &amp; 1994-Rome, Italy - Women’s Co-captain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arned a total of 5 medals – 3 gold, 1 silver &amp; 1 bronze (Also set 2 American Records at the 1991 World Championship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 member of the U.S. National team for six years, including three U.S. Pan-Pacific teams (1989, 1991 &amp; 1993 - earning a total of 7 gold, 3 silver &amp; 1 bronze) &amp; two Goodwill Games teams (1990 &amp; 1994 - earning a total of 2 gold, 1 silver &amp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 bronz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fteen-time U.S. National Champ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ve-time U.S. Open Champ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rned a total of 28 medals in International Com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ollegiate Highlight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28-time All-American, becoming only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wimmer at UF to earn the maximum All-America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honors possibl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ight-time NCAA Champion (Including the 200yd freestyle title four years in a row, becoming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wimmer in NCAA history to win the same event four consecutive year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12-Time SEC Individual Champion (most possible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ut of 28 events swum (individual &amp; relay) in four years at the SEC Championships plac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 only one relay event earning 27 SEC titl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ur-time SEC Swimmer of the yea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ur-time Commissioner’s High Point Trophy winner awarded to the swimmer with the moist points at the SEC Championship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n both the 100yd &amp; 200yd freestyle at SEC Championships four years in a row becoming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wimmer in history to win the same events four consecutive year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wo-time winner of the Ben Hill Griffin Award (1993 &amp; 1994), given to UF’s top female athle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993 &amp; 1994 Southeastern Conference Female Athlete of the Yea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iven the 1994 Honda-Broderick Award for swimming, a national hono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1993 &amp; 1994 Female Amateur Athlete of the Year for the state of Florida (this award is associated with the FL Sports Hall of Fame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n 1993 received the Florida Sports Personality Award from the Tampa Sports Club at their 3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Sports Award Banque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ominated by UF for the Woody Hayes Scholar Athlete Award given to several athletes in different sports across the Nation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umber five on the </w:t>
      </w:r>
      <w:r>
        <w:rPr>
          <w:i/>
          <w:iCs/>
          <w:sz w:val="20"/>
          <w:szCs w:val="20"/>
        </w:rPr>
        <w:t>Tampa Tribune’s</w:t>
      </w:r>
      <w:r>
        <w:rPr>
          <w:sz w:val="20"/>
          <w:szCs w:val="20"/>
        </w:rPr>
        <w:t xml:space="preserve"> Top 100 All-Century Team (chosen by coaches, journalists &amp; local residents in 10 bay area countie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umber seven on the University of Florida’s All-Century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Prior to University of Florid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amed Amateur Athlete of the Year three consecutive years by the </w:t>
      </w:r>
      <w:r>
        <w:rPr>
          <w:i/>
          <w:iCs/>
          <w:sz w:val="20"/>
          <w:szCs w:val="20"/>
        </w:rPr>
        <w:t>St. Petersburg Times</w:t>
      </w:r>
      <w:r>
        <w:rPr>
          <w:sz w:val="20"/>
          <w:szCs w:val="20"/>
        </w:rPr>
        <w:t xml:space="preserve">, City of St. Petersburg and St. Petersburg Chamber of Commerce at the annual </w:t>
      </w:r>
      <w:r>
        <w:rPr>
          <w:i/>
          <w:iCs/>
          <w:sz w:val="20"/>
          <w:szCs w:val="20"/>
        </w:rPr>
        <w:t>Sportsalute</w:t>
      </w:r>
      <w:r>
        <w:rPr>
          <w:sz w:val="20"/>
          <w:szCs w:val="20"/>
        </w:rPr>
        <w:t xml:space="preserve"> Banquet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x-time Florida State High School Champio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In 1989 recorded the fastest 100 yd. freestyle time in history for a high school female at the State meet (Nat’l Record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1989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Became a member of the US National team after winning first National title in the 100 fre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Won a gold and Bronze at the Pan Pacific Swimming Championships in Tokyo, Japa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Earned the high point award at the US Open after winning the 50, 100 and 200 freestyle ev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1990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*At the US Spring Nationals won the Kiphuth award for high point scorer with a hat trick in the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freestyle sprint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Won a gold and silver medal at the US Summer Nationals – ranking #2 in the world in both the 100 and 200 freestyl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*Won a gold and silver medal at the Goodwill Game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14:00Z</dcterms:created>
  <dc:creator>nbacher</dc:creator>
  <dc:description/>
  <cp:keywords/>
  <dc:language>en-US</dc:language>
  <cp:lastModifiedBy> </cp:lastModifiedBy>
  <cp:lastPrinted>2003-10-25T15:04:00Z</cp:lastPrinted>
  <dcterms:modified xsi:type="dcterms:W3CDTF">2011-01-29T21:32:00Z</dcterms:modified>
  <cp:revision>4</cp:revision>
  <dc:subject/>
  <dc:title>NICOLE HAISL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72473</vt:r8>
  </property>
  <property fmtid="{D5CDD505-2E9C-101B-9397-08002B2CF9AE}" pid="3" name="_AuthorEmail">
    <vt:lpwstr>nbacher@thefountains.com</vt:lpwstr>
  </property>
  <property fmtid="{D5CDD505-2E9C-101B-9397-08002B2CF9AE}" pid="4" name="_AuthorEmailDisplayName">
    <vt:lpwstr>Nicole Bacher</vt:lpwstr>
  </property>
  <property fmtid="{D5CDD505-2E9C-101B-9397-08002B2CF9AE}" pid="5" name="_EmailSubject">
    <vt:lpwstr>Word Docs</vt:lpwstr>
  </property>
  <property fmtid="{D5CDD505-2E9C-101B-9397-08002B2CF9AE}" pid="6" name="_ReviewingToolsShownOnce">
    <vt:lpwstr/>
  </property>
</Properties>
</file>