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rFonts w:ascii="Verdana" w:hAnsi="Verdana" w:cs="Verdana"/>
          <w:b/>
          <w:b/>
          <w:bCs/>
          <w:color w:val="4F81BD"/>
          <w:sz w:val="44"/>
          <w:szCs w:val="44"/>
        </w:rPr>
      </w:pPr>
      <w:r>
        <w:rPr>
          <w:rFonts w:cs="Verdana" w:ascii="Verdana" w:hAnsi="Verdana"/>
          <w:b/>
          <w:bCs/>
          <w:color w:val="4F81BD"/>
          <w:sz w:val="44"/>
          <w:szCs w:val="44"/>
        </w:rPr>
        <w:t>Blue Diamond Technologies LTD.</w:t>
      </w:r>
    </w:p>
    <w:p>
      <w:pPr>
        <w:pStyle w:val="Header"/>
        <w:pBdr>
          <w:bottom w:val="single" w:sz="12" w:space="1" w:color="000000"/>
        </w:pBdr>
        <w:ind w:left="360" w:hanging="0"/>
        <w:rPr>
          <w:rFonts w:ascii="Copperplate Gothic Light;Candara" w:hAnsi="Copperplate Gothic Light;Candara" w:cs="Copperplate Gothic Light;Candara"/>
          <w:sz w:val="32"/>
          <w:szCs w:val="32"/>
        </w:rPr>
      </w:pPr>
      <w:r>
        <w:rPr>
          <w:rFonts w:cs="Copperplate Gothic Light;Candara" w:ascii="Copperplate Gothic Light;Candara" w:hAnsi="Copperplate Gothic Light;Candara"/>
          <w:sz w:val="32"/>
          <w:szCs w:val="32"/>
        </w:rPr>
        <w:t>Executive Summ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porate Over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ue Diamond Technologies is a Canadian company incorporated in the Province of Manitoba. The company consists of business models, intellectual property and multiple patents in the waste tire recycling, bio-energy to chemicals, pork processing and waste water effluent sect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ue Diamond Technologies was incorporated four years ago to implement market commercialization of our business mode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any 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Diamond Technologies is an environmental management company that utilizes its own patented technology and proprietary knowledge to solve problems facing human k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olog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aste Tire Recycl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ue Diamond Technologies has developed a patented technology that utilizes high pressure water to completely recycling scrap t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ter turns the rubber into a fine powder that is a 100% replacement for virgin rubber in new products, while the steel belts are completely rubber free and are sold as high quality recycled st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le scrap tires are delivered to the processing plants. Once received the tires are processed with high pressure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and rubber are separated, with the water being recycled for further proc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rumb rubber is then dried, size separated, and goes through a fiber removal process before being packaged for custom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date and Blue Diamond Technologies knowledge there is no other company in the world that can process tires like th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Waste Effluent Treatment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Diamond Technologies has development a patent pending inline waste effluent treatment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ystem runs at 200 gallons per minute and can be upscale to each project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ystems remove nitrogen, phosphorus, heavy metals, suspended solids, and biological contamin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technology is batch based and requires a large land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lue Diamond Technologies Waste Effluent Treatment System requires less land area than current conventional systems is more efficient to operate and costs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k Meat Process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ue Diamond Technologies has developed an intellectual patent to increase pork yield and quality in large industrial killing pl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cess sprays an ice shell on the hog carcass during the cooling process in a -70C environ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ing meat has no moisture loss due to refrigeration, and the pork product meets the high quality standards for the Asian markets such as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ue Diamond Technologies is the only company in the world to hold the patent rights for this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asification and waste to Energ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Diamond Technologies constructed one of the first fully computer controlled gasification system in North Ame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stem ran on agricultural waste to create a synthetic gas, as opposed to simply burning the waste for ener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ynthetic gas can be bottled for cooking, electrical generation, or converted into ethanol, fertilizer or dies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ny organization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157480</wp:posOffset>
                </wp:positionV>
                <wp:extent cx="255460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ue Diamond Technology Ltd C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40.05pt;mso-wrap-distance-left:9.05pt;mso-wrap-distance-right:9.05pt;mso-wrap-distance-top:0pt;mso-wrap-distance-bottom:0pt;margin-top:12.4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lue Diamond Technology Ltd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6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-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19100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419100</wp:posOffset>
                </wp:positionV>
                <wp:extent cx="635" cy="379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0</wp:posOffset>
                </wp:positionV>
                <wp:extent cx="9525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419100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5975</wp:posOffset>
                </wp:positionH>
                <wp:positionV relativeFrom="paragraph">
                  <wp:posOffset>419100</wp:posOffset>
                </wp:positionV>
                <wp:extent cx="635" cy="391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228725</wp:posOffset>
                </wp:positionV>
                <wp:extent cx="635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22375</wp:posOffset>
                </wp:positionV>
                <wp:extent cx="9525" cy="276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228725</wp:posOffset>
                </wp:positionV>
                <wp:extent cx="635" cy="594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5975</wp:posOffset>
                </wp:positionH>
                <wp:positionV relativeFrom="paragraph">
                  <wp:posOffset>1228725</wp:posOffset>
                </wp:positionV>
                <wp:extent cx="635" cy="2934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793750</wp:posOffset>
                </wp:positionV>
                <wp:extent cx="1602105" cy="433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330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BDT W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6.15pt;height:34.1pt;mso-wrap-distance-left:9.05pt;mso-wrap-distance-right:9.05pt;mso-wrap-distance-top:0pt;mso-wrap-distance-bottom:0pt;margin-top:62.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BDT W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805180</wp:posOffset>
                </wp:positionV>
                <wp:extent cx="1026795" cy="427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79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e 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0.85pt;height:33.7pt;mso-wrap-distance-left:9.05pt;mso-wrap-distance-right:9.05pt;mso-wrap-distance-top:0pt;mso-wrap-distance-bottom:0pt;margin-top:63.4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ycle 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805180</wp:posOffset>
                </wp:positionV>
                <wp:extent cx="1330325" cy="421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21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Diamond N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4.75pt;height:33.2pt;mso-wrap-distance-left:9.05pt;mso-wrap-distance-right:9.05pt;mso-wrap-distance-top:0pt;mso-wrap-distance-bottom:0pt;margin-top:63.4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 Diamond N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805</wp:posOffset>
                </wp:positionH>
                <wp:positionV relativeFrom="paragraph">
                  <wp:posOffset>1813560</wp:posOffset>
                </wp:positionV>
                <wp:extent cx="2193290" cy="1654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Full Patent US and Canad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ray Chill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Yield and Quality Enhanc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plied to Pork Proces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mith Field Foo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yson Foo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Proven and Ope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30.3pt;mso-wrap-distance-left:9.05pt;mso-wrap-distance-right:9.05pt;mso-wrap-distance-top:0pt;mso-wrap-distance-bottom:0pt;margin-top:142.8pt;mso-position-vertical-relative:text;margin-left:-57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Full Patent US and Canad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ray Chill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Yield and Quality Enhanc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plied to Pork Proces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mith Field Foo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yson Foo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Proven and Op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3945255</wp:posOffset>
                </wp:positionV>
                <wp:extent cx="2192655" cy="22434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Fully Commercialized Water Treatment Technolog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parates Solids from Liqui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moves Phosphorus out of the wa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plied to Sewage, hog farming effluent, oil indust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Proven and Ope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76.65pt;mso-wrap-distance-left:9.05pt;mso-wrap-distance-right:9.05pt;mso-wrap-distance-top:0pt;mso-wrap-distance-bottom:0pt;margin-top:310.65pt;mso-position-vertical-relative:text;margin-left: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Fully Commercialized Water Treatment Technolog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eparates Solids from Liqui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moves Phosphorus out of the wa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plied to Sewage, hog farming effluent, oil indust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Proven and Op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1818640</wp:posOffset>
                </wp:positionV>
                <wp:extent cx="2193290" cy="21659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Bio-Energy Gas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Apply multiple technolog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Garbage processed to bio-f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Bio-fuel  processed to useable fuels such as ethanol and Anhydrous Ammonia Nitrogen Fertilizer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70.55pt;mso-wrap-distance-left:9.05pt;mso-wrap-distance-right:9.05pt;mso-wrap-distance-top:0pt;mso-wrap-distance-bottom:0pt;margin-top:143.2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Bio-Energy Gas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 xml:space="preserve">Apply multiple technolog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Garbage processed to bio-f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Bio-fuel  processed to useable fuels such as ethanol and Anhydrous Ammonia Nitrogen Fertilizer</w:t>
                      </w:r>
                    </w:p>
                    <w:p>
                      <w:pPr>
                        <w:pStyle w:val="Normal"/>
                        <w:spacing w:before="0" w:after="28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3560</wp:posOffset>
                </wp:positionH>
                <wp:positionV relativeFrom="paragraph">
                  <wp:posOffset>4152900</wp:posOffset>
                </wp:positionV>
                <wp:extent cx="2192020" cy="37915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tent Pending US and Ca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ste Tire Recyc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ycle 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igh Pressure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cro erosion of rubber from t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% steel free high mesh crumb 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% of tire is recyc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cification tests replace most applications for virgin rub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298.55pt;mso-wrap-distance-left:9.05pt;mso-wrap-distance-right:9.05pt;mso-wrap-distance-top:0pt;mso-wrap-distance-bottom:0pt;margin-top:327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Patent Pending US and Ca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Waste Tire Recyc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Recycle 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High Pressure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Micro erosion of rubber from t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100% steel free high mesh crumb 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100% of tire is recyc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/>
                        <w:t>Specification tests replace most applications for virgin rub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95885</wp:posOffset>
                </wp:positionV>
                <wp:extent cx="3248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0090</wp:posOffset>
                </wp:positionH>
                <wp:positionV relativeFrom="paragraph">
                  <wp:posOffset>147320</wp:posOffset>
                </wp:positionV>
                <wp:extent cx="1825625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Innovation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3.75pt;height:22.5pt;mso-wrap-distance-left:9.05pt;mso-wrap-distance-right:9.05pt;mso-wrap-distance-top:0pt;mso-wrap-distance-bottom:0pt;margin-top:11.6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 Innovatio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ny Struc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ard of Directo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Butler, Devron Kobluk, Ven Ngu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of Directors is responsible for planning the long term vision of Blue Diamond Technologies and implementing the mandate through the execu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ecuti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Butler, CEO – takes directions from the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ron Kobluk, President – Implements daily operations from in securities and                        ac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 Nguyen, Foreign Relations Asia- responsible for project development and investment from South East 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 Dong, Sales and Marketing Asia – responsible for sales and marketing in South East 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Ross, Business Development United States – responsible for project development in the waste tire recycling and waste effluent treatment divi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644" w:right="164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________________________________________________________________________</w:t>
    </w:r>
  </w:p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Header"/>
      <w:ind w:left="360" w:hanging="0"/>
      <w:rPr>
        <w:rFonts w:ascii="Verdana" w:hAnsi="Verdana" w:cs="Verdana"/>
        <w:b/>
        <w:b/>
        <w:bCs/>
        <w:color w:val="76923C"/>
        <w:sz w:val="28"/>
        <w:szCs w:val="28"/>
      </w:rPr>
    </w:pPr>
    <w:r>
      <w:rPr>
        <w:color w:val="7F7F7F"/>
        <w:spacing w:val="60"/>
      </w:rPr>
      <w:t xml:space="preserve">Confidential Property of </w:t>
    </w:r>
    <w:r>
      <w:rPr>
        <w:rFonts w:cs="Verdana" w:ascii="Verdana" w:hAnsi="Verdana"/>
        <w:b/>
        <w:bCs/>
        <w:color w:val="4F81BD"/>
        <w:sz w:val="28"/>
        <w:szCs w:val="28"/>
      </w:rPr>
      <w:t>Blue Diamond Technologies</w:t>
    </w:r>
  </w:p>
  <w:p>
    <w:pPr>
      <w:pStyle w:val="Header"/>
      <w:ind w:left="360" w:hanging="0"/>
      <w:rPr>
        <w:rFonts w:ascii="Verdana" w:hAnsi="Verdana" w:cs="Verdana"/>
        <w:b/>
        <w:b/>
        <w:bCs/>
        <w:color w:val="76923C"/>
        <w:sz w:val="28"/>
        <w:szCs w:val="28"/>
      </w:rPr>
    </w:pPr>
    <w:r>
      <w:rPr>
        <w:rFonts w:cs="Verdana" w:ascii="Verdana" w:hAnsi="Verdana"/>
        <w:b/>
        <w:bCs/>
        <w:color w:val="76923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15pt;height:9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14style2">
    <w:name w:val="blue14 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TH">
    <w:name w:val="BTH"/>
    <w:basedOn w:val="Normal"/>
    <w:qFormat/>
    <w:pPr>
      <w:numPr>
        <w:ilvl w:val="0"/>
        <w:numId w:val="4"/>
      </w:numPr>
      <w:spacing w:before="60" w:after="0"/>
    </w:pPr>
    <w:rPr>
      <w:szCs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8:00Z</dcterms:created>
  <dc:creator>Devron Kobluk</dc:creator>
  <dc:description/>
  <cp:keywords/>
  <dc:language>en-US</dc:language>
  <cp:lastModifiedBy>Tom Figel</cp:lastModifiedBy>
  <dcterms:modified xsi:type="dcterms:W3CDTF">2011-12-06T18:18:00Z</dcterms:modified>
  <cp:revision>2</cp:revision>
  <dc:subject/>
  <dc:title>There are approximately 350 million waste tires disposed of each year in the United States</dc:title>
</cp:coreProperties>
</file>