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rtist: Melanie Rose Dyer</w:t>
      </w:r>
    </w:p>
    <w:p>
      <w:pPr>
        <w:pStyle w:val="NoSpacing"/>
        <w:rPr>
          <w:rFonts w:ascii="Times New Roman" w:hAnsi="Times New Roman" w:cs="Times New Roman"/>
          <w:sz w:val="24"/>
          <w:szCs w:val="24"/>
        </w:rPr>
      </w:pPr>
      <w:r>
        <w:rPr>
          <w:rFonts w:cs="Times New Roman" w:ascii="Times New Roman" w:hAnsi="Times New Roman"/>
          <w:sz w:val="24"/>
          <w:szCs w:val="24"/>
        </w:rPr>
        <w:t>Album: The Long Way Around</w:t>
      </w:r>
    </w:p>
    <w:p>
      <w:pPr>
        <w:pStyle w:val="NoSpacing"/>
        <w:rPr>
          <w:rFonts w:ascii="Times New Roman" w:hAnsi="Times New Roman" w:cs="Times New Roman"/>
          <w:sz w:val="24"/>
          <w:szCs w:val="24"/>
        </w:rPr>
      </w:pPr>
      <w:r>
        <w:rPr>
          <w:rFonts w:cs="Times New Roman" w:ascii="Times New Roman" w:hAnsi="Times New Roman"/>
          <w:sz w:val="24"/>
          <w:szCs w:val="24"/>
        </w:rPr>
        <w:t>Reviewed by Matthew Warn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untry and Blues are musical genres that seem to blend together seamlessly, allowing artists to flow between the two, or borrow from one or the other without losing touch with their roots and artistic intent.  Vocalist and songwriter Melanie Rose Dyer knows the deep relationship that these two genres share, and her album </w:t>
      </w:r>
      <w:r>
        <w:rPr>
          <w:rFonts w:cs="Times New Roman" w:ascii="Times New Roman" w:hAnsi="Times New Roman"/>
          <w:i/>
          <w:sz w:val="24"/>
          <w:szCs w:val="24"/>
        </w:rPr>
        <w:t>The Long Way Around</w:t>
      </w:r>
      <w:r>
        <w:rPr>
          <w:rFonts w:cs="Times New Roman" w:ascii="Times New Roman" w:hAnsi="Times New Roman"/>
          <w:sz w:val="24"/>
          <w:szCs w:val="24"/>
        </w:rPr>
        <w:t xml:space="preserve"> slides between the two with the greatest of ease and the utmost respect for both musical traditions.  While she may delve into bluesy guitar solos and country grooves, one thing that remains the same throughout the record is the high level of musicianship and the obvious dedication that she puts into her songwriting, resulting in an album that will not only appeal to fans of country and blues, but to fans of any modern, radio-friendly mus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ngs like the opener, “First Time in Forever,” remind one of the bluesy influenced country tracks of Bonnie Raitt, with even a slight tip of the hat to Tracey Chapman in the deep tone of the guitar work that weaves its way in and out of the vocals.  Featuring two rhythm-guitar tracks, a low and powerful riff that drives the groove and a higher, more chordal based part, the song is full of groove, which is characteristic of the band’s work throughout the album.  The strong groove allows Dyer to float her vocals over the rhythm parts with ease, and when the guitar solo kicks in things really heat up.  The solo is bluesy in nature, but not over the top, reflecting Dyer’s respect for the melody on the song, the guitar solo builds off of her melodic phrasing, using chops only when needed to bring the solo to a musical climax.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 “I Don’t Wanna Walk,” Dyer slows things down and borrows a chord progression from the classic days of early Rock n Roll in order to express her lyrical content.   The muted guitar part is perfect for framing the vocal lines of the verse stanzas, with the arpeggiated, distorted guitar lines lending a more legato feel to the guitar part.  As well, the counter melody that creeps up in the background vocals during the chorus section is carefully and creatively written to highlight the melody line without repeating it exactly.  This kind of attention to detail is one of the reasons the album is so successful.  Often times, it is the little things that differentiate a good album from a great album, and Dyer has put in the extra effort to ensure that nothing falls flat and no detail goes unnoticed, from both a songwriting and arranging perspecti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f course there are tracks that are pure country, such as the toe-tapping “Too Fast for Traffic.”  Featuring a classic country guitar riff and fills, the groove drives the vocals and lead lines home as the band cranks up the energy on a tune that will get folks out of their seats and on the dance floor country-wide.  By mixing in more pure country tracks with the bluesy influenced songs, Dyer is allowing fans of country music to enjoy these songs, but at the same time easing non-country fans into her music, allowing them to check out songs that they might otherwise ignore.  Reaching out to a wide audience can be a tricky task to accomplish for the modern songwriter, but Dyer accomplishes this with ease.  Some songs are blends of country, blues and even a little rock and pop, while others are more strictly country, providing for an all-around musical experience that fans of all backgrounds can enjo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viewed by Matthew Warnock</w:t>
      </w:r>
    </w:p>
    <w:p>
      <w:pPr>
        <w:pStyle w:val="NoSpacing"/>
        <w:rPr>
          <w:rFonts w:ascii="Times New Roman" w:hAnsi="Times New Roman" w:cs="Times New Roman"/>
          <w:sz w:val="24"/>
          <w:szCs w:val="24"/>
        </w:rPr>
      </w:pPr>
      <w:r>
        <w:rPr>
          <w:rFonts w:cs="Times New Roman" w:ascii="Times New Roman" w:hAnsi="Times New Roman"/>
          <w:sz w:val="24"/>
          <w:szCs w:val="24"/>
        </w:rPr>
        <w:t>Rating:  4 Stars (out of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39:00Z</dcterms:created>
  <dc:creator>Matt</dc:creator>
  <dc:description/>
  <dc:language>en-US</dc:language>
  <cp:lastModifiedBy>melanie</cp:lastModifiedBy>
  <dcterms:modified xsi:type="dcterms:W3CDTF">2012-01-09T16:39:00Z</dcterms:modified>
  <cp:revision>2</cp:revision>
  <dc:subject/>
  <dc:title/>
</cp:coreProperties>
</file>