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Quotes from Tenovus, Cudeca &amp; Russell Grant</w:t>
      </w:r>
    </w:p>
    <w:p>
      <w:pPr>
        <w:pStyle w:val="Normal"/>
        <w:rPr/>
      </w:pPr>
      <w:r>
        <w:rPr/>
        <w:t>“</w:t>
      </w:r>
      <w:r>
        <w:rPr/>
        <w:t>I am absolutely delighted that Stephen has chosen to support Tenovus.  Music has become very important to us over the last couple of years since we funded research to look at the benefits of singing for cancer patients and their families.  The results, which will come as no surprise to Stephen, were phenomenal, and as a result we recently launched our brand new “Sing with Us” programme which will see 15 choirs set up across Wales over the next three years, helping anyone who has been affected by cancer, be it as a patient, relative, friend or carer, to come together in a fun, positive and energetic way. The money Stephen raises will help us to support more cancer patients and their families in Wales when they need us, and wherever they need us. We really wish him all the best with his new album and look forward to hearing it.  You never know, he may come and join in with one of our “Sing with Us” groups which would be fantastic!  He would always be welcome!” - Claudia McVie, Chief Executive of Tenovus</w:t>
      </w:r>
    </w:p>
    <w:p>
      <w:pPr>
        <w:pStyle w:val="Normal"/>
        <w:rPr/>
      </w:pPr>
      <w:r>
        <w:rPr/>
        <w:t>“</w:t>
      </w:r>
      <w:r>
        <w:rPr/>
        <w:t>I would personally like to thank Steve for selecting our charity to benefit from his album. The titles of some of the songs he will include just wet my appetite as they are many of my favourites. Thank you for such kind words about Cudeca and to Steve for also sharing his warm memories of his father and life in the Valleys. I am sure the album will have great success and will be a tremendous help to both charities and their patients suffering from cancer. Best wishes, Joan”  - Joan Hunt OBE, President &amp; Founder - The Cudeca Cancer Care Hospice.</w:t>
      </w:r>
    </w:p>
    <w:p>
      <w:pPr>
        <w:pStyle w:val="Normal"/>
        <w:rPr/>
      </w:pPr>
      <w:r>
        <w:rPr/>
        <w:t>“</w:t>
      </w:r>
      <w:r>
        <w:rPr/>
        <w:t>I send my heartfelt support to dear friend, Stephen Lloyd-Morgan, a fabulous tenor from the Rhondda Valley! I applaud his passionate goal to help raise much needed funds for these truly amazing Charities through the sale of his new album; dedicated to his Dad, who I know he lost to cancer just 18 months ago!” – Russell Grant, Actor</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37:00Z</dcterms:created>
  <dc:creator>Nick</dc:creator>
  <dc:description/>
  <dc:language>en-US</dc:language>
  <cp:lastModifiedBy>Nick</cp:lastModifiedBy>
  <dcterms:modified xsi:type="dcterms:W3CDTF">2012-05-31T12:37:00Z</dcterms:modified>
  <cp:revision>2</cp:revision>
  <dc:subject/>
  <dc:title/>
</cp:coreProperties>
</file>