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st of Living Ranking - 2013 :: Expatistan.com</w:t>
      </w:r>
    </w:p>
    <w:p>
      <w:pPr>
        <w:pStyle w:val="Heading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reakdown by region</w:t>
      </w:r>
    </w:p>
    <w:p>
      <w:pPr>
        <w:pStyle w:val="Heading2"/>
        <w:rPr/>
      </w:pPr>
      <w:r>
        <w:rPr/>
        <w:t>US and Canada</w:t>
      </w:r>
    </w:p>
    <w:tbl>
      <w:tblPr>
        <w:tblW w:w="886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8"/>
        <w:gridCol w:w="2089"/>
        <w:gridCol w:w="1707"/>
        <w:gridCol w:w="3889"/>
      </w:tblGrid>
      <w:tr>
        <w:trPr>
          <w:tblHeader w:val="true"/>
        </w:trPr>
        <w:tc>
          <w:tcPr>
            <w:tcW w:w="1178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ing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ry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ice Index (Prague = 100) 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w York City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Francisco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hington D.C.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onto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da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couver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da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gary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da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sto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tawa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da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 Angeles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attle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monto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da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ami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real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da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iladelphia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Diego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cago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land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lanta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ver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as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mpa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neapolis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lando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ti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sto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 Lake City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enix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States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West and Southern Europe</w:t>
      </w:r>
    </w:p>
    <w:tbl>
      <w:tblPr>
        <w:tblW w:w="85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8"/>
        <w:gridCol w:w="1575"/>
        <w:gridCol w:w="2004"/>
        <w:gridCol w:w="3807"/>
      </w:tblGrid>
      <w:tr>
        <w:trPr>
          <w:tblHeader w:val="true"/>
        </w:trPr>
        <w:tc>
          <w:tcPr>
            <w:tcW w:w="1178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ing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ry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ce Index (Prague = 100)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lo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way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va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itzerland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2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urich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itzerland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don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Kingdom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ckholm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eden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sterdam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herlands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enhagen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mark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blin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eland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ich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y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ssels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gium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an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y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lin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id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in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nna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tr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celona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in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hens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ece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n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y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bon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ugal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ncia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in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rto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ugal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</w:tr>
    </w:tbl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East and Central Europe</w:t>
      </w:r>
    </w:p>
    <w:tbl>
      <w:tblPr>
        <w:tblW w:w="89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8"/>
        <w:gridCol w:w="2082"/>
        <w:gridCol w:w="1885"/>
        <w:gridCol w:w="3807"/>
      </w:tblGrid>
      <w:tr>
        <w:trPr>
          <w:tblHeader w:val="true"/>
        </w:trPr>
        <w:tc>
          <w:tcPr>
            <w:tcW w:w="1178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ing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ry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ce Index (Prague = 100)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cow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s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int Petersburg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s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greb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at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gue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ech Republic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saw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nd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apest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ngary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ków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nd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nius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huan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v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raine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dańsk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nd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an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nd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ocław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nd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charest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grade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b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czecin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nd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</w:tr>
    </w:tbl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Oceania</w:t>
      </w:r>
    </w:p>
    <w:tbl>
      <w:tblPr>
        <w:tblW w:w="795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8"/>
        <w:gridCol w:w="1337"/>
        <w:gridCol w:w="1636"/>
        <w:gridCol w:w="3807"/>
      </w:tblGrid>
      <w:tr>
        <w:trPr>
          <w:tblHeader w:val="true"/>
        </w:trPr>
        <w:tc>
          <w:tcPr>
            <w:tcW w:w="1178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ing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ry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ce Index (Prague = 100)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dney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tral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bourn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tral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th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tral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sban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tral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elaid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tral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lington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w Zealand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ckland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w Zealand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</w:tr>
    </w:tbl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Middle East</w:t>
      </w:r>
    </w:p>
    <w:tbl>
      <w:tblPr>
        <w:tblW w:w="86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8"/>
        <w:gridCol w:w="1061"/>
        <w:gridCol w:w="2638"/>
        <w:gridCol w:w="3807"/>
      </w:tblGrid>
      <w:tr>
        <w:trPr>
          <w:tblHeader w:val="true"/>
        </w:trPr>
        <w:tc>
          <w:tcPr>
            <w:tcW w:w="1178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ing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ry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ce Index (Prague = 100)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 Aviv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rael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bai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ed Arab Emirates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anbul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key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ku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erbaijan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</w:tbl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Asia</w:t>
      </w:r>
    </w:p>
    <w:tbl>
      <w:tblPr>
        <w:tblW w:w="82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8"/>
        <w:gridCol w:w="1751"/>
        <w:gridCol w:w="1563"/>
        <w:gridCol w:w="3807"/>
      </w:tblGrid>
      <w:tr>
        <w:trPr>
          <w:tblHeader w:val="true"/>
        </w:trPr>
        <w:tc>
          <w:tcPr>
            <w:tcW w:w="1178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ing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ry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ce Index (Prague = 100)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gapore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gapore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ng Kong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ng Kong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kyo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an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oul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h Kore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ngha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hran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an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ala Lumpur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ys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art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ones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gkok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iland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l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ilippines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mba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h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ach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kistan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galore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e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lkat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yderabad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</w:tr>
    </w:tbl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Latin America</w:t>
      </w:r>
    </w:p>
    <w:tbl>
      <w:tblPr>
        <w:tblW w:w="82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8"/>
        <w:gridCol w:w="1779"/>
        <w:gridCol w:w="1447"/>
        <w:gridCol w:w="3807"/>
      </w:tblGrid>
      <w:tr>
        <w:trPr>
          <w:tblHeader w:val="true"/>
        </w:trPr>
        <w:tc>
          <w:tcPr>
            <w:tcW w:w="1178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ing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ry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ce Index (Prague = 100)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zil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zil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Juan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erto Rico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iag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le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cas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ezuel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vide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guay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got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mb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ama City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am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zil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rrey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xico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u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ellín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mbi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xico City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xico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os Aires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entin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dob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entin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entin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</w:tr>
    </w:tbl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Africa</w:t>
      </w:r>
    </w:p>
    <w:tbl>
      <w:tblPr>
        <w:tblW w:w="82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8"/>
        <w:gridCol w:w="1753"/>
        <w:gridCol w:w="1555"/>
        <w:gridCol w:w="3807"/>
      </w:tblGrid>
      <w:tr>
        <w:trPr>
          <w:tblHeader w:val="true"/>
        </w:trPr>
        <w:tc>
          <w:tcPr>
            <w:tcW w:w="1178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king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ry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ce Index (Prague = 100)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annesbur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h Afric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 Town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h Africa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ro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pt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</w:tr>
    </w:tbl>
    <w:p>
      <w:pPr>
        <w:pStyle w:val="Heading2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ejaVu Sans" w:cs="Lohit Hind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DejaVu Sans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4:11Z</dcterms:created>
  <dc:creator>Gerardo </dc:creator>
  <dc:description/>
  <dc:language>en-US</dc:language>
  <cp:lastModifiedBy>Gerardo </cp:lastModifiedBy>
  <dcterms:modified xsi:type="dcterms:W3CDTF">2013-02-05T20:59:30Z</dcterms:modified>
  <cp:revision>2</cp:revision>
  <dc:subject/>
  <dc:title/>
</cp:coreProperties>
</file>