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reat Alaska Images Await Those Who Sign Up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Digital Photography Workshop Cruise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he oldest and most popular digital photography workshop at sea will embark from Seattle, WA, for an 8-day cruise on the Celebrity Solstice, August 30th through September 6th, 2013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ow in its 12th year, the workshop is known for its unique teaching methods that enable attendees to quickly become proficient at making exceptional images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Enrollment is limited to 12 attendees who will visit Ketchikan, Juneau, Sawyer Glacier and Skagway in Alaska and Victoria, BC in Canada before returning to Seattle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All-inclusive costs begin at $2,490, with non-attendee companions paying less. For further information visit: </w:t>
      </w:r>
      <w:hyperlink r:id="rId2">
        <w:r>
          <w:rPr>
            <w:rStyle w:val="InternetLink"/>
            <w:sz w:val="24"/>
          </w:rPr>
          <w:t>http://www.dpcorner.com/cruise</w:t>
        </w:r>
      </w:hyperlink>
      <w:r>
        <w:rPr>
          <w:color w:val="000000"/>
          <w:sz w:val="24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corner.com/crui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3:00Z</dcterms:created>
  <dc:creator>arthur bleich</dc:creator>
  <dc:description/>
  <cp:keywords/>
  <dc:language>en-US</dc:language>
  <cp:lastModifiedBy>arthur bleich</cp:lastModifiedBy>
  <dcterms:modified xsi:type="dcterms:W3CDTF">2013-04-23T23:03:00Z</dcterms:modified>
  <cp:revision>1</cp:revision>
  <dc:subject/>
  <dc:title>Great Alaska Images Await Those Who Sign Up </dc:title>
</cp:coreProperties>
</file>