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621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R IMMEDIATE RELEASE</w:t>
      </w:r>
    </w:p>
    <w:p>
      <w:pPr>
        <w:pStyle w:val="Sub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pet Maker Beaulieu</w:t>
      </w:r>
      <w:r>
        <w:rPr>
          <w:rFonts w:cs="Calibri" w:ascii="Calibri" w:hAnsi="Calibri"/>
          <w:sz w:val="36"/>
          <w:szCs w:val="36"/>
          <w:vertAlign w:val="superscript"/>
        </w:rPr>
        <w:t>®</w:t>
      </w:r>
      <w:r>
        <w:rPr>
          <w:rFonts w:cs="Calibri" w:ascii="Calibri" w:hAnsi="Calibri"/>
          <w:sz w:val="36"/>
          <w:szCs w:val="36"/>
        </w:rPr>
        <w:t xml:space="preserve"> Announces Summer Sweepstakes and Manufacturer’s Rebat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2085</wp:posOffset>
            </wp:positionV>
            <wp:extent cx="2272665" cy="1708150"/>
            <wp:effectExtent l="0" t="0" r="0" b="0"/>
            <wp:wrapTight wrapText="bothSides">
              <wp:wrapPolygon edited="0">
                <wp:start x="-96" y="0"/>
                <wp:lineTo x="-96" y="21332"/>
                <wp:lineTo x="21600" y="21332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LTON GA, June 25, 2013– </w:t>
      </w:r>
      <w:r>
        <w:rPr>
          <w:rFonts w:cs="Helvetica" w:ascii="Helvetica" w:hAnsi="Helvetica"/>
          <w:sz w:val="20"/>
          <w:szCs w:val="20"/>
        </w:rPr>
        <w:t>To support its new Bliss Indulgence</w:t>
      </w:r>
      <w:r>
        <w:rPr>
          <w:rFonts w:cs="Helvetica" w:ascii="Helvetica" w:hAnsi="Helvetica"/>
          <w:sz w:val="20"/>
          <w:szCs w:val="20"/>
          <w:vertAlign w:val="superscript"/>
        </w:rPr>
        <w:t>™</w:t>
      </w:r>
      <w:r>
        <w:rPr>
          <w:rFonts w:cs="Helvetica" w:ascii="Helvetica" w:hAnsi="Helvetica"/>
          <w:sz w:val="20"/>
          <w:szCs w:val="20"/>
        </w:rPr>
        <w:t xml:space="preserve"> super-soft solution-dyed nylon collection, carpet maker Beaulieu America announces “The Bliss Indulgence Sweepstakes” with the top prize of an all-expense paid, 5-night trip for two at the world famous Canyon Ranch</w:t>
      </w:r>
      <w:r>
        <w:rPr>
          <w:rFonts w:cs="Helvetica" w:ascii="Helvetica" w:hAnsi="Helvetica"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 xml:space="preserve"> resort in Tucson, Arizona. The sweepstakes starts July 1 and goes through September 30. Beaulieu will also offer a $100 manufacturer’s coupon rebate on 40 yards or more of Bliss Indulgence carpet purchased during the promotion period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Our grand prize goes perfectly with our luxuriously super-soft Indulgence line,” commented Mike McAllister, Director of Marketing for Beaulieu. “The same prize will also be available to win by some lucky Bliss Indulgence dealer.”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2146300" cy="1609725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ddition to the grand prize of a get-away trip to Canyon Ranch, there will be 2</w:t>
      </w:r>
      <w:r>
        <w:rPr>
          <w:rFonts w:cs="Helvetica" w:ascii="Helvetica" w:hAnsi="Helvetica"/>
          <w:sz w:val="20"/>
          <w:szCs w:val="20"/>
          <w:vertAlign w:val="superscript"/>
        </w:rPr>
        <w:t>nd</w:t>
      </w:r>
      <w:r>
        <w:rPr>
          <w:rFonts w:cs="Helvetica" w:ascii="Helvetica" w:hAnsi="Helvetica"/>
          <w:sz w:val="20"/>
          <w:szCs w:val="20"/>
        </w:rPr>
        <w:t xml:space="preserve"> place winners of $500 Amex Gift Cards. Consumers can enter the sweepstakes by going to BlissFlooring.com and there is no purchase necessary. Complete rules are at BlissFlooring.com and at participating Bliss Indulgence dealer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O PURCHASE NECESSARY. A PURCHASE WILL NOT INCREASE YOUR CHANCES OF WINNING</w:t>
      </w:r>
      <w:r>
        <w:rPr>
          <w:rFonts w:cs="Helvetica" w:ascii="Helvetica" w:hAnsi="Helvetica"/>
          <w:sz w:val="20"/>
          <w:szCs w:val="20"/>
        </w:rPr>
        <w:t>. Must be legal resident of the 50 United States (D.C.), 21 years or older as of the start date. Sweepstakes ends 9/30/13. For entry and official rules with complete eligibility, prize descriptions, odds disclosure and other details, visit www.blissflooring.com. Sponsored by Beaulieu Group, LLC.</w:t>
      </w:r>
      <w:r>
        <w:rPr>
          <w:rFonts w:cs="Helvetica" w:ascii="Helvetica" w:hAnsi="Helvetica"/>
          <w:b/>
          <w:bCs/>
          <w:sz w:val="20"/>
          <w:szCs w:val="20"/>
        </w:rPr>
        <w:t xml:space="preserve"> Void where prohibited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ubtitl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 more information, contact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upport@blissflooring.com</w:t>
        </w:r>
      </w:hyperlink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 learn more about Beaulieu of America and its collection of quality carpets, visit: www.BlissFlooring.com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  <w:u w:val="single"/>
        </w:rPr>
        <w:t>About Beaulieu America</w:t>
      </w:r>
    </w:p>
    <w:p>
      <w:pPr>
        <w:pStyle w:val="Normal"/>
        <w:ind w:left="2660" w:firstLine="720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aulieu America makes carpet for residential, commercial, and specialty markets. Headquartered in Dalton, Georg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Beaulieu designs, manufactures and markets BLISS carpet for residential replacement, HOLLYTEX main street commercial carpet, BOLYU carpet for specified commercial, AQUA carpet for the hospitality industr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  <w:u w:val="single"/>
        </w:rPr>
        <w:t>About Canyon Ranch Resor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it www.CanyonRanch.co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aulieu®, Bliss®, Hollytex®, BOLYU®, and Aqua® are registered trademarks of Beaulieu Group, LLC</w:t>
      </w:r>
    </w:p>
    <w:sectPr>
      <w:type w:val="nextPage"/>
      <w:pgSz w:w="12240" w:h="15840"/>
      <w:pgMar w:left="1800" w:right="180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" w:hAnsi="Times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" w:hAnsi="Times" w:eastAsia="MS Gothic;ＭＳ ゴシック" w:cs="Time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pport@blissfloori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31:00Z</dcterms:created>
  <dc:creator>Paul Friederichsen</dc:creator>
  <dc:description/>
  <cp:keywords/>
  <dc:language>en-US</dc:language>
  <cp:lastModifiedBy>Paul Friederichsen</cp:lastModifiedBy>
  <cp:lastPrinted>2013-04-02T09:47:00Z</cp:lastPrinted>
  <dcterms:modified xsi:type="dcterms:W3CDTF">2013-06-30T20:31:00Z</dcterms:modified>
  <cp:revision>2</cp:revision>
  <dc:subject/>
  <dc:title> </dc:title>
</cp:coreProperties>
</file>