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771130" cy="10057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130" cy="1005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771130" cy="1005713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130" cy="1005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312660" cy="1005776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660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771130" cy="1005713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130" cy="1005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771130" cy="1005713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130" cy="1005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771130" cy="1005713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130" cy="1005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6:19:00Z</dcterms:created>
  <dc:creator/>
  <dc:description/>
  <dc:language>en-US</dc:language>
  <cp:lastModifiedBy/>
  <cp:revision>0</cp:revision>
  <dc:subject/>
  <dc:title/>
</cp:coreProperties>
</file>