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gif" ContentType="image/gif"/>
  <Override PartName="/word/media/image13.png" ContentType="image/png"/>
  <Override PartName="/word/media/image9.png" ContentType="image/png"/>
  <Override PartName="/word/media/image8.png" ContentType="image/png"/>
  <Override PartName="/word/media/image12.gif" ContentType="image/gif"/>
  <Override PartName="/word/media/image3.jpeg" ContentType="image/jpeg"/>
  <Override PartName="/word/media/image7.gif" ContentType="image/gif"/>
  <Override PartName="/word/media/image11.png" ContentType="image/png"/>
  <Override PartName="/word/media/image6.png" ContentType="image/png"/>
  <Override PartName="/word/media/image21.jpeg" ContentType="image/jpeg"/>
  <Override PartName="/word/media/image19.gif" ContentType="image/gif"/>
  <Override PartName="/word/media/image5.png" ContentType="image/png"/>
  <Override PartName="/word/media/image20.gif" ContentType="image/gif"/>
  <Override PartName="/word/media/image18.gif" ContentType="image/gif"/>
  <Override PartName="/word/media/image4.png" ContentType="image/png"/>
  <Override PartName="/word/media/image17.jpeg" ContentType="image/jpeg"/>
  <Override PartName="/word/media/image1.jpeg" ContentType="image/jpeg"/>
  <Override PartName="/word/media/image22.jpeg" ContentType="image/jpeg"/>
  <Override PartName="/word/media/image16.gif" ContentType="image/gif"/>
  <Override PartName="/word/media/image15.gif" ContentType="image/gif"/>
  <Override PartName="/word/media/image14.gif" ContentType="image/gi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15" w:type="dxa"/>
          <w:bottom w:w="90" w:type="dxa"/>
          <w:right w:w="90" w:type="dxa"/>
        </w:tblCellMar>
      </w:tblPr>
      <w:tblGrid>
        <w:gridCol w:w="11700"/>
      </w:tblGrid>
      <w:tr>
        <w:trPr/>
        <w:tc>
          <w:tcPr>
            <w:tcW w:w="11700" w:type="dxa"/>
            <w:tcBorders/>
            <w:vAlign w:val="center"/>
          </w:tcPr>
          <w:p>
            <w:pPr>
              <w:pStyle w:val="Normal"/>
              <w:jc w:val="center"/>
              <w:rPr/>
            </w:pPr>
            <w:r>
              <w:rPr>
                <w:color w:val="0000FF"/>
                <w:sz w:val="20"/>
                <w:szCs w:val="20"/>
              </w:rPr>
              <w:drawing>
                <wp:inline distT="0" distB="0" distL="0" distR="0">
                  <wp:extent cx="951865" cy="200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135" r="-28" b="-135"/>
                          <a:stretch>
                            <a:fillRect/>
                          </a:stretch>
                        </pic:blipFill>
                        <pic:spPr bwMode="auto">
                          <a:xfrm>
                            <a:off x="0" y="0"/>
                            <a:ext cx="951865" cy="200025"/>
                          </a:xfrm>
                          <a:prstGeom prst="rect">
                            <a:avLst/>
                          </a:prstGeom>
                        </pic:spPr>
                      </pic:pic>
                    </a:graphicData>
                  </a:graphic>
                </wp:inline>
              </w:drawing>
            </w:r>
            <w:r>
              <w:rPr>
                <w:color w:val="0000FF"/>
                <w:sz w:val="20"/>
                <w:szCs w:val="20"/>
              </w:rPr>
              <w:t>   </w:t>
            </w:r>
            <w:r>
              <w:rPr>
                <w:color w:val="0000FF"/>
                <w:sz w:val="20"/>
                <w:szCs w:val="20"/>
              </w:rPr>
              <w:drawing>
                <wp:inline distT="0" distB="0" distL="0" distR="0">
                  <wp:extent cx="1028700" cy="2000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6" t="-135" r="-26" b="-135"/>
                          <a:stretch>
                            <a:fillRect/>
                          </a:stretch>
                        </pic:blipFill>
                        <pic:spPr bwMode="auto">
                          <a:xfrm>
                            <a:off x="0" y="0"/>
                            <a:ext cx="1028700" cy="20002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93420" cy="2000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9" t="-135" r="-39" b="-135"/>
                          <a:stretch>
                            <a:fillRect/>
                          </a:stretch>
                        </pic:blipFill>
                        <pic:spPr bwMode="auto">
                          <a:xfrm>
                            <a:off x="0" y="0"/>
                            <a:ext cx="693420" cy="200025"/>
                          </a:xfrm>
                          <a:prstGeom prst="rect">
                            <a:avLst/>
                          </a:prstGeom>
                        </pic:spPr>
                      </pic:pic>
                    </a:graphicData>
                  </a:graphic>
                </wp:inline>
              </w:drawing>
            </w:r>
            <w:r>
              <w:rPr/>
              <w:t xml:space="preserve"> </w:t>
            </w:r>
          </w:p>
          <w:tbl>
            <w:tblPr>
              <w:tblW w:w="5000" w:type="pct"/>
              <w:jc w:val="left"/>
              <w:tblInd w:w="1" w:type="dxa"/>
              <w:tblLayout w:type="fixed"/>
              <w:tblCellMar>
                <w:top w:w="60" w:type="dxa"/>
                <w:left w:w="60" w:type="dxa"/>
                <w:bottom w:w="60" w:type="dxa"/>
                <w:right w:w="60" w:type="dxa"/>
              </w:tblCellMar>
            </w:tblPr>
            <w:tblGrid>
              <w:gridCol w:w="11595"/>
            </w:tblGrid>
            <w:tr>
              <w:trPr/>
              <w:tc>
                <w:tcPr>
                  <w:tcW w:w="11595" w:type="dxa"/>
                  <w:tcBorders>
                    <w:top w:val="single" w:sz="6" w:space="0" w:color="83A3CB"/>
                    <w:left w:val="single" w:sz="6" w:space="0" w:color="83A3CB"/>
                    <w:bottom w:val="single" w:sz="6" w:space="0" w:color="83A3CB"/>
                    <w:right w:val="single" w:sz="6" w:space="0" w:color="83A3CB"/>
                  </w:tcBorders>
                  <w:shd w:fill="1E5C99" w:val="clear"/>
                  <w:vAlign w:val="center"/>
                </w:tcPr>
                <w:tbl>
                  <w:tblPr>
                    <w:tblW w:w="5000" w:type="pct"/>
                    <w:jc w:val="left"/>
                    <w:tblInd w:w="1" w:type="dxa"/>
                    <w:tblLayout w:type="fixed"/>
                    <w:tblCellMar>
                      <w:top w:w="0" w:type="dxa"/>
                      <w:left w:w="0" w:type="dxa"/>
                      <w:bottom w:w="0" w:type="dxa"/>
                      <w:right w:w="0" w:type="dxa"/>
                    </w:tblCellMar>
                  </w:tblPr>
                  <w:tblGrid>
                    <w:gridCol w:w="11475"/>
                  </w:tblGrid>
                  <w:tr>
                    <w:trPr/>
                    <w:tc>
                      <w:tcPr>
                        <w:tcW w:w="11475" w:type="dxa"/>
                        <w:tcBorders>
                          <w:top w:val="single" w:sz="6" w:space="0" w:color="000000"/>
                          <w:left w:val="single" w:sz="6" w:space="0" w:color="000000"/>
                          <w:bottom w:val="single" w:sz="6" w:space="0" w:color="000000"/>
                          <w:right w:val="single" w:sz="6" w:space="0" w:color="000000"/>
                        </w:tcBorders>
                        <w:shd w:fill="FFFFFF" w:val="clear"/>
                        <w:vAlign w:val="center"/>
                      </w:tcPr>
                      <w:tbl>
                        <w:tblPr>
                          <w:tblW w:w="11295" w:type="dxa"/>
                          <w:jc w:val="left"/>
                          <w:tblInd w:w="0" w:type="dxa"/>
                          <w:tblLayout w:type="fixed"/>
                          <w:tblCellMar>
                            <w:top w:w="150" w:type="dxa"/>
                            <w:left w:w="150" w:type="dxa"/>
                            <w:bottom w:w="150" w:type="dxa"/>
                            <w:right w:w="150" w:type="dxa"/>
                          </w:tblCellMar>
                        </w:tblPr>
                        <w:tblGrid>
                          <w:gridCol w:w="11295"/>
                        </w:tblGrid>
                        <w:tr>
                          <w:trPr/>
                          <w:tc>
                            <w:tcPr>
                              <w:tcW w:w="11295" w:type="dxa"/>
                              <w:tcBorders/>
                              <w:shd w:fill="FFFFFF" w:val="clear"/>
                            </w:tcPr>
                            <w:tbl>
                              <w:tblPr>
                                <w:tblW w:w="8712" w:type="dxa"/>
                                <w:jc w:val="center"/>
                                <w:tblInd w:w="0" w:type="dxa"/>
                                <w:tblLayout w:type="fixed"/>
                                <w:tblCellMar>
                                  <w:top w:w="90" w:type="dxa"/>
                                  <w:left w:w="30" w:type="dxa"/>
                                  <w:bottom w:w="30" w:type="dxa"/>
                                  <w:right w:w="30" w:type="dxa"/>
                                </w:tblCellMar>
                              </w:tblPr>
                              <w:tblGrid>
                                <w:gridCol w:w="1620"/>
                                <w:gridCol w:w="7092"/>
                              </w:tblGrid>
                              <w:tr>
                                <w:trPr/>
                                <w:tc>
                                  <w:tcPr>
                                    <w:tcW w:w="8712" w:type="dxa"/>
                                    <w:gridSpan w:val="2"/>
                                    <w:tcBorders/>
                                    <w:vAlign w:val="center"/>
                                  </w:tcPr>
                                  <w:p>
                                    <w:pPr>
                                      <w:pStyle w:val="Normal"/>
                                      <w:snapToGrid w:val="false"/>
                                      <w:rPr>
                                        <w:sz w:val="20"/>
                                        <w:szCs w:val="20"/>
                                      </w:rPr>
                                    </w:pPr>
                                    <w:r>
                                      <w:rPr>
                                        <w:sz w:val="20"/>
                                        <w:szCs w:val="20"/>
                                      </w:rPr>
                                    </w:r>
                                  </w:p>
                                </w:tc>
                              </w:tr>
                              <w:tr>
                                <w:trPr/>
                                <w:tc>
                                  <w:tcPr>
                                    <w:tcW w:w="8712" w:type="dxa"/>
                                    <w:gridSpan w:val="2"/>
                                    <w:tcBorders/>
                                    <w:vAlign w:val="center"/>
                                  </w:tcPr>
                                  <w:p>
                                    <w:pPr>
                                      <w:pStyle w:val="Normal"/>
                                      <w:jc w:val="right"/>
                                      <w:rPr/>
                                    </w:pPr>
                                    <w:r>
                                      <w:rPr>
                                        <w:color w:val="0000FF"/>
                                        <w:sz w:val="16"/>
                                        <w:szCs w:val="16"/>
                                      </w:rPr>
                                      <w:t xml:space="preserve">Page </w:t>
                                    </w:r>
                                    <w:hyperlink r:id="rId8">
                                      <w:r>
                                        <w:rPr>
                                          <w:rStyle w:val="InternetLink"/>
                                          <w:sz w:val="16"/>
                                          <w:szCs w:val="16"/>
                                          <w:u w:val="single"/>
                                        </w:rPr>
                                        <w:t>1</w:t>
                                      </w:r>
                                    </w:hyperlink>
                                    <w:r>
                                      <w:rPr>
                                        <w:color w:val="0000FF"/>
                                        <w:sz w:val="16"/>
                                        <w:szCs w:val="16"/>
                                      </w:rPr>
                                      <w:t xml:space="preserve">, </w:t>
                                    </w:r>
                                    <w:hyperlink r:id="rId9">
                                      <w:r>
                                        <w:rPr>
                                          <w:rStyle w:val="InternetLink"/>
                                          <w:sz w:val="16"/>
                                          <w:szCs w:val="16"/>
                                          <w:u w:val="single"/>
                                        </w:rPr>
                                        <w:t>2</w:t>
                                      </w:r>
                                    </w:hyperlink>
                                    <w:r>
                                      <w:rPr>
                                        <w:color w:val="0000FF"/>
                                        <w:sz w:val="16"/>
                                        <w:szCs w:val="16"/>
                                      </w:rPr>
                                      <w:t xml:space="preserve">, </w:t>
                                    </w:r>
                                    <w:hyperlink r:id="rId10">
                                      <w:r>
                                        <w:rPr>
                                          <w:rStyle w:val="InternetLink"/>
                                          <w:sz w:val="16"/>
                                          <w:szCs w:val="16"/>
                                          <w:u w:val="single"/>
                                        </w:rPr>
                                        <w:t>3</w:t>
                                      </w:r>
                                    </w:hyperlink>
                                    <w:r>
                                      <w:rPr>
                                        <w:color w:val="0000FF"/>
                                        <w:sz w:val="16"/>
                                        <w:szCs w:val="16"/>
                                      </w:rPr>
                                      <w:t xml:space="preserve">, </w:t>
                                    </w:r>
                                    <w:hyperlink r:id="rId11">
                                      <w:r>
                                        <w:rPr>
                                          <w:rStyle w:val="InternetLink"/>
                                          <w:sz w:val="16"/>
                                          <w:szCs w:val="16"/>
                                          <w:u w:val="single"/>
                                        </w:rPr>
                                        <w:t>4</w:t>
                                      </w:r>
                                    </w:hyperlink>
                                    <w:r>
                                      <w:rPr>
                                        <w:color w:val="0000FF"/>
                                        <w:sz w:val="16"/>
                                        <w:szCs w:val="16"/>
                                      </w:rPr>
                                      <w:t xml:space="preserve">, </w:t>
                                    </w:r>
                                    <w:hyperlink r:id="rId12">
                                      <w:r>
                                        <w:rPr>
                                          <w:rStyle w:val="InternetLink"/>
                                          <w:sz w:val="16"/>
                                          <w:szCs w:val="16"/>
                                          <w:u w:val="single"/>
                                        </w:rPr>
                                        <w:t>5</w:t>
                                      </w:r>
                                    </w:hyperlink>
                                    <w:r>
                                      <w:rPr>
                                        <w:color w:val="0000FF"/>
                                        <w:sz w:val="16"/>
                                        <w:szCs w:val="16"/>
                                      </w:rPr>
                                      <w:t xml:space="preserve">, </w:t>
                                    </w:r>
                                    <w:hyperlink r:id="rId13">
                                      <w:r>
                                        <w:rPr>
                                          <w:rStyle w:val="InternetLink"/>
                                          <w:sz w:val="16"/>
                                          <w:szCs w:val="16"/>
                                          <w:u w:val="single"/>
                                        </w:rPr>
                                        <w:t>6</w:t>
                                      </w:r>
                                    </w:hyperlink>
                                    <w:r>
                                      <w:rPr>
                                        <w:color w:val="0000FF"/>
                                        <w:sz w:val="16"/>
                                        <w:szCs w:val="16"/>
                                      </w:rPr>
                                      <w:t xml:space="preserve">, </w:t>
                                    </w:r>
                                    <w:hyperlink r:id="rId14">
                                      <w:r>
                                        <w:rPr>
                                          <w:rStyle w:val="InternetLink"/>
                                          <w:sz w:val="16"/>
                                          <w:szCs w:val="16"/>
                                          <w:u w:val="single"/>
                                        </w:rPr>
                                        <w:t>7</w:t>
                                      </w:r>
                                    </w:hyperlink>
                                    <w:r>
                                      <w:rPr>
                                        <w:color w:val="0000FF"/>
                                        <w:sz w:val="16"/>
                                        <w:szCs w:val="16"/>
                                      </w:rPr>
                                      <w:t xml:space="preserve">, </w:t>
                                    </w:r>
                                    <w:hyperlink r:id="rId15">
                                      <w:r>
                                        <w:rPr>
                                          <w:rStyle w:val="InternetLink"/>
                                          <w:sz w:val="16"/>
                                          <w:szCs w:val="16"/>
                                          <w:u w:val="single"/>
                                        </w:rPr>
                                        <w:t>8</w:t>
                                      </w:r>
                                    </w:hyperlink>
                                    <w:r>
                                      <w:rPr>
                                        <w:color w:val="0000FF"/>
                                        <w:sz w:val="16"/>
                                        <w:szCs w:val="16"/>
                                      </w:rPr>
                                      <w:t xml:space="preserve">, </w:t>
                                    </w:r>
                                    <w:hyperlink r:id="rId16">
                                      <w:r>
                                        <w:rPr>
                                          <w:rStyle w:val="InternetLink"/>
                                          <w:sz w:val="16"/>
                                          <w:szCs w:val="16"/>
                                          <w:u w:val="single"/>
                                        </w:rPr>
                                        <w:t>9</w:t>
                                      </w:r>
                                    </w:hyperlink>
                                    <w:r>
                                      <w:rPr>
                                        <w:color w:val="0000FF"/>
                                        <w:sz w:val="16"/>
                                        <w:szCs w:val="16"/>
                                      </w:rPr>
                                      <w:t xml:space="preserve">, </w:t>
                                    </w:r>
                                    <w:hyperlink r:id="rId17">
                                      <w:r>
                                        <w:rPr>
                                          <w:rStyle w:val="InternetLink"/>
                                          <w:sz w:val="16"/>
                                          <w:szCs w:val="16"/>
                                          <w:u w:val="single"/>
                                        </w:rPr>
                                        <w:t>10</w:t>
                                      </w:r>
                                    </w:hyperlink>
                                    <w:r>
                                      <w:rPr>
                                        <w:color w:val="0000FF"/>
                                        <w:sz w:val="16"/>
                                        <w:szCs w:val="16"/>
                                      </w:rPr>
                                      <w:t xml:space="preserve">, </w:t>
                                    </w:r>
                                    <w:hyperlink r:id="rId18">
                                      <w:r>
                                        <w:rPr>
                                          <w:rStyle w:val="InternetLink"/>
                                          <w:sz w:val="16"/>
                                          <w:szCs w:val="16"/>
                                          <w:u w:val="single"/>
                                        </w:rPr>
                                        <w:t>11</w:t>
                                      </w:r>
                                    </w:hyperlink>
                                    <w:r>
                                      <w:rPr>
                                        <w:color w:val="0000FF"/>
                                        <w:sz w:val="16"/>
                                        <w:szCs w:val="16"/>
                                      </w:rPr>
                                      <w:t xml:space="preserve">, </w:t>
                                    </w:r>
                                    <w:hyperlink r:id="rId19">
                                      <w:r>
                                        <w:rPr>
                                          <w:rStyle w:val="InternetLink"/>
                                          <w:sz w:val="16"/>
                                          <w:szCs w:val="16"/>
                                          <w:u w:val="single"/>
                                        </w:rPr>
                                        <w:t>12</w:t>
                                      </w:r>
                                    </w:hyperlink>
                                    <w:r>
                                      <w:rPr>
                                        <w:color w:val="0000FF"/>
                                        <w:sz w:val="16"/>
                                        <w:szCs w:val="16"/>
                                      </w:rPr>
                                      <w:t xml:space="preserve">, </w:t>
                                    </w:r>
                                    <w:hyperlink r:id="rId20">
                                      <w:r>
                                        <w:rPr>
                                          <w:rStyle w:val="InternetLink"/>
                                          <w:sz w:val="16"/>
                                          <w:szCs w:val="16"/>
                                          <w:u w:val="single"/>
                                        </w:rPr>
                                        <w:t>13</w:t>
                                      </w:r>
                                    </w:hyperlink>
                                    <w:r>
                                      <w:rPr>
                                        <w:color w:val="0000FF"/>
                                        <w:sz w:val="16"/>
                                        <w:szCs w:val="16"/>
                                      </w:rPr>
                                      <w:t xml:space="preserve">, </w:t>
                                    </w:r>
                                    <w:hyperlink r:id="rId21">
                                      <w:r>
                                        <w:rPr>
                                          <w:rStyle w:val="InternetLink"/>
                                          <w:sz w:val="16"/>
                                          <w:szCs w:val="16"/>
                                          <w:u w:val="single"/>
                                        </w:rPr>
                                        <w:t>14</w:t>
                                      </w:r>
                                    </w:hyperlink>
                                    <w:r>
                                      <w:rPr>
                                        <w:color w:val="0000FF"/>
                                        <w:sz w:val="16"/>
                                        <w:szCs w:val="16"/>
                                      </w:rPr>
                                      <w:t xml:space="preserve">, </w:t>
                                    </w:r>
                                    <w:hyperlink r:id="rId22">
                                      <w:r>
                                        <w:rPr>
                                          <w:rStyle w:val="InternetLink"/>
                                          <w:sz w:val="16"/>
                                          <w:szCs w:val="16"/>
                                          <w:u w:val="single"/>
                                        </w:rPr>
                                        <w:t>15</w:t>
                                      </w:r>
                                    </w:hyperlink>
                                    <w:r>
                                      <w:rPr>
                                        <w:color w:val="0000FF"/>
                                        <w:sz w:val="16"/>
                                        <w:szCs w:val="16"/>
                                      </w:rPr>
                                      <w:t xml:space="preserve">, </w:t>
                                    </w:r>
                                    <w:hyperlink r:id="rId23">
                                      <w:r>
                                        <w:rPr>
                                          <w:rStyle w:val="InternetLink"/>
                                          <w:sz w:val="16"/>
                                          <w:szCs w:val="16"/>
                                          <w:u w:val="single"/>
                                        </w:rPr>
                                        <w:t>16</w:t>
                                      </w:r>
                                    </w:hyperlink>
                                    <w:r>
                                      <w:rPr>
                                        <w:color w:val="0000FF"/>
                                        <w:sz w:val="16"/>
                                        <w:szCs w:val="16"/>
                                      </w:rPr>
                                      <w:t xml:space="preserve">, </w:t>
                                    </w:r>
                                    <w:hyperlink r:id="rId24">
                                      <w:r>
                                        <w:rPr>
                                          <w:rStyle w:val="InternetLink"/>
                                          <w:sz w:val="16"/>
                                          <w:szCs w:val="16"/>
                                          <w:u w:val="single"/>
                                        </w:rPr>
                                        <w:t>17</w:t>
                                      </w:r>
                                    </w:hyperlink>
                                    <w:r>
                                      <w:rPr>
                                        <w:color w:val="0000FF"/>
                                        <w:sz w:val="16"/>
                                        <w:szCs w:val="16"/>
                                      </w:rPr>
                                      <w:t xml:space="preserve">, </w:t>
                                    </w:r>
                                    <w:hyperlink r:id="rId25">
                                      <w:r>
                                        <w:rPr>
                                          <w:rStyle w:val="InternetLink"/>
                                          <w:sz w:val="16"/>
                                          <w:szCs w:val="16"/>
                                          <w:u w:val="single"/>
                                        </w:rPr>
                                        <w:t>18</w:t>
                                      </w:r>
                                    </w:hyperlink>
                                    <w:r>
                                      <w:rPr>
                                        <w:color w:val="0000FF"/>
                                        <w:sz w:val="16"/>
                                        <w:szCs w:val="16"/>
                                      </w:rPr>
                                      <w:t xml:space="preserve">, </w:t>
                                    </w:r>
                                    <w:hyperlink r:id="rId26">
                                      <w:r>
                                        <w:rPr>
                                          <w:rStyle w:val="InternetLink"/>
                                          <w:sz w:val="16"/>
                                          <w:szCs w:val="16"/>
                                          <w:u w:val="single"/>
                                        </w:rPr>
                                        <w:t>19</w:t>
                                      </w:r>
                                    </w:hyperlink>
                                    <w:r>
                                      <w:rPr>
                                        <w:color w:val="0000FF"/>
                                        <w:sz w:val="16"/>
                                        <w:szCs w:val="16"/>
                                      </w:rPr>
                                      <w:t xml:space="preserve">, </w:t>
                                    </w:r>
                                    <w:hyperlink r:id="rId27">
                                      <w:r>
                                        <w:rPr>
                                          <w:rStyle w:val="InternetLink"/>
                                          <w:sz w:val="16"/>
                                          <w:szCs w:val="16"/>
                                          <w:u w:val="single"/>
                                        </w:rPr>
                                        <w:t>20</w:t>
                                      </w:r>
                                    </w:hyperlink>
                                    <w:r>
                                      <w:rPr>
                                        <w:color w:val="0000FF"/>
                                        <w:sz w:val="16"/>
                                        <w:szCs w:val="16"/>
                                      </w:rPr>
                                      <w:t xml:space="preserve">, </w:t>
                                    </w:r>
                                    <w:hyperlink r:id="rId28">
                                      <w:r>
                                        <w:rPr>
                                          <w:rStyle w:val="InternetLink"/>
                                          <w:sz w:val="16"/>
                                          <w:szCs w:val="16"/>
                                          <w:u w:val="single"/>
                                        </w:rPr>
                                        <w:t>21</w:t>
                                      </w:r>
                                    </w:hyperlink>
                                    <w:r>
                                      <w:rPr>
                                        <w:color w:val="0000FF"/>
                                        <w:sz w:val="16"/>
                                        <w:szCs w:val="16"/>
                                      </w:rPr>
                                      <w:t xml:space="preserve">, </w:t>
                                    </w:r>
                                    <w:hyperlink r:id="rId29">
                                      <w:r>
                                        <w:rPr>
                                          <w:rStyle w:val="InternetLink"/>
                                          <w:sz w:val="16"/>
                                          <w:szCs w:val="16"/>
                                          <w:u w:val="single"/>
                                        </w:rPr>
                                        <w:t>22</w:t>
                                      </w:r>
                                    </w:hyperlink>
                                    <w:r>
                                      <w:rPr>
                                        <w:color w:val="0000FF"/>
                                        <w:sz w:val="16"/>
                                        <w:szCs w:val="16"/>
                                      </w:rPr>
                                      <w:t xml:space="preserve">, </w:t>
                                    </w:r>
                                    <w:hyperlink r:id="rId30">
                                      <w:r>
                                        <w:rPr>
                                          <w:rStyle w:val="InternetLink"/>
                                          <w:sz w:val="16"/>
                                          <w:szCs w:val="16"/>
                                          <w:u w:val="single"/>
                                        </w:rPr>
                                        <w:t>23</w:t>
                                      </w:r>
                                    </w:hyperlink>
                                    <w:r>
                                      <w:rPr>
                                        <w:color w:val="0000FF"/>
                                        <w:sz w:val="16"/>
                                        <w:szCs w:val="16"/>
                                      </w:rPr>
                                      <w:t xml:space="preserve">, </w:t>
                                    </w:r>
                                    <w:hyperlink r:id="rId31">
                                      <w:r>
                                        <w:rPr>
                                          <w:rStyle w:val="InternetLink"/>
                                          <w:sz w:val="16"/>
                                          <w:szCs w:val="16"/>
                                          <w:u w:val="single"/>
                                        </w:rPr>
                                        <w:t>24</w:t>
                                      </w:r>
                                    </w:hyperlink>
                                    <w:r>
                                      <w:rPr>
                                        <w:color w:val="0000FF"/>
                                        <w:sz w:val="16"/>
                                        <w:szCs w:val="16"/>
                                      </w:rPr>
                                      <w:t xml:space="preserve">, </w:t>
                                    </w:r>
                                    <w:hyperlink r:id="rId32">
                                      <w:r>
                                        <w:rPr>
                                          <w:rStyle w:val="InternetLink"/>
                                          <w:sz w:val="16"/>
                                          <w:szCs w:val="16"/>
                                          <w:u w:val="single"/>
                                        </w:rPr>
                                        <w:t>25</w:t>
                                      </w:r>
                                    </w:hyperlink>
                                    <w:r>
                                      <w:rPr>
                                        <w:color w:val="0000FF"/>
                                        <w:sz w:val="16"/>
                                        <w:szCs w:val="16"/>
                                      </w:rPr>
                                      <w:t xml:space="preserve">, </w:t>
                                    </w:r>
                                    <w:hyperlink r:id="rId33">
                                      <w:r>
                                        <w:rPr>
                                          <w:rStyle w:val="InternetLink"/>
                                          <w:sz w:val="16"/>
                                          <w:szCs w:val="16"/>
                                          <w:u w:val="single"/>
                                        </w:rPr>
                                        <w:t>26</w:t>
                                      </w:r>
                                    </w:hyperlink>
                                    <w:r>
                                      <w:rPr>
                                        <w:color w:val="0000FF"/>
                                        <w:sz w:val="16"/>
                                        <w:szCs w:val="16"/>
                                      </w:rPr>
                                      <w:t xml:space="preserve">, </w:t>
                                    </w:r>
                                    <w:hyperlink r:id="rId34">
                                      <w:r>
                                        <w:rPr>
                                          <w:rStyle w:val="InternetLink"/>
                                          <w:sz w:val="16"/>
                                          <w:szCs w:val="16"/>
                                          <w:u w:val="single"/>
                                        </w:rPr>
                                        <w:t>27</w:t>
                                      </w:r>
                                    </w:hyperlink>
                                    <w:r>
                                      <w:rPr>
                                        <w:color w:val="0000FF"/>
                                        <w:sz w:val="16"/>
                                        <w:szCs w:val="16"/>
                                      </w:rPr>
                                      <w:t xml:space="preserve">, </w:t>
                                    </w:r>
                                    <w:hyperlink r:id="rId35">
                                      <w:r>
                                        <w:rPr>
                                          <w:rStyle w:val="InternetLink"/>
                                          <w:sz w:val="16"/>
                                          <w:szCs w:val="16"/>
                                          <w:u w:val="single"/>
                                        </w:rPr>
                                        <w:t>28</w:t>
                                      </w:r>
                                    </w:hyperlink>
                                    <w:r>
                                      <w:rPr>
                                        <w:color w:val="0000FF"/>
                                        <w:sz w:val="16"/>
                                        <w:szCs w:val="16"/>
                                      </w:rPr>
                                      <w:t xml:space="preserve">, </w:t>
                                    </w:r>
                                    <w:hyperlink r:id="rId36">
                                      <w:r>
                                        <w:rPr>
                                          <w:rStyle w:val="InternetLink"/>
                                          <w:sz w:val="16"/>
                                          <w:szCs w:val="16"/>
                                          <w:u w:val="single"/>
                                        </w:rPr>
                                        <w:t>29</w:t>
                                      </w:r>
                                    </w:hyperlink>
                                    <w:r>
                                      <w:rPr>
                                        <w:color w:val="0000FF"/>
                                        <w:sz w:val="16"/>
                                        <w:szCs w:val="16"/>
                                      </w:rPr>
                                      <w:t xml:space="preserve">, </w:t>
                                    </w:r>
                                    <w:hyperlink r:id="rId37">
                                      <w:r>
                                        <w:rPr>
                                          <w:rStyle w:val="InternetLink"/>
                                          <w:sz w:val="16"/>
                                          <w:szCs w:val="16"/>
                                          <w:u w:val="single"/>
                                        </w:rPr>
                                        <w:t>30</w:t>
                                      </w:r>
                                    </w:hyperlink>
                                    <w:r>
                                      <w:rPr>
                                        <w:color w:val="0000FF"/>
                                        <w:sz w:val="16"/>
                                        <w:szCs w:val="16"/>
                                      </w:rPr>
                                      <w:t xml:space="preserve">, </w:t>
                                    </w:r>
                                    <w:hyperlink r:id="rId38">
                                      <w:r>
                                        <w:rPr>
                                          <w:rStyle w:val="InternetLink"/>
                                          <w:sz w:val="16"/>
                                          <w:szCs w:val="16"/>
                                          <w:u w:val="single"/>
                                        </w:rPr>
                                        <w:t>31</w:t>
                                      </w:r>
                                    </w:hyperlink>
                                    <w:r>
                                      <w:rPr>
                                        <w:color w:val="0000FF"/>
                                        <w:sz w:val="16"/>
                                        <w:szCs w:val="16"/>
                                      </w:rPr>
                                      <w:t xml:space="preserve">, </w:t>
                                    </w:r>
                                    <w:hyperlink r:id="rId39">
                                      <w:r>
                                        <w:rPr>
                                          <w:rStyle w:val="InternetLink"/>
                                          <w:sz w:val="16"/>
                                          <w:szCs w:val="16"/>
                                          <w:u w:val="single"/>
                                        </w:rPr>
                                        <w:t>32</w:t>
                                      </w:r>
                                    </w:hyperlink>
                                    <w:r>
                                      <w:rPr>
                                        <w:color w:val="0000FF"/>
                                        <w:sz w:val="16"/>
                                        <w:szCs w:val="16"/>
                                      </w:rPr>
                                      <w:t xml:space="preserve">, </w:t>
                                    </w:r>
                                    <w:hyperlink r:id="rId40">
                                      <w:r>
                                        <w:rPr>
                                          <w:rStyle w:val="InternetLink"/>
                                          <w:sz w:val="16"/>
                                          <w:szCs w:val="16"/>
                                          <w:u w:val="single"/>
                                        </w:rPr>
                                        <w:t>33</w:t>
                                      </w:r>
                                    </w:hyperlink>
                                    <w:r>
                                      <w:rPr>
                                        <w:color w:val="0000FF"/>
                                        <w:sz w:val="16"/>
                                        <w:szCs w:val="16"/>
                                      </w:rPr>
                                      <w:t xml:space="preserve">, </w:t>
                                    </w:r>
                                    <w:hyperlink r:id="rId41">
                                      <w:r>
                                        <w:rPr>
                                          <w:rStyle w:val="InternetLink"/>
                                          <w:sz w:val="16"/>
                                          <w:szCs w:val="16"/>
                                          <w:u w:val="single"/>
                                        </w:rPr>
                                        <w:t>34</w:t>
                                      </w:r>
                                    </w:hyperlink>
                                    <w:r>
                                      <w:rPr>
                                        <w:color w:val="0000FF"/>
                                        <w:sz w:val="16"/>
                                        <w:szCs w:val="16"/>
                                      </w:rPr>
                                      <w:t xml:space="preserve">, </w:t>
                                    </w:r>
                                    <w:hyperlink r:id="rId42">
                                      <w:r>
                                        <w:rPr>
                                          <w:rStyle w:val="InternetLink"/>
                                          <w:sz w:val="16"/>
                                          <w:szCs w:val="16"/>
                                          <w:u w:val="single"/>
                                        </w:rPr>
                                        <w:t>35</w:t>
                                      </w:r>
                                    </w:hyperlink>
                                    <w:r>
                                      <w:rPr>
                                        <w:color w:val="0000FF"/>
                                        <w:sz w:val="16"/>
                                        <w:szCs w:val="16"/>
                                      </w:rPr>
                                      <w:t xml:space="preserve">, </w:t>
                                    </w:r>
                                    <w:hyperlink r:id="rId43">
                                      <w:r>
                                        <w:rPr>
                                          <w:rStyle w:val="InternetLink"/>
                                          <w:sz w:val="16"/>
                                          <w:szCs w:val="16"/>
                                          <w:u w:val="single"/>
                                        </w:rPr>
                                        <w:t>36</w:t>
                                      </w:r>
                                    </w:hyperlink>
                                    <w:r>
                                      <w:rPr>
                                        <w:color w:val="0000FF"/>
                                        <w:sz w:val="16"/>
                                        <w:szCs w:val="16"/>
                                      </w:rPr>
                                      <w:t xml:space="preserve">, </w:t>
                                    </w:r>
                                    <w:hyperlink r:id="rId44">
                                      <w:r>
                                        <w:rPr>
                                          <w:rStyle w:val="InternetLink"/>
                                          <w:sz w:val="16"/>
                                          <w:szCs w:val="16"/>
                                          <w:u w:val="single"/>
                                        </w:rPr>
                                        <w:t>37</w:t>
                                      </w:r>
                                    </w:hyperlink>
                                    <w:r>
                                      <w:rPr>
                                        <w:color w:val="0000FF"/>
                                        <w:sz w:val="16"/>
                                        <w:szCs w:val="16"/>
                                      </w:rPr>
                                      <w:t xml:space="preserve">, </w:t>
                                    </w:r>
                                    <w:hyperlink r:id="rId45">
                                      <w:r>
                                        <w:rPr>
                                          <w:rStyle w:val="InternetLink"/>
                                          <w:sz w:val="16"/>
                                          <w:szCs w:val="16"/>
                                          <w:u w:val="single"/>
                                        </w:rPr>
                                        <w:t>38</w:t>
                                      </w:r>
                                    </w:hyperlink>
                                    <w:r>
                                      <w:rPr>
                                        <w:color w:val="0000FF"/>
                                        <w:sz w:val="16"/>
                                        <w:szCs w:val="16"/>
                                      </w:rPr>
                                      <w:t xml:space="preserve">, </w:t>
                                    </w:r>
                                    <w:hyperlink r:id="rId46">
                                      <w:r>
                                        <w:rPr>
                                          <w:rStyle w:val="InternetLink"/>
                                          <w:sz w:val="16"/>
                                          <w:szCs w:val="16"/>
                                          <w:u w:val="single"/>
                                        </w:rPr>
                                        <w:t>39</w:t>
                                      </w:r>
                                    </w:hyperlink>
                                    <w:r>
                                      <w:rPr>
                                        <w:color w:val="0000FF"/>
                                        <w:sz w:val="16"/>
                                        <w:szCs w:val="16"/>
                                      </w:rPr>
                                      <w:t>, 40</w:t>
                                    </w:r>
                                  </w:p>
                                </w:tc>
                              </w:tr>
                              <w:tr>
                                <w:trPr/>
                                <w:tc>
                                  <w:tcPr>
                                    <w:tcW w:w="8712" w:type="dxa"/>
                                    <w:gridSpan w:val="2"/>
                                    <w:tcBorders/>
                                    <w:tcMar>
                                      <w:top w:w="30" w:type="dxa"/>
                                    </w:tcMar>
                                    <w:vAlign w:val="center"/>
                                  </w:tcPr>
                                  <w:p>
                                    <w:pPr>
                                      <w:pStyle w:val="Normal"/>
                                      <w:rPr>
                                        <w:color w:val="FFFFFF"/>
                                        <w:sz w:val="20"/>
                                        <w:szCs w:val="20"/>
                                      </w:rPr>
                                    </w:pPr>
                                    <w:r>
                                      <w:rPr>
                                        <w:color w:val="FFFFFF"/>
                                        <w:sz w:val="20"/>
                                        <w:szCs w:val="20"/>
                                      </w:rPr>
                                      <w:t> </w:t>
                                    </w:r>
                                    <w:r>
                                      <w:rPr>
                                        <w:b/>
                                        <w:bCs/>
                                        <w:color w:val="FFFFFF"/>
                                        <w:sz w:val="20"/>
                                        <w:szCs w:val="20"/>
                                      </w:rPr>
                                      <w:t>Dr. Burisch and His Enigma: Volume 5:)</w:t>
                                    </w:r>
                                  </w:p>
                                </w:tc>
                              </w:tr>
                              <w:tr>
                                <w:trPr/>
                                <w:tc>
                                  <w:tcPr>
                                    <w:tcW w:w="8712" w:type="dxa"/>
                                    <w:gridSpan w:val="2"/>
                                    <w:tcBorders>
                                      <w:top w:val="single" w:sz="6" w:space="0" w:color="1E5C99"/>
                                      <w:left w:val="single" w:sz="6" w:space="0" w:color="1E5C99"/>
                                      <w:bottom w:val="single" w:sz="6" w:space="0" w:color="1E5C99"/>
                                      <w:right w:val="single" w:sz="6" w:space="0" w:color="1E5C99"/>
                                    </w:tcBorders>
                                    <w:shd w:fill="1E5C99" w:val="clear"/>
                                    <w:tcMar>
                                      <w:top w:w="45" w:type="dxa"/>
                                      <w:left w:w="45" w:type="dxa"/>
                                      <w:bottom w:w="45" w:type="dxa"/>
                                      <w:right w:w="45" w:type="dxa"/>
                                    </w:tcMar>
                                    <w:vAlign w:val="center"/>
                                  </w:tcPr>
                                  <w:p>
                                    <w:pPr>
                                      <w:pStyle w:val="Normal"/>
                                      <w:rPr>
                                        <w:sz w:val="20"/>
                                        <w:szCs w:val="20"/>
                                      </w:rPr>
                                    </w:pPr>
                                    <w:hyperlink r:id="rId47">
                                      <w:r>
                                        <w:rPr>
                                          <w:rStyle w:val="InternetLink"/>
                                          <w:b/>
                                          <w:bCs/>
                                          <w:sz w:val="20"/>
                                          <w:szCs w:val="20"/>
                                          <w:u w:val="single"/>
                                        </w:rPr>
                                        <w:t>WallRace</w:t>
                                      </w:r>
                                    </w:hyperlink>
                                    <w:r>
                                      <w:rPr>
                                        <w:sz w:val="20"/>
                                        <w:szCs w:val="20"/>
                                      </w:rPr>
                                      <w:br/>
                                      <w:t>4/7/2004</w:t>
                                      <w:br/>
                                      <w:t>8:25 pm EDT</w:t>
                                      <w:br/>
                                    </w:r>
                                    <w:r>
                                      <w:rPr>
                                        <w:sz w:val="20"/>
                                        <w:szCs w:val="20"/>
                                      </w:rPr>
                                      <w:drawing>
                                        <wp:inline distT="0" distB="0" distL="0" distR="0">
                                          <wp:extent cx="970915"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8"/>
                                                  <a:srcRect l="-37" t="-33" r="-37" b="-33"/>
                                                  <a:stretch>
                                                    <a:fillRect/>
                                                  </a:stretch>
                                                </pic:blipFill>
                                                <pic:spPr bwMode="auto">
                                                  <a:xfrm>
                                                    <a:off x="0" y="0"/>
                                                    <a:ext cx="970915" cy="1104900"/>
                                                  </a:xfrm>
                                                  <a:prstGeom prst="rect">
                                                    <a:avLst/>
                                                  </a:prstGeom>
                                                </pic:spPr>
                                              </pic:pic>
                                            </a:graphicData>
                                          </a:graphic>
                                        </wp:inline>
                                      </w:drawing>
                                    </w:r>
                                  </w:p>
                                </w:tc>
                              </w:tr>
                              <w:tr>
                                <w:trPr/>
                                <w:tc>
                                  <w:tcPr>
                                    <w:tcW w:w="1620" w:type="dxa"/>
                                    <w:tcBorders>
                                      <w:left w:val="single" w:sz="6" w:space="0" w:color="1E5C99"/>
                                      <w:bottom w:val="single" w:sz="6" w:space="0" w:color="1E5C99"/>
                                      <w:right w:val="single" w:sz="6" w:space="0" w:color="1E5C99"/>
                                    </w:tcBorders>
                                    <w:shd w:fill="C9D6DC" w:val="clear"/>
                                    <w:tcMar>
                                      <w:top w:w="30" w:type="dxa"/>
                                    </w:tcMar>
                                  </w:tcPr>
                                  <w:p>
                                    <w:pPr>
                                      <w:pStyle w:val="Normal"/>
                                      <w:snapToGrid w:val="false"/>
                                      <w:rPr>
                                        <w:sz w:val="20"/>
                                        <w:szCs w:val="20"/>
                                      </w:rPr>
                                    </w:pPr>
                                    <w:r>
                                      <w:rPr>
                                        <w:b/>
                                        <w:bCs/>
                                        <w:color w:val="0000FF"/>
                                        <w:sz w:val="20"/>
                                        <w:szCs w:val="20"/>
                                      </w:rPr>
                                      <w:t>X-Conf; Olphanic Stargate</w:t>
                                    </w:r>
                                    <w:r>
                                      <w:rPr>
                                        <w:sz w:val="20"/>
                                        <w:szCs w:val="20"/>
                                      </w:rPr>
                                      <w:br/>
                                      <w:br/>
                                      <w:t xml:space="preserve">X CONFERENCE -- HARRY AS SPEAKER! </w:t>
                                      <w:br/>
                                      <w:br/>
                                      <w:t xml:space="preserve">Bill H., </w:t>
                                      <w:br/>
                                      <w:br/>
                                      <w:t xml:space="preserve">Congrats on the pending interview on the Jeff Rense program. </w:t>
                                      <w:br/>
                                      <w:br/>
                                      <w:t xml:space="preserve">I would like to recommend that you get on the phone with Harry sometime soon. He is a hoot to listen to in person, and I think could really liven up a radio show. Send me an email and I´ll give you his phone numbers. (available on any of my sites: sterlingdallan.com) </w:t>
                                      <w:br/>
                                      <w:br/>
                                      <w:t xml:space="preserve">Nothing boring about his presentation, ever. </w:t>
                                      <w:br/>
                                      <w:br/>
                                      <w:t xml:space="preserve">He could make the most boring topic exciting. </w:t>
                                      <w:br/>
                                      <w:br/>
                                      <w:t xml:space="preserve">He used to go on a speaking circuit for the LDS Church when he was in better graces with them. People loved him. </w:t>
                                      <w:br/>
                                      <w:br/>
                                      <w:t xml:space="preserve">He´s great at giving a thumbnail sketch of the Dan Burisch situation. </w:t>
                                      <w:br/>
                                      <w:br/>
                                      <w:t xml:space="preserve">I consider myself to have had a real treat to have spent several days with him traveling back and forth. What a hoot. </w:t>
                                      <w:br/>
                                      <w:br/>
                                    </w:r>
                                    <w:r>
                                      <w:rPr>
                                        <w:sz w:val="20"/>
                                        <w:szCs w:val="20"/>
                                      </w:rPr>
                                      <w:drawing>
                                        <wp:inline distT="0" distB="0" distL="0" distR="0">
                                          <wp:extent cx="42735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9"/>
                                                  <a:srcRect l="-84" t="-252" r="-84" b="-252"/>
                                                  <a:stretch>
                                                    <a:fillRect/>
                                                  </a:stretch>
                                                </pic:blipFill>
                                                <pic:spPr bwMode="auto">
                                                  <a:xfrm>
                                                    <a:off x="0" y="0"/>
                                                    <a:ext cx="427355" cy="142240"/>
                                                  </a:xfrm>
                                                  <a:prstGeom prst="rect">
                                                    <a:avLst/>
                                                  </a:prstGeom>
                                                </pic:spPr>
                                              </pic:pic>
                                            </a:graphicData>
                                          </a:graphic>
                                        </wp:inline>
                                      </w:drawing>
                                    </w:r>
                                    <w:r>
                                      <w:rPr>
                                        <w:sz w:val="20"/>
                                        <w:szCs w:val="20"/>
                                      </w:rPr>
                                      <w:br/>
                                      <w:br/>
                                      <w:t xml:space="preserve">We would like to start a regular radio show talking about whatever. </w:t>
                                      <w:br/>
                                      <w:br/>
                                      <w:t xml:space="preserve">Maybe he could even joint-present with you at the X Conference. As it is, he has two minutes at the banquet as invited guest of honor at Stephen Bassett´s table. I don´t think I´ll be making it, unless circumstances change. </w:t>
                                      <w:br/>
                                      <w:br/>
                                      <w:t xml:space="preserve">=========== </w:t>
                                      <w:br/>
                                      <w:br/>
                                      <w:t xml:space="preserve">OLPHANIC STARGATE </w:t>
                                      <w:br/>
                                      <w:br/>
                                      <w:t xml:space="preserve">In response to WhyDoWe´s post of an "olphanic stargate" page at </w:t>
                                      <w:br/>
                                      <w:t xml:space="preserve">http://www.whydowe.com/olphanicstargate.html </w:t>
                                      <w:br/>
                                      <w:br/>
                                      <w:t xml:space="preserve">Take a look at my sketches from our meeting: </w:t>
                                      <w:br/>
                                      <w:t xml:space="preserve">http://www.greaterthings.com/News/ET/DanBurisch/April04/notes.htm </w:t>
                                      <w:br/>
                                      <w:br/>
                                      <w:t xml:space="preserve">Dan also mentioned to BJ that ___ (suppliers / maji?) had ordered ____ (some metal or other element that I immediately recognized when he said it then, but which entirely escapes Harry and me as we have tried to remember what it was. Palladium? no. Chromium? Harry didn´t recall it as being a metal.). I think he was reporting this in context of this being to create the octahedron (in place of Q-tips). BJ was excited at the news that she was hearing for the first time there in front of us. </w:t>
                                      <w:br/>
                                      <w:br/>
                                      <w:t xml:space="preserve">Notice in particular the shape Dan drew in the 4 U´s diagram. Also, "olphanic" may not be the actual word he said. That is what I heard and what I wrote in my notes while I was there with him talking about it. </w:t>
                                      <w:br/>
                                      <w:br/>
                                      <w:t xml:space="preserve">========== </w:t>
                                      <w:br/>
                                      <w:br/>
                                      <w:t xml:space="preserve">WIFE IS FINE </w:t>
                                      <w:br/>
                                      <w:br/>
                                      <w:t xml:space="preserve">My wife is of course very much relieved, and has forgiven me for just going and doing this even though she did not want me to. I should have taken more time to talk to her before going so she wouldn´t feel like her feelings were not important. That was the main issue. Of course she is also glad I came back alive. </w:t>
                                      <w:br/>
                                      <w:br/>
                                      <w:t xml:space="preserve">========== </w:t>
                                      <w:br/>
                                      <w:br/>
                                      <w:t>Sterling</w:t>
                                    </w:r>
                                    <w:hyperlink r:id="rId50">
                                      <w:r>
                                        <w:rPr>
                                          <w:rStyle w:val="InternetLink"/>
                                          <w:b/>
                                          <w:bCs/>
                                          <w:sz w:val="20"/>
                                          <w:szCs w:val="20"/>
                                          <w:u w:val="single"/>
                                        </w:rPr>
                                        <w:t>WallRace</w:t>
                                      </w:r>
                                    </w:hyperlink>
                                    <w:r>
                                      <w:rPr>
                                        <w:sz w:val="20"/>
                                        <w:szCs w:val="20"/>
                                      </w:rPr>
                                      <w:br/>
                                      <w:t>4/7/2004</w:t>
                                      <w:br/>
                                      <w:t>8:28 pm EDT</w:t>
                                      <w:br/>
                                    </w:r>
                                    <w:r>
                                      <w:rPr>
                                        <w:sz w:val="20"/>
                                        <w:szCs w:val="20"/>
                                      </w:rPr>
                                      <w:drawing>
                                        <wp:inline distT="0" distB="0" distL="0" distR="0">
                                          <wp:extent cx="970915"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37" t="-33" r="-37" b="-33"/>
                                                  <a:stretch>
                                                    <a:fillRect/>
                                                  </a:stretch>
                                                </pic:blipFill>
                                                <pic:spPr bwMode="auto">
                                                  <a:xfrm>
                                                    <a:off x="0" y="0"/>
                                                    <a:ext cx="970915" cy="1104900"/>
                                                  </a:xfrm>
                                                  <a:prstGeom prst="rect">
                                                    <a:avLst/>
                                                  </a:prstGeom>
                                                </pic:spPr>
                                              </pic:pic>
                                            </a:graphicData>
                                          </a:graphic>
                                        </wp:inline>
                                      </w:drawing>
                                    </w:r>
                                  </w:p>
                                </w:tc>
                                <w:tc>
                                  <w:tcPr>
                                    <w:tcW w:w="7092" w:type="dxa"/>
                                    <w:tcBorders>
                                      <w:bottom w:val="single" w:sz="6" w:space="0" w:color="1E5C99"/>
                                      <w:right w:val="single" w:sz="6" w:space="0" w:color="1E5C99"/>
                                    </w:tcBorders>
                                    <w:tcMar>
                                      <w:top w:w="30" w:type="dxa"/>
                                    </w:tcMar>
                                  </w:tcPr>
                                  <w:p>
                                    <w:pPr>
                                      <w:pStyle w:val="Normal"/>
                                      <w:rPr>
                                        <w:sz w:val="20"/>
                                        <w:szCs w:val="20"/>
                                      </w:rPr>
                                    </w:pPr>
                                    <w:r>
                                      <w:rPr>
                                        <w:b/>
                                        <w:bCs/>
                                        <w:color w:val="0000FF"/>
                                        <w:sz w:val="20"/>
                                        <w:szCs w:val="20"/>
                                      </w:rPr>
                                      <w:t>To Mr. Maji Insider</w:t>
                                    </w:r>
                                    <w:r>
                                      <w:rPr>
                                        <w:sz w:val="20"/>
                                        <w:szCs w:val="20"/>
                                      </w:rPr>
                                      <w:br/>
                                      <w:br/>
                                      <w:t xml:space="preserve">I would like to thank the insider who made the meeting between Dan, BJ, Harry, and myself possible. </w:t>
                                      <w:br/>
                                      <w:br/>
                                      <w:t xml:space="preserve">I´ll chalk that down as one of the most memorable experiences of my life. </w:t>
                                      <w:br/>
                                      <w:br/>
                                      <w:t xml:space="preserve">A story that will keep the grandkids entertained. A book -- once more of this story unfolds. A movie. </w:t>
                                      <w:br/>
                                      <w:br/>
                                      <w:t xml:space="preserve">Sterling </w:t>
                                      <w:br/>
                                    </w:r>
                                    <w:r>
                                      <w:rPr>
                                        <w:sz w:val="20"/>
                                        <w:szCs w:val="20"/>
                                      </w:rPr>
                                      <w:drawing>
                                        <wp:inline distT="0" distB="0" distL="0" distR="0">
                                          <wp:extent cx="342900"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105" t="-172" r="-105" b="-172"/>
                                                  <a:stretch>
                                                    <a:fillRect/>
                                                  </a:stretch>
                                                </pic:blipFill>
                                                <pic:spPr bwMode="auto">
                                                  <a:xfrm>
                                                    <a:off x="0" y="0"/>
                                                    <a:ext cx="342900" cy="208280"/>
                                                  </a:xfrm>
                                                  <a:prstGeom prst="rect">
                                                    <a:avLst/>
                                                  </a:prstGeom>
                                                </pic:spPr>
                                              </pic:pic>
                                            </a:graphicData>
                                          </a:graphic>
                                        </wp:inline>
                                      </w:drawing>
                                    </w:r>
                                    <w:r>
                                      <w:rPr>
                                        <w:sz w:val="20"/>
                                        <w:szCs w:val="20"/>
                                      </w:rPr>
                                      <w:drawing>
                                        <wp:inline distT="0" distB="0" distL="0" distR="0">
                                          <wp:extent cx="246380"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145" t="-145" r="-145" b="-145"/>
                                                  <a:stretch>
                                                    <a:fillRect/>
                                                  </a:stretch>
                                                </pic:blipFill>
                                                <pic:spPr bwMode="auto">
                                                  <a:xfrm>
                                                    <a:off x="0" y="0"/>
                                                    <a:ext cx="246380" cy="246380"/>
                                                  </a:xfrm>
                                                  <a:prstGeom prst="rect">
                                                    <a:avLst/>
                                                  </a:prstGeom>
                                                </pic:spPr>
                                              </pic:pic>
                                            </a:graphicData>
                                          </a:graphic>
                                        </wp:inline>
                                      </w:drawing>
                                    </w:r>
                                  </w:p>
                                </w:tc>
                              </w:tr>
                              <w:tr>
                                <w:trPr/>
                                <w:tc>
                                  <w:tcPr>
                                    <w:tcW w:w="1620" w:type="dxa"/>
                                    <w:tcBorders>
                                      <w:left w:val="single" w:sz="6" w:space="0" w:color="1E5C99"/>
                                      <w:bottom w:val="single" w:sz="6" w:space="0" w:color="1E5C99"/>
                                      <w:right w:val="single" w:sz="6" w:space="0" w:color="1E5C99"/>
                                    </w:tcBorders>
                                    <w:shd w:fill="C9D6DC" w:val="clear"/>
                                    <w:tcMar>
                                      <w:top w:w="30" w:type="dxa"/>
                                    </w:tcMar>
                                  </w:tcPr>
                                  <w:p>
                                    <w:pPr>
                                      <w:pStyle w:val="Normal"/>
                                      <w:rPr>
                                        <w:sz w:val="20"/>
                                        <w:szCs w:val="20"/>
                                      </w:rPr>
                                    </w:pPr>
                                    <w:hyperlink r:id="rId54">
                                      <w:r>
                                        <w:rPr>
                                          <w:rStyle w:val="InternetLink"/>
                                          <w:b/>
                                          <w:bCs/>
                                          <w:sz w:val="20"/>
                                          <w:szCs w:val="20"/>
                                          <w:u w:val="single"/>
                                        </w:rPr>
                                        <w:t>John Henderson</w:t>
                                      </w:r>
                                    </w:hyperlink>
                                    <w:r>
                                      <w:rPr>
                                        <w:sz w:val="20"/>
                                        <w:szCs w:val="20"/>
                                      </w:rPr>
                                      <w:br/>
                                      <w:t>4/7/2004</w:t>
                                      <w:br/>
                                      <w:t>8:31 pm EDT</w:t>
                                      <w:br/>
                                    </w:r>
                                    <w:r>
                                      <w:rPr>
                                        <w:sz w:val="20"/>
                                        <w:szCs w:val="20"/>
                                      </w:rPr>
                                      <w:drawing>
                                        <wp:inline distT="0" distB="0" distL="0" distR="0">
                                          <wp:extent cx="970915" cy="110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5"/>
                                                  <a:srcRect l="-37" t="-33" r="-37" b="-33"/>
                                                  <a:stretch>
                                                    <a:fillRect/>
                                                  </a:stretch>
                                                </pic:blipFill>
                                                <pic:spPr bwMode="auto">
                                                  <a:xfrm>
                                                    <a:off x="0" y="0"/>
                                                    <a:ext cx="970915" cy="1104900"/>
                                                  </a:xfrm>
                                                  <a:prstGeom prst="rect">
                                                    <a:avLst/>
                                                  </a:prstGeom>
                                                </pic:spPr>
                                              </pic:pic>
                                            </a:graphicData>
                                          </a:graphic>
                                        </wp:inline>
                                      </w:drawing>
                                    </w:r>
                                  </w:p>
                                </w:tc>
                                <w:tc>
                                  <w:tcPr>
                                    <w:tcW w:w="7092" w:type="dxa"/>
                                    <w:tcBorders>
                                      <w:bottom w:val="single" w:sz="6" w:space="0" w:color="1E5C99"/>
                                      <w:right w:val="single" w:sz="6" w:space="0" w:color="1E5C99"/>
                                    </w:tcBorders>
                                    <w:tcMar>
                                      <w:top w:w="30" w:type="dxa"/>
                                    </w:tcMar>
                                  </w:tcPr>
                                  <w:p>
                                    <w:pPr>
                                      <w:pStyle w:val="Normal"/>
                                      <w:rPr/>
                                    </w:pPr>
                                    <w:r>
                                      <w:rPr>
                                        <w:b/>
                                        <w:bCs/>
                                        <w:color w:val="0000FF"/>
                                        <w:sz w:val="20"/>
                                        <w:szCs w:val="20"/>
                                      </w:rPr>
                                      <w:t>Re: Dr. Burisch and His Enigma: Volume 5:)</w:t>
                                    </w:r>
                                    <w:r>
                                      <w:rPr>
                                        <w:sz w:val="20"/>
                                        <w:szCs w:val="20"/>
                                      </w:rPr>
                                      <w:br/>
                                      <w:br/>
                                      <w:t xml:space="preserve">Thessa, thank you for wanting to be awake. I´ve never shared this with someone. All my experiences were in a teacher, student kind of relationship where the teachers were reflecting their teachers, not themselves. Except Jerry Garcia and that was a rock and roll star, devotee type of relationship. I could talk forever about Jerry, but he is gone. We two are here. I bet that this has never happened on the internet on this planet. </w:t>
                                      <w:br/>
                                      <w:br/>
                                      <w:t xml:space="preserve">This is all about a feeling in the heart. You can identify with the feeling in my heart and I can identify with the feeling in your heart. Simple to say, hard to do. </w:t>
                                      <w:br/>
                                      <w:br/>
                                      <w:t xml:space="preserve">The nice thing is that it doesn´t have to work the first time. In fact, it probably won´t. </w:t>
                                      <w:br/>
                                      <w:br/>
                                      <w:t xml:space="preserve">Words are totally useless to describe feelings in the heart. </w:t>
                                      <w:br/>
                                      <w:br/>
                                      <w:t xml:space="preserve">I´ve opened a spot in my heart where you can enter. </w:t>
                                      <w:br/>
                                      <w:br/>
                                      <w:t xml:space="preserve">BTW, this is better than a one on one with Saint Dan, although, wouldn´t we enjoy that. </w:t>
                                      <w:br/>
                                      <w:br/>
                                      <w:t xml:space="preserve">People are going to think we have gone stark raving mad. And we have. </w:t>
                                      <w:br/>
                                      <w:br/>
                                      <w:t xml:space="preserve">When Dan talks about his interaction with the holy Cherubim, he doesn´t talk about being in love. </w:t>
                                      <w:br/>
                                      <w:br/>
                                      <w:t xml:space="preserve">Bliss can be overpowering, yet that is what I´m suggesting. Sharing Bliss. </w:t>
                                      <w:br/>
                                      <w:br/>
                                      <w:t xml:space="preserve">Once we start on this, there is no turning back. </w:t>
                                      <w:br/>
                                      <w:br/>
                                      <w:t xml:space="preserve">We never even have to see each other. Better in fact. </w:t>
                                      <w:br/>
                                      <w:br/>
                                      <w:t xml:space="preserve">All we have to do is try to put the feeling into words and share it with each other and others. </w:t>
                                      <w:br/>
                                      <w:br/>
                                      <w:t>Lord, I´m in a really good mood now, Uncle John</w:t>
                                    </w:r>
                                  </w:p>
                                </w:tc>
                              </w:tr>
                              <w:tr>
                                <w:trPr/>
                                <w:tc>
                                  <w:tcPr>
                                    <w:tcW w:w="1620" w:type="dxa"/>
                                    <w:tcBorders>
                                      <w:left w:val="single" w:sz="6" w:space="0" w:color="1E5C99"/>
                                      <w:bottom w:val="single" w:sz="6" w:space="0" w:color="1E5C99"/>
                                      <w:right w:val="single" w:sz="6" w:space="0" w:color="1E5C99"/>
                                    </w:tcBorders>
                                    <w:shd w:fill="C9D6DC" w:val="clear"/>
                                    <w:tcMar>
                                      <w:top w:w="30" w:type="dxa"/>
                                    </w:tcMar>
                                  </w:tcPr>
                                  <w:p>
                                    <w:pPr>
                                      <w:pStyle w:val="Normal"/>
                                      <w:rPr>
                                        <w:sz w:val="20"/>
                                        <w:szCs w:val="20"/>
                                      </w:rPr>
                                    </w:pPr>
                                    <w:hyperlink r:id="rId56">
                                      <w:r>
                                        <w:rPr>
                                          <w:rStyle w:val="InternetLink"/>
                                          <w:b/>
                                          <w:bCs/>
                                          <w:sz w:val="20"/>
                                          <w:szCs w:val="20"/>
                                          <w:u w:val="single"/>
                                        </w:rPr>
                                        <w:t>WallRace</w:t>
                                      </w:r>
                                    </w:hyperlink>
                                    <w:r>
                                      <w:rPr>
                                        <w:sz w:val="20"/>
                                        <w:szCs w:val="20"/>
                                      </w:rPr>
                                      <w:br/>
                                      <w:t>4/7/2004</w:t>
                                      <w:br/>
                                      <w:t>8:43 pm EDT</w:t>
                                      <w:br/>
                                    </w:r>
                                    <w:r>
                                      <w:rPr>
                                        <w:sz w:val="20"/>
                                        <w:szCs w:val="20"/>
                                      </w:rPr>
                                      <w:drawing>
                                        <wp:inline distT="0" distB="0" distL="0" distR="0">
                                          <wp:extent cx="970915" cy="110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7"/>
                                                  <a:srcRect l="-37" t="-33" r="-37" b="-33"/>
                                                  <a:stretch>
                                                    <a:fillRect/>
                                                  </a:stretch>
                                                </pic:blipFill>
                                                <pic:spPr bwMode="auto">
                                                  <a:xfrm>
                                                    <a:off x="0" y="0"/>
                                                    <a:ext cx="970915" cy="1104900"/>
                                                  </a:xfrm>
                                                  <a:prstGeom prst="rect">
                                                    <a:avLst/>
                                                  </a:prstGeom>
                                                </pic:spPr>
                                              </pic:pic>
                                            </a:graphicData>
                                          </a:graphic>
                                        </wp:inline>
                                      </w:drawing>
                                    </w:r>
                                  </w:p>
                                </w:tc>
                                <w:tc>
                                  <w:tcPr>
                                    <w:tcW w:w="7092" w:type="dxa"/>
                                    <w:tcBorders>
                                      <w:bottom w:val="single" w:sz="6" w:space="0" w:color="1E5C99"/>
                                      <w:right w:val="single" w:sz="6" w:space="0" w:color="1E5C99"/>
                                    </w:tcBorders>
                                    <w:tcMar>
                                      <w:top w:w="30" w:type="dxa"/>
                                    </w:tcMar>
                                  </w:tcPr>
                                  <w:p>
                                    <w:pPr>
                                      <w:pStyle w:val="Normal"/>
                                      <w:rPr/>
                                    </w:pPr>
                                    <w:r>
                                      <w:rPr>
                                        <w:b/>
                                        <w:bCs/>
                                        <w:color w:val="0000FF"/>
                                        <w:sz w:val="20"/>
                                        <w:szCs w:val="20"/>
                                      </w:rPr>
                                      <w:t>to Peter 7</w:t>
                                    </w:r>
                                    <w:r>
                                      <w:rPr>
                                        <w:sz w:val="20"/>
                                        <w:szCs w:val="20"/>
                                      </w:rPr>
                                      <w:br/>
                                      <w:br/>
                                      <w:t xml:space="preserve">(trivial) to: Peter 7, </w:t>
                                      <w:br/>
                                      <w:br/>
                                      <w:t xml:space="preserve">Thanks for posting an archive copy of my report: </w:t>
                                      <w:br/>
                                      <w:t xml:space="preserve">http://www.angelfire.com/pe/peter7/Links/DanBmeeting.html </w:t>
                                      <w:br/>
                                      <w:br/>
                                      <w:t xml:space="preserve">I would like to recommend that you use a different background on your site, as the one you are using makes it hard to read the text. I´ve taken your background and softened it. </w:t>
                                      <w:br/>
                                      <w:br/>
                                      <w:t xml:space="preserve">You can download it here: </w:t>
                                      <w:br/>
                                      <w:t xml:space="preserve">http://www.greaterthings.com/News/ET/DanBurisch/April04/cloth.jpg </w:t>
                                      <w:br/>
                                      <w:br/>
                                      <w:t xml:space="preserve">Keep up the great work with the library. </w:t>
                                      <w:br/>
                                      <w:br/>
                                      <w:t>Sterling</w:t>
                                    </w:r>
                                  </w:p>
                                </w:tc>
                              </w:tr>
                              <w:tr>
                                <w:trPr/>
                                <w:tc>
                                  <w:tcPr>
                                    <w:tcW w:w="1620" w:type="dxa"/>
                                    <w:tcBorders>
                                      <w:left w:val="single" w:sz="6" w:space="0" w:color="1E5C99"/>
                                      <w:bottom w:val="single" w:sz="6" w:space="0" w:color="1E5C99"/>
                                      <w:right w:val="single" w:sz="6" w:space="0" w:color="1E5C99"/>
                                    </w:tcBorders>
                                    <w:shd w:fill="C9D6DC" w:val="clear"/>
                                    <w:tcMar>
                                      <w:top w:w="30" w:type="dxa"/>
                                    </w:tcMar>
                                  </w:tcPr>
                                  <w:p>
                                    <w:pPr>
                                      <w:pStyle w:val="Normal"/>
                                      <w:rPr>
                                        <w:sz w:val="20"/>
                                        <w:szCs w:val="20"/>
                                      </w:rPr>
                                    </w:pPr>
                                    <w:hyperlink r:id="rId58">
                                      <w:r>
                                        <w:rPr>
                                          <w:rStyle w:val="InternetLink"/>
                                          <w:b/>
                                          <w:bCs/>
                                          <w:sz w:val="20"/>
                                          <w:szCs w:val="20"/>
                                          <w:u w:val="single"/>
                                        </w:rPr>
                                        <w:t>Boomerang</w:t>
                                      </w:r>
                                    </w:hyperlink>
                                    <w:r>
                                      <w:rPr>
                                        <w:sz w:val="20"/>
                                        <w:szCs w:val="20"/>
                                      </w:rPr>
                                      <w:br/>
                                      <w:t>4/7/2004</w:t>
                                      <w:br/>
                                      <w:t>8:44 pm EDT</w:t>
                                      <w:br/>
                                    </w:r>
                                    <w:r>
                                      <w:rPr>
                                        <w:sz w:val="20"/>
                                        <w:szCs w:val="20"/>
                                      </w:rPr>
                                      <w:drawing>
                                        <wp:inline distT="0" distB="0" distL="0" distR="0">
                                          <wp:extent cx="970915" cy="1104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9"/>
                                                  <a:srcRect l="-37" t="-33" r="-37" b="-33"/>
                                                  <a:stretch>
                                                    <a:fillRect/>
                                                  </a:stretch>
                                                </pic:blipFill>
                                                <pic:spPr bwMode="auto">
                                                  <a:xfrm>
                                                    <a:off x="0" y="0"/>
                                                    <a:ext cx="970915" cy="1104900"/>
                                                  </a:xfrm>
                                                  <a:prstGeom prst="rect">
                                                    <a:avLst/>
                                                  </a:prstGeom>
                                                </pic:spPr>
                                              </pic:pic>
                                            </a:graphicData>
                                          </a:graphic>
                                        </wp:inline>
                                      </w:drawing>
                                    </w:r>
                                  </w:p>
                                </w:tc>
                                <w:tc>
                                  <w:tcPr>
                                    <w:tcW w:w="7092" w:type="dxa"/>
                                    <w:tcBorders>
                                      <w:bottom w:val="single" w:sz="6" w:space="0" w:color="1E5C99"/>
                                      <w:right w:val="single" w:sz="6" w:space="0" w:color="1E5C99"/>
                                    </w:tcBorders>
                                    <w:tcMar>
                                      <w:top w:w="30" w:type="dxa"/>
                                    </w:tcMar>
                                  </w:tcPr>
                                  <w:p>
                                    <w:pPr>
                                      <w:pStyle w:val="Normal"/>
                                      <w:rPr/>
                                    </w:pPr>
                                    <w:r>
                                      <w:rPr>
                                        <w:b/>
                                        <w:bCs/>
                                        <w:color w:val="0000FF"/>
                                        <w:sz w:val="20"/>
                                        <w:szCs w:val="20"/>
                                      </w:rPr>
                                      <w:t>Re: Dr. Burisch and His Enigma: Volume 5:)</w:t>
                                    </w:r>
                                    <w:r>
                                      <w:rPr>
                                        <w:sz w:val="20"/>
                                        <w:szCs w:val="20"/>
                                      </w:rPr>
                                      <w:br/>
                                      <w:br/>
                                      <w:t xml:space="preserve">Something here that MAY be noteworthy, The talk of the ´U´ shapes......mention below of ´Horseshoe shaped PNAs´. </w:t>
                                      <w:br/>
                                      <w:br/>
                                      <w:t xml:space="preserve">"The GeneGrip™ technology utilizes a short, linear, horseshoe-shaped peptide nucleic acid (PNA) molecule called PNA clamp." </w:t>
                                      <w:br/>
                                      <w:t xml:space="preserve">~~~~~~~~~~~~~~~~~~~~~~~~~~~~~~~~~~~~~~~~~~ </w:t>
                                      <w:br/>
                                      <w:t xml:space="preserve">Gene Tracking </w:t>
                                      <w:br/>
                                      <w:t xml:space="preserve">The innovative GeneGrip™ technology allows researchers to conjugate fluorophores, peptides, and proteins to supercoiled plasmid DNA without interfering in gene expression. This opens the possibility of tracking plasmid distribution and targeting plasmid delivery to specific cellular locations. The GeneGrip™ technology utilizes a short, linear, horseshoe-shaped peptide nucleic acid (PNA) molecule called PNA clamp. PNA clamps can hybridize with duplex DNA in a sequence specific and very high affinity manner and can be conjugated to a variety of useful molecules for gene tracking and targeting studies (1,2). The GeneGrip™ line of products include a variety of fluorophore and chemical linker-conjugated PNA reporter plasmids, PNA cloning and labeling kits, PNA sequence fragments for ligation into non-GeneGrip™ vectors, and PNA clamps pre-conjugated to a variety of fluorophores or chemical linkers. </w:t>
                                      <w:br/>
                                      <w:br/>
                                      <w:t>http://www.genetherapysystems.com/catalog/product_family.cfm?name=gene_tracking</w:t>
                                    </w:r>
                                  </w:p>
                                </w:tc>
                              </w:tr>
                              <w:tr>
                                <w:trPr/>
                                <w:tc>
                                  <w:tcPr>
                                    <w:tcW w:w="1620" w:type="dxa"/>
                                    <w:tcBorders>
                                      <w:left w:val="single" w:sz="6" w:space="0" w:color="1E5C99"/>
                                      <w:bottom w:val="single" w:sz="6" w:space="0" w:color="1E5C99"/>
                                      <w:right w:val="single" w:sz="6" w:space="0" w:color="1E5C99"/>
                                    </w:tcBorders>
                                    <w:shd w:fill="C9D6DC" w:val="clear"/>
                                    <w:tcMar>
                                      <w:top w:w="30" w:type="dxa"/>
                                    </w:tcMar>
                                  </w:tcPr>
                                  <w:p>
                                    <w:pPr>
                                      <w:pStyle w:val="Normal"/>
                                      <w:rPr>
                                        <w:sz w:val="20"/>
                                        <w:szCs w:val="20"/>
                                      </w:rPr>
                                    </w:pPr>
                                    <w:r>
                                      <w:rPr>
                                        <w:sz w:val="20"/>
                                        <w:szCs w:val="20"/>
                                      </w:rPr>
                                      <w:t>ubleck nli</w:t>
                                      <w:br/>
                                      <w:t>4/7/2004</w:t>
                                      <w:br/>
                                      <w:t>8:49 pm EDT</w:t>
                                    </w:r>
                                  </w:p>
                                </w:tc>
                                <w:tc>
                                  <w:tcPr>
                                    <w:tcW w:w="7092" w:type="dxa"/>
                                    <w:tcBorders>
                                      <w:bottom w:val="single" w:sz="6" w:space="0" w:color="1E5C99"/>
                                      <w:right w:val="single" w:sz="6" w:space="0" w:color="1E5C99"/>
                                    </w:tcBorders>
                                    <w:tcMar>
                                      <w:top w:w="30" w:type="dxa"/>
                                    </w:tcMar>
                                  </w:tcPr>
                                  <w:p>
                                    <w:pPr>
                                      <w:pStyle w:val="Normal"/>
                                      <w:rPr/>
                                    </w:pPr>
                                    <w:r>
                                      <w:rPr>
                                        <w:b/>
                                        <w:bCs/>
                                        <w:color w:val="0000FF"/>
                                        <w:sz w:val="20"/>
                                        <w:szCs w:val="20"/>
                                      </w:rPr>
                                      <w:t>Re: Dr. Burisch and His Enigma: Volume 5:)</w:t>
                                    </w:r>
                                    <w:r>
                                      <w:rPr>
                                        <w:sz w:val="20"/>
                                        <w:szCs w:val="20"/>
                                      </w:rPr>
                                      <w:br/>
                                      <w:br/>
                                      <w:t xml:space="preserve">The Carp swishes its tail and finds, on the muck at the bottom a bird whistle. an old wooden bird whistle. "toot-toot" it begins to say... </w:t>
                                      <w:br/>
                                      <w:br/>
                                      <w:t xml:space="preserve">meanwhile the envolving cloud diaphanous satin </w:t>
                                      <w:br/>
                                      <w:t xml:space="preserve">sheet that cradles the magic turtle of gravity </w:t>
                                      <w:br/>
                                      <w:t xml:space="preserve">washes itself in a quasi-machine of human doubt and choice. </w:t>
                                      <w:br/>
                                      <w:br/>
                                      <w:t xml:space="preserve">"Lets play low-ball" roars the Capitone. </w:t>
                                      <w:br/>
                                      <w:t xml:space="preserve">"Okay, as we sit here on the Spanish Stairs, copping Qualudes, we will just adjust this device slightly, and voila, no more wondering." </w:t>
                                      <w:br/>
                                      <w:br/>
                                      <w:t xml:space="preserve">The Spirit of Mystery roared in low, Mach 12 to put it conservatively (and recently), </w:t>
                                      <w:br/>
                                      <w:t xml:space="preserve">over this poker game. IT was fond of adjustments, and made a few of its own. </w:t>
                                      <w:br/>
                                      <w:br/>
                                      <w:t xml:space="preserve">No one knew exactly what these were, not even the enlightened. Darn. </w:t>
                                      <w:br/>
                                      <w:br/>
                                      <w:t>Perhaps Ganesh is headed towards the bar this time. Yikes!</w:t>
                                    </w:r>
                                  </w:p>
                                </w:tc>
                              </w:tr>
                              <w:tr>
                                <w:trPr/>
                                <w:tc>
                                  <w:tcPr>
                                    <w:tcW w:w="1620" w:type="dxa"/>
                                    <w:tcBorders>
                                      <w:left w:val="single" w:sz="6" w:space="0" w:color="1E5C99"/>
                                      <w:bottom w:val="single" w:sz="6" w:space="0" w:color="1E5C99"/>
                                      <w:right w:val="single" w:sz="6" w:space="0" w:color="1E5C99"/>
                                    </w:tcBorders>
                                    <w:shd w:fill="C9D6DC" w:val="clear"/>
                                    <w:tcMar>
                                      <w:top w:w="30" w:type="dxa"/>
                                    </w:tcMar>
                                  </w:tcPr>
                                  <w:p>
                                    <w:pPr>
                                      <w:pStyle w:val="Normal"/>
                                      <w:rPr>
                                        <w:sz w:val="20"/>
                                        <w:szCs w:val="20"/>
                                      </w:rPr>
                                    </w:pPr>
                                    <w:r>
                                      <w:rPr>
                                        <w:sz w:val="20"/>
                                        <w:szCs w:val="20"/>
                                      </w:rPr>
                                      <w:t>Anonymous Coward</w:t>
                                      <w:br/>
                                      <w:t>4/7/2004</w:t>
                                      <w:br/>
                                      <w:t>9:11 pm EDT</w:t>
                                    </w:r>
                                  </w:p>
                                </w:tc>
                                <w:tc>
                                  <w:tcPr>
                                    <w:tcW w:w="7092" w:type="dxa"/>
                                    <w:tcBorders>
                                      <w:bottom w:val="single" w:sz="6" w:space="0" w:color="1E5C99"/>
                                      <w:right w:val="single" w:sz="6" w:space="0" w:color="1E5C99"/>
                                    </w:tcBorders>
                                    <w:tcMar>
                                      <w:top w:w="30" w:type="dxa"/>
                                    </w:tcMar>
                                  </w:tcPr>
                                  <w:p>
                                    <w:pPr>
                                      <w:pStyle w:val="Normal"/>
                                      <w:rPr/>
                                    </w:pPr>
                                    <w:r>
                                      <w:rPr>
                                        <w:b/>
                                        <w:bCs/>
                                        <w:color w:val="0000FF"/>
                                        <w:sz w:val="20"/>
                                        <w:szCs w:val="20"/>
                                      </w:rPr>
                                      <w:t>Re: Dr. Burisch and His Enigma: Volume 5:)</w:t>
                                    </w:r>
                                    <w:r>
                                      <w:rPr>
                                        <w:sz w:val="20"/>
                                        <w:szCs w:val="20"/>
                                      </w:rPr>
                                      <w:br/>
                                      <w:br/>
                                      <w:t xml:space="preserve">This is probably my only chance to help disclosure in this world, so here it goes </w:t>
                                      <w:br/>
                                      <w:br/>
                                      <w:br/>
                                      <w:br/>
                                      <w:br/>
                                      <w:t xml:space="preserve">Date: 07 APR 04 </w:t>
                                      <w:br/>
                                      <w:t xml:space="preserve">From: J1 (Majesty/Directorate PD/SF, Washington, D.C.) </w:t>
                                      <w:br/>
                                      <w:t xml:space="preserve">To: Dr. Dan Burisch, Director of Project Lotus (PD/SF) </w:t>
                                      <w:br/>
                                      <w:t xml:space="preserve">Ms. Marcia McDowell, Assistant Director of Project Lotus (PD/SF) </w:t>
                                      <w:br/>
                                      <w:t xml:space="preserve">Re: Required Report to events alleged occurred 06 APR 04, Las Vegas, Nevada. </w:t>
                                      <w:br/>
                                      <w:t xml:space="preserve">Time transmitted: 07 APR 04 10:26:01 UTC </w:t>
                                      <w:br/>
                                      <w:br/>
                                      <w:t xml:space="preserve">Specific: Dan and Marci, I have read the report provided by a write-in candidate for the Office of President of the United States, that person: Sterling D. Allan. He has alleged that a meeting took place between yourselves, he, and Harry Dschaak. Security Blue Team (N58/N61) reported that their internal rovers confirmed that the two gentlemen interrupted your pre-briefing meeting. They further confirm that both of you engaged in a lengthy conversation with the two men, moving from position to position within the hotel/casino. You are aware of the prohibition set forth, concerning Mr. Deppeller. I am sending the report, as publicly posted on an internet forum, for your perusal. I expect a response to the statements and allegations therein, within this day´s time. Respectfully yours, J1. </w:t>
                                      <w:br/>
                                      <w:br/>
                                      <w:t xml:space="preserve">The following response was received from the residential/office desk of Dr. Danny B Catselas Burisch, on 07 APR 04 20:00:00 UTC. </w:t>
                                      <w:br/>
                                      <w:br/>
                                      <w:t xml:space="preserve">"Dear J: </w:t>
                                      <w:br/>
                                      <w:br/>
                                      <w:t xml:space="preserve">This letter will act as an official response to the above statement as well as the attached statement from, WallRace, assumed to be Sterling D. Allan. As Director of Project Lotus I have spoke with my Assistant Director, and she has approved this response in toto. As I have not the time to provide a off-the-cuff reflection of the meeting, herein confirmed to have occurred on the date set above, I will frame the response in reflection to the statements made by Sterling D. Allan. </w:t>
                                      <w:br/>
                                      <w:br/>
                                      <w:t xml:space="preserve">The statements by Sterling D. Allan will be bracketed, and individual responses will follow. </w:t>
                                      <w:br/>
                                      <w:br/>
                                      <w:t xml:space="preserve">Section: [THE INVITE] </w:t>
                                      <w:br/>
                                      <w:br/>
                                      <w:t xml:space="preserve">We have no comment, concerning the gentlemen´s trip to Las Vegas, nor their personal matters. Further, it would be beyond our scope of authority to comment upon the whereabouts, actions, or intelligence as accumulated by the security forces deployed to protect this project. </w:t>
                                      <w:br/>
                                      <w:br/>
                                      <w:t xml:space="preserve">Section: [THAT´S THEM] </w:t>
                                      <w:br/>
                                      <w:br/>
                                      <w:t xml:space="preserve">[Without hardly moving his head up, Dan glanced up at us with a very gruff look on his face as if to say, "Who are you, why do you know my name, why are you here, I´m not expecting anyone."] </w:t>
                                      <w:br/>
                                      <w:br/>
                                      <w:t xml:space="preserve">Accurate. </w:t>
                                      <w:br/>
                                      <w:br/>
                                      <w:t xml:space="preserve">[Harry then said the pass code. Dan said something in reply, "are you here to talk about ____"? and we looked puzzled, which made them even more skittish.] </w:t>
                                      <w:br/>
                                      <w:br/>
                                      <w:t xml:space="preserve">Fill in the blank with the word, "germs." Mr. Dschaak´s lack of immediate response caused immediate concern. I expected to hear of a ´wild fire´. </w:t>
                                      <w:br/>
                                      <w:br/>
                                      <w:t xml:space="preserve">[Harry explained that he is from GLP. Dan didn´t immediately register.] </w:t>
                                      <w:br/>
                                      <w:br/>
                                      <w:t xml:space="preserve">I registered alright. I didn´t show it, as I thought I was speaking with Don Deppeller and I have given my word, as to what I have learned, not to do that. I keep my word. </w:t>
                                      <w:br/>
                                      <w:br/>
                                      <w:t xml:space="preserve">[Then Harry introduced me by name and said I was the one running for President.] </w:t>
                                      <w:br/>
                                      <w:br/>
                                      <w:t xml:space="preserve">Accurate. </w:t>
                                      <w:br/>
                                      <w:br/>
                                      <w:t xml:space="preserve">[Then Dan made the connection of who we were, and the concerned look was nearly washed completely off his face.] </w:t>
                                      <w:br/>
                                      <w:br/>
                                      <w:t xml:space="preserve">Not until after the Don Deppeller issue was resolved. This is inaccurate only as to the order of events. </w:t>
                                      <w:br/>
                                      <w:br/>
                                      <w:t xml:space="preserve">[He and BJ moved over to make room for us to sit down. I sat by Dan and Harry sat by B.J.] </w:t>
                                      <w:br/>
                                      <w:br/>
                                      <w:t xml:space="preserve">Accurate. </w:t>
                                      <w:br/>
                                      <w:br/>
                                      <w:t xml:space="preserve">[They said they were in a state of shock, as this was completely unexpected. It showed in their faces, and did not subside for at least five minutes. From then on, though, the ice was broken completely, and both Dan and BJ did not seem concerned in the least about us, but seemed relieved and grateful to have us there -- someone from the outside.] </w:t>
                                      <w:br/>
                                      <w:br/>
                                      <w:t xml:space="preserve">We remained concerned, but the level of concern was then dictated by the subjects brought up by the gentlemen. For the first 5-8 minutes I said little, as did the Assistant Director; Mr. Dschaak carried most of the conversation. </w:t>
                                      <w:br/>
                                      <w:br/>
                                      <w:t xml:space="preserve">[We asked if we could tape record the conversation. They declined. I asked if I could take a few notes, and they said that would be fine.] </w:t>
                                      <w:br/>
                                      <w:br/>
                                      <w:t xml:space="preserve">Accurate. I must confess, that the prohibition against same may have been the origin of some of the later inconsistencies and inaccuracies. </w:t>
                                      <w:br/>
                                      <w:br/>
                                      <w:t xml:space="preserve">[Nearly everything they said, they did so while half-way looking at the other to verify that they were okay in doing so. BJ seemed to be the one ultimately calling the shots in what could or could not be said.] </w:t>
                                      <w:br/>
                                      <w:br/>
                                      <w:t xml:space="preserve">Per your orders, sir. The Assistant Director indicated she was pleased with my conduct. </w:t>
                                      <w:br/>
                                      <w:br/>
                                      <w:t xml:space="preserve">[As Harry churned off a briefing of who he is, and what GLP has been doing in following his situation, and how much information they have been accumulating and filtering, both Dan and BJ commented on how astonished (and glad) they were with how much information has gotten out.] </w:t>
                                      <w:br/>
                                      <w:br/>
                                      <w:t xml:space="preserve">Accurate. Inconsistent as to timeframe. Occurred slightly before. </w:t>
                                      <w:br/>
                                      <w:br/>
                                      <w:t xml:space="preserve">[They were glad to learn how much of their book, When Eagles Disobey, has been pieced together and posted in the GLP/Burisch library.] </w:t>
                                      <w:br/>
                                      <w:br/>
                                      <w:t xml:space="preserve">Accurate. </w:t>
                                      <w:br/>
                                      <w:br/>
                                      <w:t xml:space="preserve">[Dan commented that he really appreciated receiving Harry´s card the other day, and that he has it posted in front of him at his desk.] </w:t>
                                      <w:br/>
                                      <w:br/>
                                      <w:t xml:space="preserve">Accurate. </w:t>
                                      <w:br/>
                                      <w:br/>
                                      <w:t xml:space="preserve">[When we explained that we were the ones who had come Saturday to meet him at the library, Dan and BJ looked at each other and said, "that explains it."] </w:t>
                                      <w:br/>
                                      <w:br/>
                                      <w:t xml:space="preserve">Accurate. </w:t>
                                      <w:br/>
                                      <w:br/>
                                      <w:t xml:space="preserve">[They commented that someone from he inside had to be setting these things up, and you could see them churning a few names in their mind. Harry commented that the person who arranged this said he(?) is not someone they would typically expect, and that they "would crap their pants" if they knew who it was.] </w:t>
                                      <w:br/>
                                      <w:br/>
                                      <w:t xml:space="preserve">Accurate statement. In light of what we now know (i.e. defecation), yes, accurate. </w:t>
                                      <w:br/>
                                      <w:br/>
                                      <w:t xml:space="preserve">Section: [GENERAL OBSERVATIONS] </w:t>
                                      <w:br/>
                                      <w:br/>
                                      <w:t xml:space="preserve">[Our conversation covered a wide array of topics briefly. Without a tape recorder and better background knowledge of what Dan is doing, my report here will be admittedly inadequate and prone to misrepresentation of actual statements made. I´m afraid I´m too rusty in my microbiology (2 years graduate work in 87/88 and 95/96) to have been able to understand Dan as well as I might have otherwise. What I will say, though, is that there is no doubt in my mind that Dan is a genius microbiologist, versatile in other disciplines as well, including psychology, anthropology, and eschatology. In my humble opinion, he is Nobel Prize material; and I will not be the least surprised if he receives it in the future.] </w:t>
                                      <w:br/>
                                      <w:br/>
                                      <w:t xml:space="preserve">Response to statement, by me, alone: The issue of misrepresentation has been declared. Mr. Allan seemed to possess well beyond a rudimentary knowledge of the biological sciences, and per his self declaration of some graduate level study. He did demonstrate some difficulty with advanced topics. He is a very bright man and knew sufficient for us to have a somewhat stimulating conversation about techniques. During our conversation I did mention about (N)uclear (O)verhauser (E)ffect (Spectroscopy Y) (ref CryEM involved with Swegene and their 4100/4100 CCD and nice liquid Helium stage machines :( ) ) techniques used to elaborate protein (to ribbon) structures. We also briefly spoke about topology issues and the use of (F)luoroscene (I)n (S)itu (H)ybridization techniques, but not to any extent. </w:t>
                                      <w:br/>
                                      <w:br/>
                                      <w:t xml:space="preserve">Genius- bullshit. he hasn´t set next to me long enough to find out how screwed up I really am! ; ( ) </w:t>
                                      <w:br/>
                                      <w:br/>
                                      <w:t xml:space="preserve">Nobel- Ya...well...tell the Illuminati about it. Borrrrrring! </w:t>
                                      <w:br/>
                                      <w:br/>
                                      <w:t xml:space="preserve">[The three hours went by rapidly. Several times BJ would ask Dan if maybe they should wrap it up, but each time Dan declined, and once of these times he said, "I´m having too much fun."] </w:t>
                                      <w:br/>
                                      <w:br/>
                                      <w:t xml:space="preserve">ACCURATE!!!!! </w:t>
                                      <w:br/>
                                      <w:br/>
                                      <w:t xml:space="preserve">[We moved between two locations about three times to get away from loud noises and possible eavesdroppers. As we walked between locations, I noticed that Dan has a scar running straight up the center of the back of his head, about 1/4 thick, and about 4 inches long, starting at the top of the neck and going up. Harry said he thought it went all the way to the crown of his head, which was bald.] </w:t>
                                      <w:br/>
                                      <w:br/>
                                      <w:t xml:space="preserve">4 Inches is about right, not to my crown- referring to the craniotomy scar from the early 70´s. </w:t>
                                      <w:br/>
                                      <w:br/>
                                      <w:t xml:space="preserve">[Harry remembers his head as naturally bald. It seemed to me that it was a shaved bald.] </w:t>
                                      <w:br/>
                                      <w:br/>
                                      <w:t xml:space="preserve">I am my own barber, thankyouverymuch! </w:t>
                                      <w:br/>
                                      <w:br/>
                                      <w:t xml:space="preserve">[Dan is probably somewhere around 5´0" - 5´2" tall. BJ is a little shorter than me, at about 5´7". He looked very much like the photos I saw previous to our meeting: particularly the one in which he is looking up from his microscope as if to say, "who are you, and why are you taking my picture?"] </w:t>
                                      <w:br/>
                                      <w:br/>
                                      <w:t xml:space="preserve">I am 5´6 1/4" and the Assistant Director is a towering (in respect to me) 5´8 1/4": our Maj records bear this out, down to the quarters.....hey that gives us two quarters.......can we buy a pepsi? </w:t>
                                      <w:br/>
                                      <w:br/>
                                      <w:t xml:space="preserve">[B.J. is very different from what I had imagined. She is very protective of Dan, but very gentle. She used to work in surveillance, and said they could see the time on your watch from about 300-400 feet up. They commented that their security will protect, but not take proactive, aggressive measures. If they are in protect mode, they might make it look like a mugger did the job, to cover their tracks. Dan commented that a lot of the openness is at his insistence. He needs an occasional break from the four walls of his office and lab.] </w:t>
                                      <w:br/>
                                      <w:br/>
                                      <w:t xml:space="preserve">Imaginings not commented upon, but accurate. </w:t>
                                      <w:br/>
                                      <w:br/>
                                      <w:t xml:space="preserve">[Sometimes all of us would be talking together, other times I would be talking to Dan, while BJ and Harry talked to each other; and other times I would be speaking with BJ while Harry spoke with Dan. It was quite the scene as we would be carrying on independent conversations in such close proximity to another conversation. But in all this, BJ kept half an ear cocked to what Dan was saying, and occasionally would stop and focus, and make sure he was not stepping out of line in what he was disclosing.] </w:t>
                                      <w:br/>
                                      <w:br/>
                                      <w:t xml:space="preserve">She did her job. </w:t>
                                      <w:br/>
                                      <w:br/>
                                      <w:t xml:space="preserve">[The one I found most humorous was when I was talking across the table to one of them, while Harry, next to me, spoke across the table to the other.] </w:t>
                                      <w:br/>
                                      <w:br/>
                                      <w:t xml:space="preserve">Humor is nice! </w:t>
                                      <w:br/>
                                      <w:br/>
                                      <w:t xml:space="preserve">[As I think back now, we created a rectangle shape, with an x between, by the shape of our conversation, which is the shape Dan drew while explaining a stargate principle.] </w:t>
                                      <w:br/>
                                      <w:br/>
                                      <w:t xml:space="preserve">Yes, it is funny how those things seem to happen? When angels are around, they have their ways of sending their love. </w:t>
                                      <w:br/>
                                      <w:br/>
                                      <w:t xml:space="preserve">Section: [HIGHLIGHTS FROM THE CONVERSATION] </w:t>
                                      <w:br/>
                                      <w:br/>
                                      <w:t xml:space="preserve">[One of the first things Dan mentioned was that he would like to gain immunity so he could speak before a Congressional hearing (and not just in a library room as he did with Bill Hamilton) and divulge the information that he has (e.g. [my summary] regarding his direct knowledge of and involvement in man-made biological weapons, his first-hand scientific interaction with an extra terrestrial at Area 51, non-willful human subjects of ET experimentation, ET treaties, etc.). This was also one of the last things he said near the end of our meeting.] </w:t>
                                      <w:br/>
                                      <w:br/>
                                      <w:t xml:space="preserve">I stated that the only way for such official disclosure to ever come from me, would be with full immunity. The nature of such immunity would be between me and counsel. If I am brought under such, and before Congress, then we can talk (with your okay of course). </w:t>
                                      <w:br/>
                                      <w:br/>
                                      <w:t xml:space="preserve">I have never said I have direct knowledge of the creation of biological weapons. </w:t>
                                      <w:br/>
                                      <w:br/>
                                      <w:t xml:space="preserve">[When I asked him about his "disappearance," he pulled out his current NV driver´s license and set it on the table for us to see. He didn´t seem to think that his being a non-entity to the outside world was necessary, and he even seemed to be put off that people would consider him anything other than what he is: a living scientist in temporary lock-down for security purposes.] </w:t>
                                      <w:br/>
                                      <w:br/>
                                      <w:t xml:space="preserve">Accurate. </w:t>
                                      <w:br/>
                                      <w:br/>
                                      <w:t xml:space="preserve">[Toward the end of our conversation, I remarked to Dan that he didn´t seem to be all that upset about being in lock-down. He responded with a round-about statement that it is a sort of love-hate relationship. On one hand, the lock-down enables him to focus and get a lot done without interruption. It also provides security from those that might try to thwart what he is doing. On the other hand, he does not like the limits it places on his freedom to do what he wants and go where he wants. Ultimately, he and BJ would like to be out, but they accept their present state as a necessary condition -- though they do not agree with all parameters involved. Come March 15, 2005, Dan´s report will have been submitted at the Masonic temple in Wash. D.C., and he will be able to "retire," and go to a research institute of his choosing.] </w:t>
                                      <w:br/>
                                      <w:br/>
                                      <w:t xml:space="preserve">To the Masonic Temple? Our venue is a little more elaborate, don´t you think? ; ( ) As you are aware from my declarative statement of a week ago, I am not going to anything of the kind after my retirement. Retirement means just that: retirement, thankyouverymuch! When asked about the retirement, and possible location of same, I only shrugged my shoulders and responded, "Well....." that was it. </w:t>
                                      <w:br/>
                                      <w:br/>
                                      <w:t xml:space="preserve">[Dan and BJ clearly view the science Dan is working on as being pivotal for a better future for mankind. They are not at all pleased that there are factions both on the inside and the outside that would use this technology for anything other than to impartially improve life.] </w:t>
                                      <w:br/>
                                      <w:br/>
                                      <w:t xml:space="preserve">Accurate with respect to humanity. </w:t>
                                      <w:br/>
                                      <w:br/>
                                      <w:t xml:space="preserve">[I mentioned that I believed that the various prophecies did not describe certain outcomes, but rather were probable futures to provide us with a warning, and that we can turn away or mitigate certain outcomes by correcting our path. BJ rigorously agreed, and said that this was precisely what they were about. I think she would agree that a major shift in consciousness of the people in general was necessary to go along with the scientific progress being made, or the scientific progress would only result in greater destruction.] </w:t>
                                      <w:br/>
                                      <w:br/>
                                      <w:t xml:space="preserve">Accurate. As to prophecy, given what I know of the Yellow Book, and DCTP-- we need leave this here as there are people transmitting this data to you, not in the loop. </w:t>
                                      <w:br/>
                                      <w:br/>
                                      <w:t xml:space="preserve">[They do not have high regard for those among their ranks who are only out for their own survival and advancement. Dan said that some of the J-rods were outright racists of the darkest hue, reminiscent of Nazi Germany -- trying to clean up the gene pool for the sake of a better outcome for them. He spoke of the Illuminati and Luciferians as being one and the same, except perhaps as a matter of semantics, "Luciferian" would refer to the religion while "Illuminati" refers to a sect. These are not theoretical existences but a matter of regular interaction in the case of Dan and BJ.] </w:t>
                                      <w:br/>
                                      <w:br/>
                                      <w:t xml:space="preserve">Accurate, with qualification: they know full well that their actions will not clean up anything but guarantee our destruction, with a collapse of time lines leaving them. They will not prevail, as to this small project, so help me God! </w:t>
                                      <w:br/>
                                      <w:br/>
                                      <w:t xml:space="preserve">[I tried to pick BJ´s brain to understand how their operation fits into the U.S. govt. secret ops and illuminati operations. I was not able to get that one clarified very well. The best I can tell is that they are all kind of mixed together in the same general team, the good and the bad, and it´s not always easy to tell who is who. They each serve each other´s purposes, so they put up with one another, but also are interested in seeing their own agenda prevail as opposed to the agenda of the other faction.] </w:t>
                                      <w:br/>
                                      <w:br/>
                                      <w:t xml:space="preserve">The Assistant Director was being obtuse? Never! Ha Ha Ha Ha Ha ! ! ! </w:t>
                                      <w:br/>
                                      <w:br/>
                                      <w:t xml:space="preserve">[BJ mentioned that funding has been a lot more tight since the clamp down on $500 hammers...] </w:t>
                                      <w:br/>
                                      <w:br/>
                                      <w:t xml:space="preserve">Those damned hammers!!!!!!!!!!!!!!!!!!!!!!!!!!!!!!!!!!!!!!!!!!!!! </w:t>
                                      <w:br/>
                                      <w:br/>
                                      <w:t xml:space="preserve">Section: [PARTICLES OF LIFE] </w:t>
                                      <w:br/>
                                      <w:br/>
                                      <w:t xml:space="preserve">[Dan spent a few minutes explaining to me about the class A, B, and C particles involved in the Ganesh particle (which theoretically is capable of inducing healing and immortality). This was one of those conversations he and I had while Harry and BJ were on another conversation. Harry said that BJ commented to him, "their talking about science again," or something like that, as if to say, "don´t worry, he loses me too when he talks about that stuff."] </w:t>
                                      <w:br/>
                                      <w:br/>
                                      <w:t xml:space="preserve">Comment not necessary, but I seldom lose this Assistant Director: that is why she was chosen. </w:t>
                                      <w:br/>
                                      <w:br/>
                                      <w:t xml:space="preserve">[From what I could gather, the Class B particle acts as a sort of wave guide or channel for the Class A particle. He never got around to the Class C description.] </w:t>
                                      <w:br/>
                                      <w:br/>
                                      <w:t xml:space="preserve">A little mixed up, but I am currently fighting with the designations for the model, over these little treasures of quantum potential anyway. </w:t>
                                      <w:br/>
                                      <w:br/>
                                      <w:t xml:space="preserve">[The class A particle is the primary Ganesh particle of life. It is comprised of some protein components, as well as sugars and (oligonucleotides? [forgot the other one; that word comes to mind]). He said he has not done the gas chromatography and other assays to determine the molecular composition of the particle. He said something to the effect that he doesn´t want to know, because he is getting too close to something that he doesn´t think the planet is ready for.] </w:t>
                                      <w:br/>
                                      <w:br/>
                                      <w:t xml:space="preserve">I indicated that the GP´s were composed of (best we can determine) an electromagnetic ´substance´. The conversation quickly moved from the size of GP´s that I had with me on scratch images to the size of an amino acid. Mr. Allan wish to make a comparison as to the differential. I basically indicated apples and oranges as the length of an amino acid (in angstrom units) is subjective in that side chains (R´s) are present (dependent on the type of amino acid, say one that possesses a R chain of an aliphatic hydrocarbon). Moreover I suggested that if you wanted to look at amino acids, look at weight, daltons. The size of the GP´s range up to 5 micrometers over largest diameter, which provides us with not a subtle differential (between they and amino acids) but that to a whale versus a flea. : ) </w:t>
                                      <w:br/>
                                      <w:br/>
                                      <w:t xml:space="preserve">[The class A particle luminesces (gives off light) when it is "active." He told me the exact measurement range, but I can´t remember the unit he used nor the number.] </w:t>
                                      <w:br/>
                                      <w:br/>
                                      <w:t xml:space="preserve">The Class A (GP) emanates from a portal that is luminescent. I advised Mr. Allan concerning the 16.5mV area, but did not speak to wattage per surface area. </w:t>
                                      <w:br/>
                                      <w:br/>
                                      <w:t xml:space="preserve">[He showed me several pages of several images each sowing these particles. The methods of taking the images were confocal, and polar illumination, and Rineburg (I am not familiar with these, though confocal rings a bell).] </w:t>
                                      <w:br/>
                                      <w:br/>
                                      <w:t xml:space="preserve">Indeed I spoke to the confocals, polars, and Rheinburgs. </w:t>
                                      <w:br/>
                                      <w:br/>
                                      <w:t xml:space="preserve">[Before he launched into the description of the different classes of particles, he talked about the tree of life, showing me two Egyptian images on a page and speculating that before the "fall" there may have actually been three strands in the DNA. I may not have understood him correctly. He didn´t elaborate on this, but stated it in a way as if to say, "if that makes sense to you, then you´re ready to understand it, if not, no big deal; I´m not sure myself, I´m just venturing a good guess here."] </w:t>
                                      <w:br/>
                                      <w:br/>
                                      <w:t xml:space="preserve">Reasonable accurate. My views on the Fall of Humanity are on record with interrogatories. </w:t>
                                      <w:br/>
                                      <w:br/>
                                      <w:t xml:space="preserve">[He believes that right now is a time of a fall, and that the rogue extra-terrestrials were involved in the first fall as well as this one, and that this one is a sort of culmination of the first. I shared my belief that we are now in a time when we will reverse the effects of the fall and come back into the garden (which of course has spiritual as well as temporal ramifications).] </w:t>
                                      <w:br/>
                                      <w:br/>
                                      <w:t xml:space="preserve">No comment required. </w:t>
                                      <w:br/>
                                      <w:br/>
                                      <w:t xml:space="preserve">[He also mentioned that they have taken a "broth" of elemental components, applied light, pressure, and vibration, and have produced cellular structures -- the beginning of life. I asked if these cellular structures included "nucleus, golgi, etc," and he said they did not -- just the membrane.] </w:t>
                                      <w:br/>
                                      <w:br/>
                                      <w:t xml:space="preserve">Mr. Allan spoke to the initial coalescence, under the Spallanzani tests, and they (in fact) were protocells. However, they did (in fact and as witnessed by staff) move to a eukaryotic state. I did show Mr. Allan a number of protocells, stage 3 (under our rubric, newly functional eukaryotic) cells, as well as the ABAB neurogenesis pattern of motor-neuron-analogs to oligodendrocyte-analogs. We did not have the time to delineate specifics involving the process of biogenesis or the particular morphological and presumptive physiological occurrences. </w:t>
                                      <w:br/>
                                      <w:br/>
                                      <w:t xml:space="preserve">[Later in the evening, he showed me a paper he was drawing from Gariaev, Birshtein, et. al. called "DNA-wave Biocomputer" He also referred me to a paper (/book?) called "Structure of Evolutionary Theory" by Jay Gould, regarding "punctuated equilibrium."] </w:t>
                                      <w:br/>
                                      <w:br/>
                                      <w:t xml:space="preserve">I did so, in respect to Mr. Allan indicating that he did not have a thorough understanding of evolutionary theory, and so while indicating that the issue of Punctuated Equilibrium will be a centerpiece component with Lotus Theory. </w:t>
                                      <w:br/>
                                      <w:br/>
                                      <w:t xml:space="preserve">[He drew a stick drawing of a normal DNA molecule, and next to it drew a stick drawing of a PNA molecule. I´m not sure why he was drawing these. He was over my head. I´m not sure if it had to do with a marker method or if it was being used as a building block.] </w:t>
                                      <w:br/>
                                      <w:br/>
                                      <w:t xml:space="preserve">Mr. Dschaak had brought up a recent article concerning ongoing activities at Los Alamos National (should read international) Laboratories. That article mentioned the use of PNA´s with respect to protocells currently under investigation for technological applications. I drew a simplified DNA backbone and a simplified PNA backbone to illustrate the differences. I stopped short of a further explanation of functional differences as neither would have benefited. Simply put, I spoke to the differences between the two and the wonderful applications of PNA (ex. low copy mRNA capture, etc.), which fall short of the creation of a functioning cell, let alone a novel life form. </w:t>
                                      <w:br/>
                                      <w:br/>
                                      <w:t xml:space="preserve">[Earlier in the conversation he mentioned that his assignment regarding the J-rods had to do with repairing a genetic weakness in them in which their nerve system is malfunctioning. He used the word "oligodendrocyte." He said the mutation was causing them to not be able to regulate their body´s temperature, and that the ideal ambient temperature was colder than what humans could withstand.] </w:t>
                                      <w:br/>
                                      <w:br/>
                                      <w:t xml:space="preserve">The mention of the term oligodendrocyte was done in the context of describing the ABAB neurogenesis pattern retrieved from the Spallanzani dataset, not specific to in laboratory testing of the J-Rod. I did, in fact, mention that the nominal in vivo AFP functions, and the neuropathy associated dysfunction of same. We did not expand upon the other symptomology of the pathology. (Hey, I made a rhyme!) </w:t>
                                      <w:br/>
                                      <w:br/>
                                      <w:t xml:space="preserve">[Near the end of our meeting, I put a question to Dan something to this effect: "I hear people talking about ´spiritual DNA´ and ´cell memory.´ To me it sounds a little hokey and like housewife science. You are a serious microbiologist. What´s your take?"] </w:t>
                                      <w:br/>
                                      <w:br/>
                                      <w:t xml:space="preserve">I know many scientists, some of them are housewives as well. They do as good science as the guys. How serious of a scientist I am is dependent on morality/ethics issues. To that extent, Mr. Allan and I did have occasion to speak of the Tree of Life (as presented in mystic literature) and he wondered if my objections to the use of Lotus as a technology were a direct reflection of such faith based issues. In part, yes. In sum, no. I also made it quite clear that the maxim of "primum non nocere" (ref First Do No Harm) that I herald in this debate, is based within both Principle Based as well as Utilitarian Based bioethics. In the first case, the subdivision of non-maleficence trumps the potential for positive beneficence in such a case where the ends would be said to justify the means. I will stand in the way of using anything that could destroy everything. </w:t>
                                      <w:br/>
                                      <w:br/>
                                      <w:t xml:space="preserve">[Before I had the question completely formed, both Dan and BJ lit up. "As a matter of fact, that was exactly why BJ (not sure if that was the name he used for her) and I were getting together tonight -- to talk about that very thing."] </w:t>
                                      <w:br/>
                                      <w:br/>
                                      <w:t xml:space="preserve">Accurate. </w:t>
                                      <w:br/>
                                      <w:br/>
                                      <w:t xml:space="preserve">[He believes that he has come up with what may be an actual scientific proof to back this up. This was the "latest and greatest" from what I could tell.] </w:t>
                                      <w:br/>
                                      <w:br/>
                                      <w:t xml:space="preserve">We do. Evidence in the model will support our contentions. </w:t>
                                      <w:br/>
                                      <w:br/>
                                      <w:t xml:space="preserve">[He drew four U shapes )V^( in a cross shape, with the opening away from the center. He said that the remote viewers/intuitives had been seeing and drawing this shape. He looked at me and said, "magnets" as if he was giving me a hint for a possible breakthrough by someone, but did not pursue that thread with me any further. He said he got to looking at that shape and saw that it created a German cross looking shape if you draw lines connecting the opposite ends of the Us. One section of this makes the shape of what he called the "Olphanic stargate."] </w:t>
                                      <w:br/>
                                      <w:br/>
                                      <w:t xml:space="preserve">I mentioned the Cross Branchee´ and the Assistant Director the Maltese Cross. Indeed the Sri Yantra and the so called Ophanic Stargate drawings fit well. </w:t>
                                      <w:br/>
                                      <w:br/>
                                      <w:t xml:space="preserve">[Sterling´s notes/sketches from Dan´s sketches/comments </w:t>
                                      <w:br/>
                                      <w:t xml:space="preserve">He then said he took some Q-tips and glued them together into the shape of an octahedron, and started moving it around in different orientations, and said that if you shine a light through the octahedron in a particular orientation (which he said would be obvious), that the shadow creates the "Olphanic Stargate" shape. He then talked about (by allegory?) that the same phenomenon applies in our DNA, that there is a spiritual reality that (sort of?) resides in a (side dimension?).] </w:t>
                                      <w:br/>
                                      <w:br/>
                                      <w:t xml:space="preserve">This is, in fact, what I had to do, for before the last week you wouldn´t spend the money necessary to get me what I needed. </w:t>
                                      <w:br/>
                                      <w:br/>
                                      <w:t xml:space="preserve">[When he was done explaining this, he was like a child that had just discovered the most incredible thing. He looked at me to see if I "got it," but I think he got more of a "I wish I did, but I´m not sure I followed all that." It seemed like a lot of leaps to me without understanding one step to the next of his flow of logic. </w:t>
                                      <w:br/>
                                      <w:t xml:space="preserve">I imagine we´ll be hearing more from him on that one.] </w:t>
                                      <w:br/>
                                      <w:br/>
                                      <w:t xml:space="preserve">I guess I have to tell you this early, J. The flow of logic was: from RV to drawing: The dots were connected and that formed a 3D structure. Drawing to Geometry: the original drawing´s form was rotated, spatially, to determine what it would look like from other angles, then positively matched to the shapes of the Sri Yantra and the Ophanic Stargate drawings. Further, light passing through the octahedron provides a shadow that perfectly overlaid. This created a transitive logic sequence: If A=B and B=C, then A=C. We now have a positive match for the metaphysical relationship between the Sri Yantra, a platonic solid, the same solid´s 3D form, and the Ganesh Particles (as they maximize entry to our world via an octahedral crystal from from a-quartz-after-b-quartz). We are but shadows of reality. Indeed we are the shadow figures in Plato´s Cave. This will be fully delineated in the model, as well as the remaining 4 platonic solid´s relationships. </w:t>
                                      <w:br/>
                                      <w:br/>
                                      <w:t xml:space="preserve">Section: [DESIGNER DNA] </w:t>
                                      <w:br/>
                                      <w:br/>
                                      <w:t xml:space="preserve">[The next thing I asked him about was if he was familiar with the work of Dr. Len Horowitz, who has exposed the laboratory origin of HIV and other nasties.] </w:t>
                                      <w:br/>
                                      <w:br/>
                                      <w:t xml:space="preserve">[Here I could tell that I was getting into a sensitive subject with him. When he talked, he did not come right out and say, "I did such and such," but he said, "let´s take a hypothetical situation that there is a person that did such and such," while clearly implying that he was that person.] </w:t>
                                      <w:br/>
                                      <w:br/>
                                      <w:t xml:space="preserve">Implying is just that form of subjective understanding, sir. Subjective is just that: subjective interpretation. </w:t>
                                      <w:br/>
                                      <w:br/>
                                      <w:t xml:space="preserve">[Before he launched into the hypotheticals, he did clearly state that in times past he had been involved in genetic engineering of bioweaponry for the U.S. government, in which viable organisms were created that were a product of the laboratory, and not natural environment. This is where he wants immunity from possible charges of war crimes so that he can testify openly about what he was involved with.] </w:t>
                                      <w:br/>
                                      <w:br/>
                                      <w:t xml:space="preserve">That was derived from subjective interpretation. As said above, no such declarative has ever been uttered from me. </w:t>
                                      <w:br/>
                                      <w:br/>
                                      <w:t xml:space="preserve">[I asked him very pointedly, "how could you do this? Did you not perceive the end result?"] </w:t>
                                      <w:br/>
                                      <w:br/>
                                      <w:t xml:space="preserve">Close to accurate, but it was framed looser as a "wouldn´t someone see the end result" hypothetical, as I remember it. </w:t>
                                      <w:br/>
                                      <w:br/>
                                      <w:t xml:space="preserve">[He replied something to the effect, "Do you think I could create something and not know exactly what it is going to do? if it´s going to be lethal on one end of the spectrum, or if it is going to have a minor effect on the other end of the spectrum?"] </w:t>
                                      <w:br/>
                                      <w:br/>
                                      <w:t xml:space="preserve">Close to accurate, but it was intended as a specific answer to a hypothetical. That is, should a person schooled in that deadly science/art make something of that genre´, they would clearly know the immediate effects. This was not to say that they would be able to calculate the possibles, over time, within the biosphere. That would be ridiculous. </w:t>
                                      <w:br/>
                                      <w:br/>
                                      <w:t xml:space="preserve">[As he said this, his manner of speech and body language was such that to him it was as obvious as daylight that such a creator would know precisely the outcome.] </w:t>
                                      <w:br/>
                                      <w:br/>
                                      <w:t xml:space="preserve">See above. Yes, my body language should have changed in response to the type of questioning. </w:t>
                                      <w:br/>
                                      <w:br/>
                                      <w:t xml:space="preserve">[I was commenting to Harry latter that I wish I had challenged him on that, because that seems like the height of human pride and folly to presume that they know such things, when they can´t possibly know just how it is going to perform in situ.] </w:t>
                                      <w:br/>
                                      <w:br/>
                                      <w:t xml:space="preserve">Should he have done so, and I wish he would have, I may have been better able to explain myself as he obviously didn;t understand the limited nature of the reply. If meant in the manner that Mr. Allan perceived, he would have been correct. </w:t>
                                      <w:br/>
                                      <w:br/>
                                      <w:t xml:space="preserve">[As a side note, Harry then gave me an example of this very phenomenon in a story that is currently breaking, and could be a bigger fiasco than phen phen. Monsanto created a hormone, rVST that spurs the cow to give many times more milk than usual. It turns out that it also causes children to go through puberty at much younger ages -- like 7 - 8 years old; and that just last month Monsanto issued a memo to the dairy farmers that they will be cutting production to 50%, and that the farmers should begin cutting back in their usage because supply is going down. What they didn´t say is that their milk is creating premature maturation in human children. This could put Monsanto out of business if enough people catch wind of it.] </w:t>
                                      <w:br/>
                                      <w:br/>
                                      <w:t xml:space="preserve">In this case, we are speaking to the very reason why I oppose the use of the Lotus as technology. I appreciate this message bolstering my opinion. Within context, this is much different than the implications surrounding the use of biological weapons to kill people in war. This case presents an attempt of a perceived dual benefit (higher corporate income and higher milk yield). In the case of the use of biological weapons, it sets firmly in the realm of intended violence, not benefit to human beings. A side note: I like milk. </w:t>
                                      <w:br/>
                                      <w:br/>
                                      <w:t xml:space="preserve">[Speaking of Humility, I will credit Dan with at least knowing the importance of humility. It came up early in our conversation. I think in this instance, Dan went over that line into deep pride and denial.] </w:t>
                                      <w:br/>
                                      <w:br/>
                                      <w:t xml:space="preserve">If deep pride is consistent with my above reaction to the statement, I am guilty and have another thing to add to my long list of prayers, asking the Almighty to help me (and everyone). </w:t>
                                      <w:br/>
                                      <w:br/>
                                      <w:t>[In the "hypothetical" mode, he said, "Let´s say there is a person who had an opportunity to server his country by creating such a weapon [man-made virus to target a specific outcome]. Would he do it ´for his country?´ Yes. Let´s say that this person also is involved with creating such organisms for the government but not for military purposes. Would he do that? Well, let´s just say that he imposes certain restrictive components so that . . . [I don´t know that he finished that thought. As I asked him about "restrictive components" (not sure he used the word "component") he hinted at the ide</w:t>
                                    </w:r>
                                  </w:p>
                                </w:tc>
                              </w:tr>
                              <w:tr>
                                <w:trPr/>
                                <w:tc>
                                  <w:tcPr>
                                    <w:tcW w:w="1620" w:type="dxa"/>
                                    <w:tcBorders>
                                      <w:left w:val="single" w:sz="6" w:space="0" w:color="1E5C99"/>
                                      <w:bottom w:val="single" w:sz="6" w:space="0" w:color="1E5C99"/>
                                      <w:right w:val="single" w:sz="6" w:space="0" w:color="1E5C99"/>
                                    </w:tcBorders>
                                    <w:shd w:fill="C9D6DC" w:val="clear"/>
                                    <w:tcMar>
                                      <w:top w:w="30" w:type="dxa"/>
                                    </w:tcMar>
                                  </w:tcPr>
                                  <w:p>
                                    <w:pPr>
                                      <w:pStyle w:val="Normal"/>
                                      <w:rPr>
                                        <w:sz w:val="20"/>
                                        <w:szCs w:val="20"/>
                                      </w:rPr>
                                    </w:pPr>
                                    <w:r>
                                      <w:rPr>
                                        <w:sz w:val="20"/>
                                        <w:szCs w:val="20"/>
                                      </w:rPr>
                                      <w:t>Anonymous Coward</w:t>
                                      <w:br/>
                                      <w:t>4/7/2004</w:t>
                                      <w:br/>
                                      <w:t>9:14 pm EDT</w:t>
                                    </w:r>
                                  </w:p>
                                </w:tc>
                                <w:tc>
                                  <w:tcPr>
                                    <w:tcW w:w="7092" w:type="dxa"/>
                                    <w:tcBorders>
                                      <w:bottom w:val="single" w:sz="6" w:space="0" w:color="1E5C99"/>
                                      <w:right w:val="single" w:sz="6" w:space="0" w:color="1E5C99"/>
                                    </w:tcBorders>
                                    <w:tcMar>
                                      <w:top w:w="30" w:type="dxa"/>
                                    </w:tcMar>
                                  </w:tcPr>
                                  <w:p>
                                    <w:pPr>
                                      <w:pStyle w:val="Normal"/>
                                      <w:rPr/>
                                    </w:pPr>
                                    <w:r>
                                      <w:rPr>
                                        <w:b/>
                                        <w:bCs/>
                                        <w:color w:val="0000FF"/>
                                        <w:sz w:val="20"/>
                                        <w:szCs w:val="20"/>
                                      </w:rPr>
                                      <w:t>Re: Dr. Burisch and His Enigma: Volume 5:)</w:t>
                                    </w:r>
                                    <w:r>
                                      <w:rPr>
                                        <w:sz w:val="20"/>
                                        <w:szCs w:val="20"/>
                                      </w:rPr>
                                      <w:br/>
                                      <w:br/>
                                      <w:t xml:space="preserve">[In the "hypothetical" mode, he said, "Let´s say there is a person who had an opportunity to server his country by creating such a weapon [man-made virus to target a specific outcome]. Would he do it ´for his country?´ Yes. Let´s say that this person also is involved with creating such organisms for the government but not for military purposes. Would he do that? Well, let´s just say that he imposes certain restrictive components so that . . . [I don´t know that he finished that thought. As I asked him about "restrictive components" (not sure he used the word "component") he hinted at the idea that there would be an element of the organism that would be limited by availability of a particular reagent, and thus even though a viable organism is produced, the ability to replicate it would be limited by that restricted element, thus creating a breaking mechanism so that the thing would not get out of hand -- or something like that; he was being pretty cryptic] Now let´s suppose that this same person decides to put his own ´signature´ -- something that other microbiology nerds would pick up, similar to what is done in the computer programming world."] </w:t>
                                      <w:br/>
                                      <w:br/>
                                      <w:t xml:space="preserve">I chose not to answer certain statements. That little issue of immunity keep nagging at everything. Components, duh err what are those?? ; ( ) </w:t>
                                      <w:br/>
                                      <w:br/>
                                      <w:t xml:space="preserve">[As I engaged him in his statements, it was obvious that he was talking about projects in which he was directly involved, and that he has a way to prove that he created it. I commented to him that this would then enable him to have concrete evidence when he goes before a congressional hearing. He said, "yes," with a sort of imploring tone of -- ´when can we get this moving?´] </w:t>
                                      <w:br/>
                                      <w:br/>
                                      <w:t xml:space="preserve">Comment withheld. Talk with me in person. </w:t>
                                      <w:br/>
                                      <w:br/>
                                      <w:t xml:space="preserve">[In other words, as he patched various sequences of DNA together in formulating these designer viruses, he included in the sequence a "signature" that would show up in all the progeny. So the present form of this virus could be taken by any university and be shown to have an identifying "signature" that can clearly be tied to him.] </w:t>
                                      <w:br/>
                                      <w:br/>
                                      <w:t xml:space="preserve">Ditto. </w:t>
                                      <w:br/>
                                      <w:br/>
                                      <w:t xml:space="preserve">[When inducting him into the present position he is filling, his handlers obliterated his records of ever having been a microbiologist. What they did not count on was that this guy they were messing with had another way to prove that he a microbiologist, and that he was involved in creating designer viruses for the U.S. government.] </w:t>
                                      <w:br/>
                                      <w:br/>
                                      <w:t xml:space="preserve">Ditto. </w:t>
                                      <w:br/>
                                      <w:br/>
                                      <w:t xml:space="preserve">[I offer it as sheer conjecture that Dan may have a similar trick when it comes to the Lotus project and the Ganesh particle. He´ll be giving them what they asked for, but they won´t be able to do with it what they had intended -- at least he hopes not; and that may be why he can in good conscience continue with the project, with his positive applications in mind, while being consoled by the notion that he has quietly sabotaged any possible negative application.] </w:t>
                                      <w:br/>
                                      <w:br/>
                                      <w:t xml:space="preserve">This conjecture is incorrect. </w:t>
                                      <w:br/>
                                      <w:br/>
                                      <w:t xml:space="preserve">[My response to him, next time I meet with him, will be that the only assurance that a technology will not be used for evil ends, is not found inherent in the technology, but in the hearts of man.] </w:t>
                                      <w:br/>
                                      <w:br/>
                                      <w:t xml:space="preserve">Yes, and to a great metaphysical extent, the Lotus in found exactly there. </w:t>
                                      <w:br/>
                                      <w:br/>
                                      <w:t xml:space="preserve">Section: [GOING BACK TO THE CAR] </w:t>
                                      <w:br/>
                                      <w:br/>
                                      <w:t xml:space="preserve">[As we concluded our meeting, we embraced each other with hugs. Both seemed grateful to be receiving a hug from the outside world, and seemed to even soak it in like a drink after being parched.] </w:t>
                                      <w:br/>
                                      <w:br/>
                                      <w:t xml:space="preserve">Hugging is a good thing. </w:t>
                                      <w:br/>
                                      <w:br/>
                                      <w:t xml:space="preserve">[They went one way, we went the other. We took our time, made a rest-room stop. Harry wanted to wait longer, so we would not be leaving at the same time. I prevailed by saying that we were not in any kind of danger. Security was oblivious to our presence. As we walked up to our car, some 20 feet away, we saw Dan and BJ getting into their cars, which happened to be parked immediately opposite Harry´s car. Dan joked, "Hey! stop following us." Despite the good humor, we all continued forward as if we did not know each other. There are probably nearly 1000 parking stalls in various spots around the place we were at. And there were plenty of empty spaces everywhere, so the probability of our parking so close together is very low, yet there we were.] </w:t>
                                      <w:br/>
                                      <w:br/>
                                      <w:t xml:space="preserve">Go back to Angel messages. : ( ) </w:t>
                                      <w:br/>
                                      <w:br/>
                                      <w:t xml:space="preserve">[We had a similar coincidence coming in. I was driving, and the car had begun acting up (vapor lock?) nearly as soon as we came into Vegas. It was getting more and more difficult to get the car going at stop lights. It was acting like it wanted to stall. Finally, when we were at the destination, pulling right next to the valet, the car stalled completely -- at our destination. After a minute or so, I got it going again, and we parked it where we could work on it. On a hunch, Harry said we would just let it sit. When we came back to it, it worked just fine, and never repeated the problem again on our several hundred mile trip home.] </w:t>
                                      <w:br/>
                                      <w:br/>
                                      <w:t xml:space="preserve">When you are somewhere you are supposed to be: stop. </w:t>
                                      <w:br/>
                                      <w:br/>
                                      <w:t xml:space="preserve">Section: [MISCELLANEOUS] </w:t>
                                      <w:br/>
                                      <w:br/>
                                      <w:t xml:space="preserve">[Here are a few more items in a random order from our conversation with Dan and BJ.] </w:t>
                                      <w:br/>
                                      <w:br/>
                                      <w:t xml:space="preserve">Accurate as to randomness. </w:t>
                                      <w:br/>
                                      <w:br/>
                                      <w:t xml:space="preserve">[The recent heightened solar activity is having an effect of activating some of the natural star gates. I didn´t catch this one, but Harry said Dan and BJ said that six of their staff and one child recently disappeared at the Frenchman´s Mountain stargate east of Vegas.] </w:t>
                                      <w:br/>
                                      <w:br/>
                                      <w:t xml:space="preserve">The child was lost many years ago, before I was ever born. The Assistant Director spoke of Staff, but as far as she can remember did not indicate a number. </w:t>
                                      <w:br/>
                                      <w:br/>
                                      <w:t xml:space="preserve">[Dan said the man-made stargates are about the size of a 100 gallon barrel and are filled with orgone(?) gas, and then charged around the perimeter. There have been 90 of these made, and 60 have been reclaimed. One of the main reasons for the war with Iraq is to reclaim some of these that Saddam Hussein had in his possession. Also, the recent softening of Quadafi (sp?) was most likely the result of a bargain that was made [my recollection of this statement may be coming from a later conversation with Harry, not from Dan]. ] </w:t>
                                      <w:br/>
                                      <w:br/>
                                      <w:t xml:space="preserve">The center barrel is designed as such, rotating (as you know) within the gyros. I mentioned ARGON gas, not orgone, but when I read orgone I about busted a gut! Thanks you, Sterling whereever you are! : ( ) </w:t>
                                      <w:br/>
                                      <w:br/>
                                      <w:t xml:space="preserve">[Dan recently was looking at a sun spot, and saw a half-cherub shape in it. He said it coincided almost precisely with a cherub image he has in his collection. He qualified this observation as "non-scientific" but notable.] </w:t>
                                      <w:br/>
                                      <w:br/>
                                      <w:t xml:space="preserve">Accurate. </w:t>
                                      <w:br/>
                                      <w:br/>
                                      <w:t xml:space="preserve">[He mentioned that the book/paper he is writing to report this Lotus technology is not going to be in the typical academic format, but will be more casual, as it draws from multiple disciplines.] </w:t>
                                      <w:br/>
                                      <w:br/>
                                      <w:t xml:space="preserve">No, the previous ones have been, but under the order of the 12, this will be as you have requested: rigid. Apparently we had a miscommunication. </w:t>
                                      <w:br/>
                                      <w:br/>
                                      <w:t xml:space="preserve">[One of the first things he said was to correct me when I used the word "alien." He said, "There are no ´aliens,´ they are all extra-terrestrials, of earth origin." I don´t know if I buy that as a feasible blanket statement, but it may be generally true.] </w:t>
                                      <w:br/>
                                      <w:br/>
                                      <w:t xml:space="preserve">I said, I believe, "...as far as I am aware." To make such a blanket judgment about our huge Cosmos would be nuts! </w:t>
                                      <w:br/>
                                      <w:br/>
                                      <w:t xml:space="preserve">[When Dan and BJ wrote Eagles Disobey, a guy named Robert Charles [I´m not sure this is the correct name; Harry would know] who is listed as one of the authors (or in the credits?), was most likely a CIA plant whose purpose was to introduce statements that would introduce a "hokey science" element to the book and give people reason to discredit it.] </w:t>
                                      <w:br/>
                                      <w:br/>
                                      <w:t xml:space="preserve">Comment reserved, in this medium. </w:t>
                                      <w:br/>
                                      <w:br/>
                                      <w:t xml:space="preserve">[There were 200 pages clay tablets that hold information about a wormhole between this planet and ___(?) If I understand correctly, this set of tablets was being transmitted via star gate recently, and when it came through it was so hot they could not touch it; when they came back the next day, MUFON was all over it (the latter part comes from a conversation later with Harry).] </w:t>
                                      <w:br/>
                                      <w:br/>
                                      <w:t xml:space="preserve">The Assistant Director indicates that the number 200 was not used. We know the destination. : ) </w:t>
                                      <w:br/>
                                      <w:br/>
                                      <w:t xml:space="preserve">[BJ burned her fingers on something to this effect, and one the first things mentioned in our conversation was that her fingers still hurt, and you could still feel the raise from the burn. She showed her fingers to Harry, who felt them.] </w:t>
                                      <w:br/>
                                      <w:br/>
                                      <w:t xml:space="preserve">Ouch! </w:t>
                                      <w:br/>
                                      <w:br/>
                                      <w:t xml:space="preserve">[Sheala Anderson, a remote viewer who challenged the (magi 12?) powers that be was maimed (by them) to the point where she requires assistance. "Blood was coming from her eyes," Dan said. "She is living in fear to this day," said BJ.] </w:t>
                                      <w:br/>
                                      <w:br/>
                                      <w:t xml:space="preserve">She challenged an entity of undefined origin. She lost. She does not live in fear, as I understand it, she lives in dementia. </w:t>
                                      <w:br/>
                                      <w:br/>
                                      <w:t xml:space="preserve">[I told BJ my story of my parent´s dog Winnie, who was not afraid of anything, and it was her lack of fear that protected her when dogs twice her size would come charging after her to engage her in a fight. She would ignore them, and keep trotting forward as if they were not even there. Tail straight up in the air, head held high. "That´s the posture we should take," I told her.] </w:t>
                                      <w:br/>
                                      <w:br/>
                                      <w:t xml:space="preserve">Yes, and fools rush in where angels fear to tread. The posture this project will maintain is "conservative." </w:t>
                                      <w:br/>
                                      <w:br/>
                                      <w:t xml:space="preserve">[I got the feeling that she and Dan almost enjoyed their captivity in a sort of masochistic way -- like a battered wife who will not leaver her abusive husband. Not that extreme, but there was a slight shade of it. How much of the control being exerted over them is bluff? Certainly a human tendency would be to enjoy all the doting -- good and bad -- as it creates a sense of self-importance. Dan and BJ are human. Still, I will say that they are generally refreshingly humble and down-to-earth.] </w:t>
                                      <w:br/>
                                      <w:br/>
                                      <w:t xml:space="preserve">When bones break, the illusion of bluff falls to the past. We both understand our duty, are able to understand the rigidity of our environment (while vehemently disagreeing with some of it.), and find that there are larger callings than ourselves. Where this goes, will be determined by God, and not by a high-school level psychoanalysis. </w:t>
                                      <w:br/>
                                      <w:br/>
                                      <w:t xml:space="preserve">[When Harry reported in his briefing to them that "there are a lot of people praying for you," with hardly a second´s hesitation, Dan retorted, "you should be praying for each other." The impression was that he wanted to deflect that kind of doting attention as being too much, and wanting instead to make the point that everyone is equal in the sight of God, and we all have a role to play.] </w:t>
                                      <w:br/>
                                      <w:br/>
                                      <w:t xml:space="preserve">As I said to them during one of the computer intercepts at my workstation: "For the Sake of Humanity tell the World!" I meant it. Peace to the World! Pray. Not for me, but for each other. Wake up! Look what is happening around you, around all of us. </w:t>
                                      <w:br/>
                                      <w:br/>
                                      <w:t xml:space="preserve">[They see their work as very important, but not all-important. Others are doing great things too.] </w:t>
                                      <w:br/>
                                      <w:br/>
                                      <w:t xml:space="preserve">Accurate. </w:t>
                                      <w:br/>
                                      <w:br/>
                                      <w:t xml:space="preserve">[The 7 months is not to write the book but the bibliography (references/citations for the book).] </w:t>
                                      <w:br/>
                                      <w:br/>
                                      <w:t xml:space="preserve">They were originally mistaken as to the use of the terms "bibliography" and "biography." The entire model will be done on your set timeframe, sir. The bibliography (Works Cited page) is under control and the clerk is typing at this moment. </w:t>
                                      <w:br/>
                                      <w:br/>
                                      <w:t xml:space="preserve">[They mentioned that they do not have any problem with remote viewers checking up on them and seeing what is going on. They invite it; and they invite reporting of intuitive or other input that might be of assistance. He said the best way to get that through would be to mail it.] </w:t>
                                      <w:br/>
                                      <w:br/>
                                      <w:t xml:space="preserve">Accurate. </w:t>
                                      <w:br/>
                                      <w:br/>
                                      <w:t xml:space="preserve">[They commented that Bill Hamilton started "showing up" like we did, and it wasn´t long before he was inducted.] </w:t>
                                      <w:br/>
                                      <w:br/>
                                      <w:t xml:space="preserve">Neither of us ever stated that Bill Hamilton was a member. As far as I am aware he isn´t. I did indicate that I asked his help with the issue of biophotonics and Bohmian theory. As you are aware, he completed the request in record time and I am integrating his work into the model. (If ever there was a need for such a person to be inducted, it is now. I would relish working with him.) </w:t>
                                      <w:br/>
                                      <w:br/>
                                      <w:t xml:space="preserve">I don´t think Harry and I fit the profile of a suitable inductee. Too independent and too open. </w:t>
                                      <w:br/>
                                      <w:br/>
                                      <w:t xml:space="preserve">: ) </w:t>
                                      <w:br/>
                                      <w:br/>
                                      <w:br/>
                                      <w:t xml:space="preserve">Side Note: You put us there. This location has been approved for our discussions. You know my position on this subject and, unless I know that the person is from the enemy, I will talk with them. You know full well and neither myself nor my Assistant Director are cowards, so we don´t run away and hide. I have no idea, nor does the Assistant Director, as to who set up this "interlude." I found the gentlemen engaging and full of heart. More of us should be that way, no? </w:t>
                                      <w:br/>
                                      <w:br/>
                                      <w:t xml:space="preserve">Respectfully, </w:t>
                                      <w:br/>
                                      <w:br/>
                                      <w:t xml:space="preserve">Dan Burisch </w:t>
                                      <w:br/>
                                      <w:br/>
                                      <w:br/>
                                      <w:t>cc/with approval: Marcia McDowell, Asst. Dir.</w:t>
                                    </w:r>
                                  </w:p>
                                </w:tc>
                              </w:tr>
                              <w:tr>
                                <w:trPr/>
                                <w:tc>
                                  <w:tcPr>
                                    <w:tcW w:w="1620" w:type="dxa"/>
                                    <w:tcBorders>
                                      <w:left w:val="single" w:sz="6" w:space="0" w:color="1E5C99"/>
                                      <w:bottom w:val="single" w:sz="6" w:space="0" w:color="1E5C99"/>
                                      <w:right w:val="single" w:sz="6" w:space="0" w:color="1E5C99"/>
                                    </w:tcBorders>
                                    <w:shd w:fill="C9D6DC" w:val="clear"/>
                                    <w:tcMar>
                                      <w:top w:w="30" w:type="dxa"/>
                                    </w:tcMar>
                                  </w:tcPr>
                                  <w:p>
                                    <w:pPr>
                                      <w:pStyle w:val="Normal"/>
                                      <w:rPr>
                                        <w:sz w:val="20"/>
                                        <w:szCs w:val="20"/>
                                      </w:rPr>
                                    </w:pPr>
                                    <w:r>
                                      <w:rPr>
                                        <w:sz w:val="20"/>
                                        <w:szCs w:val="20"/>
                                      </w:rPr>
                                      <w:t>Phi(re)</w:t>
                                      <w:br/>
                                      <w:t>4/7/2004</w:t>
                                      <w:br/>
                                      <w:t>9:19 pm EDT</w:t>
                                    </w:r>
                                  </w:p>
                                </w:tc>
                                <w:tc>
                                  <w:tcPr>
                                    <w:tcW w:w="7092" w:type="dxa"/>
                                    <w:tcBorders>
                                      <w:bottom w:val="single" w:sz="6" w:space="0" w:color="1E5C99"/>
                                      <w:right w:val="single" w:sz="6" w:space="0" w:color="1E5C99"/>
                                    </w:tcBorders>
                                    <w:tcMar>
                                      <w:top w:w="30" w:type="dxa"/>
                                    </w:tcMar>
                                  </w:tcPr>
                                  <w:p>
                                    <w:pPr>
                                      <w:pStyle w:val="Normal"/>
                                      <w:rPr>
                                        <w:sz w:val="20"/>
                                        <w:szCs w:val="20"/>
                                      </w:rPr>
                                    </w:pPr>
                                    <w:r>
                                      <w:rPr>
                                        <w:b/>
                                        <w:bCs/>
                                        <w:color w:val="0000FF"/>
                                        <w:sz w:val="20"/>
                                        <w:szCs w:val="20"/>
                                      </w:rPr>
                                      <w:t>Re: Dr. Burisch and His Enigma: Volume 5:)</w:t>
                                    </w:r>
                                    <w:r>
                                      <w:rPr>
                                        <w:sz w:val="20"/>
                                        <w:szCs w:val="20"/>
                                      </w:rPr>
                                      <w:br/>
                                      <w:br/>
                                      <w:t xml:space="preserve">http://www.zayra.de/soulcom/ophanim/ </w:t>
                                      <w:br/>
                                      <w:br/>
                                      <w:t xml:space="preserve">Ophanic - "whirling ones" ... </w:t>
                                    </w:r>
                                    <w:r>
                                      <w:rPr>
                                        <w:sz w:val="20"/>
                                        <w:szCs w:val="20"/>
                                      </w:rPr>
                                      <w:drawing>
                                        <wp:inline distT="0" distB="0" distL="0" distR="0">
                                          <wp:extent cx="28511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0"/>
                                                  <a:srcRect l="-126" t="-180" r="-126" b="-180"/>
                                                  <a:stretch>
                                                    <a:fillRect/>
                                                  </a:stretch>
                                                </pic:blipFill>
                                                <pic:spPr bwMode="auto">
                                                  <a:xfrm>
                                                    <a:off x="0" y="0"/>
                                                    <a:ext cx="285115" cy="200025"/>
                                                  </a:xfrm>
                                                  <a:prstGeom prst="rect">
                                                    <a:avLst/>
                                                  </a:prstGeom>
                                                </pic:spPr>
                                              </pic:pic>
                                            </a:graphicData>
                                          </a:graphic>
                                        </wp:inline>
                                      </w:drawing>
                                    </w:r>
                                  </w:p>
                                </w:tc>
                              </w:tr>
                              <w:tr>
                                <w:trPr/>
                                <w:tc>
                                  <w:tcPr>
                                    <w:tcW w:w="1620" w:type="dxa"/>
                                    <w:tcBorders>
                                      <w:left w:val="single" w:sz="6" w:space="0" w:color="1E5C99"/>
                                      <w:bottom w:val="single" w:sz="6" w:space="0" w:color="1E5C99"/>
                                      <w:right w:val="single" w:sz="6" w:space="0" w:color="1E5C99"/>
                                    </w:tcBorders>
                                    <w:shd w:fill="C9D6DC" w:val="clear"/>
                                    <w:tcMar>
                                      <w:top w:w="30" w:type="dxa"/>
                                    </w:tcMar>
                                  </w:tcPr>
                                  <w:p>
                                    <w:pPr>
                                      <w:pStyle w:val="Normal"/>
                                      <w:rPr>
                                        <w:sz w:val="20"/>
                                        <w:szCs w:val="20"/>
                                      </w:rPr>
                                    </w:pPr>
                                    <w:r>
                                      <w:rPr>
                                        <w:sz w:val="20"/>
                                        <w:szCs w:val="20"/>
                                      </w:rPr>
                                      <w:t>WhyDoWe - NLI</w:t>
                                      <w:br/>
                                      <w:t>4/7/2004</w:t>
                                      <w:br/>
                                      <w:t>9:37 pm EDT</w:t>
                                    </w:r>
                                  </w:p>
                                </w:tc>
                                <w:tc>
                                  <w:tcPr>
                                    <w:tcW w:w="7092" w:type="dxa"/>
                                    <w:tcBorders>
                                      <w:bottom w:val="single" w:sz="6" w:space="0" w:color="1E5C99"/>
                                      <w:right w:val="single" w:sz="6" w:space="0" w:color="1E5C99"/>
                                    </w:tcBorders>
                                    <w:tcMar>
                                      <w:top w:w="30" w:type="dxa"/>
                                    </w:tcMar>
                                  </w:tcPr>
                                  <w:p>
                                    <w:pPr>
                                      <w:pStyle w:val="Normal"/>
                                      <w:rPr/>
                                    </w:pPr>
                                    <w:r>
                                      <w:rPr>
                                        <w:b/>
                                        <w:bCs/>
                                        <w:color w:val="0000FF"/>
                                        <w:sz w:val="20"/>
                                        <w:szCs w:val="20"/>
                                      </w:rPr>
                                      <w:t>Re: Dr. Burisch and His Enigma: Volume 5:)</w:t>
                                    </w:r>
                                    <w:r>
                                      <w:rPr>
                                        <w:sz w:val="20"/>
                                        <w:szCs w:val="20"/>
                                      </w:rPr>
                                      <w:br/>
                                      <w:br/>
                                      <w:t xml:space="preserve">Ahk... I was wondering why I was reading "Sterling´s notes/sketches from Dan´s sketches/comments" and not seeing any sketches! lol </w:t>
                                    </w:r>
                                    <w:r>
                                      <w:rPr>
                                        <w:sz w:val="20"/>
                                        <w:szCs w:val="20"/>
                                      </w:rPr>
                                      <w:drawing>
                                        <wp:inline distT="0" distB="0" distL="0" distR="0">
                                          <wp:extent cx="38100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1"/>
                                                  <a:srcRect l="-95" t="-86" r="-95" b="-86"/>
                                                  <a:stretch>
                                                    <a:fillRect/>
                                                  </a:stretch>
                                                </pic:blipFill>
                                                <pic:spPr bwMode="auto">
                                                  <a:xfrm>
                                                    <a:off x="0" y="0"/>
                                                    <a:ext cx="381000" cy="419100"/>
                                                  </a:xfrm>
                                                  <a:prstGeom prst="rect">
                                                    <a:avLst/>
                                                  </a:prstGeom>
                                                </pic:spPr>
                                              </pic:pic>
                                            </a:graphicData>
                                          </a:graphic>
                                        </wp:inline>
                                      </w:drawing>
                                    </w:r>
                                    <w:r>
                                      <w:rPr>
                                        <w:sz w:val="20"/>
                                        <w:szCs w:val="20"/>
                                      </w:rPr>
                                      <w:br/>
                                      <w:br/>
                                      <w:t xml:space="preserve">Now that you mention a real octahedron made of an alternate material (which I will have to look into...) I´ll have to change my train of thought... interesting. </w:t>
                                      <w:br/>
                                      <w:br/>
                                      <w:t xml:space="preserve">And as far as "olphanic", the only other word in close proximity that would make any sense in this case (I think anyhow) would be "olefinic", but I am not of the right educational background to relate hydrocarbon chains to DNA... much less spiritual DNA. </w:t>
                                      <w:br/>
                                      <w:br/>
                                      <w:br/>
                                      <w:t xml:space="preserve">Back to the drawing board... </w:t>
                                      <w:br/>
                                      <w:br/>
                                      <w:br/>
                                      <w:t xml:space="preserve">Oh yeah... I am playing games with Monsanto PR at the moment... I´ll let you all know if I find anything interesting :) (haven´t a clue (nor does any useful website) what rVST is, but I plan to let some people know) </w:t>
                                      <w:br/>
                                      <w:br/>
                                      <w:br/>
                                      <w:t>Thank you for the link WallRace and mirror Peter7. And thank you for the article Boom, while it is decidedly Greek to me. :)</w:t>
                                    </w:r>
                                  </w:p>
                                </w:tc>
                              </w:tr>
                              <w:tr>
                                <w:trPr/>
                                <w:tc>
                                  <w:tcPr>
                                    <w:tcW w:w="1620" w:type="dxa"/>
                                    <w:tcBorders>
                                      <w:left w:val="single" w:sz="6" w:space="0" w:color="1E5C99"/>
                                      <w:bottom w:val="single" w:sz="6" w:space="0" w:color="1E5C99"/>
                                      <w:right w:val="single" w:sz="6" w:space="0" w:color="1E5C99"/>
                                    </w:tcBorders>
                                    <w:shd w:fill="C9D6DC" w:val="clear"/>
                                    <w:tcMar>
                                      <w:top w:w="30" w:type="dxa"/>
                                    </w:tcMar>
                                  </w:tcPr>
                                  <w:p>
                                    <w:pPr>
                                      <w:pStyle w:val="Normal"/>
                                      <w:rPr>
                                        <w:sz w:val="20"/>
                                        <w:szCs w:val="20"/>
                                      </w:rPr>
                                    </w:pPr>
                                    <w:r>
                                      <w:rPr>
                                        <w:sz w:val="20"/>
                                        <w:szCs w:val="20"/>
                                      </w:rPr>
                                      <w:t>WhyDoWe - NLI</w:t>
                                      <w:br/>
                                      <w:t>4/7/2004</w:t>
                                      <w:br/>
                                      <w:t>9:39 pm EDT</w:t>
                                    </w:r>
                                  </w:p>
                                </w:tc>
                                <w:tc>
                                  <w:tcPr>
                                    <w:tcW w:w="7092" w:type="dxa"/>
                                    <w:tcBorders>
                                      <w:bottom w:val="single" w:sz="6" w:space="0" w:color="1E5C99"/>
                                      <w:right w:val="single" w:sz="6" w:space="0" w:color="1E5C99"/>
                                    </w:tcBorders>
                                    <w:tcMar>
                                      <w:top w:w="30" w:type="dxa"/>
                                    </w:tcMar>
                                  </w:tcPr>
                                  <w:p>
                                    <w:pPr>
                                      <w:pStyle w:val="Normal"/>
                                      <w:rPr>
                                        <w:sz w:val="20"/>
                                        <w:szCs w:val="20"/>
                                      </w:rPr>
                                    </w:pPr>
                                    <w:r>
                                      <w:rPr>
                                        <w:b/>
                                        <w:bCs/>
                                        <w:color w:val="0000FF"/>
                                        <w:sz w:val="20"/>
                                        <w:szCs w:val="20"/>
                                      </w:rPr>
                                      <w:t>Re: Dr. Burisch and His Enigma: Volume 5:)</w:t>
                                    </w:r>
                                    <w:r>
                                      <w:rPr>
                                        <w:sz w:val="20"/>
                                        <w:szCs w:val="20"/>
                                      </w:rPr>
                                      <w:br/>
                                      <w:br/>
                                      <w:t xml:space="preserve">Right on Phi(re) !!! I am sure that is it... makes perfect sense "ophanic"... kudos! </w:t>
                                      <w:br/>
                                      <w:br/>
                                      <w:t xml:space="preserve">...now let me digest the text just posted above before my head explodes!! </w:t>
                                      <w:br/>
                                      <w:br/>
                                      <w:br/>
                                    </w:r>
                                    <w:r>
                                      <w:rPr>
                                        <w:sz w:val="20"/>
                                        <w:szCs w:val="20"/>
                                      </w:rPr>
                                      <w:drawing>
                                        <wp:inline distT="0" distB="0" distL="0" distR="0">
                                          <wp:extent cx="20828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2"/>
                                                  <a:srcRect l="-172" t="-180" r="-172" b="-180"/>
                                                  <a:stretch>
                                                    <a:fillRect/>
                                                  </a:stretch>
                                                </pic:blipFill>
                                                <pic:spPr bwMode="auto">
                                                  <a:xfrm>
                                                    <a:off x="0" y="0"/>
                                                    <a:ext cx="208280" cy="200025"/>
                                                  </a:xfrm>
                                                  <a:prstGeom prst="rect">
                                                    <a:avLst/>
                                                  </a:prstGeom>
                                                </pic:spPr>
                                              </pic:pic>
                                            </a:graphicData>
                                          </a:graphic>
                                        </wp:inline>
                                      </w:drawing>
                                    </w:r>
                                    <w:r>
                                      <w:rPr>
                                        <w:sz w:val="20"/>
                                        <w:szCs w:val="20"/>
                                      </w:rPr>
                                      <w:drawing>
                                        <wp:inline distT="0" distB="0" distL="0" distR="0">
                                          <wp:extent cx="20828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3"/>
                                                  <a:srcRect l="-172" t="-180" r="-172" b="-180"/>
                                                  <a:stretch>
                                                    <a:fillRect/>
                                                  </a:stretch>
                                                </pic:blipFill>
                                                <pic:spPr bwMode="auto">
                                                  <a:xfrm>
                                                    <a:off x="0" y="0"/>
                                                    <a:ext cx="208280" cy="200025"/>
                                                  </a:xfrm>
                                                  <a:prstGeom prst="rect">
                                                    <a:avLst/>
                                                  </a:prstGeom>
                                                </pic:spPr>
                                              </pic:pic>
                                            </a:graphicData>
                                          </a:graphic>
                                        </wp:inline>
                                      </w:drawing>
                                    </w:r>
                                    <w:r>
                                      <w:rPr>
                                        <w:sz w:val="20"/>
                                        <w:szCs w:val="20"/>
                                      </w:rPr>
                                      <w:drawing>
                                        <wp:inline distT="0" distB="0" distL="0" distR="0">
                                          <wp:extent cx="20828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4"/>
                                                  <a:srcRect l="-172" t="-180" r="-172" b="-180"/>
                                                  <a:stretch>
                                                    <a:fillRect/>
                                                  </a:stretch>
                                                </pic:blipFill>
                                                <pic:spPr bwMode="auto">
                                                  <a:xfrm>
                                                    <a:off x="0" y="0"/>
                                                    <a:ext cx="208280" cy="200025"/>
                                                  </a:xfrm>
                                                  <a:prstGeom prst="rect">
                                                    <a:avLst/>
                                                  </a:prstGeom>
                                                </pic:spPr>
                                              </pic:pic>
                                            </a:graphicData>
                                          </a:graphic>
                                        </wp:inline>
                                      </w:drawing>
                                    </w:r>
                                    <w:r>
                                      <w:rPr>
                                        <w:sz w:val="20"/>
                                        <w:szCs w:val="20"/>
                                      </w:rPr>
                                      <w:drawing>
                                        <wp:inline distT="0" distB="0" distL="0" distR="0">
                                          <wp:extent cx="246380" cy="246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5"/>
                                                  <a:srcRect l="-145" t="-145" r="-145" b="-145"/>
                                                  <a:stretch>
                                                    <a:fillRect/>
                                                  </a:stretch>
                                                </pic:blipFill>
                                                <pic:spPr bwMode="auto">
                                                  <a:xfrm>
                                                    <a:off x="0" y="0"/>
                                                    <a:ext cx="246380" cy="246380"/>
                                                  </a:xfrm>
                                                  <a:prstGeom prst="rect">
                                                    <a:avLst/>
                                                  </a:prstGeom>
                                                </pic:spPr>
                                              </pic:pic>
                                            </a:graphicData>
                                          </a:graphic>
                                        </wp:inline>
                                      </w:drawing>
                                    </w:r>
                                  </w:p>
                                </w:tc>
                              </w:tr>
                              <w:tr>
                                <w:trPr/>
                                <w:tc>
                                  <w:tcPr>
                                    <w:tcW w:w="1620" w:type="dxa"/>
                                    <w:tcBorders>
                                      <w:left w:val="single" w:sz="6" w:space="0" w:color="1E5C99"/>
                                      <w:bottom w:val="single" w:sz="6" w:space="0" w:color="1E5C99"/>
                                      <w:right w:val="single" w:sz="6" w:space="0" w:color="1E5C99"/>
                                    </w:tcBorders>
                                    <w:shd w:fill="C9D6DC" w:val="clear"/>
                                    <w:tcMar>
                                      <w:top w:w="30" w:type="dxa"/>
                                    </w:tcMar>
                                  </w:tcPr>
                                  <w:p>
                                    <w:pPr>
                                      <w:pStyle w:val="Normal"/>
                                      <w:rPr>
                                        <w:sz w:val="20"/>
                                        <w:szCs w:val="20"/>
                                      </w:rPr>
                                    </w:pPr>
                                    <w:hyperlink r:id="rId66">
                                      <w:r>
                                        <w:rPr>
                                          <w:rStyle w:val="InternetLink"/>
                                          <w:b/>
                                          <w:bCs/>
                                          <w:sz w:val="20"/>
                                          <w:szCs w:val="20"/>
                                          <w:u w:val="single"/>
                                        </w:rPr>
                                        <w:t>Boomerang´</w:t>
                                      </w:r>
                                    </w:hyperlink>
                                    <w:r>
                                      <w:rPr>
                                        <w:sz w:val="20"/>
                                        <w:szCs w:val="20"/>
                                      </w:rPr>
                                      <w:br/>
                                      <w:t>4/7/2004</w:t>
                                      <w:br/>
                                      <w:t>9:39 pm EDT</w:t>
                                      <w:br/>
                                    </w:r>
                                    <w:r>
                                      <w:rPr>
                                        <w:sz w:val="20"/>
                                        <w:szCs w:val="20"/>
                                      </w:rPr>
                                      <w:drawing>
                                        <wp:inline distT="0" distB="0" distL="0" distR="0">
                                          <wp:extent cx="677545" cy="1286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7"/>
                                                  <a:srcRect l="-53" t="-28" r="-53" b="-28"/>
                                                  <a:stretch>
                                                    <a:fillRect/>
                                                  </a:stretch>
                                                </pic:blipFill>
                                                <pic:spPr bwMode="auto">
                                                  <a:xfrm>
                                                    <a:off x="0" y="0"/>
                                                    <a:ext cx="677545" cy="1286510"/>
                                                  </a:xfrm>
                                                  <a:prstGeom prst="rect">
                                                    <a:avLst/>
                                                  </a:prstGeom>
                                                </pic:spPr>
                                              </pic:pic>
                                            </a:graphicData>
                                          </a:graphic>
                                        </wp:inline>
                                      </w:drawing>
                                    </w:r>
                                  </w:p>
                                </w:tc>
                                <w:tc>
                                  <w:tcPr>
                                    <w:tcW w:w="7092" w:type="dxa"/>
                                    <w:tcBorders>
                                      <w:bottom w:val="single" w:sz="6" w:space="0" w:color="1E5C99"/>
                                      <w:right w:val="single" w:sz="6" w:space="0" w:color="1E5C99"/>
                                    </w:tcBorders>
                                    <w:tcMar>
                                      <w:top w:w="30" w:type="dxa"/>
                                    </w:tcMar>
                                  </w:tcPr>
                                  <w:p>
                                    <w:pPr>
                                      <w:pStyle w:val="Normal"/>
                                      <w:rPr/>
                                    </w:pPr>
                                    <w:r>
                                      <w:rPr>
                                        <w:b/>
                                        <w:bCs/>
                                        <w:color w:val="0000FF"/>
                                        <w:sz w:val="20"/>
                                        <w:szCs w:val="20"/>
                                      </w:rPr>
                                      <w:t>Re: Dr. Burisch and His Enigma: Volume 5:)</w:t>
                                    </w:r>
                                    <w:r>
                                      <w:rPr>
                                        <w:sz w:val="20"/>
                                        <w:szCs w:val="20"/>
                                      </w:rPr>
                                      <w:br/>
                                      <w:br/>
                                      <w:br/>
                                      <w:t xml:space="preserve">"This is probably my only chance to help disclosure in this world, so here it goes" </w:t>
                                      <w:br/>
                                      <w:br/>
                                      <w:br/>
                                      <w:br/>
                                      <w:t xml:space="preserve">WAY TO GO AC!!! </w:t>
                                      <w:br/>
                                      <w:br/>
                                      <w:t xml:space="preserve">Thanks ever so much </w:t>
                                      <w:br/>
                                      <w:br/>
                                    </w:r>
                                    <w:r>
                                      <w:rPr>
                                        <w:sz w:val="20"/>
                                        <w:szCs w:val="20"/>
                                      </w:rPr>
                                      <w:drawing>
                                        <wp:inline distT="0" distB="0" distL="0" distR="0">
                                          <wp:extent cx="52387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8"/>
                                                  <a:srcRect l="-69" t="-199" r="-69" b="-199"/>
                                                  <a:stretch>
                                                    <a:fillRect/>
                                                  </a:stretch>
                                                </pic:blipFill>
                                                <pic:spPr bwMode="auto">
                                                  <a:xfrm>
                                                    <a:off x="0" y="0"/>
                                                    <a:ext cx="523875" cy="180975"/>
                                                  </a:xfrm>
                                                  <a:prstGeom prst="rect">
                                                    <a:avLst/>
                                                  </a:prstGeom>
                                                </pic:spPr>
                                              </pic:pic>
                                            </a:graphicData>
                                          </a:graphic>
                                        </wp:inline>
                                      </w:drawing>
                                    </w:r>
                                    <w:r>
                                      <w:rPr>
                                        <w:sz w:val="20"/>
                                        <w:szCs w:val="20"/>
                                      </w:rPr>
                                      <w:t>x 4 Billion!</w:t>
                                    </w:r>
                                  </w:p>
                                </w:tc>
                              </w:tr>
                              <w:tr>
                                <w:trPr/>
                                <w:tc>
                                  <w:tcPr>
                                    <w:tcW w:w="1620" w:type="dxa"/>
                                    <w:tcBorders>
                                      <w:left w:val="single" w:sz="6" w:space="0" w:color="1E5C99"/>
                                      <w:bottom w:val="single" w:sz="6" w:space="0" w:color="1E5C99"/>
                                      <w:right w:val="single" w:sz="6" w:space="0" w:color="1E5C99"/>
                                    </w:tcBorders>
                                    <w:shd w:fill="C9D6DC" w:val="clear"/>
                                    <w:tcMar>
                                      <w:top w:w="30" w:type="dxa"/>
                                    </w:tcMar>
                                  </w:tcPr>
                                  <w:p>
                                    <w:pPr>
                                      <w:pStyle w:val="Normal"/>
                                      <w:rPr>
                                        <w:sz w:val="20"/>
                                        <w:szCs w:val="20"/>
                                      </w:rPr>
                                    </w:pPr>
                                    <w:r>
                                      <w:rPr>
                                        <w:sz w:val="20"/>
                                        <w:szCs w:val="20"/>
                                      </w:rPr>
                                      <w:t>WhyDoWe - NLI</w:t>
                                      <w:br/>
                                      <w:t>4/7/2004</w:t>
                                      <w:br/>
                                      <w:t>10:00 pm EDT</w:t>
                                    </w:r>
                                  </w:p>
                                </w:tc>
                                <w:tc>
                                  <w:tcPr>
                                    <w:tcW w:w="7092" w:type="dxa"/>
                                    <w:tcBorders>
                                      <w:bottom w:val="single" w:sz="6" w:space="0" w:color="1E5C99"/>
                                      <w:right w:val="single" w:sz="6" w:space="0" w:color="1E5C99"/>
                                    </w:tcBorders>
                                    <w:tcMar>
                                      <w:top w:w="30" w:type="dxa"/>
                                    </w:tcMar>
                                  </w:tcPr>
                                  <w:p>
                                    <w:pPr>
                                      <w:pStyle w:val="Normal"/>
                                      <w:rPr>
                                        <w:sz w:val="20"/>
                                        <w:szCs w:val="20"/>
                                      </w:rPr>
                                    </w:pPr>
                                    <w:r>
                                      <w:rPr>
                                        <w:b/>
                                        <w:bCs/>
                                        <w:color w:val="0000FF"/>
                                        <w:sz w:val="20"/>
                                        <w:szCs w:val="20"/>
                                      </w:rPr>
                                      <w:t>Re: Dr. Burisch and His Enigma: Volume 5:)</w:t>
                                    </w:r>
                                    <w:r>
                                      <w:rPr>
                                        <w:sz w:val="20"/>
                                        <w:szCs w:val="20"/>
                                      </w:rPr>
                                      <w:br/>
                                      <w:br/>
                                      <w:t xml:space="preserve">Well I´ll be... no better explaination than from the Dr. himself! </w:t>
                                      <w:br/>
                                      <w:br/>
                                      <w:br/>
                                      <w:br/>
                                      <w:t xml:space="preserve">Thank you very much kind messenger!!! </w:t>
                                      <w:br/>
                                      <w:br/>
                                    </w:r>
                                    <w:r>
                                      <w:rPr>
                                        <w:sz w:val="20"/>
                                        <w:szCs w:val="20"/>
                                      </w:rPr>
                                      <w:drawing>
                                        <wp:inline distT="0" distB="0" distL="0" distR="0">
                                          <wp:extent cx="1066800"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9"/>
                                                  <a:srcRect l="-34" t="-47" r="-34" b="-47"/>
                                                  <a:stretch>
                                                    <a:fillRect/>
                                                  </a:stretch>
                                                </pic:blipFill>
                                                <pic:spPr bwMode="auto">
                                                  <a:xfrm>
                                                    <a:off x="0" y="0"/>
                                                    <a:ext cx="1066800" cy="762000"/>
                                                  </a:xfrm>
                                                  <a:prstGeom prst="rect">
                                                    <a:avLst/>
                                                  </a:prstGeom>
                                                </pic:spPr>
                                              </pic:pic>
                                            </a:graphicData>
                                          </a:graphic>
                                        </wp:inline>
                                      </w:drawing>
                                    </w:r>
                                  </w:p>
                                </w:tc>
                              </w:tr>
                              <w:tr>
                                <w:trPr/>
                                <w:tc>
                                  <w:tcPr>
                                    <w:tcW w:w="1620" w:type="dxa"/>
                                    <w:tcBorders>
                                      <w:left w:val="single" w:sz="6" w:space="0" w:color="1E5C99"/>
                                      <w:bottom w:val="single" w:sz="6" w:space="0" w:color="1E5C99"/>
                                      <w:right w:val="single" w:sz="6" w:space="0" w:color="1E5C99"/>
                                    </w:tcBorders>
                                    <w:shd w:fill="C9D6DC" w:val="clear"/>
                                    <w:tcMar>
                                      <w:top w:w="30" w:type="dxa"/>
                                    </w:tcMar>
                                  </w:tcPr>
                                  <w:p>
                                    <w:pPr>
                                      <w:pStyle w:val="Normal"/>
                                      <w:rPr>
                                        <w:sz w:val="20"/>
                                        <w:szCs w:val="20"/>
                                      </w:rPr>
                                    </w:pPr>
                                    <w:hyperlink r:id="rId70">
                                      <w:r>
                                        <w:rPr>
                                          <w:rStyle w:val="InternetLink"/>
                                          <w:b/>
                                          <w:bCs/>
                                          <w:sz w:val="20"/>
                                          <w:szCs w:val="20"/>
                                          <w:u w:val="single"/>
                                        </w:rPr>
                                        <w:t>Boomerang´</w:t>
                                      </w:r>
                                    </w:hyperlink>
                                    <w:r>
                                      <w:rPr>
                                        <w:sz w:val="20"/>
                                        <w:szCs w:val="20"/>
                                      </w:rPr>
                                      <w:br/>
                                      <w:t>4/7/2004</w:t>
                                      <w:br/>
                                      <w:t>10:02 pm EDT</w:t>
                                      <w:br/>
                                    </w:r>
                                    <w:r>
                                      <w:rPr>
                                        <w:sz w:val="20"/>
                                        <w:szCs w:val="20"/>
                                      </w:rPr>
                                      <w:drawing>
                                        <wp:inline distT="0" distB="0" distL="0" distR="0">
                                          <wp:extent cx="677545" cy="1286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1"/>
                                                  <a:srcRect l="-53" t="-28" r="-53" b="-28"/>
                                                  <a:stretch>
                                                    <a:fillRect/>
                                                  </a:stretch>
                                                </pic:blipFill>
                                                <pic:spPr bwMode="auto">
                                                  <a:xfrm>
                                                    <a:off x="0" y="0"/>
                                                    <a:ext cx="677545" cy="1286510"/>
                                                  </a:xfrm>
                                                  <a:prstGeom prst="rect">
                                                    <a:avLst/>
                                                  </a:prstGeom>
                                                </pic:spPr>
                                              </pic:pic>
                                            </a:graphicData>
                                          </a:graphic>
                                        </wp:inline>
                                      </w:drawing>
                                    </w:r>
                                  </w:p>
                                </w:tc>
                                <w:tc>
                                  <w:tcPr>
                                    <w:tcW w:w="7092" w:type="dxa"/>
                                    <w:tcBorders>
                                      <w:bottom w:val="single" w:sz="6" w:space="0" w:color="1E5C99"/>
                                      <w:right w:val="single" w:sz="6" w:space="0" w:color="1E5C99"/>
                                    </w:tcBorders>
                                    <w:tcMar>
                                      <w:top w:w="30" w:type="dxa"/>
                                    </w:tcMar>
                                  </w:tcPr>
                                  <w:p>
                                    <w:pPr>
                                      <w:pStyle w:val="Normal"/>
                                      <w:rPr>
                                        <w:sz w:val="20"/>
                                        <w:szCs w:val="20"/>
                                      </w:rPr>
                                    </w:pPr>
                                    <w:r>
                                      <w:rPr>
                                        <w:b/>
                                        <w:bCs/>
                                        <w:color w:val="0000FF"/>
                                        <w:sz w:val="20"/>
                                        <w:szCs w:val="20"/>
                                      </w:rPr>
                                      <w:t>Re: Dr. Burisch and His Enigma: Volume 5:)</w:t>
                                    </w:r>
                                    <w:r>
                                      <w:rPr>
                                        <w:sz w:val="20"/>
                                        <w:szCs w:val="20"/>
                                      </w:rPr>
                                      <w:br/>
                                      <w:br/>
                                      <w:t xml:space="preserve">Another gem....... </w:t>
                                      <w:br/>
                                      <w:br/>
                                      <w:br/>
                                      <w:t xml:space="preserve">Dr Danny B.C. Burisch April 2004.... </w:t>
                                      <w:br/>
                                      <w:br/>
                                      <w:br/>
                                      <w:t xml:space="preserve">"When you are somewhere you are supposed to be: stop." </w:t>
                                      <w:br/>
                                      <w:br/>
                                    </w:r>
                                    <w:r>
                                      <w:rPr>
                                        <w:sz w:val="20"/>
                                        <w:szCs w:val="20"/>
                                      </w:rPr>
                                      <w:drawing>
                                        <wp:inline distT="0" distB="0" distL="0" distR="0">
                                          <wp:extent cx="570230"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2"/>
                                                  <a:srcRect l="-63" t="-95" r="-63" b="-95"/>
                                                  <a:stretch>
                                                    <a:fillRect/>
                                                  </a:stretch>
                                                </pic:blipFill>
                                                <pic:spPr bwMode="auto">
                                                  <a:xfrm>
                                                    <a:off x="0" y="0"/>
                                                    <a:ext cx="570230" cy="381000"/>
                                                  </a:xfrm>
                                                  <a:prstGeom prst="rect">
                                                    <a:avLst/>
                                                  </a:prstGeom>
                                                </pic:spPr>
                                              </pic:pic>
                                            </a:graphicData>
                                          </a:graphic>
                                        </wp:inline>
                                      </w:drawing>
                                    </w:r>
                                  </w:p>
                                </w:tc>
                              </w:tr>
                              <w:tr>
                                <w:trPr/>
                                <w:tc>
                                  <w:tcPr>
                                    <w:tcW w:w="1620" w:type="dxa"/>
                                    <w:tcBorders>
                                      <w:left w:val="single" w:sz="6" w:space="0" w:color="1E5C99"/>
                                      <w:bottom w:val="single" w:sz="6" w:space="0" w:color="1E5C99"/>
                                      <w:right w:val="single" w:sz="6" w:space="0" w:color="1E5C99"/>
                                    </w:tcBorders>
                                    <w:shd w:fill="C9D6DC" w:val="clear"/>
                                    <w:tcMar>
                                      <w:top w:w="30" w:type="dxa"/>
                                    </w:tcMar>
                                  </w:tcPr>
                                  <w:p>
                                    <w:pPr>
                                      <w:pStyle w:val="Normal"/>
                                      <w:rPr>
                                        <w:sz w:val="20"/>
                                        <w:szCs w:val="20"/>
                                      </w:rPr>
                                    </w:pPr>
                                    <w:hyperlink r:id="rId73">
                                      <w:r>
                                        <w:rPr>
                                          <w:rStyle w:val="InternetLink"/>
                                          <w:b/>
                                          <w:bCs/>
                                          <w:sz w:val="20"/>
                                          <w:szCs w:val="20"/>
                                          <w:u w:val="single"/>
                                        </w:rPr>
                                        <w:t>Boomerang´</w:t>
                                      </w:r>
                                    </w:hyperlink>
                                    <w:r>
                                      <w:rPr>
                                        <w:sz w:val="20"/>
                                        <w:szCs w:val="20"/>
                                      </w:rPr>
                                      <w:br/>
                                      <w:t>4/7/2004</w:t>
                                      <w:br/>
                                      <w:t>10:13 pm EDT</w:t>
                                      <w:br/>
                                    </w:r>
                                    <w:r>
                                      <w:rPr>
                                        <w:sz w:val="20"/>
                                        <w:szCs w:val="20"/>
                                      </w:rPr>
                                      <w:drawing>
                                        <wp:inline distT="0" distB="0" distL="0" distR="0">
                                          <wp:extent cx="677545" cy="1286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4"/>
                                                  <a:srcRect l="-53" t="-28" r="-53" b="-28"/>
                                                  <a:stretch>
                                                    <a:fillRect/>
                                                  </a:stretch>
                                                </pic:blipFill>
                                                <pic:spPr bwMode="auto">
                                                  <a:xfrm>
                                                    <a:off x="0" y="0"/>
                                                    <a:ext cx="677545" cy="1286510"/>
                                                  </a:xfrm>
                                                  <a:prstGeom prst="rect">
                                                    <a:avLst/>
                                                  </a:prstGeom>
                                                </pic:spPr>
                                              </pic:pic>
                                            </a:graphicData>
                                          </a:graphic>
                                        </wp:inline>
                                      </w:drawing>
                                    </w:r>
                                  </w:p>
                                </w:tc>
                                <w:tc>
                                  <w:tcPr>
                                    <w:tcW w:w="7092" w:type="dxa"/>
                                    <w:tcBorders>
                                      <w:bottom w:val="single" w:sz="6" w:space="0" w:color="1E5C99"/>
                                      <w:right w:val="single" w:sz="6" w:space="0" w:color="1E5C99"/>
                                    </w:tcBorders>
                                    <w:tcMar>
                                      <w:top w:w="30" w:type="dxa"/>
                                    </w:tcMar>
                                  </w:tcPr>
                                  <w:p>
                                    <w:pPr>
                                      <w:pStyle w:val="Normal"/>
                                      <w:rPr>
                                        <w:sz w:val="20"/>
                                        <w:szCs w:val="20"/>
                                      </w:rPr>
                                    </w:pPr>
                                    <w:r>
                                      <w:rPr>
                                        <w:b/>
                                        <w:bCs/>
                                        <w:color w:val="0000FF"/>
                                        <w:sz w:val="20"/>
                                        <w:szCs w:val="20"/>
                                      </w:rPr>
                                      <w:t>Re: Dr. Burisch and His Enigma: Volume 5:)</w:t>
                                    </w:r>
                                    <w:r>
                                      <w:rPr>
                                        <w:sz w:val="20"/>
                                        <w:szCs w:val="20"/>
                                      </w:rPr>
                                      <w:br/>
                                      <w:br/>
                                      <w:t xml:space="preserve">On a sad note, </w:t>
                                      <w:br/>
                                      <w:br/>
                                      <w:t xml:space="preserve">[Sheala Anderson, a remote viewer who challenged the (magi 12?) powers that be was maimed (by them) to the point where she requires assistance. "Blood was coming from her eyes," Dan said. "She is living in fear to this day," said BJ.] </w:t>
                                      <w:br/>
                                      <w:br/>
                                      <w:t xml:space="preserve">She challenged an entity of undefined origin. She lost. She does not live in fear, as I understand it, she lives in dementia. </w:t>
                                      <w:br/>
                                      <w:br/>
                                      <w:t xml:space="preserve">Our condolences. </w:t>
                                      <w:br/>
                                      <w:t xml:space="preserve">~~~~~~~~~~~~~~~~~~~~~~~~~~~~~~~~~~~~ </w:t>
                                      <w:br/>
                                      <w:br/>
                                      <w:t xml:space="preserve">But what about this guys? </w:t>
                                      <w:br/>
                                      <w:br/>
                                      <w:t xml:space="preserve">"As I said to them during one of the computer intercepts at my workstation: "For the Sake of Humanity tell the World!" I meant it. Peace to the World! Pray. Not for me, but for each other. Wake up! Look what is happening around you, around all of us." </w:t>
                                      <w:br/>
                                      <w:br/>
                                      <w:br/>
                                      <w:br/>
                                    </w:r>
                                    <w:r>
                                      <w:rPr>
                                        <w:sz w:val="20"/>
                                        <w:szCs w:val="20"/>
                                      </w:rPr>
                                      <w:drawing>
                                        <wp:inline distT="0" distB="0" distL="0" distR="0">
                                          <wp:extent cx="28511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5"/>
                                                  <a:srcRect l="-126" t="-180" r="-126" b="-180"/>
                                                  <a:stretch>
                                                    <a:fillRect/>
                                                  </a:stretch>
                                                </pic:blipFill>
                                                <pic:spPr bwMode="auto">
                                                  <a:xfrm>
                                                    <a:off x="0" y="0"/>
                                                    <a:ext cx="285115" cy="200025"/>
                                                  </a:xfrm>
                                                  <a:prstGeom prst="rect">
                                                    <a:avLst/>
                                                  </a:prstGeom>
                                                </pic:spPr>
                                              </pic:pic>
                                            </a:graphicData>
                                          </a:graphic>
                                        </wp:inline>
                                      </w:drawing>
                                    </w:r>
                                  </w:p>
                                </w:tc>
                              </w:tr>
                              <w:tr>
                                <w:trPr/>
                                <w:tc>
                                  <w:tcPr>
                                    <w:tcW w:w="1620" w:type="dxa"/>
                                    <w:tcBorders>
                                      <w:left w:val="single" w:sz="6" w:space="0" w:color="1E5C99"/>
                                      <w:bottom w:val="single" w:sz="6" w:space="0" w:color="1E5C99"/>
                                      <w:right w:val="single" w:sz="6" w:space="0" w:color="1E5C99"/>
                                    </w:tcBorders>
                                    <w:shd w:fill="C9D6DC" w:val="clear"/>
                                    <w:tcMar>
                                      <w:top w:w="30" w:type="dxa"/>
                                    </w:tcMar>
                                  </w:tcPr>
                                  <w:p>
                                    <w:pPr>
                                      <w:pStyle w:val="Normal"/>
                                      <w:rPr>
                                        <w:sz w:val="20"/>
                                        <w:szCs w:val="20"/>
                                      </w:rPr>
                                    </w:pPr>
                                    <w:hyperlink r:id="rId76">
                                      <w:r>
                                        <w:rPr>
                                          <w:rStyle w:val="InternetLink"/>
                                          <w:b/>
                                          <w:bCs/>
                                          <w:sz w:val="20"/>
                                          <w:szCs w:val="20"/>
                                          <w:u w:val="single"/>
                                        </w:rPr>
                                        <w:t>Kiwi Cocky</w:t>
                                      </w:r>
                                    </w:hyperlink>
                                    <w:r>
                                      <w:rPr>
                                        <w:sz w:val="20"/>
                                        <w:szCs w:val="20"/>
                                      </w:rPr>
                                      <w:br/>
                                      <w:t>4/7/2004</w:t>
                                      <w:br/>
                                      <w:t>10:29 pm EDT</w:t>
                                      <w:br/>
                                    </w:r>
                                    <w:r>
                                      <w:rPr>
                                        <w:sz w:val="20"/>
                                        <w:szCs w:val="20"/>
                                      </w:rPr>
                                      <w:drawing>
                                        <wp:inline distT="0" distB="0" distL="0" distR="0">
                                          <wp:extent cx="808990" cy="1209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7"/>
                                                  <a:srcRect l="-46" t="-31" r="-46" b="-31"/>
                                                  <a:stretch>
                                                    <a:fillRect/>
                                                  </a:stretch>
                                                </pic:blipFill>
                                                <pic:spPr bwMode="auto">
                                                  <a:xfrm>
                                                    <a:off x="0" y="0"/>
                                                    <a:ext cx="808990" cy="1209675"/>
                                                  </a:xfrm>
                                                  <a:prstGeom prst="rect">
                                                    <a:avLst/>
                                                  </a:prstGeom>
                                                </pic:spPr>
                                              </pic:pic>
                                            </a:graphicData>
                                          </a:graphic>
                                        </wp:inline>
                                      </w:drawing>
                                    </w:r>
                                  </w:p>
                                </w:tc>
                                <w:tc>
                                  <w:tcPr>
                                    <w:tcW w:w="7092" w:type="dxa"/>
                                    <w:tcBorders>
                                      <w:bottom w:val="single" w:sz="6" w:space="0" w:color="1E5C99"/>
                                      <w:right w:val="single" w:sz="6" w:space="0" w:color="1E5C99"/>
                                    </w:tcBorders>
                                    <w:tcMar>
                                      <w:top w:w="30" w:type="dxa"/>
                                    </w:tcMar>
                                  </w:tcPr>
                                  <w:p>
                                    <w:pPr>
                                      <w:pStyle w:val="Normal"/>
                                      <w:rPr/>
                                    </w:pPr>
                                    <w:r>
                                      <w:rPr>
                                        <w:b/>
                                        <w:bCs/>
                                        <w:color w:val="0000FF"/>
                                        <w:sz w:val="20"/>
                                        <w:szCs w:val="20"/>
                                      </w:rPr>
                                      <w:t>Re: Dr. Burisch and His Enigma: Volume 5:)</w:t>
                                    </w:r>
                                    <w:r>
                                      <w:rPr>
                                        <w:sz w:val="20"/>
                                        <w:szCs w:val="20"/>
                                      </w:rPr>
                                      <w:br/>
                                      <w:br/>
                                      <w:t xml:space="preserve">WhyDoWe - It is rBST. Genetically engineered recombined Bovine Somatotropin, marketed by Monsanto as Posilac, I have links and links and links of info if you are interested, here are a couple to start you off: </w:t>
                                      <w:br/>
                                      <w:br/>
                                      <w:t xml:space="preserve">http://www.monsantodairy.com/about/history/bst_timeline.html </w:t>
                                      <w:br/>
                                      <w:br/>
                                      <w:t xml:space="preserve">http://www.rense.com/general48/milk.htm </w:t>
                                      <w:br/>
                                      <w:br/>
                                    </w:r>
                                    <w:r>
                                      <w:rPr>
                                        <w:sz w:val="20"/>
                                        <w:szCs w:val="20"/>
                                      </w:rPr>
                                      <w:drawing>
                                        <wp:inline distT="0" distB="0" distL="0" distR="0">
                                          <wp:extent cx="304165"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8"/>
                                                  <a:srcRect l="-118" t="-118" r="-118" b="-118"/>
                                                  <a:stretch>
                                                    <a:fillRect/>
                                                  </a:stretch>
                                                </pic:blipFill>
                                                <pic:spPr bwMode="auto">
                                                  <a:xfrm>
                                                    <a:off x="0" y="0"/>
                                                    <a:ext cx="304165" cy="304165"/>
                                                  </a:xfrm>
                                                  <a:prstGeom prst="rect">
                                                    <a:avLst/>
                                                  </a:prstGeom>
                                                </pic:spPr>
                                              </pic:pic>
                                            </a:graphicData>
                                          </a:graphic>
                                        </wp:inline>
                                      </w:drawing>
                                    </w:r>
                                    <w:r>
                                      <w:rPr>
                                        <w:sz w:val="20"/>
                                        <w:szCs w:val="20"/>
                                      </w:rPr>
                                      <w:br/>
                                      <w:br/>
                                      <w:t xml:space="preserve">AC - thank you, thank you for posting Dan´s response to J´s request. </w:t>
                                    </w:r>
                                    <w:r>
                                      <w:rPr>
                                        <w:sz w:val="20"/>
                                        <w:szCs w:val="20"/>
                                      </w:rPr>
                                      <w:drawing>
                                        <wp:inline distT="0" distB="0" distL="0" distR="0">
                                          <wp:extent cx="361950" cy="2851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9"/>
                                                  <a:srcRect l="-100" t="-126" r="-100" b="-126"/>
                                                  <a:stretch>
                                                    <a:fillRect/>
                                                  </a:stretch>
                                                </pic:blipFill>
                                                <pic:spPr bwMode="auto">
                                                  <a:xfrm>
                                                    <a:off x="0" y="0"/>
                                                    <a:ext cx="361950" cy="285115"/>
                                                  </a:xfrm>
                                                  <a:prstGeom prst="rect">
                                                    <a:avLst/>
                                                  </a:prstGeom>
                                                </pic:spPr>
                                              </pic:pic>
                                            </a:graphicData>
                                          </a:graphic>
                                        </wp:inline>
                                      </w:drawing>
                                    </w:r>
                                    <w:r>
                                      <w:rPr>
                                        <w:sz w:val="20"/>
                                        <w:szCs w:val="20"/>
                                      </w:rPr>
                                      <w:br/>
                                      <w:br/>
                                      <w:t xml:space="preserve">Boom - finally, some clarification!! </w:t>
                                      <w:br/>
                                      <w:br/>
                                    </w:r>
                                    <w:r>
                                      <w:rPr>
                                        <w:sz w:val="20"/>
                                        <w:szCs w:val="20"/>
                                      </w:rPr>
                                      <w:drawing>
                                        <wp:inline distT="0" distB="0" distL="0" distR="0">
                                          <wp:extent cx="1066800" cy="762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0"/>
                                                  <a:srcRect l="-34" t="-47" r="-34" b="-47"/>
                                                  <a:stretch>
                                                    <a:fillRect/>
                                                  </a:stretch>
                                                </pic:blipFill>
                                                <pic:spPr bwMode="auto">
                                                  <a:xfrm>
                                                    <a:off x="0" y="0"/>
                                                    <a:ext cx="1066800" cy="762000"/>
                                                  </a:xfrm>
                                                  <a:prstGeom prst="rect">
                                                    <a:avLst/>
                                                  </a:prstGeom>
                                                </pic:spPr>
                                              </pic:pic>
                                            </a:graphicData>
                                          </a:graphic>
                                        </wp:inline>
                                      </w:drawing>
                                    </w:r>
                                    <w:r>
                                      <w:rPr>
                                        <w:sz w:val="20"/>
                                        <w:szCs w:val="20"/>
                                      </w:rPr>
                                      <w:br/>
                                      <w:br/>
                                      <w:t>Speechless downunder.</w:t>
                                    </w:r>
                                  </w:p>
                                </w:tc>
                              </w:tr>
                              <w:tr>
                                <w:trPr/>
                                <w:tc>
                                  <w:tcPr>
                                    <w:tcW w:w="1620" w:type="dxa"/>
                                    <w:tcBorders>
                                      <w:left w:val="single" w:sz="6" w:space="0" w:color="1E5C99"/>
                                      <w:bottom w:val="single" w:sz="6" w:space="0" w:color="1E5C99"/>
                                      <w:right w:val="single" w:sz="6" w:space="0" w:color="1E5C99"/>
                                    </w:tcBorders>
                                    <w:shd w:fill="C9D6DC" w:val="clear"/>
                                    <w:tcMar>
                                      <w:top w:w="30" w:type="dxa"/>
                                    </w:tcMar>
                                  </w:tcPr>
                                  <w:p>
                                    <w:pPr>
                                      <w:pStyle w:val="Normal"/>
                                      <w:rPr>
                                        <w:sz w:val="20"/>
                                        <w:szCs w:val="20"/>
                                      </w:rPr>
                                    </w:pPr>
                                    <w:r>
                                      <w:rPr>
                                        <w:sz w:val="20"/>
                                        <w:szCs w:val="20"/>
                                      </w:rPr>
                                      <w:t>WhyDoWe - NLI</w:t>
                                      <w:br/>
                                      <w:t>4/7/2004</w:t>
                                      <w:br/>
                                      <w:t>10:46 pm EDT</w:t>
                                    </w:r>
                                  </w:p>
                                </w:tc>
                                <w:tc>
                                  <w:tcPr>
                                    <w:tcW w:w="7092" w:type="dxa"/>
                                    <w:tcBorders>
                                      <w:bottom w:val="single" w:sz="6" w:space="0" w:color="1E5C99"/>
                                      <w:right w:val="single" w:sz="6" w:space="0" w:color="1E5C99"/>
                                    </w:tcBorders>
                                    <w:tcMar>
                                      <w:top w:w="30" w:type="dxa"/>
                                    </w:tcMar>
                                  </w:tcPr>
                                  <w:p>
                                    <w:pPr>
                                      <w:pStyle w:val="Normal"/>
                                      <w:rPr>
                                        <w:sz w:val="20"/>
                                        <w:szCs w:val="20"/>
                                      </w:rPr>
                                    </w:pPr>
                                    <w:r>
                                      <w:rPr>
                                        <w:b/>
                                        <w:bCs/>
                                        <w:color w:val="0000FF"/>
                                        <w:sz w:val="20"/>
                                        <w:szCs w:val="20"/>
                                      </w:rPr>
                                      <w:t>Re: Dr. Burisch and His Enigma: Volume 5:)</w:t>
                                    </w:r>
                                    <w:r>
                                      <w:rPr>
                                        <w:sz w:val="20"/>
                                        <w:szCs w:val="20"/>
                                      </w:rPr>
                                      <w:br/>
                                      <w:br/>
                                      <w:t xml:space="preserve">(((((((((((((( HUG KIWI ))))))))))))))) </w:t>
                                      <w:br/>
                                      <w:br/>
                                      <w:t xml:space="preserve">Thank you! I´ll add that to the list! </w:t>
                                    </w:r>
                                    <w:r>
                                      <w:rPr>
                                        <w:sz w:val="20"/>
                                        <w:szCs w:val="20"/>
                                      </w:rPr>
                                      <w:drawing>
                                        <wp:inline distT="0" distB="0" distL="0" distR="0">
                                          <wp:extent cx="246380" cy="266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1"/>
                                                  <a:srcRect l="-145" t="-135" r="-145" b="-135"/>
                                                  <a:stretch>
                                                    <a:fillRect/>
                                                  </a:stretch>
                                                </pic:blipFill>
                                                <pic:spPr bwMode="auto">
                                                  <a:xfrm>
                                                    <a:off x="0" y="0"/>
                                                    <a:ext cx="246380" cy="266065"/>
                                                  </a:xfrm>
                                                  <a:prstGeom prst="rect">
                                                    <a:avLst/>
                                                  </a:prstGeom>
                                                </pic:spPr>
                                              </pic:pic>
                                            </a:graphicData>
                                          </a:graphic>
                                        </wp:inline>
                                      </w:drawing>
                                    </w:r>
                                  </w:p>
                                </w:tc>
                              </w:tr>
                              <w:tr>
                                <w:trPr/>
                                <w:tc>
                                  <w:tcPr>
                                    <w:tcW w:w="1620" w:type="dxa"/>
                                    <w:tcBorders>
                                      <w:left w:val="single" w:sz="6" w:space="0" w:color="1E5C99"/>
                                      <w:bottom w:val="single" w:sz="6" w:space="0" w:color="1E5C99"/>
                                      <w:right w:val="single" w:sz="6" w:space="0" w:color="1E5C99"/>
                                    </w:tcBorders>
                                    <w:shd w:fill="C9D6DC" w:val="clear"/>
                                    <w:tcMar>
                                      <w:top w:w="30" w:type="dxa"/>
                                    </w:tcMar>
                                  </w:tcPr>
                                  <w:p>
                                    <w:pPr>
                                      <w:pStyle w:val="Normal"/>
                                      <w:rPr>
                                        <w:sz w:val="20"/>
                                        <w:szCs w:val="20"/>
                                      </w:rPr>
                                    </w:pPr>
                                    <w:hyperlink r:id="rId82">
                                      <w:r>
                                        <w:rPr>
                                          <w:rStyle w:val="InternetLink"/>
                                          <w:b/>
                                          <w:bCs/>
                                          <w:sz w:val="20"/>
                                          <w:szCs w:val="20"/>
                                          <w:u w:val="single"/>
                                        </w:rPr>
                                        <w:t>Harrdrawk</w:t>
                                      </w:r>
                                    </w:hyperlink>
                                    <w:r>
                                      <w:rPr>
                                        <w:sz w:val="20"/>
                                        <w:szCs w:val="20"/>
                                      </w:rPr>
                                      <w:br/>
                                      <w:t>4/7/2004</w:t>
                                      <w:br/>
                                      <w:t>10:49 pm EDT</w:t>
                                      <w:br/>
                                    </w:r>
                                    <w:r>
                                      <w:rPr>
                                        <w:sz w:val="20"/>
                                        <w:szCs w:val="20"/>
                                      </w:rPr>
                                      <w:drawing>
                                        <wp:inline distT="0" distB="0" distL="0" distR="0">
                                          <wp:extent cx="742950" cy="10941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3"/>
                                                  <a:srcRect l="-48" t="-33" r="-48" b="-33"/>
                                                  <a:stretch>
                                                    <a:fillRect/>
                                                  </a:stretch>
                                                </pic:blipFill>
                                                <pic:spPr bwMode="auto">
                                                  <a:xfrm>
                                                    <a:off x="0" y="0"/>
                                                    <a:ext cx="742950" cy="1094105"/>
                                                  </a:xfrm>
                                                  <a:prstGeom prst="rect">
                                                    <a:avLst/>
                                                  </a:prstGeom>
                                                </pic:spPr>
                                              </pic:pic>
                                            </a:graphicData>
                                          </a:graphic>
                                        </wp:inline>
                                      </w:drawing>
                                    </w:r>
                                  </w:p>
                                </w:tc>
                                <w:tc>
                                  <w:tcPr>
                                    <w:tcW w:w="7092" w:type="dxa"/>
                                    <w:tcBorders>
                                      <w:bottom w:val="single" w:sz="6" w:space="0" w:color="1E5C99"/>
                                      <w:right w:val="single" w:sz="6" w:space="0" w:color="1E5C99"/>
                                    </w:tcBorders>
                                    <w:tcMar>
                                      <w:top w:w="30" w:type="dxa"/>
                                    </w:tcMar>
                                  </w:tcPr>
                                  <w:p>
                                    <w:pPr>
                                      <w:pStyle w:val="Normal"/>
                                      <w:rPr/>
                                    </w:pPr>
                                    <w:r>
                                      <w:rPr>
                                        <w:b/>
                                        <w:bCs/>
                                        <w:color w:val="0000FF"/>
                                        <w:sz w:val="20"/>
                                        <w:szCs w:val="20"/>
                                      </w:rPr>
                                      <w:t>Re: Dr. Burisch and His Enigma: Volume 5:)</w:t>
                                    </w:r>
                                    <w:r>
                                      <w:rPr>
                                        <w:sz w:val="20"/>
                                        <w:szCs w:val="20"/>
                                      </w:rPr>
                                      <w:br/>
                                      <w:br/>
                                      <w:t xml:space="preserve">Mystery of Dan Burisch update. 04/05/04 Las Vegas, NV </w:t>
                                      <w:br/>
                                      <w:br/>
                                      <w:t xml:space="preserve">A private meeting between Life Scientist Dan Buriisch, Eagles Disobey author BJ Wolf, (Marcia McDowell) and two members of the GLP Forum, was arranged by an unidentified reader/poster close to the top of the chain of command, who (with a kindly nod from me at least) has now reached "Dove" status. Prior to this meeting, Bill Hamilton was the only known witness from the outside allowed such an audience. This [isolated case] describing unfettered outsider access to Dan caused some suspicion that maybe Bill had been recruited by the black-Ops community, but that now seems less likely. In fact, Dan Burisch, reported to Harrdrawk and WallRace that Bill has graciously supplied Dan with two very important writings relevant to the Lotus Project. He said readers could contact Bill for details, as he wouldn´t have time to describe their significance in the minutes remaining of the meeting. </w:t>
                                      <w:br/>
                                      <w:br/>
                                      <w:t xml:space="preserve">That was my announcement from that day, but I never made it to a computer, (sigh). </w:t>
                                      <w:br/>
                                      <w:br/>
                                      <w:t xml:space="preserve">Here are some additional thoughts and observations for the record. </w:t>
                                      <w:br/>
                                      <w:br/>
                                      <w:t xml:space="preserve">I was left with the impression that Maji is far from Majic, and not endowed with endless funding. Dan and Marcia both agreed that things such as wire-taps and surveilance of persons in the private sector was not within Maji´s budget. That those capabilities stem from other agencies or organizations but neither would speculate further. We discussed the couriers like Bennie, (Birdie Raven), and others who have taken turns borrowing the ravenmaji username. They were quite impressed with the information quality that had been leaked, and complimented whoever was responsible for those leaks without naming names. They both revealed that neither has approved access to non authorized gadgetry and have no access to the thread, that the only word they get is from the thread is secondhand. Both agreed that 61 (Brian) was very "effective" in keeping communication lines disrupted, and the GLP group at odds. They had no idea the group was still functional, and did not expect anyone to ever show up with such a detailed report of Dan´s health, schedule, or so many subtle insights on their daily activity. Their mood the entire evening was energetic, complimentary. and grateful. I produced a Greeting Card from the stalwarts of the GLP, with those Avatars (and first names) and everyone´s State or Country if I knew it, (33 in all), and they both were humbled guaging the size of their extended family. Marcia told me that she was impressed that we had managed to get Eagles Disobey recovered (albeit in pieces)and recounted how she felt after seemingly having failed to make even a tiny splash for all her efforts to gain disclosure. I took a few minutes to introduce everyone not already familiar to them. They deliberated for 10 minutes on how they might somehow smuggle the card past security, and in the end decided not to take the chance. Instead, they both signed the card as follows: </w:t>
                                      <w:br/>
                                      <w:br/>
                                      <w:t xml:space="preserve">5 APR 04 A.D. </w:t>
                                      <w:br/>
                                      <w:br/>
                                      <w:t xml:space="preserve">"May God in His Infinite Beauty Teach, Guide, and Heal each of us, thru His Loving Kindness" </w:t>
                                      <w:br/>
                                      <w:t xml:space="preserve">----- With Love, Dan Burisch (Signature) </w:t>
                                      <w:br/>
                                      <w:br/>
                                      <w:t xml:space="preserve">This world is a finer and better place because of the Love and dedication that you show -- Please keep the faith and don´t give up. Love to you all, Marci McDowell (Signature) </w:t>
                                      <w:br/>
                                      <w:br/>
                                      <w:t xml:space="preserve">When I get the chance I will get this card and signatures into the Library, for you all to see. We could have probably taken photos of Dan and Marcia, but the feeling was that we would see them again soon, so we both spaced it off. I am not worried, I have been already been gifted with so much. </w:t>
                                      <w:br/>
                                      <w:br/>
                                      <w:t xml:space="preserve">We learned that the CD from Stealthskater was taken to a place for scanning before being entered into any part of their system, and has yet to be returned to Dan´s possession. The only card that he has received so far was the pink one from Harrdrawk which he has on his desk. </w:t>
                                      <w:br/>
                                      <w:br/>
                                      <w:t xml:space="preserve">Dan confirmed the accuracy of the Controlled Remote Viewers who described his work station and the activities so described in the posts. He said he had no problem with visits from any remoteviewers. Claims that they are most helpful and always welcome and gave us an example which will take a seperate effort to convey. Deborah Burisch is presently in charge of their own RV unit. To clarify a part of Sterling´s report, one of their Remote Viewers we learned about in Volume 1, (Sheala Anderson) screwed up some months ago while ´viewing´ Frenchman´s. She ´challenged´ the entity there, (whether with her own two eyes or remotely Dan said isn´t clear to anyone). they found her alive with blood coming from her eyes, and to this date is still being ´cared for´, as she trembles uncontrollably and is unable to care for herself. Both Dan and Marcia got very quiet at this point. They urged Viewer´s to please be careful. This entity was not the Light Being referred to as Dan´s Angel, but one that some witnesses described in conjuction with the Stargate. Not sure if this was the same occasion when personnel was lost (as in disappeared, as in time-travel type disappear) Neither Sterling or I felt to press for more insight on the subject, as it was becoming a mood killer. They said one of the CRV´s is called Spirit, but I´m not sure if that was Sheala´s code name. They would like anyone who can help Sheala to please feel free try. Prayers will help if nothing else. </w:t>
                                      <w:br/>
                                      <w:br/>
                                      <w:t xml:space="preserve">I have a distraction here. Need to post. </w:t>
                                      <w:br/>
                                      <w:br/>
                                      <w:t xml:space="preserve">More to follow, </w:t>
                                      <w:br/>
                                      <w:br/>
                                      <w:t>Harrdrawk</w:t>
                                    </w:r>
                                  </w:p>
                                </w:tc>
                              </w:tr>
                              <w:tr>
                                <w:trPr/>
                                <w:tc>
                                  <w:tcPr>
                                    <w:tcW w:w="1620" w:type="dxa"/>
                                    <w:tcBorders>
                                      <w:left w:val="single" w:sz="6" w:space="0" w:color="1E5C99"/>
                                      <w:bottom w:val="single" w:sz="6" w:space="0" w:color="1E5C99"/>
                                      <w:right w:val="single" w:sz="6" w:space="0" w:color="1E5C99"/>
                                    </w:tcBorders>
                                    <w:shd w:fill="C9D6DC" w:val="clear"/>
                                    <w:tcMar>
                                      <w:top w:w="30" w:type="dxa"/>
                                    </w:tcMar>
                                  </w:tcPr>
                                  <w:p>
                                    <w:pPr>
                                      <w:pStyle w:val="Normal"/>
                                      <w:jc w:val="right"/>
                                      <w:rPr/>
                                    </w:pPr>
                                    <w:r>
                                      <w:rPr>
                                        <w:color w:val="0000FF"/>
                                        <w:sz w:val="16"/>
                                        <w:szCs w:val="16"/>
                                      </w:rPr>
                                      <w:t xml:space="preserve">Page </w:t>
                                    </w:r>
                                    <w:hyperlink r:id="rId84">
                                      <w:r>
                                        <w:rPr>
                                          <w:rStyle w:val="InternetLink"/>
                                          <w:sz w:val="16"/>
                                          <w:szCs w:val="16"/>
                                          <w:u w:val="single"/>
                                        </w:rPr>
                                        <w:t>1</w:t>
                                      </w:r>
                                    </w:hyperlink>
                                    <w:r>
                                      <w:rPr>
                                        <w:color w:val="0000FF"/>
                                        <w:sz w:val="16"/>
                                        <w:szCs w:val="16"/>
                                      </w:rPr>
                                      <w:t xml:space="preserve">, </w:t>
                                    </w:r>
                                    <w:hyperlink r:id="rId85">
                                      <w:r>
                                        <w:rPr>
                                          <w:rStyle w:val="InternetLink"/>
                                          <w:sz w:val="16"/>
                                          <w:szCs w:val="16"/>
                                          <w:u w:val="single"/>
                                        </w:rPr>
                                        <w:t>2</w:t>
                                      </w:r>
                                    </w:hyperlink>
                                    <w:r>
                                      <w:rPr>
                                        <w:color w:val="0000FF"/>
                                        <w:sz w:val="16"/>
                                        <w:szCs w:val="16"/>
                                      </w:rPr>
                                      <w:t xml:space="preserve">, </w:t>
                                    </w:r>
                                    <w:hyperlink r:id="rId86">
                                      <w:r>
                                        <w:rPr>
                                          <w:rStyle w:val="InternetLink"/>
                                          <w:sz w:val="16"/>
                                          <w:szCs w:val="16"/>
                                          <w:u w:val="single"/>
                                        </w:rPr>
                                        <w:t>3</w:t>
                                      </w:r>
                                    </w:hyperlink>
                                    <w:r>
                                      <w:rPr>
                                        <w:color w:val="0000FF"/>
                                        <w:sz w:val="16"/>
                                        <w:szCs w:val="16"/>
                                      </w:rPr>
                                      <w:t xml:space="preserve">, </w:t>
                                    </w:r>
                                    <w:hyperlink r:id="rId87">
                                      <w:r>
                                        <w:rPr>
                                          <w:rStyle w:val="InternetLink"/>
                                          <w:sz w:val="16"/>
                                          <w:szCs w:val="16"/>
                                          <w:u w:val="single"/>
                                        </w:rPr>
                                        <w:t>4</w:t>
                                      </w:r>
                                    </w:hyperlink>
                                    <w:r>
                                      <w:rPr>
                                        <w:color w:val="0000FF"/>
                                        <w:sz w:val="16"/>
                                        <w:szCs w:val="16"/>
                                      </w:rPr>
                                      <w:t xml:space="preserve">, </w:t>
                                    </w:r>
                                    <w:hyperlink r:id="rId88">
                                      <w:r>
                                        <w:rPr>
                                          <w:rStyle w:val="InternetLink"/>
                                          <w:sz w:val="16"/>
                                          <w:szCs w:val="16"/>
                                          <w:u w:val="single"/>
                                        </w:rPr>
                                        <w:t>5</w:t>
                                      </w:r>
                                    </w:hyperlink>
                                    <w:r>
                                      <w:rPr>
                                        <w:color w:val="0000FF"/>
                                        <w:sz w:val="16"/>
                                        <w:szCs w:val="16"/>
                                      </w:rPr>
                                      <w:t xml:space="preserve">, </w:t>
                                    </w:r>
                                    <w:hyperlink r:id="rId89">
                                      <w:r>
                                        <w:rPr>
                                          <w:rStyle w:val="InternetLink"/>
                                          <w:sz w:val="16"/>
                                          <w:szCs w:val="16"/>
                                          <w:u w:val="single"/>
                                        </w:rPr>
                                        <w:t>6</w:t>
                                      </w:r>
                                    </w:hyperlink>
                                    <w:r>
                                      <w:rPr>
                                        <w:color w:val="0000FF"/>
                                        <w:sz w:val="16"/>
                                        <w:szCs w:val="16"/>
                                      </w:rPr>
                                      <w:t xml:space="preserve">, </w:t>
                                    </w:r>
                                    <w:hyperlink r:id="rId90">
                                      <w:r>
                                        <w:rPr>
                                          <w:rStyle w:val="InternetLink"/>
                                          <w:sz w:val="16"/>
                                          <w:szCs w:val="16"/>
                                          <w:u w:val="single"/>
                                        </w:rPr>
                                        <w:t>7</w:t>
                                      </w:r>
                                    </w:hyperlink>
                                    <w:r>
                                      <w:rPr>
                                        <w:color w:val="0000FF"/>
                                        <w:sz w:val="16"/>
                                        <w:szCs w:val="16"/>
                                      </w:rPr>
                                      <w:t xml:space="preserve">, </w:t>
                                    </w:r>
                                    <w:hyperlink r:id="rId91">
                                      <w:r>
                                        <w:rPr>
                                          <w:rStyle w:val="InternetLink"/>
                                          <w:sz w:val="16"/>
                                          <w:szCs w:val="16"/>
                                          <w:u w:val="single"/>
                                        </w:rPr>
                                        <w:t>8</w:t>
                                      </w:r>
                                    </w:hyperlink>
                                    <w:r>
                                      <w:rPr>
                                        <w:color w:val="0000FF"/>
                                        <w:sz w:val="16"/>
                                        <w:szCs w:val="16"/>
                                      </w:rPr>
                                      <w:t xml:space="preserve">, </w:t>
                                    </w:r>
                                    <w:hyperlink r:id="rId92">
                                      <w:r>
                                        <w:rPr>
                                          <w:rStyle w:val="InternetLink"/>
                                          <w:sz w:val="16"/>
                                          <w:szCs w:val="16"/>
                                          <w:u w:val="single"/>
                                        </w:rPr>
                                        <w:t>9</w:t>
                                      </w:r>
                                    </w:hyperlink>
                                    <w:r>
                                      <w:rPr>
                                        <w:color w:val="0000FF"/>
                                        <w:sz w:val="16"/>
                                        <w:szCs w:val="16"/>
                                      </w:rPr>
                                      <w:t xml:space="preserve">, </w:t>
                                    </w:r>
                                    <w:hyperlink r:id="rId93">
                                      <w:r>
                                        <w:rPr>
                                          <w:rStyle w:val="InternetLink"/>
                                          <w:sz w:val="16"/>
                                          <w:szCs w:val="16"/>
                                          <w:u w:val="single"/>
                                        </w:rPr>
                                        <w:t>10</w:t>
                                      </w:r>
                                    </w:hyperlink>
                                    <w:r>
                                      <w:rPr>
                                        <w:color w:val="0000FF"/>
                                        <w:sz w:val="16"/>
                                        <w:szCs w:val="16"/>
                                      </w:rPr>
                                      <w:t xml:space="preserve">, </w:t>
                                    </w:r>
                                    <w:hyperlink r:id="rId94">
                                      <w:r>
                                        <w:rPr>
                                          <w:rStyle w:val="InternetLink"/>
                                          <w:sz w:val="16"/>
                                          <w:szCs w:val="16"/>
                                          <w:u w:val="single"/>
                                        </w:rPr>
                                        <w:t>11</w:t>
                                      </w:r>
                                    </w:hyperlink>
                                    <w:r>
                                      <w:rPr>
                                        <w:color w:val="0000FF"/>
                                        <w:sz w:val="16"/>
                                        <w:szCs w:val="16"/>
                                      </w:rPr>
                                      <w:t xml:space="preserve">, </w:t>
                                    </w:r>
                                    <w:hyperlink r:id="rId95">
                                      <w:r>
                                        <w:rPr>
                                          <w:rStyle w:val="InternetLink"/>
                                          <w:sz w:val="16"/>
                                          <w:szCs w:val="16"/>
                                          <w:u w:val="single"/>
                                        </w:rPr>
                                        <w:t>12</w:t>
                                      </w:r>
                                    </w:hyperlink>
                                    <w:r>
                                      <w:rPr>
                                        <w:color w:val="0000FF"/>
                                        <w:sz w:val="16"/>
                                        <w:szCs w:val="16"/>
                                      </w:rPr>
                                      <w:t xml:space="preserve">, </w:t>
                                    </w:r>
                                    <w:hyperlink r:id="rId96">
                                      <w:r>
                                        <w:rPr>
                                          <w:rStyle w:val="InternetLink"/>
                                          <w:sz w:val="16"/>
                                          <w:szCs w:val="16"/>
                                          <w:u w:val="single"/>
                                        </w:rPr>
                                        <w:t>13</w:t>
                                      </w:r>
                                    </w:hyperlink>
                                    <w:r>
                                      <w:rPr>
                                        <w:color w:val="0000FF"/>
                                        <w:sz w:val="16"/>
                                        <w:szCs w:val="16"/>
                                      </w:rPr>
                                      <w:t xml:space="preserve">, </w:t>
                                    </w:r>
                                    <w:hyperlink r:id="rId97">
                                      <w:r>
                                        <w:rPr>
                                          <w:rStyle w:val="InternetLink"/>
                                          <w:sz w:val="16"/>
                                          <w:szCs w:val="16"/>
                                          <w:u w:val="single"/>
                                        </w:rPr>
                                        <w:t>14</w:t>
                                      </w:r>
                                    </w:hyperlink>
                                    <w:r>
                                      <w:rPr>
                                        <w:color w:val="0000FF"/>
                                        <w:sz w:val="16"/>
                                        <w:szCs w:val="16"/>
                                      </w:rPr>
                                      <w:t xml:space="preserve">, </w:t>
                                    </w:r>
                                    <w:hyperlink r:id="rId98">
                                      <w:r>
                                        <w:rPr>
                                          <w:rStyle w:val="InternetLink"/>
                                          <w:sz w:val="16"/>
                                          <w:szCs w:val="16"/>
                                          <w:u w:val="single"/>
                                        </w:rPr>
                                        <w:t>15</w:t>
                                      </w:r>
                                    </w:hyperlink>
                                    <w:r>
                                      <w:rPr>
                                        <w:color w:val="0000FF"/>
                                        <w:sz w:val="16"/>
                                        <w:szCs w:val="16"/>
                                      </w:rPr>
                                      <w:t xml:space="preserve">, </w:t>
                                    </w:r>
                                    <w:hyperlink r:id="rId99">
                                      <w:r>
                                        <w:rPr>
                                          <w:rStyle w:val="InternetLink"/>
                                          <w:sz w:val="16"/>
                                          <w:szCs w:val="16"/>
                                          <w:u w:val="single"/>
                                        </w:rPr>
                                        <w:t>16</w:t>
                                      </w:r>
                                    </w:hyperlink>
                                    <w:r>
                                      <w:rPr>
                                        <w:color w:val="0000FF"/>
                                        <w:sz w:val="16"/>
                                        <w:szCs w:val="16"/>
                                      </w:rPr>
                                      <w:t xml:space="preserve">, </w:t>
                                    </w:r>
                                    <w:hyperlink r:id="rId100">
                                      <w:r>
                                        <w:rPr>
                                          <w:rStyle w:val="InternetLink"/>
                                          <w:sz w:val="16"/>
                                          <w:szCs w:val="16"/>
                                          <w:u w:val="single"/>
                                        </w:rPr>
                                        <w:t>17</w:t>
                                      </w:r>
                                    </w:hyperlink>
                                    <w:r>
                                      <w:rPr>
                                        <w:color w:val="0000FF"/>
                                        <w:sz w:val="16"/>
                                        <w:szCs w:val="16"/>
                                      </w:rPr>
                                      <w:t xml:space="preserve">, </w:t>
                                    </w:r>
                                    <w:hyperlink r:id="rId101">
                                      <w:r>
                                        <w:rPr>
                                          <w:rStyle w:val="InternetLink"/>
                                          <w:sz w:val="16"/>
                                          <w:szCs w:val="16"/>
                                          <w:u w:val="single"/>
                                        </w:rPr>
                                        <w:t>18</w:t>
                                      </w:r>
                                    </w:hyperlink>
                                    <w:r>
                                      <w:rPr>
                                        <w:color w:val="0000FF"/>
                                        <w:sz w:val="16"/>
                                        <w:szCs w:val="16"/>
                                      </w:rPr>
                                      <w:t xml:space="preserve">, </w:t>
                                    </w:r>
                                    <w:hyperlink r:id="rId102">
                                      <w:r>
                                        <w:rPr>
                                          <w:rStyle w:val="InternetLink"/>
                                          <w:sz w:val="16"/>
                                          <w:szCs w:val="16"/>
                                          <w:u w:val="single"/>
                                        </w:rPr>
                                        <w:t>19</w:t>
                                      </w:r>
                                    </w:hyperlink>
                                    <w:r>
                                      <w:rPr>
                                        <w:color w:val="0000FF"/>
                                        <w:sz w:val="16"/>
                                        <w:szCs w:val="16"/>
                                      </w:rPr>
                                      <w:t xml:space="preserve">, </w:t>
                                    </w:r>
                                    <w:hyperlink r:id="rId103">
                                      <w:r>
                                        <w:rPr>
                                          <w:rStyle w:val="InternetLink"/>
                                          <w:sz w:val="16"/>
                                          <w:szCs w:val="16"/>
                                          <w:u w:val="single"/>
                                        </w:rPr>
                                        <w:t>20</w:t>
                                      </w:r>
                                    </w:hyperlink>
                                    <w:r>
                                      <w:rPr>
                                        <w:color w:val="0000FF"/>
                                        <w:sz w:val="16"/>
                                        <w:szCs w:val="16"/>
                                      </w:rPr>
                                      <w:t xml:space="preserve">, </w:t>
                                    </w:r>
                                    <w:hyperlink r:id="rId104">
                                      <w:r>
                                        <w:rPr>
                                          <w:rStyle w:val="InternetLink"/>
                                          <w:sz w:val="16"/>
                                          <w:szCs w:val="16"/>
                                          <w:u w:val="single"/>
                                        </w:rPr>
                                        <w:t>21</w:t>
                                      </w:r>
                                    </w:hyperlink>
                                    <w:r>
                                      <w:rPr>
                                        <w:color w:val="0000FF"/>
                                        <w:sz w:val="16"/>
                                        <w:szCs w:val="16"/>
                                      </w:rPr>
                                      <w:t xml:space="preserve">, </w:t>
                                    </w:r>
                                    <w:hyperlink r:id="rId105">
                                      <w:r>
                                        <w:rPr>
                                          <w:rStyle w:val="InternetLink"/>
                                          <w:sz w:val="16"/>
                                          <w:szCs w:val="16"/>
                                          <w:u w:val="single"/>
                                        </w:rPr>
                                        <w:t>22</w:t>
                                      </w:r>
                                    </w:hyperlink>
                                    <w:r>
                                      <w:rPr>
                                        <w:color w:val="0000FF"/>
                                        <w:sz w:val="16"/>
                                        <w:szCs w:val="16"/>
                                      </w:rPr>
                                      <w:t xml:space="preserve">, </w:t>
                                    </w:r>
                                    <w:hyperlink r:id="rId106">
                                      <w:r>
                                        <w:rPr>
                                          <w:rStyle w:val="InternetLink"/>
                                          <w:sz w:val="16"/>
                                          <w:szCs w:val="16"/>
                                          <w:u w:val="single"/>
                                        </w:rPr>
                                        <w:t>23</w:t>
                                      </w:r>
                                    </w:hyperlink>
                                    <w:r>
                                      <w:rPr>
                                        <w:color w:val="0000FF"/>
                                        <w:sz w:val="16"/>
                                        <w:szCs w:val="16"/>
                                      </w:rPr>
                                      <w:t xml:space="preserve">, </w:t>
                                    </w:r>
                                    <w:hyperlink r:id="rId107">
                                      <w:r>
                                        <w:rPr>
                                          <w:rStyle w:val="InternetLink"/>
                                          <w:sz w:val="16"/>
                                          <w:szCs w:val="16"/>
                                          <w:u w:val="single"/>
                                        </w:rPr>
                                        <w:t>24</w:t>
                                      </w:r>
                                    </w:hyperlink>
                                    <w:r>
                                      <w:rPr>
                                        <w:color w:val="0000FF"/>
                                        <w:sz w:val="16"/>
                                        <w:szCs w:val="16"/>
                                      </w:rPr>
                                      <w:t xml:space="preserve">, </w:t>
                                    </w:r>
                                    <w:hyperlink r:id="rId108">
                                      <w:r>
                                        <w:rPr>
                                          <w:rStyle w:val="InternetLink"/>
                                          <w:sz w:val="16"/>
                                          <w:szCs w:val="16"/>
                                          <w:u w:val="single"/>
                                        </w:rPr>
                                        <w:t>25</w:t>
                                      </w:r>
                                    </w:hyperlink>
                                    <w:r>
                                      <w:rPr>
                                        <w:color w:val="0000FF"/>
                                        <w:sz w:val="16"/>
                                        <w:szCs w:val="16"/>
                                      </w:rPr>
                                      <w:t xml:space="preserve">, </w:t>
                                    </w:r>
                                    <w:hyperlink r:id="rId109">
                                      <w:r>
                                        <w:rPr>
                                          <w:rStyle w:val="InternetLink"/>
                                          <w:sz w:val="16"/>
                                          <w:szCs w:val="16"/>
                                          <w:u w:val="single"/>
                                        </w:rPr>
                                        <w:t>26</w:t>
                                      </w:r>
                                    </w:hyperlink>
                                    <w:r>
                                      <w:rPr>
                                        <w:color w:val="0000FF"/>
                                        <w:sz w:val="16"/>
                                        <w:szCs w:val="16"/>
                                      </w:rPr>
                                      <w:t xml:space="preserve">, </w:t>
                                    </w:r>
                                    <w:hyperlink r:id="rId110">
                                      <w:r>
                                        <w:rPr>
                                          <w:rStyle w:val="InternetLink"/>
                                          <w:sz w:val="16"/>
                                          <w:szCs w:val="16"/>
                                          <w:u w:val="single"/>
                                        </w:rPr>
                                        <w:t>27</w:t>
                                      </w:r>
                                    </w:hyperlink>
                                    <w:r>
                                      <w:rPr>
                                        <w:color w:val="0000FF"/>
                                        <w:sz w:val="16"/>
                                        <w:szCs w:val="16"/>
                                      </w:rPr>
                                      <w:t xml:space="preserve">, </w:t>
                                    </w:r>
                                    <w:hyperlink r:id="rId111">
                                      <w:r>
                                        <w:rPr>
                                          <w:rStyle w:val="InternetLink"/>
                                          <w:sz w:val="16"/>
                                          <w:szCs w:val="16"/>
                                          <w:u w:val="single"/>
                                        </w:rPr>
                                        <w:t>28</w:t>
                                      </w:r>
                                    </w:hyperlink>
                                    <w:r>
                                      <w:rPr>
                                        <w:color w:val="0000FF"/>
                                        <w:sz w:val="16"/>
                                        <w:szCs w:val="16"/>
                                      </w:rPr>
                                      <w:t xml:space="preserve">, </w:t>
                                    </w:r>
                                    <w:hyperlink r:id="rId112">
                                      <w:r>
                                        <w:rPr>
                                          <w:rStyle w:val="InternetLink"/>
                                          <w:sz w:val="16"/>
                                          <w:szCs w:val="16"/>
                                          <w:u w:val="single"/>
                                        </w:rPr>
                                        <w:t>29</w:t>
                                      </w:r>
                                    </w:hyperlink>
                                    <w:r>
                                      <w:rPr>
                                        <w:color w:val="0000FF"/>
                                        <w:sz w:val="16"/>
                                        <w:szCs w:val="16"/>
                                      </w:rPr>
                                      <w:t xml:space="preserve">, </w:t>
                                    </w:r>
                                    <w:hyperlink r:id="rId113">
                                      <w:r>
                                        <w:rPr>
                                          <w:rStyle w:val="InternetLink"/>
                                          <w:sz w:val="16"/>
                                          <w:szCs w:val="16"/>
                                          <w:u w:val="single"/>
                                        </w:rPr>
                                        <w:t>30</w:t>
                                      </w:r>
                                    </w:hyperlink>
                                    <w:r>
                                      <w:rPr>
                                        <w:color w:val="0000FF"/>
                                        <w:sz w:val="16"/>
                                        <w:szCs w:val="16"/>
                                      </w:rPr>
                                      <w:t xml:space="preserve">, </w:t>
                                    </w:r>
                                    <w:hyperlink r:id="rId114">
                                      <w:r>
                                        <w:rPr>
                                          <w:rStyle w:val="InternetLink"/>
                                          <w:sz w:val="16"/>
                                          <w:szCs w:val="16"/>
                                          <w:u w:val="single"/>
                                        </w:rPr>
                                        <w:t>31</w:t>
                                      </w:r>
                                    </w:hyperlink>
                                    <w:r>
                                      <w:rPr>
                                        <w:color w:val="0000FF"/>
                                        <w:sz w:val="16"/>
                                        <w:szCs w:val="16"/>
                                      </w:rPr>
                                      <w:t xml:space="preserve">, </w:t>
                                    </w:r>
                                    <w:hyperlink r:id="rId115">
                                      <w:r>
                                        <w:rPr>
                                          <w:rStyle w:val="InternetLink"/>
                                          <w:sz w:val="16"/>
                                          <w:szCs w:val="16"/>
                                          <w:u w:val="single"/>
                                        </w:rPr>
                                        <w:t>32</w:t>
                                      </w:r>
                                    </w:hyperlink>
                                    <w:r>
                                      <w:rPr>
                                        <w:color w:val="0000FF"/>
                                        <w:sz w:val="16"/>
                                        <w:szCs w:val="16"/>
                                      </w:rPr>
                                      <w:t xml:space="preserve">, </w:t>
                                    </w:r>
                                    <w:hyperlink r:id="rId116">
                                      <w:r>
                                        <w:rPr>
                                          <w:rStyle w:val="InternetLink"/>
                                          <w:sz w:val="16"/>
                                          <w:szCs w:val="16"/>
                                          <w:u w:val="single"/>
                                        </w:rPr>
                                        <w:t>33</w:t>
                                      </w:r>
                                    </w:hyperlink>
                                    <w:r>
                                      <w:rPr>
                                        <w:color w:val="0000FF"/>
                                        <w:sz w:val="16"/>
                                        <w:szCs w:val="16"/>
                                      </w:rPr>
                                      <w:t xml:space="preserve">, </w:t>
                                    </w:r>
                                    <w:hyperlink r:id="rId117">
                                      <w:r>
                                        <w:rPr>
                                          <w:rStyle w:val="InternetLink"/>
                                          <w:sz w:val="16"/>
                                          <w:szCs w:val="16"/>
                                          <w:u w:val="single"/>
                                        </w:rPr>
                                        <w:t>34</w:t>
                                      </w:r>
                                    </w:hyperlink>
                                    <w:r>
                                      <w:rPr>
                                        <w:color w:val="0000FF"/>
                                        <w:sz w:val="16"/>
                                        <w:szCs w:val="16"/>
                                      </w:rPr>
                                      <w:t xml:space="preserve">, </w:t>
                                    </w:r>
                                    <w:hyperlink r:id="rId118">
                                      <w:r>
                                        <w:rPr>
                                          <w:rStyle w:val="InternetLink"/>
                                          <w:sz w:val="16"/>
                                          <w:szCs w:val="16"/>
                                          <w:u w:val="single"/>
                                        </w:rPr>
                                        <w:t>35</w:t>
                                      </w:r>
                                    </w:hyperlink>
                                    <w:r>
                                      <w:rPr>
                                        <w:color w:val="0000FF"/>
                                        <w:sz w:val="16"/>
                                        <w:szCs w:val="16"/>
                                      </w:rPr>
                                      <w:t xml:space="preserve">, </w:t>
                                    </w:r>
                                    <w:hyperlink r:id="rId119">
                                      <w:r>
                                        <w:rPr>
                                          <w:rStyle w:val="InternetLink"/>
                                          <w:sz w:val="16"/>
                                          <w:szCs w:val="16"/>
                                          <w:u w:val="single"/>
                                        </w:rPr>
                                        <w:t>36</w:t>
                                      </w:r>
                                    </w:hyperlink>
                                    <w:r>
                                      <w:rPr>
                                        <w:color w:val="0000FF"/>
                                        <w:sz w:val="16"/>
                                        <w:szCs w:val="16"/>
                                      </w:rPr>
                                      <w:t xml:space="preserve">, </w:t>
                                    </w:r>
                                    <w:hyperlink r:id="rId120">
                                      <w:r>
                                        <w:rPr>
                                          <w:rStyle w:val="InternetLink"/>
                                          <w:sz w:val="16"/>
                                          <w:szCs w:val="16"/>
                                          <w:u w:val="single"/>
                                        </w:rPr>
                                        <w:t>37</w:t>
                                      </w:r>
                                    </w:hyperlink>
                                    <w:r>
                                      <w:rPr>
                                        <w:color w:val="0000FF"/>
                                        <w:sz w:val="16"/>
                                        <w:szCs w:val="16"/>
                                      </w:rPr>
                                      <w:t xml:space="preserve">, </w:t>
                                    </w:r>
                                    <w:hyperlink r:id="rId121">
                                      <w:r>
                                        <w:rPr>
                                          <w:rStyle w:val="InternetLink"/>
                                          <w:sz w:val="16"/>
                                          <w:szCs w:val="16"/>
                                          <w:u w:val="single"/>
                                        </w:rPr>
                                        <w:t>38</w:t>
                                      </w:r>
                                    </w:hyperlink>
                                    <w:r>
                                      <w:rPr>
                                        <w:color w:val="0000FF"/>
                                        <w:sz w:val="16"/>
                                        <w:szCs w:val="16"/>
                                      </w:rPr>
                                      <w:t xml:space="preserve">, </w:t>
                                    </w:r>
                                    <w:hyperlink r:id="rId122">
                                      <w:r>
                                        <w:rPr>
                                          <w:rStyle w:val="InternetLink"/>
                                          <w:sz w:val="16"/>
                                          <w:szCs w:val="16"/>
                                          <w:u w:val="single"/>
                                        </w:rPr>
                                        <w:t>39</w:t>
                                      </w:r>
                                    </w:hyperlink>
                                    <w:r>
                                      <w:rPr>
                                        <w:color w:val="0000FF"/>
                                        <w:sz w:val="16"/>
                                        <w:szCs w:val="16"/>
                                      </w:rPr>
                                      <w:t>, 40 </w:t>
                                    </w:r>
                                  </w:p>
                                </w:tc>
                                <w:tc>
                                  <w:tcPr>
                                    <w:tcW w:w="7092" w:type="dxa"/>
                                    <w:tcBorders>
                                      <w:bottom w:val="single" w:sz="6" w:space="0" w:color="1E5C99"/>
                                      <w:right w:val="single" w:sz="6" w:space="0" w:color="1E5C99"/>
                                    </w:tcBorders>
                                    <w:tcMar>
                                      <w:top w:w="30" w:type="dxa"/>
                                    </w:tcMar>
                                  </w:tcPr>
                                  <w:p>
                                    <w:pPr>
                                      <w:pStyle w:val="Normal"/>
                                      <w:snapToGrid w:val="false"/>
                                      <w:rPr>
                                        <w:color w:val="0000FF"/>
                                        <w:sz w:val="20"/>
                                        <w:szCs w:val="20"/>
                                      </w:rPr>
                                    </w:pPr>
                                    <w:r>
                                      <w:rPr>
                                        <w:color w:val="0000FF"/>
                                        <w:sz w:val="20"/>
                                        <w:szCs w:val="20"/>
                                      </w:rPr>
                                    </w:r>
                                  </w:p>
                                </w:tc>
                              </w:tr>
                              <w:tr>
                                <w:trPr/>
                                <w:tc>
                                  <w:tcPr>
                                    <w:tcW w:w="8712" w:type="dxa"/>
                                    <w:gridSpan w:val="2"/>
                                    <w:tcBorders/>
                                    <w:tcMar>
                                      <w:top w:w="45" w:type="dxa"/>
                                      <w:left w:w="45" w:type="dxa"/>
                                      <w:bottom w:w="45" w:type="dxa"/>
                                      <w:right w:w="45" w:type="dxa"/>
                                    </w:tcMar>
                                    <w:vAlign w:val="center"/>
                                  </w:tcPr>
                                  <w:p>
                                    <w:pPr>
                                      <w:pStyle w:val="Normal"/>
                                      <w:rPr/>
                                    </w:pPr>
                                    <w:r>
                                      <w:rPr>
                                        <w:color w:val="0000FF"/>
                                        <w:sz w:val="20"/>
                                        <w:szCs w:val="20"/>
                                      </w:rPr>
                                      <w:drawing>
                                        <wp:inline distT="0" distB="0" distL="0" distR="0">
                                          <wp:extent cx="951865" cy="200025"/>
                                          <wp:effectExtent l="0" t="0" r="0" b="0"/>
                                          <wp:docPr id="31" name="Image31"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24"/>
                                                  </pic:cNvPr>
                                                  <pic:cNvPicPr>
                                                    <a:picLocks noChangeAspect="1" noChangeArrowheads="1"/>
                                                  </pic:cNvPicPr>
                                                </pic:nvPicPr>
                                                <pic:blipFill>
                                                  <a:blip r:embed="rId123"/>
                                                  <a:srcRect l="-28" t="-135" r="-28" b="-135"/>
                                                  <a:stretch>
                                                    <a:fillRect/>
                                                  </a:stretch>
                                                </pic:blipFill>
                                                <pic:spPr bwMode="auto">
                                                  <a:xfrm>
                                                    <a:off x="0" y="0"/>
                                                    <a:ext cx="951865" cy="200025"/>
                                                  </a:xfrm>
                                                  <a:prstGeom prst="rect">
                                                    <a:avLst/>
                                                  </a:prstGeom>
                                                </pic:spPr>
                                              </pic:pic>
                                            </a:graphicData>
                                          </a:graphic>
                                        </wp:inline>
                                      </w:drawing>
                                    </w:r>
                                    <w:r>
                                      <w:rPr>
                                        <w:color w:val="0000FF"/>
                                        <w:sz w:val="20"/>
                                        <w:szCs w:val="20"/>
                                      </w:rPr>
                                      <w:t>   </w:t>
                                    </w:r>
                                    <w:r>
                                      <w:rPr>
                                        <w:color w:val="0000FF"/>
                                        <w:sz w:val="20"/>
                                        <w:szCs w:val="20"/>
                                      </w:rPr>
                                      <w:drawing>
                                        <wp:inline distT="0" distB="0" distL="0" distR="0">
                                          <wp:extent cx="1028700" cy="200025"/>
                                          <wp:effectExtent l="0" t="0" r="0" b="0"/>
                                          <wp:docPr id="32" name="Image32"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26"/>
                                                  </pic:cNvPr>
                                                  <pic:cNvPicPr>
                                                    <a:picLocks noChangeAspect="1" noChangeArrowheads="1"/>
                                                  </pic:cNvPicPr>
                                                </pic:nvPicPr>
                                                <pic:blipFill>
                                                  <a:blip r:embed="rId125"/>
                                                  <a:srcRect l="-26" t="-135" r="-26" b="-135"/>
                                                  <a:stretch>
                                                    <a:fillRect/>
                                                  </a:stretch>
                                                </pic:blipFill>
                                                <pic:spPr bwMode="auto">
                                                  <a:xfrm>
                                                    <a:off x="0" y="0"/>
                                                    <a:ext cx="1028700" cy="20002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93420" cy="200025"/>
                                          <wp:effectExtent l="0" t="0" r="0" b="0"/>
                                          <wp:docPr id="33" name="Image33"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28"/>
                                                  </pic:cNvPr>
                                                  <pic:cNvPicPr>
                                                    <a:picLocks noChangeAspect="1" noChangeArrowheads="1"/>
                                                  </pic:cNvPicPr>
                                                </pic:nvPicPr>
                                                <pic:blipFill>
                                                  <a:blip r:embed="rId127"/>
                                                  <a:srcRect l="-39" t="-135" r="-39" b="-135"/>
                                                  <a:stretch>
                                                    <a:fillRect/>
                                                  </a:stretch>
                                                </pic:blipFill>
                                                <pic:spPr bwMode="auto">
                                                  <a:xfrm>
                                                    <a:off x="0" y="0"/>
                                                    <a:ext cx="693420" cy="200025"/>
                                                  </a:xfrm>
                                                  <a:prstGeom prst="rect">
                                                    <a:avLst/>
                                                  </a:prstGeom>
                                                </pic:spPr>
                                              </pic:pic>
                                            </a:graphicData>
                                          </a:graphic>
                                        </wp:inline>
                                      </w:drawing>
                                    </w:r>
                                    <w:r>
                                      <w:rPr>
                                        <w:color w:val="0000FF"/>
                                        <w:sz w:val="20"/>
                                        <w:szCs w:val="20"/>
                                      </w:rPr>
                                      <w:t xml:space="preserve"> </w:t>
                                    </w:r>
                                  </w:p>
                                </w:tc>
                              </w:tr>
                              <w:tr>
                                <w:trPr/>
                                <w:tc>
                                  <w:tcPr>
                                    <w:tcW w:w="8712" w:type="dxa"/>
                                    <w:gridSpan w:val="2"/>
                                    <w:tcBorders/>
                                    <w:vAlign w:val="center"/>
                                  </w:tcPr>
                                  <w:p>
                                    <w:pPr>
                                      <w:pStyle w:val="Normal"/>
                                      <w:snapToGrid w:val="false"/>
                                      <w:rPr>
                                        <w:color w:val="0000FF"/>
                                        <w:sz w:val="20"/>
                                        <w:szCs w:val="20"/>
                                      </w:rPr>
                                    </w:pPr>
                                    <w:r>
                                      <w:rPr>
                                        <w:color w:val="0000FF"/>
                                        <w:sz w:val="20"/>
                                        <w:szCs w:val="20"/>
                                      </w:rPr>
                                    </w:r>
                                  </w:p>
                                </w:tc>
                              </w:tr>
                            </w:tbl>
                            <w:p>
                              <w:pPr>
                                <w:pStyle w:val="Normal"/>
                                <w:jc w:val="center"/>
                                <w:rPr>
                                  <w:sz w:val="20"/>
                                  <w:szCs w:val="20"/>
                                </w:rPr>
                              </w:pPr>
                              <w:r>
                                <w:rPr>
                                  <w:sz w:val="20"/>
                                  <w:szCs w:val="20"/>
                                </w:rPr>
                              </w:r>
                            </w:p>
                          </w:tc>
                        </w:tr>
                      </w:tbl>
                      <w:p>
                        <w:pPr>
                          <w:pStyle w:val="Normal"/>
                          <w:rPr/>
                        </w:pPr>
                        <w:r>
                          <w:rPr/>
                        </w:r>
                      </w:p>
                    </w:tc>
                  </w:tr>
                </w:tbl>
                <w:p>
                  <w:pPr>
                    <w:pStyle w:val="Normal"/>
                    <w:rPr/>
                  </w:pPr>
                  <w:r>
                    <w:rPr/>
                  </w:r>
                </w:p>
              </w:tc>
            </w:tr>
          </w:tbl>
          <w:p>
            <w:pPr>
              <w:pStyle w:val="Normal"/>
              <w:rPr>
                <w:sz w:val="16"/>
                <w:szCs w:val="16"/>
              </w:rPr>
            </w:pPr>
            <w:r>
              <w:rPr>
                <w:sz w:val="16"/>
                <w:szCs w:val="16"/>
              </w:rPr>
            </w:r>
          </w:p>
        </w:tc>
      </w:tr>
      <w:tr>
        <w:trPr/>
        <w:tc>
          <w:tcPr>
            <w:tcW w:w="11700" w:type="dxa"/>
            <w:tcBorders/>
            <w:tcMar>
              <w:top w:w="180" w:type="dxa"/>
              <w:left w:w="180" w:type="dxa"/>
              <w:bottom w:w="180" w:type="dxa"/>
              <w:right w:w="180" w:type="dxa"/>
            </w:tcMar>
            <w:vAlign w:val="center"/>
          </w:tcPr>
          <w:p>
            <w:pPr>
              <w:pStyle w:val="Normal"/>
              <w:jc w:val="center"/>
              <w:rPr/>
            </w:pPr>
            <w:hyperlink r:id="rId129">
              <w:r>
                <w:rPr>
                  <w:rStyle w:val="InternetLink"/>
                  <w:color w:val="FFCC66"/>
                  <w:sz w:val="16"/>
                  <w:szCs w:val="16"/>
                  <w:u w:val="single"/>
                </w:rPr>
                <w:t>Home</w:t>
              </w:r>
            </w:hyperlink>
            <w:r>
              <w:rPr>
                <w:color w:val="FFCC66"/>
                <w:sz w:val="16"/>
                <w:szCs w:val="16"/>
              </w:rPr>
              <w:t xml:space="preserve">  | </w:t>
            </w:r>
            <w:hyperlink r:id="rId130">
              <w:r>
                <w:rPr>
                  <w:rStyle w:val="InternetLink"/>
                  <w:color w:val="FFCC66"/>
                  <w:sz w:val="16"/>
                  <w:szCs w:val="16"/>
                  <w:u w:val="single"/>
                </w:rPr>
                <w:t>Join Now It´s Free!</w:t>
              </w:r>
            </w:hyperlink>
            <w:r>
              <w:rPr>
                <w:color w:val="FFCC66"/>
                <w:sz w:val="16"/>
                <w:szCs w:val="16"/>
              </w:rPr>
              <w:t xml:space="preserve">  | </w:t>
            </w:r>
            <w:hyperlink r:id="rId131">
              <w:r>
                <w:rPr>
                  <w:rStyle w:val="InternetLink"/>
                  <w:color w:val="FFCC66"/>
                  <w:sz w:val="16"/>
                  <w:szCs w:val="16"/>
                  <w:u w:val="single"/>
                </w:rPr>
                <w:t>FAQ</w:t>
              </w:r>
            </w:hyperlink>
            <w:r>
              <w:rPr>
                <w:color w:val="FFCC66"/>
                <w:sz w:val="16"/>
                <w:szCs w:val="16"/>
              </w:rPr>
              <w:t xml:space="preserve">  | </w:t>
            </w:r>
            <w:hyperlink r:id="rId132">
              <w:r>
                <w:rPr>
                  <w:rStyle w:val="InternetLink"/>
                  <w:color w:val="FFCC66"/>
                  <w:sz w:val="16"/>
                  <w:szCs w:val="16"/>
                  <w:u w:val="single"/>
                </w:rPr>
                <w:t>Forum</w:t>
              </w:r>
            </w:hyperlink>
            <w:r>
              <w:rPr>
                <w:color w:val="FFCC66"/>
                <w:sz w:val="16"/>
                <w:szCs w:val="16"/>
              </w:rPr>
              <w:t xml:space="preserve">  | </w:t>
            </w:r>
            <w:hyperlink r:id="rId133">
              <w:r>
                <w:rPr>
                  <w:rStyle w:val="InternetLink"/>
                  <w:color w:val="FFCC66"/>
                  <w:sz w:val="16"/>
                  <w:szCs w:val="16"/>
                  <w:u w:val="single"/>
                </w:rPr>
                <w:t>News</w:t>
              </w:r>
            </w:hyperlink>
            <w:r>
              <w:rPr>
                <w:color w:val="FFCC66"/>
                <w:sz w:val="16"/>
                <w:szCs w:val="16"/>
              </w:rPr>
              <w:t xml:space="preserve">  | </w:t>
            </w:r>
            <w:hyperlink r:id="rId134">
              <w:r>
                <w:rPr>
                  <w:rStyle w:val="InternetLink"/>
                  <w:color w:val="FFCC66"/>
                  <w:sz w:val="16"/>
                  <w:szCs w:val="16"/>
                  <w:u w:val="single"/>
                </w:rPr>
                <w:t>Gallery</w:t>
              </w:r>
            </w:hyperlink>
            <w:r>
              <w:rPr>
                <w:color w:val="FFCC66"/>
                <w:sz w:val="16"/>
                <w:szCs w:val="16"/>
              </w:rPr>
              <w:t xml:space="preserve">  | </w:t>
            </w:r>
            <w:hyperlink r:id="rId135">
              <w:r>
                <w:rPr>
                  <w:rStyle w:val="InternetLink"/>
                  <w:color w:val="FFCC66"/>
                  <w:sz w:val="16"/>
                  <w:szCs w:val="16"/>
                  <w:u w:val="single"/>
                </w:rPr>
                <w:t>Store</w:t>
              </w:r>
            </w:hyperlink>
            <w:r>
              <w:rPr>
                <w:color w:val="FFCC66"/>
                <w:sz w:val="16"/>
                <w:szCs w:val="16"/>
              </w:rPr>
              <w:t xml:space="preserve">  | </w:t>
            </w:r>
            <w:hyperlink r:id="rId136">
              <w:r>
                <w:rPr>
                  <w:rStyle w:val="InternetLink"/>
                  <w:color w:val="FFCC66"/>
                  <w:sz w:val="16"/>
                  <w:szCs w:val="16"/>
                  <w:u w:val="single"/>
                </w:rPr>
                <w:t>Contact</w:t>
              </w:r>
            </w:hyperlink>
            <w:r>
              <w:rPr>
                <w:color w:val="FFCC66"/>
                <w:sz w:val="16"/>
                <w:szCs w:val="16"/>
              </w:rPr>
              <w:t xml:space="preserve"> </w:t>
              <w:br/>
            </w:r>
            <w:hyperlink r:id="rId137">
              <w:r>
                <w:rPr>
                  <w:rStyle w:val="InternetLink"/>
                  <w:color w:val="FFCC66"/>
                  <w:sz w:val="16"/>
                  <w:szCs w:val="16"/>
                  <w:u w:val="single"/>
                </w:rPr>
                <w:t>Links</w:t>
              </w:r>
            </w:hyperlink>
            <w:r>
              <w:rPr>
                <w:color w:val="FFCC66"/>
                <w:sz w:val="16"/>
                <w:szCs w:val="16"/>
              </w:rPr>
              <w:t xml:space="preserve">  | </w:t>
            </w:r>
            <w:hyperlink r:id="rId138">
              <w:r>
                <w:rPr>
                  <w:rStyle w:val="InternetLink"/>
                  <w:color w:val="FFCC66"/>
                  <w:sz w:val="16"/>
                  <w:szCs w:val="16"/>
                  <w:u w:val="single"/>
                </w:rPr>
                <w:t>Glossary</w:t>
              </w:r>
            </w:hyperlink>
            <w:r>
              <w:rPr>
                <w:color w:val="FFCC66"/>
                <w:sz w:val="16"/>
                <w:szCs w:val="16"/>
              </w:rPr>
              <w:t xml:space="preserve">  | </w:t>
            </w:r>
            <w:hyperlink r:id="rId139">
              <w:r>
                <w:rPr>
                  <w:rStyle w:val="InternetLink"/>
                  <w:color w:val="FFCC66"/>
                  <w:sz w:val="16"/>
                  <w:szCs w:val="16"/>
                  <w:u w:val="single"/>
                </w:rPr>
                <w:t>Virus Info</w:t>
              </w:r>
            </w:hyperlink>
            <w:r>
              <w:rPr>
                <w:color w:val="FFCC66"/>
                <w:sz w:val="16"/>
                <w:szCs w:val="16"/>
              </w:rPr>
              <w:t> | </w:t>
            </w:r>
            <w:hyperlink r:id="rId140">
              <w:r>
                <w:rPr>
                  <w:rStyle w:val="InternetLink"/>
                  <w:color w:val="FFCC66"/>
                  <w:sz w:val="16"/>
                  <w:szCs w:val="16"/>
                  <w:u w:val="single"/>
                </w:rPr>
                <w:t>Link to Us</w:t>
              </w:r>
            </w:hyperlink>
            <w:r>
              <w:rPr>
                <w:color w:val="FFCC66"/>
                <w:sz w:val="16"/>
                <w:szCs w:val="16"/>
              </w:rPr>
              <w:t xml:space="preserve">  | </w:t>
            </w:r>
            <w:hyperlink r:id="rId141">
              <w:r>
                <w:rPr>
                  <w:rStyle w:val="InternetLink"/>
                  <w:color w:val="FFCC66"/>
                  <w:sz w:val="16"/>
                  <w:szCs w:val="16"/>
                  <w:u w:val="single"/>
                </w:rPr>
                <w:t>Take a Poll</w:t>
              </w:r>
            </w:hyperlink>
            <w:r>
              <w:rPr>
                <w:color w:val="FFCC66"/>
                <w:sz w:val="16"/>
                <w:szCs w:val="16"/>
              </w:rPr>
              <w:t xml:space="preserve">  | </w:t>
            </w:r>
            <w:hyperlink r:id="rId142">
              <w:r>
                <w:rPr>
                  <w:rStyle w:val="InternetLink"/>
                  <w:color w:val="FFCC66"/>
                  <w:sz w:val="16"/>
                  <w:szCs w:val="16"/>
                  <w:u w:val="single"/>
                </w:rPr>
                <w:t>Member Directory</w:t>
              </w:r>
            </w:hyperlink>
            <w:r>
              <w:rPr>
                <w:color w:val="FFCC66"/>
                <w:sz w:val="16"/>
                <w:szCs w:val="16"/>
              </w:rPr>
              <w:t xml:space="preserve">  | </w:t>
            </w:r>
            <w:hyperlink r:id="rId143">
              <w:r>
                <w:rPr>
                  <w:rStyle w:val="InternetLink"/>
                  <w:color w:val="FFCC66"/>
                  <w:sz w:val="16"/>
                  <w:szCs w:val="16"/>
                  <w:u w:val="single"/>
                </w:rPr>
                <w:t>Site Statistics</w:t>
              </w:r>
            </w:hyperlink>
            <w:r>
              <w:rPr>
                <w:color w:val="FFCC66"/>
                <w:sz w:val="16"/>
                <w:szCs w:val="16"/>
              </w:rPr>
              <w:t xml:space="preserve">  | </w:t>
            </w:r>
            <w:hyperlink r:id="rId144">
              <w:r>
                <w:rPr>
                  <w:rStyle w:val="InternetLink"/>
                  <w:color w:val="FFCC66"/>
                  <w:sz w:val="16"/>
                  <w:szCs w:val="16"/>
                  <w:u w:val="single"/>
                </w:rPr>
                <w:t>Archives</w:t>
              </w:r>
            </w:hyperlink>
            <w:r>
              <w:rPr>
                <w:color w:val="FFCC66"/>
                <w:sz w:val="16"/>
                <w:szCs w:val="16"/>
              </w:rPr>
              <w:t xml:space="preserve"> </w:t>
            </w:r>
          </w:p>
        </w:tc>
      </w:tr>
      <w:tr>
        <w:trPr/>
        <w:tc>
          <w:tcPr>
            <w:tcW w:w="11700" w:type="dxa"/>
            <w:tcBorders/>
            <w:tcMar>
              <w:top w:w="180" w:type="dxa"/>
              <w:left w:w="180" w:type="dxa"/>
              <w:bottom w:w="180" w:type="dxa"/>
              <w:right w:w="180" w:type="dxa"/>
            </w:tcMar>
            <w:vAlign w:val="center"/>
          </w:tcPr>
          <w:p>
            <w:pPr>
              <w:pStyle w:val="Normal"/>
              <w:jc w:val="center"/>
              <w:rPr>
                <w:color w:val="FFFFFF"/>
                <w:sz w:val="14"/>
                <w:szCs w:val="14"/>
              </w:rPr>
            </w:pPr>
            <w:r>
              <w:rPr>
                <w:color w:val="FFFFFF"/>
                <w:sz w:val="14"/>
                <w:szCs w:val="14"/>
              </w:rPr>
              <w:t>Copyright © 2002, 2003, 2004 Godlike Productions. All rights reserved. No part may be reproduced without express written consent.</w:t>
              <w:br/>
              <w:t xml:space="preserve">Mail </w:t>
            </w:r>
            <w:hyperlink r:id="rId145">
              <w:r>
                <w:rPr>
                  <w:rStyle w:val="InternetLink"/>
                  <w:color w:val="FFCC66"/>
                  <w:sz w:val="14"/>
                  <w:szCs w:val="14"/>
                  <w:u w:val="single"/>
                </w:rPr>
                <w:t>Webmaster</w:t>
              </w:r>
            </w:hyperlink>
            <w:r>
              <w:rPr>
                <w:color w:val="FFFFFF"/>
                <w:sz w:val="14"/>
                <w:szCs w:val="14"/>
              </w:rPr>
              <w:t xml:space="preserve"> with questions or comments about this site.</w:t>
              <w:br/>
              <w:t xml:space="preserve">Web Design and Software by </w:t>
            </w:r>
            <w:hyperlink r:id="rId146">
              <w:r>
                <w:rPr>
                  <w:rStyle w:val="InternetLink"/>
                  <w:color w:val="FFCC66"/>
                  <w:sz w:val="14"/>
                  <w:szCs w:val="14"/>
                  <w:u w:val="single"/>
                </w:rPr>
                <w:t>Godlike Productions</w:t>
              </w:r>
            </w:hyperlink>
            <w:r>
              <w:rPr>
                <w:color w:val="FFFFFF"/>
                <w:sz w:val="14"/>
                <w:szCs w:val="14"/>
              </w:rPr>
              <w:t>.</w:t>
              <w:br/>
              <w:br/>
            </w:r>
            <w:r>
              <w:rPr>
                <w:color w:val="FF0000"/>
                <w:sz w:val="14"/>
                <w:szCs w:val="14"/>
              </w:rPr>
              <w:drawing>
                <wp:inline distT="0" distB="0" distL="0" distR="0">
                  <wp:extent cx="951865" cy="361950"/>
                  <wp:effectExtent l="0" t="0" r="0" b="0"/>
                  <wp:docPr id="34" name="Image34"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48"/>
                          </pic:cNvPr>
                          <pic:cNvPicPr>
                            <a:picLocks noChangeAspect="1" noChangeArrowheads="1"/>
                          </pic:cNvPicPr>
                        </pic:nvPicPr>
                        <pic:blipFill>
                          <a:blip r:embed="rId147"/>
                          <a:srcRect l="-28" t="-75" r="-28" b="-75"/>
                          <a:stretch>
                            <a:fillRect/>
                          </a:stretch>
                        </pic:blipFill>
                        <pic:spPr bwMode="auto">
                          <a:xfrm>
                            <a:off x="0" y="0"/>
                            <a:ext cx="951865" cy="36195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dlikeproductions.com/bbs/default.php?page=1&amp;topic=3&amp;showdate=4/4/04" TargetMode="External"/><Relationship Id="rId4" Type="http://schemas.openxmlformats.org/officeDocument/2006/relationships/image" Target="media/image2.jpeg"/><Relationship Id="rId5" Type="http://schemas.openxmlformats.org/officeDocument/2006/relationships/hyperlink" Target="http://www.godlikeproductions.com/bbs/post.php?topic=3&amp;showdate=4/4/04" TargetMode="External"/><Relationship Id="rId6" Type="http://schemas.openxmlformats.org/officeDocument/2006/relationships/image" Target="media/image3.jpeg"/><Relationship Id="rId7" Type="http://schemas.openxmlformats.org/officeDocument/2006/relationships/hyperlink" Target="http://www.godlikeproductions.com/bbs/reply.php?message=278278&amp;topic=3&amp;showdate=4/4/04" TargetMode="External"/><Relationship Id="rId8" Type="http://schemas.openxmlformats.org/officeDocument/2006/relationships/hyperlink" Target="http://www.godlikeproductions.com/bbs/message.php?page=1&amp;topic=3&amp;message=278278&amp;mpage=1&amp;showdate=4/4/04" TargetMode="External"/><Relationship Id="rId9" Type="http://schemas.openxmlformats.org/officeDocument/2006/relationships/hyperlink" Target="http://www.godlikeproductions.com/bbs/message.php?page=2&amp;topic=3&amp;message=278278&amp;mpage=1&amp;showdate=4/4/04" TargetMode="External"/><Relationship Id="rId10" Type="http://schemas.openxmlformats.org/officeDocument/2006/relationships/hyperlink" Target="http://www.godlikeproductions.com/bbs/message.php?page=3&amp;topic=3&amp;message=278278&amp;mpage=1&amp;showdate=4/4/04" TargetMode="External"/><Relationship Id="rId11" Type="http://schemas.openxmlformats.org/officeDocument/2006/relationships/hyperlink" Target="http://www.godlikeproductions.com/bbs/message.php?page=4&amp;topic=3&amp;message=278278&amp;mpage=1&amp;showdate=4/4/04" TargetMode="External"/><Relationship Id="rId12" Type="http://schemas.openxmlformats.org/officeDocument/2006/relationships/hyperlink" Target="http://www.godlikeproductions.com/bbs/message.php?page=5&amp;topic=3&amp;message=278278&amp;mpage=1&amp;showdate=4/4/04" TargetMode="External"/><Relationship Id="rId13" Type="http://schemas.openxmlformats.org/officeDocument/2006/relationships/hyperlink" Target="http://www.godlikeproductions.com/bbs/message.php?page=6&amp;topic=3&amp;message=278278&amp;mpage=1&amp;showdate=4/4/04" TargetMode="External"/><Relationship Id="rId14" Type="http://schemas.openxmlformats.org/officeDocument/2006/relationships/hyperlink" Target="http://www.godlikeproductions.com/bbs/message.php?page=7&amp;topic=3&amp;message=278278&amp;mpage=1&amp;showdate=4/4/04" TargetMode="External"/><Relationship Id="rId15" Type="http://schemas.openxmlformats.org/officeDocument/2006/relationships/hyperlink" Target="http://www.godlikeproductions.com/bbs/message.php?page=8&amp;topic=3&amp;message=278278&amp;mpage=1&amp;showdate=4/4/04" TargetMode="External"/><Relationship Id="rId16" Type="http://schemas.openxmlformats.org/officeDocument/2006/relationships/hyperlink" Target="http://www.godlikeproductions.com/bbs/message.php?page=9&amp;topic=3&amp;message=278278&amp;mpage=1&amp;showdate=4/4/04" TargetMode="External"/><Relationship Id="rId17" Type="http://schemas.openxmlformats.org/officeDocument/2006/relationships/hyperlink" Target="http://www.godlikeproductions.com/bbs/message.php?page=10&amp;topic=3&amp;message=278278&amp;mpage=1&amp;showdate=4/4/04" TargetMode="External"/><Relationship Id="rId18" Type="http://schemas.openxmlformats.org/officeDocument/2006/relationships/hyperlink" Target="http://www.godlikeproductions.com/bbs/message.php?page=11&amp;topic=3&amp;message=278278&amp;mpage=1&amp;showdate=4/4/04" TargetMode="External"/><Relationship Id="rId19" Type="http://schemas.openxmlformats.org/officeDocument/2006/relationships/hyperlink" Target="http://www.godlikeproductions.com/bbs/message.php?page=12&amp;topic=3&amp;message=278278&amp;mpage=1&amp;showdate=4/4/04" TargetMode="External"/><Relationship Id="rId20" Type="http://schemas.openxmlformats.org/officeDocument/2006/relationships/hyperlink" Target="http://www.godlikeproductions.com/bbs/message.php?page=13&amp;topic=3&amp;message=278278&amp;mpage=1&amp;showdate=4/4/04" TargetMode="External"/><Relationship Id="rId21" Type="http://schemas.openxmlformats.org/officeDocument/2006/relationships/hyperlink" Target="http://www.godlikeproductions.com/bbs/message.php?page=14&amp;topic=3&amp;message=278278&amp;mpage=1&amp;showdate=4/4/04" TargetMode="External"/><Relationship Id="rId22" Type="http://schemas.openxmlformats.org/officeDocument/2006/relationships/hyperlink" Target="http://www.godlikeproductions.com/bbs/message.php?page=15&amp;topic=3&amp;message=278278&amp;mpage=1&amp;showdate=4/4/04" TargetMode="External"/><Relationship Id="rId23" Type="http://schemas.openxmlformats.org/officeDocument/2006/relationships/hyperlink" Target="http://www.godlikeproductions.com/bbs/message.php?page=16&amp;topic=3&amp;message=278278&amp;mpage=1&amp;showdate=4/4/04" TargetMode="External"/><Relationship Id="rId24" Type="http://schemas.openxmlformats.org/officeDocument/2006/relationships/hyperlink" Target="http://www.godlikeproductions.com/bbs/message.php?page=17&amp;topic=3&amp;message=278278&amp;mpage=1&amp;showdate=4/4/04" TargetMode="External"/><Relationship Id="rId25" Type="http://schemas.openxmlformats.org/officeDocument/2006/relationships/hyperlink" Target="http://www.godlikeproductions.com/bbs/message.php?page=18&amp;topic=3&amp;message=278278&amp;mpage=1&amp;showdate=4/4/04" TargetMode="External"/><Relationship Id="rId26" Type="http://schemas.openxmlformats.org/officeDocument/2006/relationships/hyperlink" Target="http://www.godlikeproductions.com/bbs/message.php?page=19&amp;topic=3&amp;message=278278&amp;mpage=1&amp;showdate=4/4/04" TargetMode="External"/><Relationship Id="rId27" Type="http://schemas.openxmlformats.org/officeDocument/2006/relationships/hyperlink" Target="http://www.godlikeproductions.com/bbs/message.php?page=20&amp;topic=3&amp;message=278278&amp;mpage=1&amp;showdate=4/4/04" TargetMode="External"/><Relationship Id="rId28" Type="http://schemas.openxmlformats.org/officeDocument/2006/relationships/hyperlink" Target="http://www.godlikeproductions.com/bbs/message.php?page=21&amp;topic=3&amp;message=278278&amp;mpage=1&amp;showdate=4/4/04" TargetMode="External"/><Relationship Id="rId29" Type="http://schemas.openxmlformats.org/officeDocument/2006/relationships/hyperlink" Target="http://www.godlikeproductions.com/bbs/message.php?page=22&amp;topic=3&amp;message=278278&amp;mpage=1&amp;showdate=4/4/04" TargetMode="External"/><Relationship Id="rId30" Type="http://schemas.openxmlformats.org/officeDocument/2006/relationships/hyperlink" Target="http://www.godlikeproductions.com/bbs/message.php?page=23&amp;topic=3&amp;message=278278&amp;mpage=1&amp;showdate=4/4/04" TargetMode="External"/><Relationship Id="rId31" Type="http://schemas.openxmlformats.org/officeDocument/2006/relationships/hyperlink" Target="http://www.godlikeproductions.com/bbs/message.php?page=24&amp;topic=3&amp;message=278278&amp;mpage=1&amp;showdate=4/4/04" TargetMode="External"/><Relationship Id="rId32" Type="http://schemas.openxmlformats.org/officeDocument/2006/relationships/hyperlink" Target="http://www.godlikeproductions.com/bbs/message.php?page=25&amp;topic=3&amp;message=278278&amp;mpage=1&amp;showdate=4/4/04" TargetMode="External"/><Relationship Id="rId33" Type="http://schemas.openxmlformats.org/officeDocument/2006/relationships/hyperlink" Target="http://www.godlikeproductions.com/bbs/message.php?page=26&amp;topic=3&amp;message=278278&amp;mpage=1&amp;showdate=4/4/04" TargetMode="External"/><Relationship Id="rId34" Type="http://schemas.openxmlformats.org/officeDocument/2006/relationships/hyperlink" Target="http://www.godlikeproductions.com/bbs/message.php?page=27&amp;topic=3&amp;message=278278&amp;mpage=1&amp;showdate=4/4/04" TargetMode="External"/><Relationship Id="rId35" Type="http://schemas.openxmlformats.org/officeDocument/2006/relationships/hyperlink" Target="http://www.godlikeproductions.com/bbs/message.php?page=28&amp;topic=3&amp;message=278278&amp;mpage=1&amp;showdate=4/4/04" TargetMode="External"/><Relationship Id="rId36" Type="http://schemas.openxmlformats.org/officeDocument/2006/relationships/hyperlink" Target="http://www.godlikeproductions.com/bbs/message.php?page=29&amp;topic=3&amp;message=278278&amp;mpage=1&amp;showdate=4/4/04" TargetMode="External"/><Relationship Id="rId37" Type="http://schemas.openxmlformats.org/officeDocument/2006/relationships/hyperlink" Target="http://www.godlikeproductions.com/bbs/message.php?page=30&amp;topic=3&amp;message=278278&amp;mpage=1&amp;showdate=4/4/04" TargetMode="External"/><Relationship Id="rId38" Type="http://schemas.openxmlformats.org/officeDocument/2006/relationships/hyperlink" Target="http://www.godlikeproductions.com/bbs/message.php?page=31&amp;topic=3&amp;message=278278&amp;mpage=1&amp;showdate=4/4/04" TargetMode="External"/><Relationship Id="rId39" Type="http://schemas.openxmlformats.org/officeDocument/2006/relationships/hyperlink" Target="http://www.godlikeproductions.com/bbs/message.php?page=32&amp;topic=3&amp;message=278278&amp;mpage=1&amp;showdate=4/4/04" TargetMode="External"/><Relationship Id="rId40" Type="http://schemas.openxmlformats.org/officeDocument/2006/relationships/hyperlink" Target="http://www.godlikeproductions.com/bbs/message.php?page=33&amp;topic=3&amp;message=278278&amp;mpage=1&amp;showdate=4/4/04" TargetMode="External"/><Relationship Id="rId41" Type="http://schemas.openxmlformats.org/officeDocument/2006/relationships/hyperlink" Target="http://www.godlikeproductions.com/bbs/message.php?page=34&amp;topic=3&amp;message=278278&amp;mpage=1&amp;showdate=4/4/04" TargetMode="External"/><Relationship Id="rId42" Type="http://schemas.openxmlformats.org/officeDocument/2006/relationships/hyperlink" Target="http://www.godlikeproductions.com/bbs/message.php?page=35&amp;topic=3&amp;message=278278&amp;mpage=1&amp;showdate=4/4/04" TargetMode="External"/><Relationship Id="rId43" Type="http://schemas.openxmlformats.org/officeDocument/2006/relationships/hyperlink" Target="http://www.godlikeproductions.com/bbs/message.php?page=36&amp;topic=3&amp;message=278278&amp;mpage=1&amp;showdate=4/4/04" TargetMode="External"/><Relationship Id="rId44" Type="http://schemas.openxmlformats.org/officeDocument/2006/relationships/hyperlink" Target="http://www.godlikeproductions.com/bbs/message.php?page=37&amp;topic=3&amp;message=278278&amp;mpage=1&amp;showdate=4/4/04" TargetMode="External"/><Relationship Id="rId45" Type="http://schemas.openxmlformats.org/officeDocument/2006/relationships/hyperlink" Target="http://www.godlikeproductions.com/bbs/message.php?page=38&amp;topic=3&amp;message=278278&amp;mpage=1&amp;showdate=4/4/04" TargetMode="External"/><Relationship Id="rId46" Type="http://schemas.openxmlformats.org/officeDocument/2006/relationships/hyperlink" Target="http://www.godlikeproductions.com/bbs/message.php?page=39&amp;topic=3&amp;message=278278&amp;mpage=1&amp;showdate=4/4/04" TargetMode="External"/><Relationship Id="rId47" Type="http://schemas.openxmlformats.org/officeDocument/2006/relationships/hyperlink" Target="javascript:popUp(&apos;details.php?member=6204&apos;)" TargetMode="External"/><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hyperlink" Target="javascript:popUp(&apos;details.php?member=6204&apos;)" TargetMode="External"/><Relationship Id="rId51" Type="http://schemas.openxmlformats.org/officeDocument/2006/relationships/image" Target="media/image4.png"/><Relationship Id="rId52" Type="http://schemas.openxmlformats.org/officeDocument/2006/relationships/image" Target="media/image6.png"/><Relationship Id="rId53" Type="http://schemas.openxmlformats.org/officeDocument/2006/relationships/image" Target="media/image7.gif"/><Relationship Id="rId54" Type="http://schemas.openxmlformats.org/officeDocument/2006/relationships/hyperlink" Target="javascript:popUp(&apos;details.php?member=5458&apos;)" TargetMode="External"/><Relationship Id="rId55" Type="http://schemas.openxmlformats.org/officeDocument/2006/relationships/image" Target="media/image8.png"/><Relationship Id="rId56" Type="http://schemas.openxmlformats.org/officeDocument/2006/relationships/hyperlink" Target="javascript:popUp(&apos;details.php?member=6204&apos;)" TargetMode="External"/><Relationship Id="rId57" Type="http://schemas.openxmlformats.org/officeDocument/2006/relationships/image" Target="media/image4.png"/><Relationship Id="rId58" Type="http://schemas.openxmlformats.org/officeDocument/2006/relationships/hyperlink" Target="javascript:popUp(&apos;details.php?member=1331&apos;)" TargetMode="External"/><Relationship Id="rId59" Type="http://schemas.openxmlformats.org/officeDocument/2006/relationships/image" Target="media/image9.png"/><Relationship Id="rId60" Type="http://schemas.openxmlformats.org/officeDocument/2006/relationships/image" Target="media/image10.gif"/><Relationship Id="rId61" Type="http://schemas.openxmlformats.org/officeDocument/2006/relationships/image" Target="media/image11.png"/><Relationship Id="rId62" Type="http://schemas.openxmlformats.org/officeDocument/2006/relationships/image" Target="media/image12.gif"/><Relationship Id="rId63" Type="http://schemas.openxmlformats.org/officeDocument/2006/relationships/image" Target="media/image12.gif"/><Relationship Id="rId64" Type="http://schemas.openxmlformats.org/officeDocument/2006/relationships/image" Target="media/image12.gif"/><Relationship Id="rId65" Type="http://schemas.openxmlformats.org/officeDocument/2006/relationships/image" Target="media/image7.gif"/><Relationship Id="rId66" Type="http://schemas.openxmlformats.org/officeDocument/2006/relationships/hyperlink" Target="javascript:popUp(&apos;details.php?member=5546&apos;)" TargetMode="External"/><Relationship Id="rId67" Type="http://schemas.openxmlformats.org/officeDocument/2006/relationships/image" Target="media/image13.png"/><Relationship Id="rId68" Type="http://schemas.openxmlformats.org/officeDocument/2006/relationships/image" Target="media/image14.gif"/><Relationship Id="rId69" Type="http://schemas.openxmlformats.org/officeDocument/2006/relationships/image" Target="media/image15.gif"/><Relationship Id="rId70" Type="http://schemas.openxmlformats.org/officeDocument/2006/relationships/hyperlink" Target="javascript:popUp(&apos;details.php?member=5546&apos;)" TargetMode="External"/><Relationship Id="rId71" Type="http://schemas.openxmlformats.org/officeDocument/2006/relationships/image" Target="media/image13.png"/><Relationship Id="rId72" Type="http://schemas.openxmlformats.org/officeDocument/2006/relationships/image" Target="media/image16.gif"/><Relationship Id="rId73" Type="http://schemas.openxmlformats.org/officeDocument/2006/relationships/hyperlink" Target="javascript:popUp(&apos;details.php?member=5546&apos;)" TargetMode="External"/><Relationship Id="rId74" Type="http://schemas.openxmlformats.org/officeDocument/2006/relationships/image" Target="media/image13.png"/><Relationship Id="rId75" Type="http://schemas.openxmlformats.org/officeDocument/2006/relationships/image" Target="media/image10.gif"/><Relationship Id="rId76" Type="http://schemas.openxmlformats.org/officeDocument/2006/relationships/hyperlink" Target="javascript:popUp(&apos;details.php?member=3198&apos;)" TargetMode="External"/><Relationship Id="rId77" Type="http://schemas.openxmlformats.org/officeDocument/2006/relationships/image" Target="media/image17.jpeg"/><Relationship Id="rId78" Type="http://schemas.openxmlformats.org/officeDocument/2006/relationships/image" Target="media/image18.gif"/><Relationship Id="rId79" Type="http://schemas.openxmlformats.org/officeDocument/2006/relationships/image" Target="media/image19.gif"/><Relationship Id="rId80" Type="http://schemas.openxmlformats.org/officeDocument/2006/relationships/image" Target="media/image15.gif"/><Relationship Id="rId81" Type="http://schemas.openxmlformats.org/officeDocument/2006/relationships/image" Target="media/image20.gif"/><Relationship Id="rId82" Type="http://schemas.openxmlformats.org/officeDocument/2006/relationships/hyperlink" Target="javascript:popUp(&apos;details.php?member=4330&apos;)" TargetMode="External"/><Relationship Id="rId83" Type="http://schemas.openxmlformats.org/officeDocument/2006/relationships/image" Target="media/image21.jpeg"/><Relationship Id="rId84" Type="http://schemas.openxmlformats.org/officeDocument/2006/relationships/hyperlink" Target="http://www.godlikeproductions.com/bbs/message.php?page=1&amp;topic=3&amp;message=278278&amp;mpage=1&amp;showdate=4/4/04" TargetMode="External"/><Relationship Id="rId85" Type="http://schemas.openxmlformats.org/officeDocument/2006/relationships/hyperlink" Target="http://www.godlikeproductions.com/bbs/message.php?page=2&amp;topic=3&amp;message=278278&amp;mpage=1&amp;showdate=4/4/04" TargetMode="External"/><Relationship Id="rId86" Type="http://schemas.openxmlformats.org/officeDocument/2006/relationships/hyperlink" Target="http://www.godlikeproductions.com/bbs/message.php?page=3&amp;topic=3&amp;message=278278&amp;mpage=1&amp;showdate=4/4/04" TargetMode="External"/><Relationship Id="rId87" Type="http://schemas.openxmlformats.org/officeDocument/2006/relationships/hyperlink" Target="http://www.godlikeproductions.com/bbs/message.php?page=4&amp;topic=3&amp;message=278278&amp;mpage=1&amp;showdate=4/4/04" TargetMode="External"/><Relationship Id="rId88" Type="http://schemas.openxmlformats.org/officeDocument/2006/relationships/hyperlink" Target="http://www.godlikeproductions.com/bbs/message.php?page=5&amp;topic=3&amp;message=278278&amp;mpage=1&amp;showdate=4/4/04" TargetMode="External"/><Relationship Id="rId89" Type="http://schemas.openxmlformats.org/officeDocument/2006/relationships/hyperlink" Target="http://www.godlikeproductions.com/bbs/message.php?page=6&amp;topic=3&amp;message=278278&amp;mpage=1&amp;showdate=4/4/04" TargetMode="External"/><Relationship Id="rId90" Type="http://schemas.openxmlformats.org/officeDocument/2006/relationships/hyperlink" Target="http://www.godlikeproductions.com/bbs/message.php?page=7&amp;topic=3&amp;message=278278&amp;mpage=1&amp;showdate=4/4/04" TargetMode="External"/><Relationship Id="rId91" Type="http://schemas.openxmlformats.org/officeDocument/2006/relationships/hyperlink" Target="http://www.godlikeproductions.com/bbs/message.php?page=8&amp;topic=3&amp;message=278278&amp;mpage=1&amp;showdate=4/4/04" TargetMode="External"/><Relationship Id="rId92" Type="http://schemas.openxmlformats.org/officeDocument/2006/relationships/hyperlink" Target="http://www.godlikeproductions.com/bbs/message.php?page=9&amp;topic=3&amp;message=278278&amp;mpage=1&amp;showdate=4/4/04" TargetMode="External"/><Relationship Id="rId93" Type="http://schemas.openxmlformats.org/officeDocument/2006/relationships/hyperlink" Target="http://www.godlikeproductions.com/bbs/message.php?page=10&amp;topic=3&amp;message=278278&amp;mpage=1&amp;showdate=4/4/04" TargetMode="External"/><Relationship Id="rId94" Type="http://schemas.openxmlformats.org/officeDocument/2006/relationships/hyperlink" Target="http://www.godlikeproductions.com/bbs/message.php?page=11&amp;topic=3&amp;message=278278&amp;mpage=1&amp;showdate=4/4/04" TargetMode="External"/><Relationship Id="rId95" Type="http://schemas.openxmlformats.org/officeDocument/2006/relationships/hyperlink" Target="http://www.godlikeproductions.com/bbs/message.php?page=12&amp;topic=3&amp;message=278278&amp;mpage=1&amp;showdate=4/4/04" TargetMode="External"/><Relationship Id="rId96" Type="http://schemas.openxmlformats.org/officeDocument/2006/relationships/hyperlink" Target="http://www.godlikeproductions.com/bbs/message.php?page=13&amp;topic=3&amp;message=278278&amp;mpage=1&amp;showdate=4/4/04" TargetMode="External"/><Relationship Id="rId97" Type="http://schemas.openxmlformats.org/officeDocument/2006/relationships/hyperlink" Target="http://www.godlikeproductions.com/bbs/message.php?page=14&amp;topic=3&amp;message=278278&amp;mpage=1&amp;showdate=4/4/04" TargetMode="External"/><Relationship Id="rId98" Type="http://schemas.openxmlformats.org/officeDocument/2006/relationships/hyperlink" Target="http://www.godlikeproductions.com/bbs/message.php?page=15&amp;topic=3&amp;message=278278&amp;mpage=1&amp;showdate=4/4/04" TargetMode="External"/><Relationship Id="rId99" Type="http://schemas.openxmlformats.org/officeDocument/2006/relationships/hyperlink" Target="http://www.godlikeproductions.com/bbs/message.php?page=16&amp;topic=3&amp;message=278278&amp;mpage=1&amp;showdate=4/4/04" TargetMode="External"/><Relationship Id="rId100" Type="http://schemas.openxmlformats.org/officeDocument/2006/relationships/hyperlink" Target="http://www.godlikeproductions.com/bbs/message.php?page=17&amp;topic=3&amp;message=278278&amp;mpage=1&amp;showdate=4/4/04" TargetMode="External"/><Relationship Id="rId101" Type="http://schemas.openxmlformats.org/officeDocument/2006/relationships/hyperlink" Target="http://www.godlikeproductions.com/bbs/message.php?page=18&amp;topic=3&amp;message=278278&amp;mpage=1&amp;showdate=4/4/04" TargetMode="External"/><Relationship Id="rId102" Type="http://schemas.openxmlformats.org/officeDocument/2006/relationships/hyperlink" Target="http://www.godlikeproductions.com/bbs/message.php?page=19&amp;topic=3&amp;message=278278&amp;mpage=1&amp;showdate=4/4/04" TargetMode="External"/><Relationship Id="rId103" Type="http://schemas.openxmlformats.org/officeDocument/2006/relationships/hyperlink" Target="http://www.godlikeproductions.com/bbs/message.php?page=20&amp;topic=3&amp;message=278278&amp;mpage=1&amp;showdate=4/4/04" TargetMode="External"/><Relationship Id="rId104" Type="http://schemas.openxmlformats.org/officeDocument/2006/relationships/hyperlink" Target="http://www.godlikeproductions.com/bbs/message.php?page=21&amp;topic=3&amp;message=278278&amp;mpage=1&amp;showdate=4/4/04" TargetMode="External"/><Relationship Id="rId105" Type="http://schemas.openxmlformats.org/officeDocument/2006/relationships/hyperlink" Target="http://www.godlikeproductions.com/bbs/message.php?page=22&amp;topic=3&amp;message=278278&amp;mpage=1&amp;showdate=4/4/04" TargetMode="External"/><Relationship Id="rId106" Type="http://schemas.openxmlformats.org/officeDocument/2006/relationships/hyperlink" Target="http://www.godlikeproductions.com/bbs/message.php?page=23&amp;topic=3&amp;message=278278&amp;mpage=1&amp;showdate=4/4/04" TargetMode="External"/><Relationship Id="rId107" Type="http://schemas.openxmlformats.org/officeDocument/2006/relationships/hyperlink" Target="http://www.godlikeproductions.com/bbs/message.php?page=24&amp;topic=3&amp;message=278278&amp;mpage=1&amp;showdate=4/4/04" TargetMode="External"/><Relationship Id="rId108" Type="http://schemas.openxmlformats.org/officeDocument/2006/relationships/hyperlink" Target="http://www.godlikeproductions.com/bbs/message.php?page=25&amp;topic=3&amp;message=278278&amp;mpage=1&amp;showdate=4/4/04" TargetMode="External"/><Relationship Id="rId109" Type="http://schemas.openxmlformats.org/officeDocument/2006/relationships/hyperlink" Target="http://www.godlikeproductions.com/bbs/message.php?page=26&amp;topic=3&amp;message=278278&amp;mpage=1&amp;showdate=4/4/04" TargetMode="External"/><Relationship Id="rId110" Type="http://schemas.openxmlformats.org/officeDocument/2006/relationships/hyperlink" Target="http://www.godlikeproductions.com/bbs/message.php?page=27&amp;topic=3&amp;message=278278&amp;mpage=1&amp;showdate=4/4/04" TargetMode="External"/><Relationship Id="rId111" Type="http://schemas.openxmlformats.org/officeDocument/2006/relationships/hyperlink" Target="http://www.godlikeproductions.com/bbs/message.php?page=28&amp;topic=3&amp;message=278278&amp;mpage=1&amp;showdate=4/4/04" TargetMode="External"/><Relationship Id="rId112" Type="http://schemas.openxmlformats.org/officeDocument/2006/relationships/hyperlink" Target="http://www.godlikeproductions.com/bbs/message.php?page=29&amp;topic=3&amp;message=278278&amp;mpage=1&amp;showdate=4/4/04" TargetMode="External"/><Relationship Id="rId113" Type="http://schemas.openxmlformats.org/officeDocument/2006/relationships/hyperlink" Target="http://www.godlikeproductions.com/bbs/message.php?page=30&amp;topic=3&amp;message=278278&amp;mpage=1&amp;showdate=4/4/04" TargetMode="External"/><Relationship Id="rId114" Type="http://schemas.openxmlformats.org/officeDocument/2006/relationships/hyperlink" Target="http://www.godlikeproductions.com/bbs/message.php?page=31&amp;topic=3&amp;message=278278&amp;mpage=1&amp;showdate=4/4/04" TargetMode="External"/><Relationship Id="rId115" Type="http://schemas.openxmlformats.org/officeDocument/2006/relationships/hyperlink" Target="http://www.godlikeproductions.com/bbs/message.php?page=32&amp;topic=3&amp;message=278278&amp;mpage=1&amp;showdate=4/4/04" TargetMode="External"/><Relationship Id="rId116" Type="http://schemas.openxmlformats.org/officeDocument/2006/relationships/hyperlink" Target="http://www.godlikeproductions.com/bbs/message.php?page=33&amp;topic=3&amp;message=278278&amp;mpage=1&amp;showdate=4/4/04" TargetMode="External"/><Relationship Id="rId117" Type="http://schemas.openxmlformats.org/officeDocument/2006/relationships/hyperlink" Target="http://www.godlikeproductions.com/bbs/message.php?page=34&amp;topic=3&amp;message=278278&amp;mpage=1&amp;showdate=4/4/04" TargetMode="External"/><Relationship Id="rId118" Type="http://schemas.openxmlformats.org/officeDocument/2006/relationships/hyperlink" Target="http://www.godlikeproductions.com/bbs/message.php?page=35&amp;topic=3&amp;message=278278&amp;mpage=1&amp;showdate=4/4/04" TargetMode="External"/><Relationship Id="rId119" Type="http://schemas.openxmlformats.org/officeDocument/2006/relationships/hyperlink" Target="http://www.godlikeproductions.com/bbs/message.php?page=36&amp;topic=3&amp;message=278278&amp;mpage=1&amp;showdate=4/4/04" TargetMode="External"/><Relationship Id="rId120" Type="http://schemas.openxmlformats.org/officeDocument/2006/relationships/hyperlink" Target="http://www.godlikeproductions.com/bbs/message.php?page=37&amp;topic=3&amp;message=278278&amp;mpage=1&amp;showdate=4/4/04" TargetMode="External"/><Relationship Id="rId121" Type="http://schemas.openxmlformats.org/officeDocument/2006/relationships/hyperlink" Target="http://www.godlikeproductions.com/bbs/message.php?page=38&amp;topic=3&amp;message=278278&amp;mpage=1&amp;showdate=4/4/04" TargetMode="External"/><Relationship Id="rId122" Type="http://schemas.openxmlformats.org/officeDocument/2006/relationships/hyperlink" Target="http://www.godlikeproductions.com/bbs/message.php?page=39&amp;topic=3&amp;message=278278&amp;mpage=1&amp;showdate=4/4/04" TargetMode="External"/><Relationship Id="rId123" Type="http://schemas.openxmlformats.org/officeDocument/2006/relationships/image" Target="media/image1.jpeg"/><Relationship Id="rId124" Type="http://schemas.openxmlformats.org/officeDocument/2006/relationships/hyperlink" Target="http://www.godlikeproductions.com/bbs/default.php?page=1&amp;topic=3&amp;showdate=4/4/04" TargetMode="External"/><Relationship Id="rId125" Type="http://schemas.openxmlformats.org/officeDocument/2006/relationships/image" Target="media/image2.jpeg"/><Relationship Id="rId126" Type="http://schemas.openxmlformats.org/officeDocument/2006/relationships/hyperlink" Target="http://www.godlikeproductions.com/bbs/post.php?topic=3&amp;showdate=4/4/04" TargetMode="External"/><Relationship Id="rId127" Type="http://schemas.openxmlformats.org/officeDocument/2006/relationships/image" Target="media/image3.jpeg"/><Relationship Id="rId128" Type="http://schemas.openxmlformats.org/officeDocument/2006/relationships/hyperlink" Target="http://www.godlikeproductions.com/bbs/reply.php?message=278278&amp;topic=3&amp;showdate=4/4/04" TargetMode="External"/><Relationship Id="rId129" Type="http://schemas.openxmlformats.org/officeDocument/2006/relationships/hyperlink" Target="http://www.godlikeproductions.com/index.php" TargetMode="External"/><Relationship Id="rId130" Type="http://schemas.openxmlformats.org/officeDocument/2006/relationships/hyperlink" Target="http://www.godlikeproductions.com/join.php" TargetMode="External"/><Relationship Id="rId131" Type="http://schemas.openxmlformats.org/officeDocument/2006/relationships/hyperlink" Target="http://www.godlikeproductions.com/faq.php" TargetMode="External"/><Relationship Id="rId132" Type="http://schemas.openxmlformats.org/officeDocument/2006/relationships/hyperlink" Target="http://www.godlikeproductions.com/bbs/default.php" TargetMode="External"/><Relationship Id="rId133" Type="http://schemas.openxmlformats.org/officeDocument/2006/relationships/hyperlink" Target="http://www.godlikeproductions.com/news/index.php" TargetMode="External"/><Relationship Id="rId134" Type="http://schemas.openxmlformats.org/officeDocument/2006/relationships/hyperlink" Target="http://www.godlikeproductions.com/gallery/index.php" TargetMode="External"/><Relationship Id="rId135" Type="http://schemas.openxmlformats.org/officeDocument/2006/relationships/hyperlink" Target="http://www.godlikeproductions.com/store/index.php" TargetMode="External"/><Relationship Id="rId136" Type="http://schemas.openxmlformats.org/officeDocument/2006/relationships/hyperlink" Target="http://www.godlikeproductions.com/contact.php" TargetMode="External"/><Relationship Id="rId137" Type="http://schemas.openxmlformats.org/officeDocument/2006/relationships/hyperlink" Target="http://www.godlikeproductions.com/links.php" TargetMode="External"/><Relationship Id="rId138" Type="http://schemas.openxmlformats.org/officeDocument/2006/relationships/hyperlink" Target="http://www.godlikeproductions.com/bbs/glossary.php" TargetMode="External"/><Relationship Id="rId139" Type="http://schemas.openxmlformats.org/officeDocument/2006/relationships/hyperlink" Target="http://www.godlikeproductions.com/bbs/virusinfo.php" TargetMode="External"/><Relationship Id="rId140" Type="http://schemas.openxmlformats.org/officeDocument/2006/relationships/hyperlink" Target="http://www.godlikeproductions.com/bbs/linktous.php" TargetMode="External"/><Relationship Id="rId141" Type="http://schemas.openxmlformats.org/officeDocument/2006/relationships/hyperlink" Target="http://www.godlikeproductions.com/poll.php" TargetMode="External"/><Relationship Id="rId142" Type="http://schemas.openxmlformats.org/officeDocument/2006/relationships/hyperlink" Target="http://www.godlikeproductions.com/members/members.php" TargetMode="External"/><Relationship Id="rId143" Type="http://schemas.openxmlformats.org/officeDocument/2006/relationships/hyperlink" Target="http://www.godlikeproductions.com/bbs/stats.php" TargetMode="External"/><Relationship Id="rId144" Type="http://schemas.openxmlformats.org/officeDocument/2006/relationships/hyperlink" Target="http://www.godlikeproductions.com/bbs/archives.php" TargetMode="External"/><Relationship Id="rId145" Type="http://schemas.openxmlformats.org/officeDocument/2006/relationships/hyperlink" Target="mailto:ebelisha@godlikeproductions.com" TargetMode="External"/><Relationship Id="rId146" Type="http://schemas.openxmlformats.org/officeDocument/2006/relationships/hyperlink" Target="http://www.godlikeproductions.com/" TargetMode="External"/><Relationship Id="rId147" Type="http://schemas.openxmlformats.org/officeDocument/2006/relationships/image" Target="media/image22.jpeg"/><Relationship Id="rId148" Type="http://schemas.openxmlformats.org/officeDocument/2006/relationships/hyperlink" Target="http://www.godlikeproductions.com/" TargetMode="Externa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3:13:00Z</dcterms:created>
  <dc:creator>Compaq</dc:creator>
  <dc:description/>
  <dc:language>en-US</dc:language>
  <cp:lastModifiedBy>Compaq</cp:lastModifiedBy>
  <dcterms:modified xsi:type="dcterms:W3CDTF">2004-04-08T03:14:00Z</dcterms:modified>
  <cp:revision>1</cp:revision>
  <dc:subject/>
  <dc:title>           </dc:title>
</cp:coreProperties>
</file>