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b/>
          <w:bCs/>
          <w:smallCaps/>
          <w:color w:val="FF0000"/>
        </w:rPr>
        <w:t>Checklist of the exhibition</w:t>
      </w:r>
      <w:r>
        <w:rPr>
          <w:smallCaps/>
          <w:color w:val="000000"/>
        </w:rPr>
        <w:tab/>
        <w:tab/>
        <w:t xml:space="preserve">   </w:t>
        <w:tab/>
        <w:tab/>
      </w:r>
      <w:r>
        <w:rPr>
          <w:b/>
          <w:bCs/>
          <w:smallCaps/>
          <w:color w:val="000000"/>
          <w:sz w:val="33"/>
          <w:szCs w:val="33"/>
        </w:rPr>
        <w:t>Spanierman Modern</w:t>
      </w:r>
    </w:p>
    <w:p>
      <w:pPr>
        <w:pStyle w:val="Normal"/>
        <w:ind w:left="6030" w:firstLine="450"/>
        <w:rPr>
          <w:rFonts w:ascii="Palatino Linotype" w:hAnsi="Palatino Linotype" w:cs="Palatino Linotype"/>
          <w:b/>
          <w:b/>
          <w:bCs/>
          <w:smallCap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smallCaps/>
          <w:color w:val="000000"/>
          <w:sz w:val="18"/>
          <w:szCs w:val="18"/>
        </w:rPr>
        <w:t>A Division of Spanierman Gallery, LLC</w:t>
      </w:r>
    </w:p>
    <w:p>
      <w:pPr>
        <w:pStyle w:val="Normal"/>
        <w:ind w:left="-360" w:firstLine="1530"/>
        <w:rPr/>
      </w:pPr>
      <w:r>
        <w:rPr>
          <w:rFonts w:cs="Palatino Linotype" w:ascii="Palatino Linotype" w:hAnsi="Palatino Linotype"/>
          <w:smallCaps/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53 East 58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Street   New York, NY  10022-1617</w:t>
      </w:r>
    </w:p>
    <w:p>
      <w:pPr>
        <w:pStyle w:val="Normal"/>
        <w:ind w:left="-360" w:firstLine="15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Telephone (212) 832-1400   Fax (212) 588-9505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Website: www.spaniermanmodern.com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6480" w:hanging="0"/>
        <w:rPr/>
      </w:pPr>
      <w:r>
        <w:rPr>
          <w:color w:val="000000"/>
          <w:sz w:val="20"/>
          <w:szCs w:val="20"/>
        </w:rPr>
        <w:t>Contact: Gavin Spanierman (gavin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@spanierman.com</w:t>
        </w:r>
      </w:hyperlink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ind w:left="648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rtha Campbell (mcampbell@spanierman.com)</w:t>
      </w:r>
    </w:p>
    <w:p>
      <w:pPr>
        <w:pStyle w:val="Normal"/>
        <w:ind w:left="648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rilyn Rosenberg (marilyn@spanierman.com)</w:t>
      </w:r>
    </w:p>
    <w:p>
      <w:pPr>
        <w:pStyle w:val="Normal"/>
        <w:widowControl/>
        <w:ind w:right="990" w:firstLine="1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10" w:type="dxa"/>
        <w:jc w:val="left"/>
        <w:tblInd w:w="45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0710"/>
      </w:tblGrid>
      <w:tr>
        <w:trPr>
          <w:cantSplit w:val="true"/>
        </w:trPr>
        <w:tc>
          <w:tcPr>
            <w:tcW w:w="10710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z w:val="40"/>
                <w:szCs w:val="40"/>
              </w:rPr>
              <w:t>Clifford Smith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9–February 28, 200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683895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5" w:type="dxa"/>
                                <w:bottom w:w="0" w:type="dxa"/>
                                <w:right w:w="95" w:type="dxa"/>
                              </w:tblCellMar>
                            </w:tblPr>
                            <w:tblGrid>
                              <w:gridCol w:w="3695"/>
                              <w:gridCol w:w="3420"/>
                              <w:gridCol w:w="1800"/>
                              <w:gridCol w:w="18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ll works can be viewed at the gallery and online a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ww.spaniermanmodern.co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lifford Smith (b. 1951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020" w:leader="none"/>
                                    </w:tabs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islin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2008  </w:t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t>08:0693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Signed, dated, and inscribed on verso: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#14 Clifford Smith / “Aislinn” / 2007–08 / Clifford Smi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x 24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9,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020" w:leader="none"/>
                                    </w:tabs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islinn Upse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2008  </w:t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t>08:0696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Signed, dated, and inscribed on verso: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#10 Clifford Smith / “Aislinn Upset” / 2008 / Clifford Smi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x 24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8,5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0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tlantic Beach Morni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200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 x 54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020" w:leader="none"/>
                                    </w:tabs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utumn Breez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2008  </w:t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t>08:0697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Signed, dated, and inscribed on verso: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#4 Clifford Smith / “Autumn Breeze” / 2008 / Clifford Smi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 x 66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5,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amille on Jupiter Beach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, 200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x 48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ity Lights, a.m.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, 200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x 60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lor Change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, 2008  </w:t>
                                  </w:r>
                                  <w:r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  <w:t>08:0688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igned, dated, and inscribed on verso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#19 Clifford Smith / “Color Change” / 2008 / Clifford Smi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x 60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ish on the Rocks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, 2007  </w:t>
                                  </w:r>
                                  <w:r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  <w:t>07:0613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igned, dated, and inscribed on verso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#9 Clifford Smith / “Fish on the Rocks” / 2007 / Clifford Smi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x 20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Grey Ocean Peaks II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, 2008  </w:t>
                                  </w:r>
                                  <w:r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  <w:t>08:0253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igned, dated, and inscribed on verso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#4 Clifford Smith / “Grey Ocean Peaks” / 2008 / Clifford Smi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 x 72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nterstate 95 (Stamford, Connecticut)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, 200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 x 72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ris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, 2008  </w:t>
                                  </w:r>
                                  <w:r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  <w:t>08:0698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igned, dated, and inscribed on verso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#15 Clifford Smith / “Iris” / 2008 / Clifford Smi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x 18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ight on Blue Ocean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, 200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 x 48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ew Jersey Turnpike Overpass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, 200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 x 78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orth Shore Road Kill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, 2008  </w:t>
                                  </w:r>
                                  <w:r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  <w:t>08:0690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igned, dated, and inscribed on verso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#2 Clifford Smith / “North Shore Road Kill” / Clifford Smi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 x 72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ovember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, 2008  </w:t>
                                  </w:r>
                                  <w:r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  <w:t>08:0686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igned and dated on verso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#5 Clifford Smith / 2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 x 54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cean Field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, 2008  </w:t>
                                  </w:r>
                                  <w:r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  <w:t>08:0695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igned, dated, and inscribed on verso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#16 Clifford Smith / Ocean Field p.m. / 2008 / Clifford Smi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x 90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3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eonies Afternoon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, 2008  </w:t>
                                  </w:r>
                                  <w:r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  <w:t>08:0689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igned, dated, and inscribed on verso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#16 Clifford Smith / “Peonies Afternoon” / 2008 / Clifford Smi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x 18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treet Person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, 2006  </w:t>
                                  </w:r>
                                  <w:r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  <w:t>07:0615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igned lower right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lifford Smi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igned, dated, and inscribed on verso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#9 Clifford Smith /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x 18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ummer Sleep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, 2008  </w:t>
                                  </w:r>
                                  <w:r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  <w:t>08:0691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igned, dated, and inscribed on verso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#17 Clifford Smith / “Summer Sleep” / 2008 / Clifford Smi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x 18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unlit Grey Ocean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, 200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 x 102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unrise over Sound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, 2008  </w:t>
                                  </w:r>
                                  <w:r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  <w:t>08:0692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igned, dated, and inscribed on verso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#18 Clifford Smith / “Sunrise over Sound” / 2008 / Clifford Smi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 x 66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unnel Lights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, 2008  </w:t>
                                  </w:r>
                                  <w:r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  <w:t>08:0685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igned, dated, and inscribed on verso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#3 Clifford Smith / “Tunnel Lights” / 2008 / Clifford Smith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 x 48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Uphill Stream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, 200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 x 60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Vertical Cumulus Cloud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, 2008  </w:t>
                                  </w:r>
                                  <w:r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  <w:t>08:0694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igned, dated, and inscribed on verso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#17 Clifford Smith / “Vertical Cumulus Cloud” / 2008 / Clifford Smi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x 48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View from Route #9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, 2008  </w:t>
                                  </w:r>
                                  <w:r>
                                    <w:rPr>
                                      <w:iCs/>
                                      <w:vanish/>
                                      <w:sz w:val="20"/>
                                      <w:szCs w:val="20"/>
                                    </w:rPr>
                                    <w:t>08:0687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l on lin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igned, dated, and inscribed on verso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#6 Clifford Smith / “View from Route 9” / 2008 / Clifford Smi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 x 48 inch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792pt;mso-wrap-distance-left:9pt;mso-wrap-distance-right:9pt;mso-wrap-distance-top:0pt;mso-wrap-distance-bottom:0pt;margin-top:5.8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5" w:type="dxa"/>
                          <w:bottom w:w="0" w:type="dxa"/>
                          <w:right w:w="95" w:type="dxa"/>
                        </w:tblCellMar>
                      </w:tblPr>
                      <w:tblGrid>
                        <w:gridCol w:w="3695"/>
                        <w:gridCol w:w="3420"/>
                        <w:gridCol w:w="1800"/>
                        <w:gridCol w:w="18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ll works can be viewed at the gallery and online a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ww.spaniermanmodern.co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02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lifford Smith (b. 1951)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020" w:leader="none"/>
                              </w:tabs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islin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2008  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>08:0693C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Signed, dated, and inscribed on verso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#14 Clifford Smith / “Aislinn” / 2007–08 / Clifford Smith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x 24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9,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020" w:leader="none"/>
                              </w:tabs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020" w:leader="none"/>
                              </w:tabs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islinn Upse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2008  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>08:0696C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Signed, dated, and inscribed on verso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#10 Clifford Smith / “Aislinn Upset” / 2008 / Clifford Smith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x 24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8,5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020" w:leader="none"/>
                              </w:tabs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0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tlantic Beach Morn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2008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 x 54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020" w:leader="none"/>
                              </w:tabs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020" w:leader="none"/>
                              </w:tabs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utumn Breez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2008  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>08:0697C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Signed, dated, and inscribed on verso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#4 Clifford Smith / “Autumn Breeze” / 2008 / Clifford Smith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 x 66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25,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020" w:leader="none"/>
                              </w:tabs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amille on Jupiter Beach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, 2008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x 48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ity Lights, a.m.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, 2008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x 60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lor Change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, 2008  </w:t>
                            </w:r>
                            <w:r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  <w:t>08:0688C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ned, dated, and inscribed on verso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#19 Clifford Smith / “Color Change” / 2008 / Clifford Smith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x 60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25,00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ish on the Rocks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, 2007  </w:t>
                            </w:r>
                            <w:r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  <w:t>07:0613C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ned, dated, and inscribed on verso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#9 Clifford Smith / “Fish on the Rocks” / 2007 / Clifford Smith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x 20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Grey Ocean Peaks II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, 2008  </w:t>
                            </w:r>
                            <w:r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  <w:t>08:0253C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ned, dated, and inscribed on verso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#4 Clifford Smith / “Grey Ocean Peaks” / 2008 / Clifford Smith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 x 72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30,00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erstate 95 (Stamford, Connecticut)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, 2008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 x 72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ris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, 2008  </w:t>
                            </w:r>
                            <w:r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  <w:t>08:0698C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ned, dated, and inscribed on verso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#15 Clifford Smith / “Iris” / 2008 / Clifford Smith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x 18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ight on Blue Ocean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, 2008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 x 48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ew Jersey Turnpike Overpass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, 2008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x 78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orth Shore Road Kill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, 2008  </w:t>
                            </w:r>
                            <w:r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  <w:t>08:0690C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ned, dated, and inscribed on verso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#2 Clifford Smith / “North Shore Road Kill” / Clifford Smith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 x 72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25,00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ovember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, 2008  </w:t>
                            </w:r>
                            <w:r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  <w:t>08:0686C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ned and dated on verso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#5 Clifford Smith / 2008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 x 54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28,00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cean Field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, 2008  </w:t>
                            </w:r>
                            <w:r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  <w:t>08:0695C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ned, dated, and inscribed on verso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#16 Clifford Smith / Ocean Field p.m. / 2008 / Clifford Smith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x 90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32,50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onies Afternoon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, 2008  </w:t>
                            </w:r>
                            <w:r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  <w:t>08:0689C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ned, dated, and inscribed on verso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#16 Clifford Smith / “Peonies Afternoon” / 2008 / Clifford Smith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x 18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treet Person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, 2006  </w:t>
                            </w:r>
                            <w:r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  <w:t>07:0615C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ned lower right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lifford Smit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ned, dated, and inscribed on verso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#9 Clifford Smith /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x 18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7,50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ummer Sleep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, 2008  </w:t>
                            </w:r>
                            <w:r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  <w:t>08:0691C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ned, dated, and inscribed on verso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#17 Clifford Smith / “Summer Sleep” / 2008 / Clifford Smith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x 18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unlit Grey Ocean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, 2008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 x 102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unrise over Sound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, 2008  </w:t>
                            </w:r>
                            <w:r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  <w:t>08:0692C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ned, dated, and inscribed on verso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#18 Clifford Smith / “Sunrise over Sound” / 2008 / Clifford Smith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 x 66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25,00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unnel Lights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, 2008  </w:t>
                            </w:r>
                            <w:r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  <w:t>08:0685C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ned, dated, and inscribed on verso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#3 Clifford Smith / “Tunnel Lights” / 2008 / Clifford Smith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 x 48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28,00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Uphill Stream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, 2008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 x 60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Vertical Cumulus Cloud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, 2008  </w:t>
                            </w:r>
                            <w:r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  <w:t>08:0694C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ned, dated, and inscribed on verso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#17 Clifford Smith / “Vertical Cumulus Cloud” / 2008 / Clifford Smith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x 48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25,00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View from Route #9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, 2008  </w:t>
                            </w:r>
                            <w:r>
                              <w:rPr>
                                <w:iCs/>
                                <w:vanish/>
                                <w:sz w:val="20"/>
                                <w:szCs w:val="20"/>
                              </w:rPr>
                              <w:t>08:0687C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l on lin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ned, dated, and inscribed on verso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#6 Clifford Smith / “View from Route 9” / 2008 / Clifford Smith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 x 48 inches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360" w:right="36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berry@spanierma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7:48:00Z</dcterms:created>
  <dc:creator>JMS</dc:creator>
  <dc:description/>
  <cp:keywords/>
  <dc:language>en-US</dc:language>
  <cp:lastModifiedBy>JenMac</cp:lastModifiedBy>
  <cp:lastPrinted>2007-03-15T09:39:00Z</cp:lastPrinted>
  <dcterms:modified xsi:type="dcterms:W3CDTF">2008-12-24T17:48:00Z</dcterms:modified>
  <cp:revision>2</cp:revision>
  <dc:subject/>
  <dc:title>Price List of Works for Sale</dc:title>
</cp:coreProperties>
</file>