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-344805</wp:posOffset>
            </wp:positionV>
            <wp:extent cx="7475855" cy="734504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7105650</wp:posOffset>
                </wp:positionV>
                <wp:extent cx="5935980" cy="152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60"/>
                                </w:rPr>
                                <w:t>Radon Mitigation Systems Websit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120.35pt;mso-wrap-distance-left:9.05pt;mso-wrap-distance-right:9.05pt;mso-wrap-distance-top:0pt;mso-wrap-distance-bottom:0pt;margin-top:559.5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br/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60"/>
                          </w:rPr>
                          <w:t>Radon Mitigation Systems Website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tigationsystem.com/" TargetMode="External"/><Relationship Id="rId4" Type="http://schemas.openxmlformats.org/officeDocument/2006/relationships/hyperlink" Target="http://www.mitigationsystem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46:00Z</dcterms:created>
  <dc:creator>Jamey Gelina</dc:creator>
  <dc:description/>
  <dc:language>en-US</dc:language>
  <cp:lastModifiedBy>Jamey Gelina</cp:lastModifiedBy>
  <cp:lastPrinted>2010-10-13T10:42:00Z</cp:lastPrinted>
  <dcterms:modified xsi:type="dcterms:W3CDTF">2010-10-13T14:46:00Z</dcterms:modified>
  <cp:revision>2</cp:revision>
  <dc:subject/>
  <dc:title/>
</cp:coreProperties>
</file>