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0"/>
        <w:jc w:val="right"/>
        <w:outlineLvl w:val="1"/>
        <w:rPr>
          <w:rFonts w:ascii="Arial Narrow" w:hAnsi="Arial Narrow" w:eastAsia="Times New Roman" w:cs="Arial"/>
          <w:b/>
          <w:b/>
          <w:bCs/>
          <w:sz w:val="24"/>
          <w:szCs w:val="24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Media Advisory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1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val="en"/>
        </w:rPr>
        <w:t xml:space="preserve">Contact: David E. Rivers </w:t>
        <w:br/>
        <w:t xml:space="preserve">E-mail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val="en"/>
          </w:rPr>
          <w:t>riversd@musc.edu</w:t>
        </w:r>
      </w:hyperlink>
      <w:r>
        <w:rPr>
          <w:rFonts w:eastAsia="Times New Roman" w:cs="Arial Narrow" w:ascii="Arial Narrow" w:hAnsi="Arial Narrow"/>
          <w:bCs/>
          <w:sz w:val="24"/>
          <w:szCs w:val="24"/>
          <w:lang w:val="en"/>
        </w:rPr>
        <w:br/>
        <w:br/>
        <w:t>A. Bruce Crawley</w:t>
        <w:br/>
        <w:t>Tel: 215-922-7184</w:t>
        <w:br/>
        <w:t xml:space="preserve">E-mail: </w:t>
      </w:r>
      <w:hyperlink r:id="rId4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val="en"/>
          </w:rPr>
          <w:t>abcrawley@millennium3mangement.com</w:t>
        </w:r>
      </w:hyperlink>
      <w:r>
        <w:rPr>
          <w:rFonts w:eastAsia="Times New Roman" w:cs="Arial Narrow" w:ascii="Arial Narrow" w:hAnsi="Arial Narrow"/>
          <w:bCs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Arial Narrow" w:hAnsi="Arial Narrow" w:eastAsia="Times New Roman" w:cs="Arial Narrow"/>
          <w:b/>
          <w:b/>
          <w:bCs/>
          <w:sz w:val="32"/>
          <w:szCs w:val="32"/>
          <w:lang w:val="en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en"/>
        </w:rPr>
        <w:br/>
      </w:r>
    </w:p>
    <w:p>
      <w:pPr>
        <w:pStyle w:val="Normal"/>
        <w:ind w:left="2160" w:hanging="2160"/>
        <w:rPr>
          <w:rFonts w:ascii="Arial Narrow" w:hAnsi="Arial Narrow" w:cs="Arial"/>
          <w:sz w:val="24"/>
          <w:szCs w:val="24"/>
        </w:rPr>
      </w:pPr>
      <w:bookmarkStart w:id="0" w:name="OLE_LINK2"/>
      <w:bookmarkStart w:id="1" w:name="OLE_LINK1"/>
      <w:r>
        <w:rPr>
          <w:rFonts w:cs="Arial" w:ascii="Arial Narrow" w:hAnsi="Arial Narrow"/>
          <w:b/>
          <w:bCs/>
          <w:sz w:val="24"/>
          <w:szCs w:val="24"/>
        </w:rPr>
        <w:t>TO:</w:t>
        <w:tab/>
      </w:r>
      <w:r>
        <w:rPr>
          <w:rFonts w:cs="Arial" w:ascii="Arial Narrow" w:hAnsi="Arial Narrow"/>
          <w:sz w:val="24"/>
          <w:szCs w:val="24"/>
        </w:rPr>
        <w:t>City Editors, Education Editors, Political/Government Editors, Healthcare Editors, Assignment Editors, News Directors and Broadcast Editors</w:t>
        <w:br/>
      </w:r>
    </w:p>
    <w:p>
      <w:pPr>
        <w:pStyle w:val="Normal"/>
        <w:ind w:left="2160" w:hanging="21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HAT:</w:t>
        <w:tab/>
        <w:t>White House Officials, National and Area Healthcare Execs to highlight National Health Disparities Conference</w:t>
        <w:br/>
        <w:br/>
        <w:t xml:space="preserve">Philadelphia, PA, November 8, 2010 </w:t>
      </w:r>
      <w:r>
        <w:rPr>
          <w:rFonts w:cs="Arial" w:ascii="Arial Narrow" w:hAnsi="Arial Narrow"/>
          <w:sz w:val="24"/>
          <w:szCs w:val="24"/>
        </w:rPr>
        <w:t xml:space="preserve">– Representatives of media outlets are invited to join approximately 200 government and private-sector healthcare officials, community activists, and elected officials, including Philadelphia Mayor Michael Nutter, Hon. U.S. Congressman Chaka Fattah and </w:t>
      </w:r>
      <w:r>
        <w:rPr>
          <w:rFonts w:eastAsia="Times New Roman" w:cs="Arial Narrow" w:ascii="Arial Narrow" w:hAnsi="Arial Narrow"/>
          <w:bCs/>
          <w:sz w:val="24"/>
          <w:szCs w:val="24"/>
          <w:lang w:val="en"/>
        </w:rPr>
        <w:t>Pennsylvania State Senator Vincent Hughes,</w:t>
      </w:r>
      <w:r>
        <w:rPr>
          <w:rFonts w:cs="Arial" w:ascii="Arial Narrow" w:hAnsi="Arial Narrow"/>
          <w:sz w:val="24"/>
          <w:szCs w:val="24"/>
        </w:rPr>
        <w:t xml:space="preserve"> at the opening reception for the Fourth Annual National Conference on Health Disparities, on Wednesday, November 10, 2010, from 6:00pm-9:00pm, at the National Constitution Center, 525 Arch Street, here. Also scheduled to attend the reception are conference organizer Dr. David Rivers and Amerihealth Mercy Family of Companies CEO Michael A. Rashid. 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bCs/>
          <w:sz w:val="24"/>
          <w:szCs w:val="24"/>
        </w:rPr>
        <w:br/>
        <w:t xml:space="preserve">Focusing on the disparities in the quality of health care across demographic groups, the Conference will address a series of key questions about non-medical determinants of health. Such determinants include education level, health literacy, poverty, public safety, community design, access to care, environmental quality and personal, government and corporate responsibility. </w:t>
      </w:r>
    </w:p>
    <w:p>
      <w:pPr>
        <w:pStyle w:val="Normal"/>
        <w:ind w:left="21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eynote speakers for the four-day-long conference include:</w:t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hursday, November 11, 201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r. Therman Evans, president and CEO, Whole Life Associates (9:15am- 9:45am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r. John Ruffin, director, National Institute on Minority Health and Health Disparities,</w:t>
      </w:r>
      <w:bookmarkStart w:id="2" w:name="OLE_LINK4"/>
      <w:bookmarkStart w:id="3" w:name="OLE_LINK3"/>
      <w:r>
        <w:rPr>
          <w:rFonts w:cs="Arial" w:ascii="Arial Narrow" w:hAnsi="Arial Narrow"/>
          <w:bCs/>
          <w:sz w:val="24"/>
          <w:szCs w:val="24"/>
        </w:rPr>
        <w:t xml:space="preserve"> Washington D.C. (9:45am- 10:30am)</w:t>
      </w:r>
      <w:bookmarkEnd w:id="2"/>
      <w:bookmarkEnd w:id="3"/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Melody Barnes, </w:t>
      </w:r>
      <w:r>
        <w:rPr>
          <w:rFonts w:eastAsia="Times New Roman" w:cs="Arial Narrow" w:ascii="Arial Narrow" w:hAnsi="Arial Narrow"/>
          <w:bCs/>
          <w:sz w:val="24"/>
          <w:szCs w:val="24"/>
          <w:lang w:val="en"/>
        </w:rPr>
        <w:t xml:space="preserve">Director of the Domestic Policy Council for the Obama Administration, </w:t>
      </w:r>
      <w:r>
        <w:rPr>
          <w:rFonts w:cs="Arial" w:ascii="Arial Narrow" w:hAnsi="Arial Narrow"/>
          <w:bCs/>
          <w:sz w:val="24"/>
          <w:szCs w:val="24"/>
        </w:rPr>
        <w:t>Washington D.C. (11:30am- 1:00pm)</w:t>
      </w:r>
    </w:p>
    <w:p>
      <w:pPr>
        <w:pStyle w:val="Normal"/>
        <w:ind w:left="21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-MORE-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tional Health Disparities Conference/ Page 2 of 3</w:t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iday, November 12, 201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r. Howard Koh, assistant secretary for health, Department of Health and Human Services, Washington, D.C. (8:45am- 9:30a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on. James E. Clyburn, House Majority Whip, U.S. Congress, South Carolina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br/>
        <w:t>Saturday, November 13,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4"/>
          <w:szCs w:val="24"/>
        </w:rPr>
        <w:t>Ms. Lisa P. Jackson, administrator, U.S. Environmental Protection Agency, Washington, D.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4"/>
          <w:szCs w:val="24"/>
        </w:rPr>
        <w:t>Dr. Reed V. Tuckson, executive vice president, chief of medical affairs, UnitedHealth Group Center, Minnetonka, MN (8:45am- 9:30am)</w:t>
      </w:r>
    </w:p>
    <w:p>
      <w:pPr>
        <w:pStyle w:val="Normal"/>
        <w:ind w:left="21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br/>
        <w:t>The Conference will also feature eight panels comprised of healthcare professionals, investment decision-makers, elected officials and community activists from across the country. They will include: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br/>
        <w:t>Thursday, November 11, 201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utting-edge translational research with proven applications in reducing health disparities (1:00pm- 2:30pm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evention and personal responsibility as primary factors in reducing health disparities and sustaining healthy communities (2:30pm- 4:00pm)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br/>
        <w:t>Friday, November 12, 201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verty, education, environmental justice, public safety and community design: key social determinants in strengthening and sustaining healthy communities (9:30am- 11:00am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he potential of broadband technology for strengthening and sustaining healthy communities (11:00am- 12:30pm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uccessful community-based programs for strengthening and sustaining healthy communities (1:15pm- 2:45pm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ing public and private equity investment to strengthen and sustain our communities: can we strategically invest our way out of health disparity and into health equity? (2:45pm- 4:30pm)</w:t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-MORE-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tional Health Disparities Conference/ Page 3 of 3</w:t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turday, November 13, 201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roundtable discussion with Congressional leaders on Health Care Reform (9:30am- 11:00am) (Featuring moderator Hon. Donna Christensen, MD, US Congress; Hon. Barbara Lee, chair, Congressional Black Caucus; Hon. Lucille Roybal-Allard, Congressional Hispanic Caucus, Thirty-fourth District, California; Hon. Michael Honda, chair, Congressional Asian Pacific American Caucus, Fifteenth District, California; Hon. Chaka Fattah, chair, Congressional Urban Caucus, U.S. Congress, Second District, Pennsylvani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roundtable discussion with leaders from state and local governments and the private sector on Health Care Reform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</w:rPr>
        <w:t>WHERE:</w:t>
        <w:tab/>
        <w:tab/>
      </w:r>
    </w:p>
    <w:p>
      <w:pPr>
        <w:pStyle w:val="Normal"/>
        <w:ind w:left="21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arriott Hotel</w:t>
        <w:br/>
      </w:r>
      <w:r>
        <w:rPr>
          <w:rFonts w:cs="Arial Narrow" w:ascii="Arial Narrow" w:hAnsi="Arial Narrow"/>
          <w:sz w:val="24"/>
          <w:szCs w:val="24"/>
        </w:rPr>
        <w:t xml:space="preserve">1201 Market Street </w:t>
        <w:br/>
        <w:t>Philadelphia, PA 19107</w:t>
      </w:r>
    </w:p>
    <w:p>
      <w:pPr>
        <w:pStyle w:val="Normal"/>
        <w:spacing w:before="0" w:after="200"/>
        <w:jc w:val="center"/>
        <w:rPr/>
      </w:pPr>
      <w:bookmarkStart w:id="4" w:name="OLE_LINK2"/>
      <w:bookmarkStart w:id="5" w:name="OLE_LINK1"/>
      <w:r>
        <w:rPr>
          <w:rFonts w:cs="Arial" w:ascii="Arial Narrow" w:hAnsi="Arial Narrow"/>
        </w:rPr>
        <w:t>##</w:t>
      </w:r>
      <w:bookmarkEnd w:id="4"/>
      <w:bookmarkEnd w:id="5"/>
      <w:r>
        <w:rPr>
          <w:rFonts w:cs="Arial" w:ascii="Arial Narrow" w:hAnsi="Arial Narrow"/>
        </w:rPr>
        <w:t>#</w:t>
      </w:r>
    </w:p>
    <w:sectPr>
      <w:type w:val="nextPage"/>
      <w:pgSz w:w="12240" w:h="15840"/>
      <w:pgMar w:left="1200" w:right="12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versd@musc.edu" TargetMode="External"/><Relationship Id="rId4" Type="http://schemas.openxmlformats.org/officeDocument/2006/relationships/hyperlink" Target="mailto:abcrawley@millennium3mangem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1:00Z</dcterms:created>
  <dc:creator> </dc:creator>
  <dc:description/>
  <cp:keywords/>
  <dc:language>en-US</dc:language>
  <cp:lastModifiedBy> </cp:lastModifiedBy>
  <cp:lastPrinted>2010-11-08T14:37:00Z</cp:lastPrinted>
  <dcterms:modified xsi:type="dcterms:W3CDTF">2010-11-08T19:48:00Z</dcterms:modified>
  <cp:revision>11</cp:revision>
  <dc:subject/>
  <dc:title>Media Advisory</dc:title>
</cp:coreProperties>
</file>