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333333"/>
          <w:sz w:val="20"/>
          <w:szCs w:val="20"/>
        </w:rPr>
      </w:pPr>
      <w:r>
        <w:rPr>
          <w:rFonts w:cs="Arial" w:ascii="Arial" w:hAnsi="Arial"/>
          <w:color w:val="333333"/>
          <w:sz w:val="20"/>
          <w:szCs w:val="20"/>
        </w:rPr>
        <w:t>Since 1982 August West Audio Visual Inc. has been providing clients in Arizona and the Greater Southwest with complete Audio Visual rentals, Sound, Lighting, Large Screen projection, Technical Services, Staging, Set Design, Production and equipment sales for Conventions, Special Events, Meetings and Concerts Our Audio Visual equipment is state of the art and our technical personnel are professional and have many, many years of experience in sound, lighting, video, design and produc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3:00Z</dcterms:created>
  <dc:creator>Gary Ford</dc:creator>
  <dc:description/>
  <dc:language>en-US</dc:language>
  <cp:lastModifiedBy>Gary Ford</cp:lastModifiedBy>
  <dcterms:modified xsi:type="dcterms:W3CDTF">2013-09-18T19:25:00Z</dcterms:modified>
  <cp:revision>1</cp:revision>
  <dc:subject/>
  <dc:title/>
</cp:coreProperties>
</file>