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NextGen Offering Free PC Diagnosis and Emergency IT Support to Florida Homes and Businesses </w:t>
      </w:r>
    </w:p>
    <w:p>
      <w:pPr>
        <w:pStyle w:val="Normal"/>
        <w:rPr/>
      </w:pPr>
      <w:r>
        <w:rPr>
          <w:i/>
          <w:iCs/>
        </w:rPr>
        <w:t xml:space="preserve">Leading computer and IT support services provider NextGen Support is offering residential consumers in Florida free diagnosis for PC-related issues. The company boasts prompt and effective service in addressing the emergency IT needs of small businesses. </w:t>
      </w:r>
      <w:r>
        <w:rPr/>
        <w:tab/>
      </w:r>
    </w:p>
    <w:p>
      <w:pPr>
        <w:pStyle w:val="Normal"/>
        <w:rPr/>
      </w:pPr>
      <w:r>
        <w:rPr/>
      </w:r>
    </w:p>
    <w:p>
      <w:pPr>
        <w:pStyle w:val="Normal"/>
        <w:rPr/>
      </w:pPr>
      <w:r>
        <w:rPr>
          <w:rFonts w:cs="Times New Roman Bold" w:ascii="Times New Roman Bold" w:hAnsi="Times New Roman Bold"/>
          <w:b/>
          <w:bCs/>
        </w:rPr>
        <w:t>Gainesville, FL (PRWEB), Sep 25, 2013 –</w:t>
      </w:r>
      <w:r>
        <w:rPr>
          <w:rFonts w:cs="Times New Roman Bold" w:ascii="Times New Roman Bold" w:hAnsi="Times New Roman Bold"/>
        </w:rPr>
        <w:t xml:space="preserve"> NextGen Support is addressing the computer and IT needs of residential consumers and business owners with free and immediate services. These are part of the company's comprehensive range of business IT solutions and residential computer services.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rPr>
        <w:t xml:space="preserve">Home PCs may suffer a variety of problems, from unusual slowness, internet issues and even crashes. It is important to get to the root of the issue to identify the best plan of action. NextGen uncovers the underlying problems in household computers after thorough software testing. The company provides this service at no cost to the customer. The free diagnosis is intended to help consumers understand the causes behind the problem, and make informed repair and replacement decisions. The technicians from NextGen also tells residential clients about the estimated cost of upgrades, repairs or other solutions deemed necessary to effectively fix the problem.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rPr>
        <w:t>Residential consumers can turn to NextGen for other services, including internet security and virus protection, home network and wireless support, computer and technology support, and same day/next day priority support.  A leading provider of residential computer support services, NextGen Support emphasizes quick turnarounds and results that are on par with the highest expectations.</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rPr>
        <w:t xml:space="preserve">Unforeseen computer problems can bring businesses to a standstill. Consequently, productivity, bottom line and even reputation can suffer. NextGen Support addresses the emergency IT needs of small businesses through quick response and effective solutions. The company's technicians are available at short notice and adept at handling simple and complex computer and IT glitches. There are a number of emergency scenarios where NextGen has delivered reliable support to businesses. These include critical data recovery, </w:t>
        <w:tab/>
        <w:t xml:space="preserve">hardware failure, switch failures, router and firewall problems, and internet connectivity issues, among others. Businesses seeking to minimize downtime resulting from unanticipated events can rely on NextGen for speedy and effective solutions.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rPr>
        <w:t xml:space="preserve">NextGen has built a sustained relationship with businesses, and is the go-to provider for IT distress calls in the areas it serves. As part of its small business IT solutions, the company offers network security audit, office network setup and support, network security and virus protection, incident-based and managed IT support. </w:t>
        <w:tab/>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b/>
          <w:bCs/>
        </w:rPr>
        <w:t xml:space="preserve">About the Company: </w:t>
      </w:r>
      <w:r>
        <w:rPr>
          <w:rFonts w:cs="Times New Roman Bold" w:ascii="Times New Roman Bold" w:hAnsi="Times New Roman Bold"/>
        </w:rPr>
        <w:t xml:space="preserve">NextGen Support is an award-winning provider of business and residential IT, computer and technology services. The company also offers one-on-one technology training. </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Media Contact:</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 xml:space="preserve">Rolando Ramos III  </w:t>
      </w:r>
    </w:p>
    <w:p>
      <w:pPr>
        <w:pStyle w:val="Normal"/>
        <w:rPr>
          <w:rFonts w:ascii="Times New Roman Bold" w:hAnsi="Times New Roman Bold" w:cs="Times New Roman Bold"/>
        </w:rPr>
      </w:pPr>
      <w:r>
        <w:rPr>
          <w:rFonts w:cs="Times New Roman Bold" w:ascii="Times New Roman Bold" w:hAnsi="Times New Roman Bold"/>
        </w:rPr>
        <w:t>Tel: 1+-352-234-4815</w:t>
      </w:r>
    </w:p>
    <w:p>
      <w:pPr>
        <w:pStyle w:val="Normal"/>
        <w:rPr>
          <w:rFonts w:ascii="Times New Roman Bold" w:hAnsi="Times New Roman Bold" w:cs="Times New Roman Bold"/>
        </w:rPr>
      </w:pPr>
      <w:r>
        <w:rPr>
          <w:rFonts w:cs="Times New Roman Bold" w:ascii="Times New Roman Bold" w:hAnsi="Times New Roman Bold"/>
        </w:rPr>
        <w:t>marketing ( @ ) ngensupport dot com</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27:00Z</dcterms:created>
  <dc:creator>RR</dc:creator>
  <dc:description/>
  <cp:keywords/>
  <dc:language>en-US</dc:language>
  <cp:lastModifiedBy>RR</cp:lastModifiedBy>
  <dcterms:modified xsi:type="dcterms:W3CDTF">2013-09-27T04:42:00Z</dcterms:modified>
  <cp:revision>8</cp:revision>
  <dc:subject/>
  <dc:title/>
</cp:coreProperties>
</file>