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ace saving alternative to servo cables in machine tools: PUR spindle cab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ast Providence, RI – November 12, 2013</w:t>
      </w:r>
      <w:r>
        <w:rPr>
          <w:rFonts w:cs="Arial" w:ascii="Arial" w:hAnsi="Arial"/>
        </w:rPr>
        <w:t xml:space="preserve"> – Spindle drives are becoming larger and more efficient in the case of machining centers and machine tools. To guide higher streams of energy, larger conductor cross-sections are required.  As a result, servo cables are becoming thicker with larger bend radii, and in some cases are going beyond the permissible space of the machine tool.  A shielded single core cable, like the Chainflex® CF270-UL-D from igus® is an ideal solution. Designed like a spindle cable, the CF270-UL-D is much thinner, ideal for supplying maximum power while staying within the confines of the machine too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 quality, low priced single core solution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he design of the spindle cable from igus is simple, and corresponds with igus’ criteria for quality in its cables: a bend resistant conductor cable made of find strands is shielded with a closed mesh and bend resistant copper wire braid with 80% optical covering to ensure excellent, permanent electromagnetic compatibility. The outer jacket is made of a low-adhesive PUR mixture in accordance to igus Energy Chain® cable carrier requirements. Oil resistant and notch resistant, as well as halogen free and suitable in deep-temperature applications, the CF270-UL-D corresponds well to the needs of the machine tool industry. Low priced, this cable is still a high-quality alternative to the available CF310-UL cable. The CF270-UL-D is available in 6 different conductor nominal cross sections, outside diameters, and copper numbers.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bout igus®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gus® develops industry-leading Energy Chain® cable carriers, Chainflex® continuous-flex cables, DryLin® linear bearings and linear guides, iglide® plastic bushings, and igubal® spherical bearings. These seemingly unrelated products are linked together through a belief in making functionally advanced, yet affordable plastic components and assemblies. With plastic bearing experience since 1964, cable carrier experience since 1971 and continuous-flex cable since 1989, igus provides the right solution from over 80,000 products available from stock. No minimum order required. For more information, contact igus at 1-800-521-2747 or visit www.igus.com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18"/>
          <w:szCs w:val="20"/>
          <w:lang w:eastAsia="de-DE"/>
        </w:rPr>
      </w:pPr>
      <w:r>
        <w:rPr>
          <w:rFonts w:eastAsia="Times New Roman" w:cs="Arial" w:ascii="Arial" w:hAnsi="Arial"/>
          <w:b/>
          <w:sz w:val="18"/>
          <w:szCs w:val="20"/>
          <w:lang w:eastAsia="de-DE"/>
        </w:rPr>
        <w:t>Captions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18"/>
          <w:szCs w:val="20"/>
          <w:lang w:eastAsia="de-DE"/>
        </w:rPr>
      </w:pPr>
      <w:r>
        <w:rPr>
          <w:rFonts w:eastAsia="Times New Roman" w:cs="Arial" w:ascii="Arial" w:hAnsi="Arial"/>
          <w:b/>
          <w:sz w:val="18"/>
          <w:szCs w:val="20"/>
          <w:lang w:eastAsia="de-DE"/>
        </w:rPr>
        <w:t xml:space="preserve">Picture PR-111213-US-PUR-Spindle-Cable-01, igus Inc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20"/>
          <w:lang w:eastAsia="de-DE"/>
        </w:rPr>
        <w:t>The Chainflex® single core CF270-UL-D spindle cable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</w:r>
    </w:p>
    <w:tbl>
      <w:tblPr>
        <w:tblW w:w="8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CONTACT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igus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de-DE"/>
              </w:rPr>
              <w:t>®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Inc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O Box 1434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ast Providence, Rhode Islan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029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el.: 800.521.274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Fax: 401.438.22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sales@igus.co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www.igus.co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PRESS CONTACT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8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8" w:hanging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llen Rathbur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8" w:hanging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arketing Technical Copywrit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O Box 1434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ast Providence, Rhode Islan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029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el.: 800.521.2747 x. 28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Fax: 401.438.22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rathburn@igus.co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www.igus.com</w:t>
            </w:r>
          </w:p>
        </w:tc>
        <w:tc>
          <w:tcPr>
            <w:tcW w:w="40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igus, Energy Chain, DryLin, Chainflex, iglide, and igubal are registered trademarks of igus Inc. All other company names and products are trademarks or registered trademarks of their respective companies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59595"/>
        <w:sz w:val="32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3025</wp:posOffset>
          </wp:positionH>
          <wp:positionV relativeFrom="paragraph">
            <wp:posOffset>-180975</wp:posOffset>
          </wp:positionV>
          <wp:extent cx="1238250" cy="6381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59595"/>
        <w:sz w:val="32"/>
        <w:szCs w:val="24"/>
      </w:rPr>
      <w:t>press release</w:t>
      <w:br/>
    </w:r>
  </w:p>
  <w:p>
    <w:pPr>
      <w:pStyle w:val="Header"/>
      <w:spacing w:before="0" w:after="200"/>
      <w:rPr>
        <w:color w:val="959595"/>
        <w:sz w:val="32"/>
        <w:szCs w:val="24"/>
      </w:rPr>
    </w:pPr>
    <w:r>
      <w:rPr>
        <w:color w:val="959595"/>
        <w:sz w:val="3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20:00Z</dcterms:created>
  <dc:creator>Ellen Rathburn</dc:creator>
  <dc:description/>
  <cp:keywords/>
  <dc:language>en-US</dc:language>
  <cp:lastModifiedBy>Ellen Rathburn</cp:lastModifiedBy>
  <dcterms:modified xsi:type="dcterms:W3CDTF">2013-11-13T15:36:00Z</dcterms:modified>
  <cp:revision>10</cp:revision>
  <dc:subject/>
  <dc:title/>
</cp:coreProperties>
</file>