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et an A+ for Standing at Work: Top 10 ReAsons to choose the Stand Steady for your Standing Des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ffordable</w:t>
      </w:r>
      <w:r>
        <w:rPr/>
        <w:t xml:space="preserve">. Retailing at $249.99 for the Executive Stand Steady, or $189.99 for the Original Stand Steady, this desk is extremely affordable. And free shipping is included!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ustable</w:t>
      </w:r>
      <w:r>
        <w:rPr/>
        <w:t>. The Stand Steady le</w:t>
      </w:r>
      <w:bookmarkStart w:id="0" w:name="_GoBack"/>
      <w:bookmarkEnd w:id="0"/>
      <w:r>
        <w:rPr/>
        <w:t xml:space="preserve">gs extend from 11.25" to 15.25" so that you can work at your correct height. Other desktop standing desks don't have this feature, locking you into a size where you may be straining your body by leaning over or reaching up to the desktop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ible</w:t>
      </w:r>
      <w:r>
        <w:rPr/>
        <w:t>. Stand Steady goes on your existing desk top, so you can start standing right away. No need to get rid of the desk or cubicle you are currently working i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mazingly Easy Assembly</w:t>
      </w:r>
      <w:r>
        <w:rPr/>
        <w:t>.  It comes flat packed and can be easily assembled in about 5 minut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ttractive</w:t>
      </w:r>
      <w:r>
        <w:rPr/>
        <w:t>. Many colors to choose from to match your office décor, and a modern clean design and silhouette fit well into any office environmen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ll-American</w:t>
      </w:r>
      <w:r>
        <w:rPr/>
        <w:t>. Made in America, this strong durable desk is designed well and comfortab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luminum</w:t>
      </w:r>
      <w:r>
        <w:rPr/>
        <w:t>. Aluminum Desk Legs: The American made aluminum legs have snap buttons to easily adjust the desk to your correct height. The front and back legs can also be set at a one inch difference in height, allowing your desk to be set at a tilt. The feet are soft, non-skid rubber, providing extra stabilit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arly </w:t>
      </w:r>
      <w:r>
        <w:rPr>
          <w:b/>
        </w:rPr>
        <w:t>Adopter</w:t>
      </w:r>
      <w:r>
        <w:rPr/>
        <w:t>. Be a trendsetter in  your office, and be one of the first people to adopt this new healthy standing desk lifestyl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ories Make Elliptical Machine Compatible</w:t>
      </w:r>
      <w:r>
        <w:rPr/>
        <w:t xml:space="preserve">. Stand Steady Leg Extenders: 5" extenders allow your Stand Steady desk to adjust up to 5 more inches in height. With Extenders, the Stand Steady can adjust up to 20" in height, allowing you to use an elliptical machine while working at your desk!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mazon Prime</w:t>
      </w:r>
      <w:r>
        <w:rPr/>
        <w:t>. Need we say more?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48:00Z</dcterms:created>
  <dc:creator>Ellen OHearn</dc:creator>
  <dc:description/>
  <dc:language>en-US</dc:language>
  <cp:lastModifiedBy>Ellen OHearn</cp:lastModifiedBy>
  <cp:lastPrinted>2014-04-06T18:48:00Z</cp:lastPrinted>
  <dcterms:modified xsi:type="dcterms:W3CDTF">2014-04-06T22:53:00Z</dcterms:modified>
  <cp:revision>8</cp:revision>
  <dc:subject/>
  <dc:title/>
</cp:coreProperties>
</file>