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rPr>
        <w:t>About the National Hemophilia Founda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Cs/>
        </w:rPr>
        <w:t xml:space="preserve">The National Hemophilia Foundation (NHF) </w:t>
      </w:r>
      <w:r>
        <w:rPr>
          <w:rFonts w:cs="Times New Roman" w:ascii="Times New Roman" w:hAnsi="Times New Roman"/>
        </w:rPr>
        <w:t xml:space="preserve">is dedicated to finding better treatments and cures for inheritable bleeding disorders and to preventing the complications of these disorders through education, advocacy and research. Established in 1948, NHF is based in New York City with 52 chapters throughout the United States. NHF’s programs, initiatives and events are made possible through the generosity of individuals, corporations and foundations as well as through a cooperative agreement with the Centers for Disease Control and Prevention (CDC). For more information, visit NHF online at hemophilia.org. Follow NHF on Facebook at facebook.com/NationalHemophiliaFoundation and on Twitter @NHF_Hemophilia.c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1:00Z</dcterms:created>
  <dc:creator>user</dc:creator>
  <dc:description/>
  <cp:keywords/>
  <dc:language>en-US</dc:language>
  <cp:lastModifiedBy>KHUDSON</cp:lastModifiedBy>
  <cp:lastPrinted>2012-10-25T17:52:00Z</cp:lastPrinted>
  <dcterms:modified xsi:type="dcterms:W3CDTF">2014-09-03T17:44:00Z</dcterms:modified>
  <cp:revision>18</cp:revision>
  <dc:subject/>
  <dc:title/>
</cp:coreProperties>
</file>