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1"/>
          <w:szCs w:val="41"/>
          <w:lang w:val="en"/>
        </w:rPr>
      </w:pPr>
      <w:r>
        <w:rPr>
          <w:b/>
          <w:bCs/>
          <w:color w:val="000000"/>
          <w:sz w:val="41"/>
          <w:szCs w:val="41"/>
          <w:lang w:val="en"/>
        </w:rPr>
        <w:t xml:space="preserve">Becker's Hospital Review Names </w:t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  <w:lang w:val="en"/>
        </w:rPr>
      </w:pPr>
      <w:r>
        <w:rPr>
          <w:b/>
          <w:bCs/>
          <w:color w:val="000000"/>
          <w:sz w:val="41"/>
          <w:szCs w:val="41"/>
          <w:lang w:val="en"/>
        </w:rPr>
        <w:t xml:space="preserve">Rising Stars: 25 Healthcare Leaders Under 40 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en"/>
        </w:rPr>
      </w:pPr>
      <w:r>
        <w:rPr>
          <w:rFonts w:cs="Times" w:ascii="Times" w:hAnsi="Times"/>
          <w:sz w:val="20"/>
          <w:szCs w:val="20"/>
          <w:lang w:val="en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CHICAGO [EMBARGOED FOR RELEASE: 10 a.m. CST, Mon., July 20] — </w:t>
      </w:r>
      <w:r>
        <w:rPr>
          <w:i/>
          <w:iCs/>
          <w:color w:val="000000"/>
          <w:sz w:val="22"/>
          <w:szCs w:val="22"/>
          <w:lang w:val="en"/>
        </w:rPr>
        <w:t>Becker's Hospital Review</w:t>
      </w:r>
      <w:r>
        <w:rPr>
          <w:color w:val="000000"/>
          <w:sz w:val="22"/>
          <w:szCs w:val="22"/>
          <w:lang w:val="en"/>
        </w:rPr>
        <w:t xml:space="preserve"> is pleased to announce the publication of the 2015 edition of Rising Stars: 25 Healthcare Leaders Under 40.</w:t>
      </w:r>
    </w:p>
    <w:p>
      <w:pPr>
        <w:pStyle w:val="Normal"/>
        <w:autoSpaceDE w:val="false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n and women on this year's list have achieved great professional heights in the healthcare industry at a young age, and these "rising stars" are poised for continued growth throughout the rest of their care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The </w:t>
      </w:r>
      <w:r>
        <w:rPr>
          <w:i/>
          <w:iCs/>
          <w:color w:val="000000"/>
          <w:sz w:val="22"/>
          <w:szCs w:val="22"/>
          <w:lang w:val="en"/>
        </w:rPr>
        <w:t>Becker's Hospital Review</w:t>
      </w:r>
      <w:r>
        <w:rPr>
          <w:color w:val="000000"/>
          <w:sz w:val="22"/>
          <w:szCs w:val="22"/>
          <w:lang w:val="en"/>
        </w:rPr>
        <w:t xml:space="preserve"> editorial team selected leaders through an editorial review process, which included peer nominations. All leaders were under 40 years old at the time of their nomination earlier this year. </w:t>
      </w:r>
      <w:r>
        <w:rPr>
          <w:i/>
          <w:color w:val="000000"/>
          <w:sz w:val="22"/>
          <w:szCs w:val="22"/>
          <w:lang w:val="en"/>
        </w:rPr>
        <w:t xml:space="preserve">Becker's </w:t>
      </w:r>
      <w:r>
        <w:rPr>
          <w:color w:val="000000"/>
          <w:sz w:val="22"/>
          <w:szCs w:val="22"/>
          <w:lang w:val="en"/>
        </w:rPr>
        <w:t>has published a version of this list annually since 2012.</w:t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This year's list of Rising Stars includes the following leaders: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jamin Anderson. CEO of Kearny County Hospital (Lakin, Kan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stair Bell, MD. COO of Boston Medical Cen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 Bowen. President of INTEGRIS Grove (Okla.) Hospi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 Boyd. CEO and Senior Vice President of Jackson North Medical Center (Miami Beach, Fla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asi Chisley. CEO of Methodist North Hospital (Memphis, Tenn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mar A. Desai, MD, MPH. CEO for USC Care and Ambulatory Care Services (Los Angeles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Eric Evans. CEO of the Texas Region at Tenet Healthcare (Dalla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vecchio Finley. CEO of Alameda Health System (Oakland, Calif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ter Fleischut, MD. Associate Chief Innovation Officer, NewYork-Presbyterian Hospital (New York Cit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rio J. Garner, EdD. President and CEO of New Orleans East Hospi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Gennaro. Director of Cincinnati Veterans Affairs Medical Cen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stin Greene. CEO of TriStar Horizon Medical Center (Dickson, Tenn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Johnston. COO of Union General Hospital (Atlanta, Ga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d Karpinski, PharmD. Chief Pharmacy Officer and Executive Director of Pharmacy Services at Froedtert &amp; The Medical College of Wisconsin-Froedtert Hospital (Milwauke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ee Moore. Vice President of Operations Improvement at St. Luke's Health System (Boise, Idah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ff Patterson. COO of Desert Regional Medical Center (Palm Spring, Calif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rie Owen Plietz. CEO of Sutter Medical Center (Sacramento, Calif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irica Steed, EdD, RN. Chief Experience Officer of University of Illinois Hospital and Health Sciences System (Chicag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holas Tejeda. CEO for Sierra Providence East Medical Center (El Paso, Texa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an Tinney. Senior Vice President and COO for Medical West, an affiliate of the UAB Health System (Bessemer, Ala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h Walker. COO of Ochsner Medical Center (Jefferson, La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c Weaver. CEO and President of Integrated ACO (Austin, Texa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ise Webber. COO and Vice President of Administrative Services for Stillwater (Okla.) Medical Cen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e White. COO of Sanford Health (Sioux Falls, S.D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chael Wiederhold, MD. Medical Director of Clinical Informatics at Florida Hospital (Orlando, Fla.).</w:t>
      </w:r>
    </w:p>
    <w:p>
      <w:pPr>
        <w:sectPr>
          <w:type w:val="continuous"/>
          <w:pgSz w:w="12240" w:h="15840"/>
          <w:pgMar w:left="1440" w:right="1440" w:gutter="0" w:header="720" w:top="7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"/>
        </w:rPr>
        <w:t xml:space="preserve">The full list can be read </w:t>
      </w:r>
      <w:hyperlink r:id="rId3">
        <w:r>
          <w:rPr>
            <w:rStyle w:val="InternetLink"/>
            <w:b/>
            <w:bCs/>
            <w:sz w:val="22"/>
            <w:szCs w:val="22"/>
            <w:lang w:val="en"/>
          </w:rPr>
          <w:t>here</w:t>
        </w:r>
      </w:hyperlink>
      <w:r>
        <w:rPr>
          <w:b/>
          <w:bCs/>
          <w:color w:val="000000"/>
          <w:sz w:val="22"/>
          <w:szCs w:val="22"/>
          <w:lang w:val="en"/>
        </w:rPr>
        <w:t>.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en"/>
        </w:rPr>
        <w:t>Note</w:t>
      </w:r>
      <w:r>
        <w:rPr>
          <w:sz w:val="22"/>
          <w:szCs w:val="22"/>
          <w:lang w:val="en"/>
        </w:rPr>
        <w:t>: Leaders did not and cannot pay to be included on the list. Individuals are presented in alphabetical order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out </w:t>
      </w:r>
      <w:r>
        <w:rPr>
          <w:b/>
          <w:i/>
          <w:sz w:val="22"/>
          <w:szCs w:val="22"/>
        </w:rPr>
        <w:t>Becker’s Hospital Review</w:t>
      </w:r>
    </w:p>
    <w:p>
      <w:pPr>
        <w:pStyle w:val="Normal"/>
        <w:rPr/>
      </w:pPr>
      <w:r>
        <w:rPr>
          <w:i/>
          <w:sz w:val="22"/>
          <w:szCs w:val="22"/>
        </w:rPr>
        <w:t>Becker's Hospital Review</w:t>
      </w:r>
      <w:r>
        <w:rPr>
          <w:sz w:val="22"/>
          <w:szCs w:val="22"/>
        </w:rPr>
        <w:t xml:space="preserve"> is a monthly publication offering up-to-date business and legal news and analysis relating to hospitals and health systems. Content is geared toward high-level hospital leaders, and we work to provide valuable content, including hospital and health system news, best practices and legal guidance specifically for these decision-makers. Each issue of </w:t>
      </w:r>
      <w:r>
        <w:rPr>
          <w:i/>
          <w:sz w:val="22"/>
          <w:szCs w:val="22"/>
        </w:rPr>
        <w:t>Becker's Hospital Review</w:t>
      </w:r>
      <w:r>
        <w:rPr>
          <w:sz w:val="22"/>
          <w:szCs w:val="22"/>
        </w:rPr>
        <w:t xml:space="preserve"> reaches more than 18,000 people, primarily acute care hospital CEOs, CFOs and CIOs.</w:t>
      </w:r>
    </w:p>
    <w:sectPr>
      <w:type w:val="continuous"/>
      <w:pgSz w:w="12240" w:h="15840"/>
      <w:pgMar w:left="1440" w:right="1440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3679825" cy="731520"/>
          <wp:effectExtent l="0" t="0" r="0" b="0"/>
          <wp:wrapTight wrapText="bothSides">
            <wp:wrapPolygon edited="0">
              <wp:start x="-52" y="0"/>
              <wp:lineTo x="-52" y="21244"/>
              <wp:lineTo x="21600" y="21244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EMGARGOED UNTIL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7/20/15 at 10 a.m. CST</w:t>
    </w:r>
  </w:p>
  <w:p>
    <w:pPr>
      <w:pStyle w:val="Header"/>
      <w:rPr/>
    </w:pPr>
    <w:r>
      <w:rPr>
        <w:rFonts w:cs="Arial" w:ascii="Arial" w:hAnsi="Arial"/>
        <w:sz w:val="20"/>
        <w:szCs w:val="20"/>
      </w:rPr>
      <w:t>Contact: Shannon Barnet</w:t>
      <w:tab/>
      <w:tab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Writer/reporter, </w:t>
    </w:r>
    <w:r>
      <w:rPr>
        <w:rFonts w:cs="Arial" w:ascii="Arial" w:hAnsi="Arial"/>
        <w:i/>
        <w:sz w:val="20"/>
        <w:szCs w:val="20"/>
      </w:rPr>
      <w:t>Becker's Hospital Review</w:t>
      <w:tab/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sbarnet@beckershealthcare.com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eckershospitalreview.com/lists/rising-stars-full-list-15?utm_source=PR&amp;utm_medium=Email&amp;utm_campaign=Under40List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03:00Z</dcterms:created>
  <dc:creator>ASC Comm</dc:creator>
  <dc:description/>
  <cp:keywords/>
  <dc:language>en-US</dc:language>
  <cp:lastModifiedBy>ASC Comm</cp:lastModifiedBy>
  <dcterms:modified xsi:type="dcterms:W3CDTF">2015-07-15T22:15:00Z</dcterms:modified>
  <cp:revision>18</cp:revision>
  <dc:subject/>
  <dc:title>Becker's Hospital Review Names 70 Hospitals With Great Oncology Programs</dc:title>
</cp:coreProperties>
</file>