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pacing w:before="0" w:after="283"/>
        <w:ind w:left="0" w:right="0" w:hanging="0"/>
        <w:jc w:val="center"/>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3399"/>
          <w:spacing w:val="0"/>
        </w:rPr>
        <w:t>MOVING HUMAN THOUGHT ONE STEP CLOSER TO THE WEB</w:t>
      </w:r>
    </w:p>
    <w:p>
      <w:pPr>
        <w:pStyle w:val="TextBody"/>
        <w:widowControl/>
        <w:spacing w:lineRule="atLeast" w:line="214"/>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In the age of computing, manual spreadsheets became electronic spreadsheets, printers’ type blocks became word processors, and the written page became Web pages. Along the way everyone missed the fact that the information model for the written page, still the cornerstone of our thought and communications, was established almost 5,000 years ago by the ancient Sumerians.</w:t>
      </w:r>
    </w:p>
    <w:p>
      <w:pPr>
        <w:pStyle w:val="TextBody"/>
        <w:widowControl/>
        <w:spacing w:lineRule="atLeast" w:line="214"/>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In 1781, Immanuel Kant published his </w:t>
      </w:r>
      <w:r>
        <w:rPr>
          <w:rFonts w:cs="Arial;sans-serif" w:ascii="Arial;sans-serif" w:hAnsi="Arial;sans-serif"/>
          <w:b w:val="false"/>
          <w:i/>
          <w:caps w:val="false"/>
          <w:smallCaps w:val="false"/>
          <w:color w:val="000000"/>
          <w:spacing w:val="0"/>
          <w:sz w:val="18"/>
        </w:rPr>
        <w:t>Critique of Pure Reason, </w:t>
      </w:r>
      <w:r>
        <w:rPr>
          <w:rFonts w:cs="Arial;sans-serif" w:ascii="Arial;sans-serif" w:hAnsi="Arial;sans-serif"/>
          <w:b w:val="false"/>
          <w:i w:val="false"/>
          <w:caps w:val="false"/>
          <w:smallCaps w:val="false"/>
          <w:color w:val="000000"/>
          <w:spacing w:val="0"/>
          <w:sz w:val="18"/>
        </w:rPr>
        <w:t>a seminal work establishing a key pillar of Western intellectual tradition and categorical thought in use today.</w:t>
      </w:r>
    </w:p>
    <w:p>
      <w:pPr>
        <w:pStyle w:val="TextBody"/>
        <w:widowControl/>
        <w:spacing w:lineRule="atLeast" w:line="214"/>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Until recently, it was not possible to re-visit the information model of the page, consisting of text and images. The present computing structure of the Web enables us to do so, opening entirely new possibilities in human to machine communications, far beyond mere hyperlinks.</w:t>
      </w:r>
    </w:p>
    <w:p>
      <w:pPr>
        <w:pStyle w:val="TextBody"/>
        <w:widowControl/>
        <w:spacing w:lineRule="atLeast" w:line="214"/>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Driven by business necessity, entertainment, or advertising, image, video, and page have dominated Web communications. In the business sector, the relational data base, with its table-based data model has served the needs of business. In the scientific sector, object-oriented databases, with their tree-based data models, have come to the forefront. On the Web, graph theory is used to create personalization, and better search, according to the observed reactive choices of human attention.</w:t>
      </w:r>
    </w:p>
    <w:p>
      <w:pPr>
        <w:pStyle w:val="TextBody"/>
        <w:widowControl/>
        <w:spacing w:lineRule="atLeast" w:line="214"/>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Missing from all of these is the element of intentional construction designed to observe human choice in the categorical or taxonomical pursuit of information. Yet this is one of the key elements in modern library science. Commencing in the 1980’s, researchers in library science began to view information not as an object existing outside of the information seeker, but a subjective process in which that seeker formulated information itself in the process of searching. Alternate branches are chosen and followed at each step of influence or new knowledge. When that process is drawn, it becomes, or can be represented by, the data model of the tree.</w:t>
      </w:r>
    </w:p>
    <w:p>
      <w:pPr>
        <w:pStyle w:val="TextBody"/>
        <w:widowControl/>
        <w:spacing w:lineRule="atLeast" w:line="214"/>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In 1921, Ludwig Wittgenstein used the mathematical notation of hierarchical enumeration to categorize his statements in the </w:t>
      </w:r>
      <w:r>
        <w:rPr>
          <w:rFonts w:cs="Arial;sans-serif" w:ascii="Arial;sans-serif" w:hAnsi="Arial;sans-serif"/>
          <w:b w:val="false"/>
          <w:i/>
          <w:caps w:val="false"/>
          <w:smallCaps w:val="false"/>
          <w:color w:val="000000"/>
          <w:spacing w:val="0"/>
          <w:sz w:val="18"/>
        </w:rPr>
        <w:t>Tractatus Logico-Philosophicus</w:t>
      </w:r>
      <w:r>
        <w:rPr>
          <w:rFonts w:cs="Arial;sans-serif" w:ascii="Arial;sans-serif" w:hAnsi="Arial;sans-serif"/>
          <w:b w:val="false"/>
          <w:i w:val="false"/>
          <w:caps w:val="false"/>
          <w:smallCaps w:val="false"/>
          <w:color w:val="000000"/>
          <w:spacing w:val="0"/>
          <w:sz w:val="18"/>
        </w:rPr>
        <w:t>, in order to identify the relationship between language and reality and to define the limits of science.</w:t>
      </w:r>
    </w:p>
    <w:p>
      <w:pPr>
        <w:pStyle w:val="TextBody"/>
        <w:widowControl/>
        <w:spacing w:lineRule="atLeast" w:line="214"/>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Elements of a key isomorphism come into view. A tree data structure comprises nodes with a list of its children, here corresponding to category and subcategory. Once encapsulated in a container, any content or statement can become a node with additional nodes as sub containers. Arithmetic operations on containers and sub containers in tree-structured data can be established using a hierarchical notation of 1.1, 1.2, 1.21, etc.</w:t>
      </w:r>
    </w:p>
    <w:p>
      <w:pPr>
        <w:pStyle w:val="TextBody"/>
        <w:widowControl/>
        <w:spacing w:lineRule="atLeast" w:line="214"/>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Most critical is the establishment of edges representing the parent-child relationship of the nodes or containers. It is here, in a computable mathematical structure, that human categorical thought most closely approximates the logical computing processes of software. It is here that human thought introduces into the computing process knowledge yet beyond the capabilities of those computing processes to establish for themselves. Here human thought introduces interpretation, assessment, pattern, qualification, guidance, and understanding of the relations, proximity, and possibility of information content. Context is established or becomes richer, laying the groundwork for discrimination and discernment.</w:t>
      </w:r>
    </w:p>
    <w:p>
      <w:pPr>
        <w:pStyle w:val="TextBody"/>
        <w:widowControl/>
        <w:spacing w:lineRule="atLeast" w:line="214"/>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Once these edges are established, they need to become knowable to both humans and computing processes. Once knowable, interactions with these edges by humans needs to be observed by computing processes, creating new edges and further human interaction. A heuristic cycle can then be established, and, by merging thought, publication, and user interaction in a single interface, knowledge becomes evolutionary through computing itself.</w:t>
      </w:r>
    </w:p>
    <w:p>
      <w:pPr>
        <w:pStyle w:val="TextBody"/>
        <w:widowControl/>
        <w:spacing w:lineRule="atLeast" w:line="214"/>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An example of this form of representation in a graphical user interface is seen at mindports.com. The interface utilizes a compact 8 x 8 matrix that is suitable for mobile devices and is designed to optimize human cognition and mathematically capture user interaction with categories and subcategories. In this way, the platform is able to hold and present the mind maps of its authors, capture user interaction with these mind maps, and generate new mappings. As such, it offers discovery of vs. search for content. This discovery is suggested in the taxonomy created by the author, representing an educational or instructive resource created by a human mind as opposed to an algorithm.</w:t>
      </w:r>
    </w:p>
    <w:p>
      <w:pPr>
        <w:pStyle w:val="TextBody"/>
        <w:widowControl/>
        <w:spacing w:lineRule="atLeast" w:line="214"/>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Such an interface bypasses the old page paradigm, and provides a form of author guided discovery essentially different from algorithmic search, a process in which the user is directly interacting with the author’s cognitive view of available and qualified topical information resources. Individual authors, by introducing taxonomies, illuminate the edges of hierarchical object relations to software processes including expert systems. Correspondingly, in this distilled form, needless scanning, scrolling, and page turning in the pursuit of information is eliminated, providing an order of magnitude reduction in human response time for both time critical applications and informed curated discovery of qualified resources.</w:t>
      </w:r>
    </w:p>
    <w:p>
      <w:pPr>
        <w:pStyle w:val="TextBody"/>
        <w:widowControl/>
        <w:spacing w:lineRule="atLeast" w:line="214"/>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A particular form of this representation may also be seen when mindports are overlaid on maps, representing points of rich and complex information, in contrast to the simple pop-up labels of map pins. The user is able to engage multiple information resources while maintaining geospatial context, a critical component of situational awareness. By this introduction of a depth and breadth of knowledge with context, refinement, and nuances of meaning, a new kind of discovery is made possible. Human knowledge begins to move into the Web, and becomes knowable by the Web.</w:t>
      </w:r>
    </w:p>
    <w:p>
      <w:pPr>
        <w:pStyle w:val="TextBody"/>
        <w:widowControl/>
        <w:spacing w:lineRule="atLeast" w:line="214"/>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Operating without page turns, menus, scanning, sizing, or scrolling, Mindports® enables the user to sort through thousands of choices in seconds and allows authors to rapidly create taxonomical information on any topic in an interface concept based upon interaction with expert systems.</w:t>
      </w:r>
    </w:p>
    <w:p>
      <w:pPr>
        <w:pStyle w:val="TextBody"/>
        <w:widowControl/>
        <w:spacing w:lineRule="atLeast" w:line="214"/>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As a natural and conforming technological extension of not only Western intellectual tradition, but a human learning process that cognitive scientists now believe may began in infancy, Mindports® represents a natural evolution in the interweaving of thought and Web technology.</w:t>
      </w:r>
    </w:p>
    <w:p>
      <w:pPr>
        <w:pStyle w:val="TextBody"/>
        <w:widowControl/>
        <w:spacing w:lineRule="atLeast" w:line="214"/>
        <w:ind w:left="0" w:right="0" w:hanging="0"/>
        <w:rPr/>
      </w:pPr>
      <w:r>
        <w:rPr>
          <w:rFonts w:cs="Arial;sans-serif" w:ascii="Arial;sans-serif" w:hAnsi="Arial;sans-serif"/>
          <w:b w:val="false"/>
          <w:i w:val="false"/>
          <w:caps w:val="false"/>
          <w:smallCaps w:val="false"/>
          <w:color w:val="000000"/>
          <w:spacing w:val="0"/>
          <w:sz w:val="18"/>
        </w:rPr>
        <w:t xml:space="preserve">NOTE: </w:t>
      </w:r>
      <w:hyperlink r:id="rId2">
        <w:r>
          <w:rPr>
            <w:rStyle w:val="InternetLink"/>
            <w:rFonts w:cs="Arial;sans-serif" w:ascii="Arial;sans-serif" w:hAnsi="Arial;sans-serif"/>
            <w:b w:val="false"/>
            <w:i w:val="false"/>
            <w:caps w:val="false"/>
            <w:smallCaps w:val="false"/>
            <w:color w:val="000000"/>
            <w:spacing w:val="0"/>
            <w:sz w:val="18"/>
          </w:rPr>
          <w:t>Mindports.com</w:t>
        </w:r>
      </w:hyperlink>
      <w:r>
        <w:rPr>
          <w:rFonts w:cs="Arial;sans-serif" w:ascii="Arial;sans-serif" w:hAnsi="Arial;sans-serif"/>
          <w:b w:val="false"/>
          <w:i w:val="false"/>
          <w:caps w:val="false"/>
          <w:smallCaps w:val="false"/>
          <w:color w:val="000000"/>
          <w:spacing w:val="0"/>
          <w:sz w:val="18"/>
        </w:rPr>
        <w:t> represents a first step in this new technology, designed to provide a Web authoring and discovery platform as well as providing command and control functionality.</w:t>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altName w:val="sans-serif"/>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dpor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36:00Z</dcterms:created>
  <dc:creator>Michael D</dc:creator>
  <dc:description/>
  <dc:language>en-US</dc:language>
  <cp:lastModifiedBy/>
  <cp:revision>0</cp:revision>
  <dc:subject/>
  <dc:title/>
</cp:coreProperties>
</file>