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50" w:hanging="18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0</wp:posOffset>
                </wp:positionH>
                <wp:positionV relativeFrom="paragraph">
                  <wp:posOffset>1879600</wp:posOffset>
                </wp:positionV>
                <wp:extent cx="3453765" cy="600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aramond"/>
                              </w:rPr>
                            </w:pPr>
                            <w:r>
                              <w:rPr>
                                <w:rFonts w:cs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Arial Narrow" w:hAnsi="Arial Narrow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Arial Narrow" w:hAnsi="Arial Narrow"/>
                                <w:b/>
                                <w:sz w:val="36"/>
                              </w:rPr>
                              <w:t>The Harbour &amp; ICMC 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Iowan Old Style Black" w:hAnsi="Iowan Old Style Black"/>
                                <w:b/>
                                <w:sz w:val="36"/>
                              </w:rPr>
                              <w:t xml:space="preserve">Films for Lif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lom"/>
                              </w:rPr>
                              <w:t xml:space="preserve">625 N. Kingsbury 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Silom"/>
                              </w:rPr>
                              <w:t>Chicago, IL 60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lom"/>
                              </w:rPr>
                            </w:pPr>
                            <w:r>
                              <w:rPr>
                                <w:rFonts w:cs="Silom"/>
                              </w:rPr>
                              <w:t>Saturday, December 2</w:t>
                            </w:r>
                            <w:r>
                              <w:rPr>
                                <w:rFonts w:cs="Silom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Silom"/>
                              </w:rPr>
                              <w:t xml:space="preserve"> at 3:00 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Silom"/>
                                <w:color w:val="222222"/>
                                <w:szCs w:val="26"/>
                              </w:rPr>
                            </w:pPr>
                            <w:r>
                              <w:rPr>
                                <w:rFonts w:cs="Silom"/>
                                <w:color w:val="2222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Miss Dev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SA, 2010, 4 m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ir. Mike Rauch &amp; Tim Rau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ousins Cherie Johnson and James Ransom reminisce about one of the most memorable people of their childhood: the unforgettable Miss Devine. In Englis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 Am a Girl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therlands, 2010, 15 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r: Susan Koe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very 13-year-old girl dreams of the nice-but-hard-to-get boy, and Joppe is no different. She consults her friend on how to ask Brian out, but how can she tell him that she was born a boy? I Am a Girl! Shows audiences a courageous young person unafraid to stand up for herself and to be who she truly believes she was meant to be. In Dutch with English subtitl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A1A1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rew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ce, 2016, 7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r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hen Yang Hsu, Adeline Jacquot, Paul Jourdain, Alan Sorio, Eléa Trah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After the loss of a woman's baby during pregnancy, the arrival of a hand drawn bird will open the mind of this young artist for a new start. Non-verb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472.95pt;mso-wrap-distance-left:9.05pt;mso-wrap-distance-right:9.05pt;mso-wrap-distance-top:0pt;mso-wrap-distance-bottom:0pt;margin-top:148pt;mso-position-vertical-relative:text;margin-left:-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aramond"/>
                        </w:rPr>
                      </w:pPr>
                      <w:r>
                        <w:rPr>
                          <w:rFonts w:cs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ramond"/>
                          <w:b/>
                          <w:b/>
                        </w:rPr>
                      </w:pPr>
                      <w:r>
                        <w:rPr>
                          <w:rFonts w:cs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Arial Narrow" w:hAnsi="Arial Narrow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Arial Narrow" w:hAnsi="Arial Narrow"/>
                          <w:b/>
                          <w:sz w:val="36"/>
                        </w:rPr>
                        <w:t>The Harbour &amp; ICMC Pres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Iowan Old Style Black" w:hAnsi="Iowan Old Style Black"/>
                          <w:b/>
                          <w:sz w:val="36"/>
                        </w:rPr>
                        <w:t xml:space="preserve">Films for Lif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lom"/>
                        </w:rPr>
                        <w:t xml:space="preserve">625 N. Kingsbury S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Silom"/>
                        </w:rPr>
                        <w:t>Chicago, IL 60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lom"/>
                        </w:rPr>
                      </w:pPr>
                      <w:r>
                        <w:rPr>
                          <w:rFonts w:cs="Silom"/>
                        </w:rPr>
                        <w:t>Saturday, December 2</w:t>
                      </w:r>
                      <w:r>
                        <w:rPr>
                          <w:rFonts w:cs="Silom"/>
                          <w:vertAlign w:val="superscript"/>
                        </w:rPr>
                        <w:t>nd</w:t>
                      </w:r>
                      <w:r>
                        <w:rPr>
                          <w:rFonts w:cs="Silom"/>
                        </w:rPr>
                        <w:t xml:space="preserve"> at 3:00 p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Silom"/>
                          <w:color w:val="222222"/>
                          <w:szCs w:val="26"/>
                        </w:rPr>
                      </w:pPr>
                      <w:r>
                        <w:rPr>
                          <w:rFonts w:cs="Silom"/>
                          <w:color w:val="2222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Miss Devin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USA, 2010, 4 mi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Dir. Mike Rauch &amp; Tim Rauch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Cousins Cherie Johnson and James Ransom reminisce about one of the most memorable people of their childhood: the unforgettable Miss Devine. In English.</w:t>
                      </w:r>
                    </w:p>
                    <w:p>
                      <w:pPr>
                        <w:pStyle w:val="Normal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 Am a Girl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etherlands, 2010, 15 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r: Susan Koe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very 13-year-old girl dreams of the nice-but-hard-to-get boy, and Joppe is no different. She consults her friend on how to ask Brian out, but how can she tell him that she was born a boy? I Am a Girl! Shows audiences a courageous young person unafraid to stand up for herself and to be who she truly believes she was meant to be. In Dutch with English subtitles.</w:t>
                      </w:r>
                    </w:p>
                    <w:p>
                      <w:pPr>
                        <w:pStyle w:val="Normal"/>
                        <w:rPr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color w:val="1A1A1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rewe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ance, 2016, 7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r. </w:t>
                      </w:r>
                      <w:r>
                        <w:rPr>
                          <w:color w:val="111111"/>
                          <w:sz w:val="22"/>
                          <w:szCs w:val="22"/>
                          <w:shd w:fill="FFFFFF" w:val="clear"/>
                        </w:rPr>
                        <w:t>Chen Yang Hsu, Adeline Jacquot, Paul Jourdain, Alan Sorio, Eléa Traha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After the loss of a woman's baby during pregnancy, the arrival of a hand drawn bird will open the mind of this young artist for a new start. Non-verbal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279400</wp:posOffset>
                </wp:positionV>
                <wp:extent cx="3885565" cy="901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flection Da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Geneva" w:cs="MS Mincho;Geneva" w:ascii="MS Mincho;Geneva" w:hAnsi="MS Mincho;Geneva"/>
                                <w:color w:val="000000"/>
                                <w:sz w:val="22"/>
                                <w:szCs w:val="22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SA, 2013, 19 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r: Lisa Kiraz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 elderly African –American Alzheimer’s patient, Ms. Johnson, goes in and out of reality and regret as she recalls her marriage to a civil rights activist -- until she decides that she has to go vote on what she thinks is Election Day. Andre, her young, male attendant, stages a mock voting station in the senior home, as he helps Ms. Johnson achieve the dignity and peace that have eluded her. In English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</w:rPr>
                              <w:t>Cupcak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UK, 2013, 3 m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r. A collaborative production between 12-16 year old members of the Sawston Village College, Yr 10 Drama Club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 three students try to concentrate on their cake baking exam, they are distracted by other class members for whom they have secret feelings.  In Englis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bu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gentina/UK, 2011, 9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ir: </w:t>
                            </w:r>
                            <w:r>
                              <w:rPr>
                                <w:rFonts w:cs="pg-1ffe;Times New Roman" w:ascii="pg-1ffe;Times New Roman" w:hAnsi="pg-1ffe;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farin Egh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 a small apartment in Buenos Aires, an old woman eagerly awaits the birth of her grandchild and all the joys of becoming a grandmother. However, horrific circumstances means she will be forced to wait over 30 years. Using real-life testimonials, this animated-documentary raises issues of memory, repression and loss. In S</w:t>
                            </w:r>
                            <w:r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panish with English subtitl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ustralia, 2008, 7 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r: Sandy Widyan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hilst Anna is </w:t>
                            </w:r>
                            <w:r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preparing for a first date with Henry, a man she has secretly loved for years, everything goes wrong until she discovers the impossible—an ability to sculpt her appearance like clay to any shape she desires. In Engli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#Self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Germany, 2016, 7 m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Dir: David M. Loren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A couple on holiday in Berlin. Everything is perfect, until he wants to take a selfie. The ending of a relationship as seen through a mobile phone. In Engli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Birth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A, 2017, 8 m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r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isha Horns, Leonna Powell, Paris Walker, Deja'nae Williams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 homeless man reflects on his life and ex</w:t>
                            </w:r>
                            <w:r>
                              <w:rPr>
                                <w:color w:val="000000"/>
                                <w:position w:val="2"/>
                                <w:sz w:val="22"/>
                                <w:szCs w:val="22"/>
                              </w:rPr>
                              <w:t>periences in this stirring documentary made possible through a collaboration between Depaul University students and The Chicago Housing Authority.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y Favorite Fil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6"/>
                                <w:szCs w:val="20"/>
                                <w:shd w:fill="FFFFFF" w:val="clear"/>
                              </w:rPr>
                              <w:t xml:space="preserve">My Favorite Film: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6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b/>
                                <w:b/>
                                <w:color w:val="000000"/>
                                <w:sz w:val="2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6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b/>
                                <w:b/>
                                <w:color w:val="000000"/>
                                <w:sz w:val="2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6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Garamond" w:hAnsi="Garamond" w:eastAsia="Garamond" w:cs="Garamond"/>
                                <w:b/>
                                <w:b/>
                                <w:color w:val="000000"/>
                                <w:sz w:val="2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6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710.2pt;mso-wrap-distance-left:9.05pt;mso-wrap-distance-right:9.05pt;mso-wrap-distance-top:0pt;mso-wrap-distance-bottom:0pt;margin-top:-22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eflection Day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;Geneva" w:cs="MS Mincho;Geneva" w:ascii="MS Mincho;Geneva" w:hAnsi="MS Mincho;Geneva"/>
                          <w:color w:val="000000"/>
                          <w:sz w:val="22"/>
                          <w:szCs w:val="22"/>
                        </w:rPr>
                        <w:t>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USA, 2013, 19 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r: Lisa Kiraz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n elderly African –American Alzheimer’s patient, Ms. Johnson, goes in and out of reality and regret as she recalls her marriage to a civil rights activist -- until she decides that she has to go vote on what she thinks is Election Day. Andre, her young, male attendant, stages a mock voting station in the senior home, as he helps Ms. Johnson achieve the dignity and peace that have eluded her. In English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22222"/>
                          <w:sz w:val="22"/>
                          <w:szCs w:val="22"/>
                        </w:rPr>
                        <w:t>Cupcak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UK, 2013, 3 mi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r. A collaborative production between 12-16 year old members of the Sawston Village College, Yr 10 Drama Club.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s three students try to concentrate on their cake baking exam, they are distracted by other class members for whom they have secret feelings.  In English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bue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rgentina/UK, 2011, 9 mi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Dir: </w:t>
                      </w:r>
                      <w:r>
                        <w:rPr>
                          <w:rFonts w:cs="pg-1ffe;Times New Roman" w:ascii="pg-1ffe;Times New Roman" w:hAnsi="pg-1ffe;Times New Roman"/>
                          <w:color w:val="000000"/>
                          <w:sz w:val="22"/>
                          <w:szCs w:val="22"/>
                          <w:shd w:fill="FFFFFF" w:val="clear"/>
                        </w:rPr>
                        <w:t>Afarin Eghb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 a small apartment in Buenos Aires, an old woman eagerly awaits the birth of her grandchild and all the joys of becoming a grandmother. However, horrific circumstances means she will be forced to wait over 30 years. Using real-life testimonials, this animated-documentary raises issues of memory, repression and loss. In S</w:t>
                      </w:r>
                      <w:r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  <w:t>panish with English subtitle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ustralia, 2008, 7 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ir: Sandy Widyanat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Whilst Anna is </w:t>
                      </w:r>
                      <w:r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  <w:t>preparing for a first date with Henry, a man she has secretly loved for years, everything goes wrong until she discovers the impossible—an ability to sculpt her appearance like clay to any shape she desires. In English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position w:val="2"/>
                          <w:sz w:val="22"/>
                          <w:szCs w:val="22"/>
                        </w:rPr>
                        <w:t>#Selfi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  <w:t>Germany, 2016, 7 mi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  <w:t>Dir: David M. Loren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  <w:t>A couple on holiday in Berlin. Everything is perfect, until he wants to take a selfie. The ending of a relationship as seen through a mobile phone. In English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position w:val="2"/>
                          <w:sz w:val="22"/>
                          <w:szCs w:val="22"/>
                        </w:rPr>
                        <w:t>Birthda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A, 2017, 8 mi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r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isha Horns, Leonna Powell, Paris Walker, Deja'nae Williams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 homeless man reflects on his life and ex</w:t>
                      </w:r>
                      <w:r>
                        <w:rPr>
                          <w:color w:val="000000"/>
                          <w:position w:val="2"/>
                          <w:sz w:val="22"/>
                          <w:szCs w:val="22"/>
                        </w:rPr>
                        <w:t>periences in this stirring documentary made possible through a collaboration between Depaul University students and The Chicago Housing Authority. In Englis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y Favorite Fil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6"/>
                          <w:szCs w:val="20"/>
                          <w:shd w:fill="FFFFFF" w:val="clear"/>
                        </w:rPr>
                        <w:t xml:space="preserve">My Favorite Film: 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6"/>
                          <w:szCs w:val="3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b/>
                          <w:b/>
                          <w:color w:val="000000"/>
                          <w:sz w:val="26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6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b/>
                          <w:b/>
                          <w:color w:val="000000"/>
                          <w:sz w:val="26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6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Garamond" w:hAnsi="Garamond" w:eastAsia="Garamond" w:cs="Garamond"/>
                          <w:b/>
                          <w:b/>
                          <w:color w:val="000000"/>
                          <w:sz w:val="26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6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6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6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6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7952740</wp:posOffset>
                </wp:positionV>
                <wp:extent cx="33020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cial Thanks 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757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91pt;mso-wrap-distance-left:9.05pt;mso-wrap-distance-right:9.05pt;mso-wrap-distance-top:0pt;mso-wrap-distance-bottom:0pt;margin-top:626.2pt;mso-position-vertical-relative:text;margin-left:-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cial Thanks 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757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0</wp:posOffset>
                </wp:positionH>
                <wp:positionV relativeFrom="paragraph">
                  <wp:posOffset>-2006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15.8pt;mso-position-vertical-relative:text;margin-left:-5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149860</wp:posOffset>
                </wp:positionV>
                <wp:extent cx="3603625" cy="2595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8840" cy="24123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204.4pt;mso-wrap-distance-left:9.05pt;mso-wrap-distance-right:9.05pt;mso-wrap-distance-top:0pt;mso-wrap-distance-bottom:0pt;margin-top:-11.8pt;mso-position-vertical-relative:text;margin-left:-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8840" cy="24123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630" w:gutter="0" w:header="0" w:top="93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owan Old Style Black">
    <w:charset w:val="00"/>
    <w:family w:val="auto"/>
    <w:pitch w:val="variable"/>
  </w:font>
  <w:font w:name="MS Mincho">
    <w:altName w:val="Geneva"/>
    <w:charset w:val="80"/>
    <w:family w:val="modern"/>
    <w:pitch w:val="default"/>
  </w:font>
  <w:font w:name="pg-1ffe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31:00Z</dcterms:created>
  <dc:creator>Tess Walker</dc:creator>
  <dc:description/>
  <cp:keywords/>
  <dc:language>en-US</dc:language>
  <cp:lastModifiedBy>Nicole Dreiske</cp:lastModifiedBy>
  <cp:lastPrinted>2017-05-18T16:39:00Z</cp:lastPrinted>
  <dcterms:modified xsi:type="dcterms:W3CDTF">2017-10-18T15:34:00Z</dcterms:modified>
  <cp:revision>6</cp:revision>
  <dc:subject/>
  <dc:title/>
</cp:coreProperties>
</file>